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ANTANGAN PENGEMBANGAN USAHA KECIL SEBAGAI STRATEGI PERLUASAN KESEMPATAN KERJA </w:t>
      </w:r>
    </w:p>
    <w:p>
      <w:pPr>
        <w:pStyle w:val="Normal"/>
        <w:spacing w:lineRule="auto" w:line="360"/>
        <w:jc w:val="center"/>
        <w:rPr/>
      </w:pPr>
      <w:r>
        <w:rPr>
          <w:b/>
          <w:bCs/>
          <w:lang w:val="id-ID"/>
        </w:rPr>
        <w:t>Nurul Widyaningrum</w:t>
      </w:r>
      <w:r>
        <w:rPr>
          <w:rStyle w:val="FootnoteCharacters"/>
          <w:rStyle w:val="FootnoteAnchor"/>
          <w:b/>
          <w:bCs/>
          <w:lang w:val="id-ID"/>
        </w:rPr>
        <w:footnoteReference w:id="2"/>
      </w:r>
      <w:r>
        <w:rPr>
          <w:b/>
          <w:bCs/>
          <w:lang w:val="id-ID"/>
        </w:rPr>
        <w:t xml:space="preserve"> </w:t>
      </w:r>
    </w:p>
    <w:p>
      <w:pPr>
        <w:pStyle w:val="Normal"/>
        <w:spacing w:lineRule="auto" w:line="360"/>
        <w:rPr>
          <w:b/>
          <w:b/>
          <w:bCs/>
          <w:lang w:val="id-ID"/>
        </w:rPr>
      </w:pPr>
      <w:r>
        <w:rPr>
          <w:b/>
          <w:bCs/>
          <w:lang w:val="id-ID"/>
        </w:rPr>
      </w:r>
    </w:p>
    <w:p>
      <w:pPr>
        <w:pStyle w:val="Heading1"/>
        <w:rPr/>
      </w:pPr>
      <w:r>
        <w:rPr>
          <w:rPrChange w:id="0" w:author="Unknown" w:date="0-00-00T00:00:00Z"/>
        </w:rPr>
        <w:t>Abstract</w:t>
      </w:r>
    </w:p>
    <w:p>
      <w:pPr>
        <w:pStyle w:val="TextBodyIndent"/>
        <w:spacing w:lineRule="auto" w:line="240"/>
        <w:ind w:left="0" w:hanging="0"/>
        <w:rPr>
          <w:i/>
          <w:i/>
          <w:iCs/>
        </w:rPr>
      </w:pPr>
      <w:r>
        <w:rPr>
          <w:i/>
          <w:iCs/>
        </w:rPr>
        <w:t xml:space="preserve">The article attempts to elaborate issues on employment opportunity in small enterprise. In terms of employment share, there was enough evidence to prove that small enterprises played an important role.  In the context of Indonesia’s economic situation, strategy to promote employment opportunity through small enterprises development was considered to be the most appropriate one. But this article argued that promoting small enterprises development must be based on the deep analysis on employment characteristic in small enterprises. Reviewing documents and research reports on small enterprises employment, this article showed that even though small enterprises were proved to provide significant contribution in employment share, there were some questions on the quality of employment. Those questions were concerning aspects such as wage, working condition, and job sustainability. Answering those question will implied that the small enterprises development strategy must be able to guarantee that employment created in small enterprises indeed provide good quality of employment. However, researches on this aspect of small enterprises were still rarely found, and therefore, opened more space for a further inquiries or debates.  </w:t>
      </w:r>
    </w:p>
    <w:p>
      <w:pPr>
        <w:pStyle w:val="Normal"/>
        <w:spacing w:lineRule="auto" w:line="360"/>
        <w:jc w:val="both"/>
        <w:rPr>
          <w:i/>
          <w:i/>
          <w:iCs/>
          <w:lang w:val="id-ID"/>
        </w:rPr>
      </w:pPr>
      <w:r>
        <w:rPr>
          <w:i/>
          <w:iCs/>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Pengantar</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t xml:space="preserve">Pengangguran di  Indonesia masih menjadi persoalan pelik. World Bank Country Update mencatat peningkatan angka pengangguran di Indonesia, dari 8,1% dari total angkatan kerja pada bulan November 2002 menjadi 8,5% pada tahun 2003, atau sekitar 8 juta orang. Angka tersebut belum mencakup lebih dari 30 juta orang yang termasuk dalam kategori  pengangguran tertutup. Dokumen yang sama juga mencatat adanya peningkatan kontribusi sektor informal dalam penyerapan tenaga kerja, dari 54% pada tahun 1997 menjadi sekitar 64% pada tahun 2002. Akan tetapi, peningkatan kontribusi ini tidak diikuti dengan peningkatan upah nyata di sektor informal, sementara di sektor formal, terdapat kenaikan  upah riil sebesar 30-40% bila dibandingkan dengan kondisi sebelum krisis (World Bank, 2004).  </w:t>
      </w:r>
    </w:p>
    <w:p>
      <w:pPr>
        <w:pStyle w:val="Normal"/>
        <w:spacing w:lineRule="auto" w:line="360"/>
        <w:jc w:val="both"/>
        <w:rPr>
          <w:lang w:val="id-ID"/>
        </w:rPr>
      </w:pPr>
      <w:r>
        <w:rPr>
          <w:lang w:val="id-ID"/>
        </w:rPr>
      </w:r>
    </w:p>
    <w:p>
      <w:pPr>
        <w:pStyle w:val="Normal"/>
        <w:spacing w:lineRule="auto" w:line="360"/>
        <w:jc w:val="both"/>
        <w:rPr>
          <w:lang w:val="id-ID"/>
        </w:rPr>
      </w:pPr>
      <w:r>
        <w:rPr>
          <w:lang w:val="id-ID"/>
        </w:rPr>
        <w:t>Gambaran tersebut menunjukkan bahwa pengangguran menjadi masalah yang krusial bagi Indonesia. Meningkatnya angka pertumbuhan tidak dengan serta merta  mengurangi tingkat pengangguran. Selain itu, harus diakui bahwa gambaran perekonomian kita ke depan dalam waktu singkat masih tampak suram. Investasi skala besar, yang pada masa sebelum krisis menjadi salah satu andalan pertumbuhan dan penyerapan tenaga kerja, masih sulit diharapkan.</w:t>
      </w:r>
    </w:p>
    <w:p>
      <w:pPr>
        <w:pStyle w:val="Normal"/>
        <w:spacing w:lineRule="auto" w:line="360"/>
        <w:jc w:val="both"/>
        <w:rPr>
          <w:lang w:val="id-ID"/>
        </w:rPr>
      </w:pPr>
      <w:r>
        <w:rPr>
          <w:lang w:val="id-ID"/>
        </w:rPr>
      </w:r>
    </w:p>
    <w:p>
      <w:pPr>
        <w:pStyle w:val="Normal"/>
        <w:spacing w:lineRule="auto" w:line="360"/>
        <w:jc w:val="both"/>
        <w:rPr>
          <w:lang w:val="id-ID"/>
        </w:rPr>
      </w:pPr>
      <w:r>
        <w:rPr>
          <w:lang w:val="id-ID"/>
        </w:rPr>
        <w:t>Dengan kondisi semacam itu, tidaklah mengherankan jika kemudian banyak pihak kemudian berpaling kepada pengembangan usaha kecil. Bagi para pendukung usaha kecil, baik praktisi maupun akademis, kondisi sekarang dilihat sebagai saat pembuktian bahwa perekonomian berbasis usaha kecil lebih baik karena usaha kecil terbukti mempunyai daya tahan yang tinggi terhadap krisis, lebih banyak menyerap tenaga kerja, dan dalam perspektif “populis” lebih adil dan lebih memberikan kesejahteraan bagi rakyat kecil.  Dan sejak ekonomi Indonesia mengalami keterpurukan akibat krisis, usaha kecil (UK) menjadi primadona bagi banyak pihak, baik donor, pemerintah, maupun lembaga-lembaga swadaya masyarakat untuk menjadi salah satu pilar ekonomi Indonesia. Kecenderungan ini terlihat antara lain dari tercantumnya secara spesifik rencana pengembangan iklim usaha yang kondusif serta peningkatan daya saing UK di dalam dokumen Program Pembangunan Nasional (Propenas) 2000-2004.</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Secara umum, memang telah diakui bahwa usaha kecil amat berpotensi dalam penyerapan tenaga kerja. Namun, secara umum diketahui pula bahwa kondisi kerja buruh pada usaha kecil sering lebih rendah dibandingkan dengan kondisi kerja di perusahaan-perusahaan besar. Dari sisi upah, misalnya, umum ditemui bahwa pekerja di sektor usaha kecil dan sektor informal menerima upah yang lebih rendah daripada UMR. Juga pekerja di sektor usaha kecil dan informal sering tidak tercakup dalam jaminan keselamatan dan kesehatan kerja, seperti Jamsostek. </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Harapan yang besar diletakkan di pundak usaha kecil untuk menyerap tenaga kerja, tidak hanya besar dari sisi jumlah tetapi juga mampu memberikan penghidupan baik kepada orang-orang yang bekerja di dalamnya. Hal ini memerlukan kajian yang mendalam tentang karakteristik ketenagakerjaan di usaha kecil.  Tulisan kecil ini diharapkan dapat mengundang diskusi dan kajian yang lebih mendalam mengenai strategi pengembangan usaha kecil dan peningkatan kualitas kerja di dalamnya melalui sumber-sumber pustaka yang berhasil ditemukan.  </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 xml:space="preserve">Karakter Ketenagakerjaan di dalam Usaha Kecil </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t xml:space="preserve">Sejumlah aspek yang ingin dilihat dalam isu ketenagakerjaan dan usaha kecil adalah: </w:t>
      </w:r>
    </w:p>
    <w:p>
      <w:pPr>
        <w:pStyle w:val="Normal"/>
        <w:numPr>
          <w:ilvl w:val="0"/>
          <w:numId w:val="2"/>
        </w:numPr>
        <w:spacing w:lineRule="auto" w:line="360"/>
        <w:jc w:val="both"/>
        <w:rPr>
          <w:lang w:val="id-ID"/>
        </w:rPr>
      </w:pPr>
      <w:r>
        <w:rPr>
          <w:lang w:val="id-ID"/>
        </w:rPr>
        <w:t>Besarnya kontribusi UK dalam menyerap tenaga kerja yang tersedia;</w:t>
      </w:r>
    </w:p>
    <w:p>
      <w:pPr>
        <w:pStyle w:val="Normal"/>
        <w:numPr>
          <w:ilvl w:val="0"/>
          <w:numId w:val="2"/>
        </w:numPr>
        <w:spacing w:lineRule="auto" w:line="360"/>
        <w:jc w:val="both"/>
        <w:rPr>
          <w:lang w:val="id-ID"/>
        </w:rPr>
      </w:pPr>
      <w:r>
        <w:rPr>
          <w:lang w:val="id-ID"/>
        </w:rPr>
        <w:t xml:space="preserve">Tingkat penciptaan lapangan kerja oleh UK; </w:t>
      </w:r>
    </w:p>
    <w:p>
      <w:pPr>
        <w:pStyle w:val="Normal"/>
        <w:numPr>
          <w:ilvl w:val="0"/>
          <w:numId w:val="2"/>
        </w:numPr>
        <w:spacing w:lineRule="auto" w:line="360"/>
        <w:jc w:val="both"/>
        <w:rPr>
          <w:lang w:val="id-ID"/>
        </w:rPr>
      </w:pPr>
      <w:r>
        <w:rPr>
          <w:lang w:val="id-ID"/>
        </w:rPr>
        <w:t xml:space="preserve">Kualitas kerja yang dihasilkan oleh lingkungan usaha kecil, meliputi antara lain tingkat pendapatan, keselamatan dan kesehatan kerja, keamanan hubungan kerja, serta peluang bagi pelaku-pelakunya untuk dapat meningkatkan kapasitas mereka. </w:t>
      </w:r>
    </w:p>
    <w:p>
      <w:pPr>
        <w:pStyle w:val="Normal"/>
        <w:spacing w:lineRule="auto" w:line="360"/>
        <w:jc w:val="both"/>
        <w:rPr>
          <w:lang w:val="id-ID"/>
        </w:rPr>
      </w:pPr>
      <w:r>
        <w:rPr>
          <w:lang w:val="id-ID"/>
        </w:rPr>
        <w:t>(diadopsi dari Reinecke, 2002)</w:t>
      </w:r>
    </w:p>
    <w:p>
      <w:pPr>
        <w:pStyle w:val="Normal"/>
        <w:spacing w:lineRule="auto" w:line="360"/>
        <w:jc w:val="both"/>
        <w:rPr>
          <w:lang w:val="id-ID"/>
        </w:rPr>
      </w:pPr>
      <w:r>
        <w:rPr>
          <w:lang w:val="id-ID"/>
        </w:rPr>
      </w:r>
    </w:p>
    <w:p>
      <w:pPr>
        <w:pStyle w:val="Normal"/>
        <w:spacing w:lineRule="auto" w:line="360"/>
        <w:jc w:val="both"/>
        <w:rPr/>
      </w:pPr>
      <w:r>
        <w:rPr>
          <w:lang w:val="id-ID"/>
        </w:rPr>
        <w:t>Sering, pekerjaan di sektor usaha kecil dilihat sebagai pekerjaan antara (</w:t>
      </w:r>
      <w:r>
        <w:rPr>
          <w:i/>
          <w:iCs/>
          <w:lang w:val="id-ID"/>
        </w:rPr>
        <w:t>temporary</w:t>
      </w:r>
      <w:r>
        <w:rPr>
          <w:lang w:val="id-ID"/>
        </w:rPr>
        <w:t xml:space="preserve"> </w:t>
      </w:r>
      <w:r>
        <w:rPr>
          <w:i/>
          <w:iCs/>
          <w:lang w:val="id-ID"/>
        </w:rPr>
        <w:t>job</w:t>
      </w:r>
      <w:r>
        <w:rPr>
          <w:lang w:val="id-ID"/>
        </w:rPr>
        <w:t>) baik oleh banyak studi yang dilakukan maupun dari sudut pandang pekerjaan. Bahkan, masuknya pelaku (pemilik) usaha kecil ke dalam sektor ini juga terkadang merupakan respons dari ketidakmampuan mereka untuk masuk ke dalam usaha-usaha besar akibat kejenuhan pada pasar ini. Sektor informal khususnya, dipandang sebagai “ ..... bentuk  pengangguran sementara sembari menunggu kesempatan [untuk bekerja] di sektor modern” (Harris dan Todaro, 1970; Todaro, 1969, dikutip dari Steel dan Takagi, 1983).  Usaha kecil juga dipandang sebagai penyerap tenaga kerja residu – mereka yang telah terlempar dari lapangan kerja pertanian tetapi tidak dapat memasuki lapangan kerja ‘modern’ (yaitu, sektor manufaktur).  Akan tetapi, kajian yang lebih mendalam tentang sektor UK menunjukkan bahwa keberadaan mereka – terutama yang berada di sektor informal -  merupakan fenomena yang masih akan terus ada dan bahwa mereka tidak dengan sendirinya mencerminkan bentuk pengangguran sementara (</w:t>
      </w:r>
      <w:r>
        <w:rPr>
          <w:i/>
          <w:iCs/>
          <w:lang w:val="id-ID"/>
        </w:rPr>
        <w:t>ibid</w:t>
      </w:r>
      <w:r>
        <w:rPr>
          <w:lang w:val="id-ID"/>
        </w:rPr>
        <w:t xml:space="preserve">).  </w:t>
      </w:r>
    </w:p>
    <w:p>
      <w:pPr>
        <w:pStyle w:val="Normal"/>
        <w:spacing w:lineRule="auto" w:line="360"/>
        <w:jc w:val="both"/>
        <w:rPr>
          <w:lang w:val="id-ID"/>
        </w:rPr>
      </w:pPr>
      <w:r>
        <w:rPr>
          <w:lang w:val="id-ID"/>
        </w:rPr>
      </w:r>
    </w:p>
    <w:p>
      <w:pPr>
        <w:pStyle w:val="Heading2"/>
        <w:rPr/>
      </w:pPr>
      <w:r>
        <w:rPr>
          <w:rPrChange w:id="0" w:author="Unknown" w:date="0-00-00T00:00:00Z"/>
        </w:rPr>
        <w:t xml:space="preserve">Penyerapan Tenaga Kerja </w:t>
      </w:r>
    </w:p>
    <w:p>
      <w:pPr>
        <w:pStyle w:val="Normal"/>
        <w:spacing w:lineRule="auto" w:line="360"/>
        <w:jc w:val="both"/>
        <w:rPr/>
      </w:pPr>
      <w:r>
        <w:rPr>
          <w:lang w:val="id-ID"/>
        </w:rPr>
        <w:t>Seperti disebutkan di atas, banyak kajian yang telah menyebutkan bahwa usaha kecil mempunyai kontribusi yang besar dalam menyerap tenaga kerja. Di negara-negara maju yang tergabung dalam kelompok OECD,  kontribusi UK dalam penyerapan tenaga kerja mengalami peningkatan sejak tahun 1980-an, kontras dengan periode sebelumnya yang kontribusi UK-nya cenderung menurun (Reinecke, 2002:3). Fenomena yang sama dapat dijumpai di hampir di semua tempat. Misalnya, sektor informal terbukti dapat menyerap sebesar 40-50% angkatan kerja perkotaan (</w:t>
      </w:r>
      <w:r>
        <w:rPr>
          <w:i/>
          <w:lang w:val="id-ID"/>
        </w:rPr>
        <w:t>urban labor force</w:t>
      </w:r>
      <w:r>
        <w:rPr>
          <w:lang w:val="id-ID"/>
        </w:rPr>
        <w:t xml:space="preserve">) di negara-negara Asia; 61% di negara-negara Afrika, dan melebihi angka 50% di negara-negara Amerika Latin (ILO, 1999:1). Sementara di Indonesia, UK juga mempunyai kontribusi yang lebih besar dalam penyerapan tenaga kerja jika dibandingkan dengan usaha besar dan menengah. Data yang diambil dari Menteri Negara Koperasi dan Pengembangan Usaha Kecil menunjukkan bahwa pada tahun 2002, usaha kecil menyerap tenaga kerja sebesar 88.7%, terjadi peningkatan dibandingkan dengan data tahun 1997 yang sebesar 87,62%.  </w:t>
      </w:r>
    </w:p>
    <w:p>
      <w:pPr>
        <w:pStyle w:val="Normal"/>
        <w:spacing w:lineRule="auto" w:line="360"/>
        <w:jc w:val="both"/>
        <w:rPr>
          <w:u w:val="single"/>
          <w:lang w:val="id-ID"/>
        </w:rPr>
      </w:pPr>
      <w:r>
        <w:rPr>
          <w:u w:val="single"/>
          <w:lang w:val="id-ID"/>
        </w:rPr>
      </w:r>
    </w:p>
    <w:p>
      <w:pPr>
        <w:pStyle w:val="Normal"/>
        <w:spacing w:lineRule="auto" w:line="360"/>
        <w:jc w:val="both"/>
        <w:rPr>
          <w:lang w:val="id-ID"/>
        </w:rPr>
      </w:pPr>
      <w:r>
        <w:rPr>
          <w:lang w:val="id-ID"/>
        </w:rPr>
        <w:t xml:space="preserve">Namun, penyerapan tenaga kerja yang besar saja tidak semata-mata menunjukkan keunggulan UK  dibandingkan dengan Usaha Menengah (UM) dan Usaha Besar (UB).  Bertambahnya unit-unit UK yang muncul, atau meningkatnya jumlah orang yang bekerja di sektor ini, bisa jadi merupakan respons dari menurunnya kondisi ekonomi. Krisis, misalnya, akan cenderung memunculkan unit-unit UK yang baru, yang dijalankan oleh mereka yang terkena PHK dari tempat kerja sebelumnya. Dengan demikian, besarnya kontribusi UK dalam penyerapan tenaga kerja tidak semata-mata menunjukkan bahwa UK lebih kompetitif bagi pencari kerja. </w:t>
      </w:r>
    </w:p>
    <w:p>
      <w:pPr>
        <w:pStyle w:val="Normal"/>
        <w:spacing w:lineRule="auto" w:line="360"/>
        <w:jc w:val="both"/>
        <w:rPr>
          <w:u w:val="single"/>
          <w:lang w:val="id-ID"/>
        </w:rPr>
      </w:pPr>
      <w:r>
        <w:rPr>
          <w:u w:val="single"/>
          <w:lang w:val="id-ID"/>
        </w:rPr>
      </w:r>
    </w:p>
    <w:p>
      <w:pPr>
        <w:pStyle w:val="Normal"/>
        <w:spacing w:lineRule="auto" w:line="360"/>
        <w:jc w:val="both"/>
        <w:rPr/>
      </w:pPr>
      <w:r>
        <w:rPr>
          <w:b/>
          <w:bCs/>
          <w:i/>
          <w:iCs/>
          <w:u w:val="single"/>
          <w:lang w:val="id-ID"/>
        </w:rPr>
        <w:t>Penciptaan Lapangan Kerja Baru</w:t>
      </w:r>
      <w:r>
        <w:rPr>
          <w:u w:val="single"/>
          <w:lang w:val="id-ID"/>
        </w:rPr>
        <w:t xml:space="preserve"> </w:t>
      </w:r>
    </w:p>
    <w:p>
      <w:pPr>
        <w:pStyle w:val="Normal"/>
        <w:spacing w:lineRule="auto" w:line="360"/>
        <w:jc w:val="both"/>
        <w:rPr/>
      </w:pPr>
      <w:r>
        <w:rPr>
          <w:lang w:val="id-ID"/>
        </w:rPr>
        <w:t>Meskipun kontribusi UK di dalam penyerapan tenaga kerja cukup besar, masih terdapat keraguan bahwa UK dapat menjadi pencipta lapangan kerja, terutama jika dikaitkan dengan stabiltas lapangan kerja yang dihasilkan. Hasil kajian ILO menunjukkan bahwa analisis terhadap potensi UK sebagai pencipta lapangan kerja membutuhkan data yang dikumpulkan secara longitudinal, yang memungkinkan kita untuk menangkap data mengenai kelahiran dan kematian usaha kecil dan membandingkan tingkat tenaga kerja yang terserap pada beberapa titik waktu. Kajian yang sama menunjukkan bahwa hubungan usaha kecil dan penciptaan tenaga kerja baru tidaklah terlalu jelas. Sebagai contoh, di Taiwan (1986-1991), Rusia (1985-1999), serta sejumlah negara OECD, usaha kecil mempunyai tingkat penciptaan tenaga kerja yang tinggi dibandingkan dengan usaha besar, sementara hal yang sebaliknya terjadi di Chili (1979-1986), sementara tidak ditemukan hubungan yang jelas antara keduanya pada kasus Amerika Serikat (</w:t>
      </w:r>
      <w:r>
        <w:rPr>
          <w:i/>
          <w:iCs/>
          <w:lang w:val="id-ID"/>
        </w:rPr>
        <w:t>Ibid</w:t>
      </w:r>
      <w:r>
        <w:rPr>
          <w:lang w:val="id-ID"/>
        </w:rPr>
        <w:t xml:space="preserve">: 8-9). </w:t>
      </w:r>
    </w:p>
    <w:p>
      <w:pPr>
        <w:pStyle w:val="Normal"/>
        <w:spacing w:lineRule="auto" w:line="360"/>
        <w:jc w:val="both"/>
        <w:rPr>
          <w:lang w:val="id-ID"/>
        </w:rPr>
      </w:pPr>
      <w:r>
        <w:rPr>
          <w:lang w:val="id-ID"/>
        </w:rPr>
      </w:r>
    </w:p>
    <w:p>
      <w:pPr>
        <w:pStyle w:val="Normal"/>
        <w:spacing w:lineRule="auto" w:line="360"/>
        <w:jc w:val="both"/>
        <w:rPr/>
      </w:pPr>
      <w:r>
        <w:rPr>
          <w:lang w:val="id-ID"/>
        </w:rPr>
        <w:t xml:space="preserve">Untuk kasus Indonesia, belum banyak ditemukan kajian yang secara khusus melihat jumlah lapangan kerja yang diciptakan oleh unit-unit usaha kecil.  Satu ilustrasi yang dapat disajikan adalah penelitian yang dilakukan oleh  Singh, Mookherje, dan Muhammad (dalam Leinbach, </w:t>
      </w:r>
      <w:r>
        <w:rPr>
          <w:i/>
          <w:iCs/>
          <w:lang w:val="id-ID"/>
        </w:rPr>
        <w:t>ed</w:t>
      </w:r>
      <w:r>
        <w:rPr>
          <w:lang w:val="id-ID"/>
        </w:rPr>
        <w:t xml:space="preserve">., 2004: 161). Penelitian tersebut menunjukkan bahwa usaha kecil dan mikro pada sektor yang diteliti mempunyai jumlah perkerja yang relatif kecil, rata-rata 5.25 orang bekerja pada usaha kecil dan mikro (termasuk pemiliknya). Secara keseluruhan, hampir 50 persen dari pekerja adalah pekerja sewa, sementara sisanya adalah anggota keluarga atau tenaga kerja si pemilik sendiri serta tidak dibayar. Poin ini penting untuk menunjukkan secara rinci serapan tenaga kerja di sektor usaha kecil dan mikro, terutama dikaitkan dengan pembahasan usaha kecil mana yang paling banyak menyerap tenaga kerja.  </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Secara umum dirasakan adanya kekurangan dalam hal hasil-hasil penelitian yang dapat mendukung argumen bahwa pertumbuhan unit-unit usaha kecil akan menciptakan lapangan kerja baru sebesar sekian persen. </w:t>
      </w:r>
    </w:p>
    <w:p>
      <w:pPr>
        <w:pStyle w:val="Normal"/>
        <w:spacing w:lineRule="auto" w:line="360"/>
        <w:jc w:val="both"/>
        <w:rPr>
          <w:lang w:val="id-ID"/>
        </w:rPr>
      </w:pPr>
      <w:r>
        <w:rPr>
          <w:lang w:val="id-ID"/>
        </w:rPr>
      </w:r>
    </w:p>
    <w:p>
      <w:pPr>
        <w:pStyle w:val="Normal"/>
        <w:spacing w:lineRule="auto" w:line="360"/>
        <w:jc w:val="both"/>
        <w:rPr/>
      </w:pPr>
      <w:r>
        <w:rPr>
          <w:b/>
          <w:bCs/>
          <w:i/>
          <w:iCs/>
          <w:u w:val="single"/>
          <w:lang w:val="id-ID"/>
        </w:rPr>
        <w:t>Kualitas Kerja</w:t>
      </w:r>
      <w:r>
        <w:rPr>
          <w:u w:val="single"/>
          <w:lang w:val="id-ID"/>
        </w:rPr>
        <w:t xml:space="preserve"> </w:t>
      </w:r>
    </w:p>
    <w:p>
      <w:pPr>
        <w:pStyle w:val="Normal"/>
        <w:spacing w:lineRule="auto" w:line="360"/>
        <w:jc w:val="both"/>
        <w:rPr>
          <w:lang w:val="id-ID"/>
        </w:rPr>
      </w:pPr>
      <w:r>
        <w:rPr>
          <w:lang w:val="id-ID"/>
        </w:rPr>
        <w:t xml:space="preserve">Usaha kecil sering dikaitkan dengan kualitas kerja yang lebih rendah dibandingkan dengan  usaha besar, antara lain dengan lebih rendahnya upah dan penghasilan yang  bisa diperoleh, tiadanya jaminan sosial bagi para  buruh yang bekerja di dalamnya, serta kurangnya kondisi kesehatan dan keamanan kerja di dalam unit-unit usaha kecil. </w:t>
      </w:r>
    </w:p>
    <w:p>
      <w:pPr>
        <w:pStyle w:val="Normal"/>
        <w:spacing w:lineRule="auto" w:line="360"/>
        <w:jc w:val="both"/>
        <w:rPr>
          <w:lang w:val="id-ID"/>
        </w:rPr>
      </w:pPr>
      <w:r>
        <w:rPr>
          <w:lang w:val="id-ID"/>
        </w:rPr>
      </w:r>
    </w:p>
    <w:p>
      <w:pPr>
        <w:pStyle w:val="Normal"/>
        <w:spacing w:lineRule="auto" w:line="360"/>
        <w:jc w:val="both"/>
        <w:rPr/>
      </w:pPr>
      <w:r>
        <w:rPr>
          <w:lang w:val="id-ID"/>
        </w:rPr>
        <w:t xml:space="preserve">Kecenderungan umum yang diperoleh adalah makin besar skala makin tinggi kualitas kerja , baik untuk kondisi yang upah maupun nonupah. Pengamatan yang lebih rinci menunjukkan bahwa terdapat variasi antar sektor dan geografi. Di Inggris, misalnya, ditemukan bahwa UK dari sejumlah sektor memberikan pendapatan yang lebih baik dibandingkan dengan UK sektor lain (Curran </w:t>
      </w:r>
      <w:r>
        <w:rPr>
          <w:i/>
          <w:iCs/>
          <w:lang w:val="id-ID"/>
        </w:rPr>
        <w:t>etal</w:t>
      </w:r>
      <w:r>
        <w:rPr>
          <w:lang w:val="id-ID"/>
        </w:rPr>
        <w:t xml:space="preserve">.,  dikutip dari ILO, 2002:5). Dari faktor geografi, misalnya, pekerja di daerah industri di Italia Utara menerima pendapatan yang lebih tinggi dibanding dengan pekerja UK dengan skala yang sama di daerah selatan (ILO, 2002:5).  Kajian ini menyimpulkan bahwa UK yang efisien dan kompetitif cenderung akan memberikan pendapatan yang tinggi dan kondisi kerja yang lebih baik, seperti ditunjukkan dalam temuan ILO pada usaha-usaha yang berada di lokasi  Export Processing Zones. Semakin efisien, inovatif, dan sadar akan kualitas kerja, semakin besar upah dan semakin tinggi kualitas kerja yang dihasilkan, sementara  sebaliknya pula, munculnya inovasi dan produktivitas sering dipicu oleh baiknya kondisi kerja. </w:t>
      </w:r>
    </w:p>
    <w:p>
      <w:pPr>
        <w:pStyle w:val="Normal"/>
        <w:spacing w:lineRule="auto" w:line="360"/>
        <w:jc w:val="both"/>
        <w:rPr>
          <w:lang w:val="id-ID"/>
        </w:rPr>
      </w:pPr>
      <w:r>
        <w:rPr>
          <w:lang w:val="id-ID"/>
        </w:rPr>
      </w:r>
    </w:p>
    <w:p>
      <w:pPr>
        <w:pStyle w:val="Normal"/>
        <w:spacing w:lineRule="auto" w:line="360"/>
        <w:jc w:val="both"/>
        <w:rPr>
          <w:lang w:val="id-ID"/>
        </w:rPr>
      </w:pPr>
      <w:r>
        <w:rPr>
          <w:lang w:val="id-ID"/>
        </w:rPr>
        <w:t>Temuan-temuan tentang kondisi kerja di lingkungan UK dapat disimpulkan sebagai berikut:</w:t>
      </w:r>
    </w:p>
    <w:p>
      <w:pPr>
        <w:pStyle w:val="Normal"/>
        <w:numPr>
          <w:ilvl w:val="0"/>
          <w:numId w:val="3"/>
        </w:numPr>
        <w:spacing w:lineRule="auto" w:line="360"/>
        <w:jc w:val="both"/>
        <w:rPr/>
      </w:pPr>
      <w:r>
        <w:rPr>
          <w:lang w:val="id-ID"/>
        </w:rPr>
        <w:t xml:space="preserve">Besarnya upah yang diterima sering menjadi indikator pertama kondisi kerja di tingkat usaha kecil dibandingkan dengan usaha besar. Meskipun belum terdapat data yang menyeluruh dari semua sektor untuk perbandingan upah di unit-unit usaha kecil dibandingkan dengan unit usaha besar, sejumlah besar penelitian pada umumnya menunjukkan bahwa upah yang diterima oleh pekerja sektor informal lebih besar dibandingkan dengan Upah Minimum Regional (UMR), yakni upah yang ditetapkan pemerintah untuk pekerja di sektor-sektor formal. Di dalam variasi usaha kecil sendiri, penelitian ILO menunjukkan bahwa tingkat pendapatan yang diperoleh akan lebih tinggi pada usaha dengan jumlah pekerja 2-5 orang dibandingkan dengan </w:t>
      </w:r>
      <w:r>
        <w:rPr>
          <w:i/>
          <w:iCs/>
          <w:lang w:val="id-ID"/>
        </w:rPr>
        <w:t>self-employment</w:t>
      </w:r>
      <w:r>
        <w:rPr>
          <w:lang w:val="id-ID"/>
        </w:rPr>
        <w:t xml:space="preserve"> (Mead/Liedlholm, 1998:4, dikutip dari Reinecke, </w:t>
      </w:r>
      <w:r>
        <w:rPr>
          <w:i/>
          <w:iCs/>
          <w:lang w:val="id-ID"/>
        </w:rPr>
        <w:t>ibid</w:t>
      </w:r>
      <w:r>
        <w:rPr>
          <w:lang w:val="id-ID"/>
        </w:rPr>
        <w:t xml:space="preserve">:10) </w:t>
      </w:r>
    </w:p>
    <w:p>
      <w:pPr>
        <w:pStyle w:val="TextBodyIndent"/>
        <w:numPr>
          <w:ilvl w:val="0"/>
          <w:numId w:val="3"/>
        </w:numPr>
        <w:rPr/>
      </w:pPr>
      <w:r>
        <w:rPr/>
        <w:t>Selain upah,  terdapat sejumlah penelitian di tingkat mikro yang menunjukkan bahwa pemilik usaha kecil juga memberikan pendapatan di luar upah,  misalnya bonus atau tunjangan (lihat misalnya dalam Widyaningrum dkk., 2003 dan Safariah dkk., 2003). Para pemilik UK memberikan tunjangan-tunjangan hari raya kepada buruhnya, namunbesar dan keharusan memberikan tunjangan itu akan tergantung pada si majikan sendiri, bukan dalam kerangka kontrak.</w:t>
      </w:r>
    </w:p>
    <w:p>
      <w:pPr>
        <w:pStyle w:val="Normal"/>
        <w:numPr>
          <w:ilvl w:val="0"/>
          <w:numId w:val="3"/>
        </w:numPr>
        <w:spacing w:lineRule="auto" w:line="360"/>
        <w:jc w:val="both"/>
        <w:rPr>
          <w:lang w:val="id-ID"/>
        </w:rPr>
      </w:pPr>
      <w:r>
        <w:rPr>
          <w:lang w:val="id-ID"/>
        </w:rPr>
        <w:t xml:space="preserve">Sejumlah usaha kecil mempunyai tingkat risiko kerja  yang tinggi,  akan tetapi keselamatan  dan kesehatan kerja sering kali terabaikan baik oleh pemilik maupun pekerja-pekerja di sektor usaha kecil. Kondisi itu sering diterima oleh pekerja sebagai bagian dari risiko mereka untuk bekerja di unit-unit usaha kecil. Pengetahuan yang kurang akan teknik-teknik peningkatan kesehatan dan keselamatan kerja yang mendasar, atau alasan finansial dari pemilik usaha untuk menyediakan standar keselamatan kerja, sering menjadi alasan dari pengabaian tersebut. Meskipun demikian, sejumlah  penelitian juga menunjukkan bahwa tidak selalu pemilik UK mengabaikan keselamatan dan kesehatan pekerjanya. Terdapat sejumlah kasus yang membuktikan bahwa pemilik usaha juga menanggung biaya pengobatan akibat kecelakaan atau biaya perawatan ketika pekerja sakit. Hubungan-hubungan yang terjalin antara pekerja dan majikan di unit-unit UK  yang tidak hanya bersifat ekonomi tetapi juga mengandung hubungan  kekerabatan atau sosial, sering memungkinkan para pekerja mengandalkan majikan sebagai sistem jaminan sosial mereka. Artinya, para pekerja mengandalkan majikan untuk memperoleh bantuan ketika terdapat kebutuhan dana (lihat misalnya dalam Safaria dkk, 2003; Institute for Labor Studies, 2001).  </w:t>
      </w:r>
    </w:p>
    <w:p>
      <w:pPr>
        <w:pStyle w:val="Normal"/>
        <w:numPr>
          <w:ilvl w:val="0"/>
          <w:numId w:val="3"/>
        </w:numPr>
        <w:spacing w:lineRule="auto" w:line="360"/>
        <w:jc w:val="both"/>
        <w:rPr>
          <w:lang w:val="id-ID"/>
        </w:rPr>
      </w:pPr>
      <w:r>
        <w:rPr>
          <w:lang w:val="id-ID"/>
        </w:rPr>
        <w:t xml:space="preserve">Dari sisi keamanan pekerjaan, buruh di sektor usaha kecil, terutama mereka yang berada di dalam sektor informal sering tidak terikat kontrak secara tertulis. Secara teoretis kondisi ini membuat mereka rentan terhadap ketidakpastian hubungan kerja yang memberi peluang kepada majikan  untuk melakukan pemutusan hubungan kerja setiap saat.  </w:t>
      </w:r>
    </w:p>
    <w:p>
      <w:pPr>
        <w:pStyle w:val="Normal"/>
        <w:numPr>
          <w:ilvl w:val="0"/>
          <w:numId w:val="3"/>
        </w:numPr>
        <w:spacing w:lineRule="auto" w:line="360"/>
        <w:jc w:val="both"/>
        <w:rPr>
          <w:lang w:val="id-ID"/>
        </w:rPr>
      </w:pPr>
      <w:r>
        <w:rPr>
          <w:lang w:val="id-ID"/>
        </w:rPr>
        <w:t>Kesempatan pekerja di sektor informal untuk mendapatkan pelatihan juga lebih kecil dibandingkan dengan usaha besar (Reinecke, ibid:10).</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Implikasi terhadap Strategi</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t xml:space="preserve">Uraian di atas mengimplikasikan bahwa diperlukan upaya lebih dari sekadar membiarkan usaha kecil tetap hidup untuk dapat memberikan lapangan kerja yang tidak hanya banyak dari segi kuantitas, tapi juga memberikan penghidupan dan kualitas kerja yang layak bagi pelaku-pelaku yang ada di dalamnya. Pertanyaan yang muncul kemudian adalah, kebijakan atau strategi apa yang dapat mendorong usaha kecil yang kuat sehingga usaha kecil dapat memberikan penghidupan dan kualitas kerja yang layak bagi pelaku-pelakunya? Pertanyaan yang lebih khusus lagi bagi penentu kebijakan adalah, strategi atau kebijakan seperti apa yang dapat diterapkan dalam konteks Indonesia untuk dapat menciptakan kondisi tersebut? </w:t>
      </w:r>
    </w:p>
    <w:p>
      <w:pPr>
        <w:pStyle w:val="Normal"/>
        <w:spacing w:lineRule="auto" w:line="360"/>
        <w:jc w:val="both"/>
        <w:rPr>
          <w:lang w:val="id-ID"/>
        </w:rPr>
      </w:pPr>
      <w:r>
        <w:rPr>
          <w:lang w:val="id-ID"/>
        </w:rPr>
      </w:r>
    </w:p>
    <w:p>
      <w:pPr>
        <w:pStyle w:val="Normal"/>
        <w:spacing w:lineRule="auto" w:line="360"/>
        <w:jc w:val="both"/>
        <w:rPr/>
      </w:pPr>
      <w:r>
        <w:rPr>
          <w:lang w:val="id-ID"/>
        </w:rPr>
        <w:t xml:space="preserve">Kajian-kajian mengenai strategi pengembangan usaha kecil telah banyak disajikan, baik dalam konteks Indonesia maupun dari tempat lain. Sebagian besar kajian tersebut tidak membahas secara khusus apakah upaya-upaya yang telah dilakukan – selain berhasil atau gagal membantu usaha kecil – berpengaruh terhadap tingkat penyerapan dan penciptaan tenaga kerja oleh usaha kecil serta kualitas kerja dan penghidupan yang diberikannya (Berry, 1995, dalam Reinecke, </w:t>
      </w:r>
      <w:r>
        <w:rPr>
          <w:i/>
          <w:iCs/>
          <w:lang w:val="id-ID"/>
        </w:rPr>
        <w:t>ibid</w:t>
      </w:r>
      <w:r>
        <w:rPr>
          <w:lang w:val="id-ID"/>
        </w:rPr>
        <w:t>.:10). Akan tetapi, dari kajian-kajian yang tersedia, setidaknya ditemukan dua kunci penting dalam peningkatan kualitas kerja di lingkungan UK, yaitu:</w:t>
      </w:r>
    </w:p>
    <w:p>
      <w:pPr>
        <w:pStyle w:val="Normal"/>
        <w:numPr>
          <w:ilvl w:val="0"/>
          <w:numId w:val="4"/>
        </w:numPr>
        <w:spacing w:lineRule="auto" w:line="360"/>
        <w:jc w:val="both"/>
        <w:rPr>
          <w:lang w:val="id-ID"/>
        </w:rPr>
      </w:pPr>
      <w:r>
        <w:rPr>
          <w:lang w:val="id-ID"/>
        </w:rPr>
        <w:t>Bahwa usaha-usaha kecil yang berorientasi kepada pertumbuhan, akumulasi kapital, kualitas produk, dan inovasi pada teknologi cenderung memberikan kualitas kerja yang baik.</w:t>
      </w:r>
    </w:p>
    <w:p>
      <w:pPr>
        <w:pStyle w:val="Normal"/>
        <w:numPr>
          <w:ilvl w:val="0"/>
          <w:numId w:val="4"/>
        </w:numPr>
        <w:spacing w:lineRule="auto" w:line="360"/>
        <w:jc w:val="both"/>
        <w:rPr/>
      </w:pPr>
      <w:r>
        <w:rPr>
          <w:lang w:val="id-ID"/>
        </w:rPr>
        <w:t>Bahwa adanya sistem jaminan sosial (</w:t>
      </w:r>
      <w:r>
        <w:rPr>
          <w:i/>
          <w:iCs/>
          <w:lang w:val="id-ID"/>
        </w:rPr>
        <w:t>social security system</w:t>
      </w:r>
      <w:r>
        <w:rPr>
          <w:lang w:val="id-ID"/>
        </w:rPr>
        <w:t xml:space="preserve">) dapat membantu - atau setidaknya menjadi </w:t>
      </w:r>
      <w:r>
        <w:rPr>
          <w:i/>
          <w:iCs/>
          <w:lang w:val="id-ID"/>
        </w:rPr>
        <w:t>back up</w:t>
      </w:r>
      <w:r>
        <w:rPr>
          <w:lang w:val="id-ID"/>
        </w:rPr>
        <w:t xml:space="preserve"> – perbaikan kondisi kerja di lingkungan usaha kecil. </w:t>
      </w:r>
    </w:p>
    <w:p>
      <w:pPr>
        <w:pStyle w:val="Normal"/>
        <w:spacing w:lineRule="auto" w:line="360"/>
        <w:jc w:val="both"/>
        <w:rPr>
          <w:lang w:val="id-ID"/>
        </w:rPr>
      </w:pPr>
      <w:r>
        <w:rPr>
          <w:lang w:val="id-ID"/>
        </w:rPr>
      </w:r>
    </w:p>
    <w:p>
      <w:pPr>
        <w:pStyle w:val="Normal"/>
        <w:spacing w:lineRule="auto" w:line="360"/>
        <w:jc w:val="both"/>
        <w:rPr>
          <w:u w:val="single"/>
          <w:lang w:val="id-ID"/>
        </w:rPr>
      </w:pPr>
      <w:r>
        <w:rPr>
          <w:b/>
          <w:bCs/>
          <w:i/>
          <w:iCs/>
          <w:u w:val="single"/>
          <w:lang w:val="id-ID"/>
        </w:rPr>
        <w:t>Mendorong Usaha Kecil yang Berorientasi Pertumbuhan?</w:t>
      </w:r>
    </w:p>
    <w:p>
      <w:pPr>
        <w:pStyle w:val="Normal"/>
        <w:spacing w:lineRule="auto" w:line="360"/>
        <w:jc w:val="both"/>
        <w:rPr/>
      </w:pPr>
      <w:r>
        <w:rPr>
          <w:lang w:val="id-ID"/>
        </w:rPr>
        <w:t xml:space="preserve">Sejumlah kajian menunjukkan bahwa usaha kecil yang berorientasi pertumbuhan cenderung menciptakan pekerjaan dengan kualitas yang lebih baik. Hal ini terkait dengan kenyataan bahwa pekerjaan yang tercipta akibat dari ekspansi perusahaan yang telah ada sebelumnya cenderung lebih produktif dibandingkan dengan usaha yang baru muncul (Mead/Liedlholm, 1998:69; Trulsson, 2000:35, dikutip dari Reinecke, </w:t>
      </w:r>
      <w:r>
        <w:rPr>
          <w:i/>
          <w:iCs/>
          <w:lang w:val="id-ID"/>
        </w:rPr>
        <w:t>ibid</w:t>
      </w:r>
      <w:r>
        <w:rPr>
          <w:lang w:val="id-ID"/>
        </w:rPr>
        <w:t xml:space="preserve">.: 10. Juga lihat dalam ILO, 2002).  Di dalam dunia usaha kecil, upaya-upaya ke arah itu dilakukan antara lain dalam upaya “mengembangkan lingkungan yang kondusif bagi usaha kecil,” dan sering dikaitkan dengan area kebijakan. </w:t>
      </w:r>
    </w:p>
    <w:p>
      <w:pPr>
        <w:pStyle w:val="Normal"/>
        <w:spacing w:lineRule="auto" w:line="360"/>
        <w:jc w:val="both"/>
        <w:rPr>
          <w:lang w:val="id-ID"/>
        </w:rPr>
      </w:pPr>
      <w:r>
        <w:rPr>
          <w:lang w:val="id-ID"/>
        </w:rPr>
      </w:r>
    </w:p>
    <w:p>
      <w:pPr>
        <w:pStyle w:val="Normal"/>
        <w:spacing w:lineRule="auto" w:line="360"/>
        <w:jc w:val="both"/>
        <w:rPr/>
      </w:pPr>
      <w:r>
        <w:rPr>
          <w:lang w:val="id-ID"/>
        </w:rPr>
        <w:t xml:space="preserve">Di tingkat makro, Steel dan Takagi (1983) menunjukkan bahwa kebijakan yang cenderung berpihak kepada usaha kecil akan meningkatkan penyerapan tenaga kerja dan sekaligus menjaga pertumbuhan </w:t>
      </w:r>
      <w:r>
        <w:rPr>
          <w:i/>
          <w:iCs/>
          <w:lang w:val="id-ID"/>
        </w:rPr>
        <w:t>output</w:t>
      </w:r>
      <w:r>
        <w:rPr>
          <w:lang w:val="id-ID"/>
        </w:rPr>
        <w:t xml:space="preserve"> dibandingkan dengan kebijakan yang sama terhadap usaha besar, dengan kondisi  bahwa </w:t>
      </w:r>
      <w:r>
        <w:rPr>
          <w:i/>
          <w:lang w:val="id-ID"/>
        </w:rPr>
        <w:t>marginal productivity of labor</w:t>
      </w:r>
      <w:r>
        <w:rPr>
          <w:lang w:val="id-ID"/>
        </w:rPr>
        <w:t xml:space="preserve"> pada usaha-usaha skala kecil relatif tinggi dan bahwa tingkat migrasi relatif independen terhadap pertumbuhan usaha kecil. Berdasarkan model yang dibangun kedua penulis ini, kebijakan untuk mengembangkan dan menjaga sisi permintaan terhadap produk-produk usaha kecil merupakan strategi yang dapat meningkatkan penyerapan tenaga kerja oleh usaha kecil sekaligus menjaga tingkat pertumbuhan </w:t>
      </w:r>
      <w:r>
        <w:rPr>
          <w:i/>
          <w:iCs/>
          <w:lang w:val="id-ID"/>
        </w:rPr>
        <w:t>output</w:t>
      </w:r>
      <w:r>
        <w:rPr>
          <w:lang w:val="id-ID"/>
        </w:rPr>
        <w:t>. Secara rinci beberapa strategi yang dapat diterapkan adalah sebagai berikut:</w:t>
      </w:r>
    </w:p>
    <w:p>
      <w:pPr>
        <w:pStyle w:val="Normal"/>
        <w:numPr>
          <w:ilvl w:val="0"/>
          <w:numId w:val="5"/>
        </w:numPr>
        <w:spacing w:lineRule="auto" w:line="360"/>
        <w:jc w:val="both"/>
        <w:rPr>
          <w:lang w:val="id-ID"/>
        </w:rPr>
      </w:pPr>
      <w:r>
        <w:rPr>
          <w:lang w:val="id-ID"/>
        </w:rPr>
        <w:t>redistribusi pendapatan terutama kepada kelompok berpenghasilan rendah yang menjadi segmen pasar dari produk UK</w:t>
      </w:r>
    </w:p>
    <w:p>
      <w:pPr>
        <w:pStyle w:val="Normal"/>
        <w:numPr>
          <w:ilvl w:val="0"/>
          <w:numId w:val="5"/>
        </w:numPr>
        <w:spacing w:lineRule="auto" w:line="360"/>
        <w:jc w:val="both"/>
        <w:rPr>
          <w:lang w:val="id-ID"/>
        </w:rPr>
      </w:pPr>
      <w:r>
        <w:rPr>
          <w:lang w:val="id-ID"/>
        </w:rPr>
        <w:t xml:space="preserve">meningkatkan daya saing produk UK terhadap usaha besar, misalnya dengan pengurangan berbagai pungutan dan pajak terhadap usaha kecil, atau membatasi pengembangan usaha besar yang produknya langsung bersaing atau menuju segmen pasar yang sama dengan produk-produk usaha kecil. </w:t>
      </w:r>
    </w:p>
    <w:p>
      <w:pPr>
        <w:pStyle w:val="Normal"/>
        <w:spacing w:lineRule="auto" w:line="360"/>
        <w:jc w:val="both"/>
        <w:rPr>
          <w:lang w:val="id-ID"/>
        </w:rPr>
      </w:pPr>
      <w:r>
        <w:rPr>
          <w:lang w:val="id-ID"/>
        </w:rPr>
      </w:r>
    </w:p>
    <w:p>
      <w:pPr>
        <w:pStyle w:val="Normal"/>
        <w:spacing w:lineRule="auto" w:line="360"/>
        <w:jc w:val="both"/>
        <w:rPr>
          <w:lang w:val="id-ID"/>
        </w:rPr>
      </w:pPr>
      <w:r>
        <w:rPr>
          <w:lang w:val="id-ID"/>
        </w:rPr>
        <w:t>Senada dengan penelitian tersebut di atas, sebuah kajian ekstensif yang dilakukan oleh ILO menyimpulkan bahwa kunci dari kebijakan ketenagakerjaan yang sukses adalah dengan memberikan rangsangan dari sisi permintaan. Hal ini terlihat misalnya pada kasus Malaysia yang sektor domestiknya mampu merespons lonjakan permintaan yang tercipta oleh aliran investasi asing. Negara ini berhasil melakukan proses produksi barang dan jasa di tingkat domestik untuk memenuhi kebutuhan masyarakat akibat meningkatnya kesejahteraan mereka. Selain itu, perusahaan-perusahaan lokal juga mampu melakukan produksi untuk pasar internasional melalui hubungan subkontrak (World Bank, 1997, dikutip dari ILO, 1999:5)</w:t>
      </w:r>
    </w:p>
    <w:p>
      <w:pPr>
        <w:pStyle w:val="Normal"/>
        <w:spacing w:lineRule="auto" w:line="360"/>
        <w:jc w:val="both"/>
        <w:rPr>
          <w:lang w:val="id-ID"/>
        </w:rPr>
      </w:pPr>
      <w:r>
        <w:rPr>
          <w:lang w:val="id-ID"/>
        </w:rPr>
      </w:r>
    </w:p>
    <w:p>
      <w:pPr>
        <w:pStyle w:val="Normal"/>
        <w:spacing w:lineRule="auto" w:line="360"/>
        <w:jc w:val="both"/>
        <w:rPr>
          <w:lang w:val="id-ID"/>
        </w:rPr>
      </w:pPr>
      <w:r>
        <w:rPr>
          <w:lang w:val="id-ID"/>
        </w:rPr>
        <w:t>Akan tetapi, pengembangan usaha kecil yang berorientasi pertumbuhan saja belum tentu dapat menjamin terciptanya kondisi kerja yang layak. Penelitian-penelitian tersebut di atas belum menunjukkan bukti yang cukup kuat seberapa jauh hubungan antara sektor  usaha kecil yang berorientasi pertumbuhan dengan  kualitas kerja. Pertanyaan sederhananya adalah, apabila kita mengembangkan sektor-sektor yang modern, maju, berorientasi pertumbuhan (misalkan, industri mebel yang produknya diekspor sehingga standar kualitas menjadi penting, serta menggunakan sejumlah mesin modern),  apakah kualitas kerja di dalam sektor-sektor tersebut akan dengan sendirinya meningkat? Ataukah terdapat faktor-faktor lain yang dapat mendorong industri-industri kecil tersebut meningkatkan kualitas kerjanya?</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Apabila argumennya adalah semua sektor yang maju dan modern dan berorientasi pertumbuhan akan dengan sendirinya meningkatkan kualitas kerja di dalam unit-unit usaha, kita mendapatkan contoh yang kurang meyakinkan dalam usaha besar. Para pekerja di sektor usaha besar di Indonesia masih mengalami eksploitasi dari majikannya, antara lain dengan masih banyaknya perusahaan besar yang belum memenuhi hak-hak normatif buruh. Sebuah studi kasus mengenai kondisi kerja   di sektor garmen di Amerika Serikat menyimpulkan bahwa kondisi kerja yang adil dan baik tidak dengan sendirinya akan tercipta oleh pertumbuhan atau produksi barang-barang “modern.” Kondisi tersebut, jika ingin dicapai, harus diciptakan dan diusahakan, baik melalui  regulasi-regulasi pemerintah maupun perjuangan serikat-serikat pekerja (Collins, 2003:15). Oleh karena itu, pengembangan usaha kecil yang berorientasi pada pertumbuhan saja tampaknya tidak cukup dalam menciptakan kondisi kerja yang baik di tingkat usaha kecil. </w:t>
      </w:r>
    </w:p>
    <w:p>
      <w:pPr>
        <w:pStyle w:val="Normal"/>
        <w:spacing w:lineRule="auto" w:line="360"/>
        <w:jc w:val="both"/>
        <w:rPr>
          <w:lang w:val="id-ID"/>
        </w:rPr>
      </w:pPr>
      <w:r>
        <w:rPr>
          <w:lang w:val="id-ID"/>
        </w:rPr>
      </w:r>
    </w:p>
    <w:p>
      <w:pPr>
        <w:pStyle w:val="Normal"/>
        <w:spacing w:lineRule="auto" w:line="360"/>
        <w:jc w:val="both"/>
        <w:rPr/>
      </w:pPr>
      <w:r>
        <w:rPr>
          <w:b/>
          <w:bCs/>
          <w:i/>
          <w:iCs/>
          <w:u w:val="single"/>
          <w:lang w:val="id-ID"/>
        </w:rPr>
        <w:t>Sistem Jaminan Sosial</w:t>
      </w:r>
      <w:r>
        <w:rPr>
          <w:u w:val="single"/>
          <w:lang w:val="id-ID"/>
        </w:rPr>
        <w:t xml:space="preserve"> </w:t>
      </w:r>
    </w:p>
    <w:p>
      <w:pPr>
        <w:pStyle w:val="Normal"/>
        <w:spacing w:lineRule="auto" w:line="360"/>
        <w:jc w:val="both"/>
        <w:rPr>
          <w:lang w:val="id-ID"/>
        </w:rPr>
      </w:pPr>
      <w:r>
        <w:rPr>
          <w:lang w:val="id-ID"/>
        </w:rPr>
        <w:t xml:space="preserve">Bahasan sebelumnya menunjukkan bahwa penciptaan lapangan kerja dapat didorong melalui strategi yang berorientasi peningkatan permintaan. Logikanya, apabila permintaan di dalam negeri meningkat dan usaha-usaha (kecil) didorong untuk memenuhi pasar ini,  maka produksi akan berjalan dan akan menyerap tenaaga kerja.  Akan tetapi, kedua artikel di atas tidak membahas tentang kebijakan atau strategi yang dapat mendorong sektor usaha kecil memberikan kualitas kerja dan penghidupan yang layak bagi pelaku-pelaku di dalamnya. Padahal, dari uraian subbab sebelumnya terlihat bahwa persoalan yang paling jelas terlihat dalam hal ketenagakerjaan di sektor usaha kecil bukanlah pada besarnya tenaga kerja yang dapat diserap sektor ini,  tetapi pada rendahnya penghasilan yang diperoleh buruh usaha kecil serta lebih sedikitnya manfaat-manfaat lain yang dapat diterima oleh buruh di usaha kecil dibandingkan dengan buruh sektor informal. </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Pada  kondisi-kondisi sulit, para buruh di unit UK pada umumnya harus mengandalkan hubungan-hubungan mereka dengan majikan dan komunitas untuk mengatasi kondisi-kondisi kritis mereka. Seperti telah diuraikan di atas, sejumlah penelitian di tingkat mikro menunjukkan bahwa pola-pola  hubungan yang terjalin antara pemilik usaha kecil dengan buruhnya telah memungkinkan buruh menerima manfaat lain di luar upah, misalnya, penggantian pengobatan bila sakit, bonus-bonus di hari raya, atau pinjaman dari majikan di saat pekerja membutuhkan. Akan tetapi, semua hal tersebut sangat tergantung pada pemilik usaha sebagai  majikan, karena pada umumnya buruh-buruh di sektor informal tidak terikat kontrak secara tertulis yang dapat menjelaskan hak dan kewajiban masing-masing pihak. Dengan demikian, tidak ada kepastian bagi buruh di usaha kecil untuk dapat menerima manfaat-manfaat tersebut di atas, yang di dalam peraturan ketenagakerjaan, telah tercakup sebagai hak-hak normatif buruh.  </w:t>
      </w:r>
    </w:p>
    <w:p>
      <w:pPr>
        <w:pStyle w:val="Normal"/>
        <w:spacing w:lineRule="auto" w:line="360"/>
        <w:jc w:val="both"/>
        <w:rPr>
          <w:lang w:val="id-ID"/>
        </w:rPr>
      </w:pPr>
      <w:r>
        <w:rPr>
          <w:lang w:val="id-ID"/>
        </w:rPr>
      </w:r>
    </w:p>
    <w:p>
      <w:pPr>
        <w:pStyle w:val="Normal"/>
        <w:spacing w:lineRule="auto" w:line="360"/>
        <w:jc w:val="both"/>
        <w:rPr>
          <w:lang w:val="id-ID"/>
        </w:rPr>
      </w:pPr>
      <w:r>
        <w:rPr>
          <w:lang w:val="id-ID"/>
        </w:rPr>
        <w:t>Akar persoalan dari kondisi yang dihadapi pekerja di sektor usaha kecil ini berbeda dengan pekerja di sektor-sektor formal. Dari perspektif struktural, buruh di Indonesia memang masih mempunyai posisi tawar yang rendah dan bahkan banyak di antara mereka yang belum mendapatkan hak-hak normatifnya. Akan tetapi di sektor usaha kecil,  jangankan memberikan kesejahteraan kepada pekerjanya, sering usaha kecil sendiri masih dalam posisi tereksploitasi. Misalnya, seri penelitian yang dilakukan AKATIGA perihal isu relasi perburuhan di sektor informal serta hubungan rantai perdagangan usaha kecil menunjukkan bahwa usaha-usaha kecil dalam pola hubungan subkontrak tidak mempunyai posisi tawar terhadap prinsipalnya, sehingga untuk mempertahankan marjin keuntungan yang tipis, biaya produksi pun harus dikurangi, antara lain dengan memberikan upah borongan. Penelitian tersebut menunjukkan pula bahwa usaha-usaha kecil subkontrak sejatinya merupakan buruh bagi pengusaha besar, dan bukan “pengusaha” dalam arti sebenarnya. Sementara usaha-usaha kecil tertentu, seperti industri-industri pedesaan, berada dalam posisi tereksploitasi oleh pelaku pada rantai perdagangan antara, yang terjadi akibat tingginya biaya pengangkutan dengan adanya ‘pungli’ dan praktik mafia. Selain menghilangkan eksploitasi dari aktor-aktor lain terhadap pelaku usaha kecil kecil, strategi lain yang diharapkan dapat membantu memperbaiki kondisi ketenagakerjaan usaha kecil adalah dengan menyediakan sistem-sistem jaminan sosial baik bagi buruh maupun usaha kecilnya, atau jaminan sosial bagi kelompok masyarakat pada umumnya.</w:t>
      </w:r>
    </w:p>
    <w:p>
      <w:pPr>
        <w:pStyle w:val="Normal"/>
        <w:spacing w:lineRule="auto" w:line="360"/>
        <w:jc w:val="both"/>
        <w:rPr>
          <w:lang w:val="id-ID"/>
        </w:rPr>
      </w:pPr>
      <w:r>
        <w:rPr>
          <w:lang w:val="id-ID"/>
        </w:rPr>
      </w:r>
    </w:p>
    <w:p>
      <w:pPr>
        <w:pStyle w:val="Normal"/>
        <w:spacing w:lineRule="auto" w:line="360"/>
        <w:jc w:val="both"/>
        <w:rPr/>
      </w:pPr>
      <w:r>
        <w:rPr>
          <w:lang w:val="id-ID"/>
        </w:rPr>
        <w:t>Merujuk pada Midgley ((dalam  Safaria dkk., 2000), secara konseptual jaminan sosial terbagi atas: 1) sistem jaminan sosial negara, 2) sistem jaminan sosial pribumi atau tradisional, dan 3) sistem jaminan sosial yang memadukan unsur-unsur dari sistem negara dan masyarakat.  Hubungan-hubungan buruh dan majikan di sektor usaha kecil tersebut di atas dapat menjadi salah satu bentuk jaminan sosial bagi buruh, akan tetapi seperti ditunjukkan pula di atas, hubungan tersebut tidak memadai. Diperlukan sistem jaminan sosial yang memadai untuk dapat mem-</w:t>
      </w:r>
      <w:r>
        <w:rPr>
          <w:i/>
          <w:iCs/>
          <w:lang w:val="id-ID"/>
        </w:rPr>
        <w:t>back up</w:t>
      </w:r>
      <w:r>
        <w:rPr>
          <w:lang w:val="id-ID"/>
        </w:rPr>
        <w:t xml:space="preserve"> buruh maupun majikan di sektor usaha kecil. </w:t>
      </w:r>
    </w:p>
    <w:p>
      <w:pPr>
        <w:pStyle w:val="Normal"/>
        <w:spacing w:lineRule="auto" w:line="360"/>
        <w:jc w:val="both"/>
        <w:rPr>
          <w:lang w:val="id-ID"/>
        </w:rPr>
      </w:pPr>
      <w:r>
        <w:rPr>
          <w:lang w:val="id-ID"/>
        </w:rPr>
      </w:r>
    </w:p>
    <w:p>
      <w:pPr>
        <w:pStyle w:val="Normal"/>
        <w:spacing w:lineRule="auto" w:line="360"/>
        <w:jc w:val="both"/>
        <w:rPr/>
      </w:pPr>
      <w:r>
        <w:rPr>
          <w:lang w:val="id-ID"/>
        </w:rPr>
        <w:t>Sejumlah kajian yang berhasil diperoleh mengenai jaminan sosial ini menunjukkan bahwa jaminan sosial bagi buruh dan usaha kecil tidak dibangun pada tingkat usaha kecil, melainkan pada tingkat komunitas. Sistem asuransi kesehatan bagi masyarakat kurang mampu (termasuk di dalamnya mayoritas buruh dan pemilik usaha kecil) misalnya, sering dibangun dengan pendekatan komunitas, dan bukan di tingkat usaha kecil.  Pendekatan ini dipakai antara lain karena unit UK sering tidak terpisah dengan unit keluarga (</w:t>
      </w:r>
      <w:r>
        <w:rPr>
          <w:i/>
          <w:lang w:val="id-ID"/>
        </w:rPr>
        <w:t>household</w:t>
      </w:r>
      <w:r>
        <w:rPr>
          <w:lang w:val="id-ID"/>
        </w:rPr>
        <w:t>) serta komunitasnya. Tempat usaha UK sekaligus berfungsi sebagai tempat tinggal, dan pekerja di dalamnya sering merupakan anggota keluarga atau tetangga sekitarnya.</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Contoh-contoh yang berhasil dihimpun di atas secara umum menunjukkan variasi keberhasilan sistem jaminan sosial pada kelompok masyarakat bawah. Secara umum, kasus-kasus di atas menunjukkan bahwa meskipun negara secara implisit mempunyai kewajiban menyediakan jaminan tersebut kepada warga negaranya, sistem-sistem jaminan tersebut dapat dibangun oleh institusi di luar negara. SEWA menjadi sebuah contoh yang menarik tentang keberhasilan institusi keuangan bagi kelompok masyarakat miskin dapat berkembang menjadi institusi jaminan sosial (lihat misalnya dalam Gumber dkk, 2000). </w:t>
      </w:r>
    </w:p>
    <w:p>
      <w:pPr>
        <w:pStyle w:val="Normal"/>
        <w:spacing w:lineRule="auto" w:line="360"/>
        <w:jc w:val="both"/>
        <w:rPr>
          <w:lang w:val="id-ID"/>
        </w:rPr>
      </w:pPr>
      <w:r>
        <w:rPr>
          <w:lang w:val="id-ID"/>
        </w:rPr>
      </w:r>
    </w:p>
    <w:p>
      <w:pPr>
        <w:pStyle w:val="Normal"/>
        <w:spacing w:lineRule="auto" w:line="360"/>
        <w:jc w:val="both"/>
        <w:rPr/>
      </w:pPr>
      <w:r>
        <w:rPr>
          <w:b/>
          <w:bCs/>
          <w:i/>
          <w:iCs/>
          <w:u w:val="single"/>
          <w:lang w:val="id-ID"/>
        </w:rPr>
        <w:t>UU Ketenagakerjaan dan Usaha Kecil</w:t>
      </w:r>
      <w:r>
        <w:rPr>
          <w:u w:val="single"/>
          <w:lang w:val="id-ID"/>
        </w:rPr>
        <w:t xml:space="preserve"> </w:t>
      </w:r>
    </w:p>
    <w:p>
      <w:pPr>
        <w:pStyle w:val="Normal"/>
        <w:spacing w:lineRule="auto" w:line="360"/>
        <w:jc w:val="both"/>
        <w:rPr>
          <w:lang w:val="id-ID"/>
        </w:rPr>
      </w:pPr>
      <w:r>
        <w:rPr>
          <w:lang w:val="id-ID"/>
        </w:rPr>
        <w:t xml:space="preserve">Banyak negara yang telah melakukan upaya perlindungan terhadap tenaga kerja melalui peraturan ketenakerjaan. Namun, belum terdapat kajian yang cukup luas tentang implikasi UU Ketenagakerjanaan terhadap usaha kecil.  Desain dari peraturan ketenagakerjaan di berbagai negara sendiri sering tidak memperhatikan kebutuhan dan usaha kecil, dan nyaris tidak terdapat pengetahuan yang sistematis dalam hal ini. </w:t>
      </w:r>
    </w:p>
    <w:p>
      <w:pPr>
        <w:pStyle w:val="Normal"/>
        <w:spacing w:lineRule="auto" w:line="360"/>
        <w:jc w:val="both"/>
        <w:rPr>
          <w:lang w:val="id-ID"/>
        </w:rPr>
      </w:pPr>
      <w:r>
        <w:rPr>
          <w:lang w:val="id-ID"/>
        </w:rPr>
      </w:r>
    </w:p>
    <w:p>
      <w:pPr>
        <w:pStyle w:val="Normal"/>
        <w:spacing w:lineRule="auto" w:line="360"/>
        <w:jc w:val="both"/>
        <w:rPr/>
      </w:pPr>
      <w:r>
        <w:rPr>
          <w:lang w:val="id-ID"/>
        </w:rPr>
        <w:t>Sejumlah studi yang mengambil pendekatan “kisah sukses” cenderung melihat peraturan ketenagakerjaan sebagai hambatan bagi perkembangan usaha kecil - dengan demikian mengurangi kesempatan kerja di sektor ini- akan tetapi sebenarnya belum terdapat cukup bukti empiris yang mendukung pernyataan tersebut (ILO). Di Indonesia sendiri, UU No.23 Tahun 2003 yang diluncurkan Pemerintah mengundang reaksi yang cukup keras dari berbagai pihak. Keberatan dan protes datang baik dari kelompok buruh maupun pengusaha. Kelompok buruh beranggapan bahwa peraturan yang baru ini tidak menjamin terlaksananya hak-hak buruh, sementara kelompok pengusaha, seperti yang tercermin dari pernyataan salah seorang anggota Kamar Dagang dan Industri Indonesia (KADIN), melihat bahwa UU Ketenagakerjaan baru ini justru memberatkan pengusaha karena uang pesangon yang bisa mencapai 9 bulan gaji   (</w:t>
      </w:r>
      <w:r>
        <w:rPr/>
        <w:t>http://www.bbc.co.uk/indonesian/news/030618_buruh1.shtml)</w:t>
      </w:r>
      <w:r>
        <w:rPr>
          <w:lang w:val="id-ID"/>
        </w:rPr>
        <w:t xml:space="preserve">. </w:t>
        <w:br/>
      </w:r>
    </w:p>
    <w:p>
      <w:pPr>
        <w:pStyle w:val="Normal"/>
        <w:spacing w:lineRule="auto" w:line="360"/>
        <w:jc w:val="both"/>
        <w:rPr/>
      </w:pPr>
      <w:r>
        <w:rPr>
          <w:lang w:val="id-ID"/>
        </w:rPr>
        <w:t xml:space="preserve">Sedangkan di sisi lain, terdapat kajian ILO yang menunjukkan bahwa peraturan ketenagakerjaan seharusnya tidak dibedakan antara usaha kecil dan usaha besar, terutama yang berkaitan dengan penetapan upah minimum dan hak-hak pekerja (ILO, 1997:42-43, dikutip dari Reinecke, </w:t>
      </w:r>
      <w:r>
        <w:rPr>
          <w:i/>
          <w:iCs/>
          <w:lang w:val="id-ID"/>
        </w:rPr>
        <w:t>ibid</w:t>
      </w:r>
      <w:r>
        <w:rPr>
          <w:lang w:val="id-ID"/>
        </w:rPr>
        <w:t>.:15). Akan tetapi,  masih diperlukan kajian yang lebih luas  untuk dapat menentukan implikasi dari berbagai peraturan ketenagakerjaan terhadap kesejahteraan pekerja di sektor usaha kecil.</w:t>
      </w:r>
    </w:p>
    <w:p>
      <w:pPr>
        <w:pStyle w:val="Normal"/>
        <w:spacing w:lineRule="auto" w:line="360"/>
        <w:jc w:val="both"/>
        <w:rPr>
          <w:u w:val="single"/>
          <w:lang w:val="id-ID"/>
        </w:rPr>
      </w:pPr>
      <w:r>
        <w:rPr>
          <w:u w:val="single"/>
          <w:lang w:val="id-ID"/>
        </w:rPr>
      </w:r>
    </w:p>
    <w:p>
      <w:pPr>
        <w:pStyle w:val="Normal"/>
        <w:spacing w:lineRule="auto" w:line="360"/>
        <w:jc w:val="both"/>
        <w:rPr>
          <w:b/>
          <w:b/>
          <w:lang w:val="id-ID"/>
        </w:rPr>
      </w:pPr>
      <w:r>
        <w:rPr>
          <w:b/>
          <w:lang w:val="id-ID"/>
        </w:rPr>
        <w:t xml:space="preserve">Kesimpulan dan Penutup </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t xml:space="preserve">Secara umum,  literatur yang berhasil ditemukan belum banyak melihat hubungan usaha kecil dan perluasan kesempatan kerja, serta implikasinya terhadap strategi pengembangan usaha kecil, tetapi upaya ke arah itu tampaknya telah mulai dijalankan oleh sebagian pihak. ILO, misalnya, telah membentuk sebuah bagian khusus yang menangani perluasan kesempatan kerja melalui pengembangan usaha kecil dalam “In-focus Programme on Boosting Employment through Small Enterprises Development”   </w:t>
      </w:r>
    </w:p>
    <w:p>
      <w:pPr>
        <w:pStyle w:val="Normal"/>
        <w:spacing w:lineRule="auto" w:line="360"/>
        <w:jc w:val="both"/>
        <w:rPr>
          <w:lang w:val="id-ID"/>
        </w:rPr>
      </w:pPr>
      <w:r>
        <w:rPr>
          <w:lang w:val="id-ID"/>
        </w:rPr>
        <w:t xml:space="preserve">(http://www.ilo.org/dyn/empent/empent.portal?p_prog=S&amp;p_lang=EN). </w:t>
      </w:r>
    </w:p>
    <w:p>
      <w:pPr>
        <w:pStyle w:val="Normal"/>
        <w:spacing w:lineRule="auto" w:line="360"/>
        <w:jc w:val="both"/>
        <w:rPr>
          <w:lang w:val="id-ID"/>
        </w:rPr>
      </w:pPr>
      <w:r>
        <w:rPr>
          <w:lang w:val="id-ID"/>
        </w:rPr>
      </w:r>
    </w:p>
    <w:p>
      <w:pPr>
        <w:pStyle w:val="Normal"/>
        <w:spacing w:lineRule="auto" w:line="360"/>
        <w:jc w:val="both"/>
        <w:rPr>
          <w:lang w:val="id-ID"/>
        </w:rPr>
      </w:pPr>
      <w:r>
        <w:rPr>
          <w:lang w:val="id-ID"/>
        </w:rPr>
        <w:t>Tulisan ini merupakan upaya kecil untuk memulai diskusi ke arah itu. Untuk dapat mencapai kesimpulan yang memadai dan menentukan strategi, masih diperlukan kajian-kajian yang lebih mendalam baik dalam konteks Indonesia maupun konteks internasional. Beberapa isu yang penting untuk didalami adalah sebagai berikut:</w:t>
      </w:r>
    </w:p>
    <w:p>
      <w:pPr>
        <w:pStyle w:val="Normal"/>
        <w:numPr>
          <w:ilvl w:val="0"/>
          <w:numId w:val="5"/>
        </w:numPr>
        <w:spacing w:lineRule="auto" w:line="360"/>
        <w:jc w:val="both"/>
        <w:rPr/>
      </w:pPr>
      <w:r>
        <w:rPr>
          <w:lang w:val="id-ID"/>
        </w:rPr>
        <w:t>kajian di tingkat makro tentang tingkat penciptaan lapangan kerja baru oleh usaha-usaha kecil, melalui penelitian-penelitian yang dilakukan secara longitudinal dan lintas sektor. Kajian ini penting untuk melihat sejauh mana usaha kecil terbukti merupakan unit-unit yang dapat menciptakan tenaga kerja  baru. Selain itu, perlu dilihat pula dinamika usaha kecil di Indonesia, khususnya dalam hal naik turunnya usaha kecil, hidup dan matinya usaha kecil</w:t>
      </w:r>
      <w:r>
        <w:rPr>
          <w:rStyle w:val="FootnoteCharacters"/>
          <w:rStyle w:val="FootnoteAnchor"/>
          <w:lang w:val="id-ID"/>
        </w:rPr>
        <w:footnoteReference w:id="3"/>
      </w:r>
      <w:r>
        <w:rPr>
          <w:lang w:val="id-ID"/>
        </w:rPr>
        <w:t xml:space="preserve">. </w:t>
      </w:r>
    </w:p>
    <w:p>
      <w:pPr>
        <w:pStyle w:val="Normal"/>
        <w:numPr>
          <w:ilvl w:val="0"/>
          <w:numId w:val="5"/>
        </w:numPr>
        <w:spacing w:lineRule="auto" w:line="360"/>
        <w:jc w:val="both"/>
        <w:rPr>
          <w:lang w:val="id-ID"/>
        </w:rPr>
      </w:pPr>
      <w:r>
        <w:rPr>
          <w:lang w:val="id-ID"/>
        </w:rPr>
        <w:t xml:space="preserve">kajian-kajian lintas sektor mengenai kualitas kerja di sektor usaha-usaha kecil, terutama melihat faktor-faktor yang melihat bagaimana pola dan hubungan-hubungan usaha kecil dengan rantai produksinya mempengaruhi  kondisi buruh di dalamnya, serta  bagaimana karakter usaha kecil tersebut (antara lain: penggunaan modal, teknologi, orientasi pasar, dan sebagainya) mempengaruhi kualitas kerja yang dihasilkan. </w:t>
      </w:r>
    </w:p>
    <w:p>
      <w:pPr>
        <w:pStyle w:val="Normal"/>
        <w:numPr>
          <w:ilvl w:val="0"/>
          <w:numId w:val="5"/>
        </w:numPr>
        <w:spacing w:lineRule="auto" w:line="360"/>
        <w:jc w:val="both"/>
        <w:rPr/>
      </w:pPr>
      <w:r>
        <w:rPr>
          <w:lang w:val="id-ID"/>
        </w:rPr>
        <w:t xml:space="preserve">kajian tentang berbagai sistem jaminan sosial dan </w:t>
      </w:r>
      <w:r>
        <w:rPr>
          <w:i/>
          <w:lang w:val="id-ID"/>
        </w:rPr>
        <w:t xml:space="preserve">coping mechanism </w:t>
      </w:r>
      <w:r>
        <w:rPr>
          <w:lang w:val="id-ID"/>
        </w:rPr>
        <w:t>di dalam kelompok usaha kecil – dari pendekatan unit usaha melalui rantai produksi; dari pendekatan komunitas – dan kemungkinan pengembangannya ke arah yang lebih luas, atau di tingkat kebijakan.</w:t>
      </w:r>
    </w:p>
    <w:p>
      <w:pPr>
        <w:pStyle w:val="Normal"/>
        <w:spacing w:lineRule="auto" w:line="360"/>
        <w:jc w:val="both"/>
        <w:rPr>
          <w:lang w:val="id-ID"/>
        </w:rPr>
      </w:pPr>
      <w:r>
        <w:rPr>
          <w:lang w:val="id-ID"/>
        </w:rPr>
      </w:r>
    </w:p>
    <w:p>
      <w:pPr>
        <w:pStyle w:val="Normal"/>
        <w:spacing w:lineRule="auto" w:line="360"/>
        <w:jc w:val="both"/>
        <w:rPr>
          <w:lang w:val="id-ID"/>
        </w:rPr>
      </w:pPr>
      <w:r>
        <w:rPr>
          <w:lang w:val="id-ID"/>
        </w:rPr>
        <w:t>Tulisan ini merupakan sebuah upaya kecil untuk mengisi diskusi tentang upaya pengembangan usaha kecil di Indonesia dalam kerangka perbaikan ekonomi kita.  Usaha kecil mempunyai kontribusi yang besar bagi penyerapan tenaga kerja, baik dalam konteks Indonesia maupun dari tempat lain. Diperlukan upaya-upaya yang ekstensif untuk dapat mempertahankan “prestasi” ini, serta meningkatkan kualitas kerja maupun penghidupan yang dapat diberikan usaha kecil.</w:t>
      </w:r>
      <w:r>
        <w:br w:type="page"/>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 xml:space="preserve">DAFTAR RUJUKAN </w:t>
      </w:r>
    </w:p>
    <w:p>
      <w:pPr>
        <w:pStyle w:val="Normal"/>
        <w:spacing w:lineRule="auto" w:line="360"/>
        <w:ind w:left="720" w:hanging="720"/>
        <w:jc w:val="both"/>
        <w:rPr>
          <w:b/>
          <w:b/>
          <w:lang w:val="id-ID"/>
        </w:rPr>
      </w:pPr>
      <w:r>
        <w:rPr>
          <w:b/>
          <w:lang w:val="id-ID"/>
        </w:rPr>
      </w:r>
    </w:p>
    <w:p>
      <w:pPr>
        <w:pStyle w:val="Normal"/>
        <w:ind w:left="720" w:hanging="720"/>
        <w:jc w:val="both"/>
        <w:rPr/>
      </w:pPr>
      <w:r>
        <w:rPr>
          <w:lang w:val="id-ID"/>
        </w:rPr>
        <w:t xml:space="preserve">Collins, Jane L. 2003. </w:t>
      </w:r>
      <w:r>
        <w:rPr>
          <w:i/>
          <w:lang w:val="id-ID"/>
        </w:rPr>
        <w:t>Threads: Gender, Labor, and Power in the Global Apparel Industry</w:t>
      </w:r>
      <w:r>
        <w:rPr>
          <w:lang w:val="id-ID"/>
        </w:rPr>
        <w:t xml:space="preserve">. Chicago and London: The University of Chicago Press. </w:t>
      </w:r>
    </w:p>
    <w:p>
      <w:pPr>
        <w:pStyle w:val="Normal"/>
        <w:ind w:left="720" w:hanging="720"/>
        <w:jc w:val="both"/>
        <w:rPr>
          <w:lang w:val="id-ID"/>
        </w:rPr>
      </w:pPr>
      <w:r>
        <w:rPr>
          <w:lang w:val="id-ID"/>
        </w:rPr>
      </w:r>
    </w:p>
    <w:p>
      <w:pPr>
        <w:pStyle w:val="Normal"/>
        <w:ind w:left="720" w:hanging="720"/>
        <w:jc w:val="both"/>
        <w:rPr/>
      </w:pPr>
      <w:r>
        <w:rPr>
          <w:lang w:val="id-ID"/>
        </w:rPr>
        <w:t xml:space="preserve">Gumber, Anil; Veena Kulkarni; dan NCAER.2000. </w:t>
      </w:r>
      <w:r>
        <w:rPr>
          <w:i/>
          <w:lang w:val="id-ID"/>
        </w:rPr>
        <w:t>Health Insurance for Workers in the Informal Sectors: Detailed Results from a Pilot Study</w:t>
      </w:r>
      <w:r>
        <w:rPr>
          <w:lang w:val="id-ID"/>
        </w:rPr>
        <w:t>. New Delhi: National Council of Applied Economic Research dan SEWA, 2000</w:t>
      </w:r>
    </w:p>
    <w:p>
      <w:pPr>
        <w:pStyle w:val="Normal"/>
        <w:ind w:left="720" w:hanging="720"/>
        <w:jc w:val="both"/>
        <w:rPr>
          <w:lang w:val="id-ID"/>
        </w:rPr>
      </w:pPr>
      <w:r>
        <w:rPr>
          <w:lang w:val="id-ID"/>
        </w:rPr>
      </w:r>
    </w:p>
    <w:p>
      <w:pPr>
        <w:pStyle w:val="Normal"/>
        <w:ind w:left="720" w:hanging="720"/>
        <w:jc w:val="both"/>
        <w:rPr/>
      </w:pPr>
      <w:r>
        <w:rPr>
          <w:lang w:val="id-ID"/>
        </w:rPr>
        <w:t xml:space="preserve">Harasty, Claire, </w:t>
      </w:r>
      <w:r>
        <w:rPr>
          <w:i/>
          <w:iCs/>
          <w:lang w:val="id-ID"/>
        </w:rPr>
        <w:t>ed</w:t>
      </w:r>
      <w:r>
        <w:rPr>
          <w:lang w:val="id-ID"/>
        </w:rPr>
        <w:t xml:space="preserve">.. 2004. “Successful Employment and Labour Market Policies in Europe and Asia and The Pacific” dalam Employment Strategy Department: Employment Strategy  Papers. Jenewa: International Labour Organization, April 2004.  Tersedia di </w:t>
      </w:r>
      <w:hyperlink r:id="rId2">
        <w:r>
          <w:rPr>
            <w:rStyle w:val="InternetLink"/>
            <w:lang w:val="id-ID"/>
          </w:rPr>
          <w:t>http://www.ilo.org/public/english/ employment/strat/download/esp4.pdf</w:t>
        </w:r>
      </w:hyperlink>
      <w:r>
        <w:rPr>
          <w:lang w:val="id-ID"/>
        </w:rPr>
        <w:t xml:space="preserve"> </w:t>
      </w:r>
    </w:p>
    <w:p>
      <w:pPr>
        <w:pStyle w:val="Normal"/>
        <w:ind w:left="720" w:hanging="720"/>
        <w:jc w:val="both"/>
        <w:rPr>
          <w:lang w:val="id-ID"/>
        </w:rPr>
      </w:pPr>
      <w:r>
        <w:rPr>
          <w:lang w:val="id-ID"/>
        </w:rPr>
      </w:r>
    </w:p>
    <w:p>
      <w:pPr>
        <w:pStyle w:val="Normal"/>
        <w:ind w:left="720" w:hanging="720"/>
        <w:jc w:val="both"/>
        <w:rPr/>
      </w:pPr>
      <w:r>
        <w:rPr>
          <w:lang w:val="id-ID"/>
        </w:rPr>
        <w:t xml:space="preserve">Institute for Labour Studies. 2001. </w:t>
      </w:r>
      <w:r>
        <w:rPr>
          <w:i/>
          <w:lang w:val="id-ID"/>
        </w:rPr>
        <w:t>A Closer Look Into the Working Conditions and Occupational Safety and Health of Informal Sectors Workers (A Compilation of Case Studies)</w:t>
      </w:r>
      <w:r>
        <w:rPr>
          <w:lang w:val="id-ID"/>
        </w:rPr>
        <w:t>. Monograph Series No. 11. Manila: Institute for Labor Studies, July.</w:t>
      </w:r>
    </w:p>
    <w:p>
      <w:pPr>
        <w:pStyle w:val="Normal"/>
        <w:ind w:left="720" w:hanging="720"/>
        <w:jc w:val="both"/>
        <w:rPr>
          <w:lang w:val="id-ID"/>
        </w:rPr>
      </w:pPr>
      <w:r>
        <w:rPr>
          <w:lang w:val="id-ID"/>
        </w:rPr>
      </w:r>
    </w:p>
    <w:p>
      <w:pPr>
        <w:pStyle w:val="Normal"/>
        <w:ind w:left="720" w:hanging="720"/>
        <w:jc w:val="both"/>
        <w:rPr/>
      </w:pPr>
      <w:r>
        <w:rPr>
          <w:lang w:val="id-ID"/>
        </w:rPr>
        <w:t xml:space="preserve">International Labour Organization. 2002. “Job Quality and Enterprise Development.” Working Paper No. 4. International Labor Organization In-focus Programme on Boosting Employment through Small Enterprise Development Jenewa: International Labour Organization, Maret. Tersedia di </w:t>
      </w:r>
      <w:hyperlink r:id="rId3">
        <w:r>
          <w:rPr>
            <w:rStyle w:val="InternetLink"/>
            <w:lang w:val="id-ID"/>
          </w:rPr>
          <w:t>http://www.ilo.org/dyn/empent/docs/F111PUB1728_01/PUB1728_01. pdf</w:t>
        </w:r>
      </w:hyperlink>
      <w:r>
        <w:rPr>
          <w:lang w:val="id-ID"/>
        </w:rPr>
        <w:t xml:space="preserve"> </w:t>
      </w:r>
    </w:p>
    <w:p>
      <w:pPr>
        <w:pStyle w:val="Normal"/>
        <w:ind w:left="720" w:hanging="720"/>
        <w:jc w:val="both"/>
        <w:rPr>
          <w:lang w:val="id-ID"/>
        </w:rPr>
      </w:pPr>
      <w:r>
        <w:rPr>
          <w:lang w:val="id-ID"/>
        </w:rPr>
      </w:r>
    </w:p>
    <w:p>
      <w:pPr>
        <w:pStyle w:val="Normal"/>
        <w:ind w:left="720" w:hanging="720"/>
        <w:jc w:val="both"/>
        <w:rPr/>
      </w:pPr>
      <w:r>
        <w:rPr>
          <w:lang w:val="id-ID"/>
        </w:rPr>
        <w:t xml:space="preserve">Reinecke, Gerard. “Small Enterprises, Big Challenge: A Literature Review on the Impact of the Policy Environment on the Creation and Improvement of Jobs Within Small Enterprises”. SEED Working Paper No. 23. Jenewa: International Labour Organization, 2002.  Tersedia di </w:t>
      </w:r>
      <w:hyperlink r:id="rId4">
        <w:r>
          <w:rPr>
            <w:rStyle w:val="InternetLink"/>
          </w:rPr>
          <w:t>http://www.ilo.org/ dyn/empent/docs/F846690147/WP23-2002.pdf</w:t>
        </w:r>
      </w:hyperlink>
    </w:p>
    <w:p>
      <w:pPr>
        <w:pStyle w:val="Normal"/>
        <w:ind w:left="720" w:hanging="720"/>
        <w:jc w:val="both"/>
        <w:rPr>
          <w:lang w:val="id-ID"/>
        </w:rPr>
      </w:pPr>
      <w:r>
        <w:rPr>
          <w:lang w:val="id-ID"/>
        </w:rPr>
      </w:r>
    </w:p>
    <w:p>
      <w:pPr>
        <w:pStyle w:val="Normal"/>
        <w:ind w:left="720" w:hanging="720"/>
        <w:jc w:val="both"/>
        <w:rPr/>
      </w:pPr>
      <w:r>
        <w:rPr>
          <w:lang w:val="id-ID"/>
        </w:rPr>
        <w:t xml:space="preserve">Safaria, Anne Friday; Dadi Suhanda; dan Selly Riawanti. 2003. </w:t>
      </w:r>
      <w:r>
        <w:rPr>
          <w:i/>
          <w:lang w:val="id-ID"/>
        </w:rPr>
        <w:t>Hubungan Perburuhan di Sektor Informal: Permasalahan dan Prospek</w:t>
      </w:r>
      <w:r>
        <w:rPr>
          <w:lang w:val="id-ID"/>
        </w:rPr>
        <w:t>. Bandung: AKATIGA.</w:t>
      </w:r>
    </w:p>
    <w:p>
      <w:pPr>
        <w:pStyle w:val="Normal"/>
        <w:ind w:left="720" w:hanging="720"/>
        <w:jc w:val="both"/>
        <w:rPr>
          <w:lang w:val="id-ID"/>
        </w:rPr>
      </w:pPr>
      <w:r>
        <w:rPr>
          <w:lang w:val="id-ID"/>
        </w:rPr>
      </w:r>
    </w:p>
    <w:p>
      <w:pPr>
        <w:pStyle w:val="Normal"/>
        <w:ind w:left="720" w:hanging="720"/>
        <w:jc w:val="both"/>
        <w:rPr/>
      </w:pPr>
      <w:r>
        <w:rPr>
          <w:lang w:val="id-ID"/>
        </w:rPr>
        <w:t>Singh, Surendhra P, Harsha N. Mookherje, dan Safdar Muhammad. 2004. “Micro and Small-Scale Enterprises in Java: A Gender-Based Comparative Analysis of Enterpreneurial Behaviour and Performance of Enterprises” dalam Leinbach, Thomas R (</w:t>
      </w:r>
      <w:r>
        <w:rPr>
          <w:i/>
          <w:iCs/>
          <w:lang w:val="id-ID"/>
        </w:rPr>
        <w:t>ed</w:t>
      </w:r>
      <w:r>
        <w:rPr>
          <w:lang w:val="id-ID"/>
        </w:rPr>
        <w:t xml:space="preserve">.), </w:t>
      </w:r>
      <w:r>
        <w:rPr>
          <w:i/>
          <w:lang w:val="id-ID"/>
        </w:rPr>
        <w:t>The Indonesian Rural Economy: Mobility, Work and Enterprise</w:t>
      </w:r>
      <w:r>
        <w:rPr>
          <w:lang w:val="id-ID"/>
        </w:rPr>
        <w:t xml:space="preserve">. Singapura: ISEAS dan Seattle: University of Washington Press, 2004.  </w:t>
      </w:r>
    </w:p>
    <w:p>
      <w:pPr>
        <w:pStyle w:val="Normal"/>
        <w:ind w:left="720" w:hanging="720"/>
        <w:jc w:val="both"/>
        <w:rPr>
          <w:lang w:val="id-ID"/>
        </w:rPr>
      </w:pPr>
      <w:r>
        <w:rPr>
          <w:lang w:val="id-ID"/>
        </w:rPr>
      </w:r>
    </w:p>
    <w:p>
      <w:pPr>
        <w:pStyle w:val="Normal"/>
        <w:ind w:left="720" w:hanging="720"/>
        <w:jc w:val="both"/>
        <w:rPr/>
      </w:pPr>
      <w:r>
        <w:rPr>
          <w:lang w:val="id-ID"/>
        </w:rPr>
        <w:t xml:space="preserve">Steel, William F dan Yasuoki Takagi. “Small Enterprise Development and the Employment-Output Trade-Off”. </w:t>
      </w:r>
      <w:r>
        <w:rPr>
          <w:i/>
          <w:lang w:val="id-ID"/>
        </w:rPr>
        <w:t>Oxford Economic Papers</w:t>
      </w:r>
      <w:r>
        <w:rPr>
          <w:lang w:val="id-ID"/>
        </w:rPr>
        <w:t>, New Series, Vol. 35, No. 3 (Nov. 1983), 423-446.</w:t>
      </w:r>
    </w:p>
    <w:p>
      <w:pPr>
        <w:pStyle w:val="Normal"/>
        <w:ind w:left="720" w:hanging="720"/>
        <w:jc w:val="both"/>
        <w:rPr>
          <w:lang w:val="id-ID"/>
        </w:rPr>
      </w:pPr>
      <w:r>
        <w:rPr>
          <w:lang w:val="id-ID"/>
        </w:rPr>
      </w:r>
    </w:p>
    <w:p>
      <w:pPr>
        <w:pStyle w:val="Normal"/>
        <w:ind w:left="720" w:hanging="720"/>
        <w:jc w:val="both"/>
        <w:rPr/>
      </w:pPr>
      <w:r>
        <w:rPr>
          <w:lang w:val="id-ID"/>
        </w:rPr>
        <w:t xml:space="preserve">Widyaningrum, Nurul; Ratih Dewayanti, Erna Ermawati Chotim, dan Isono Sadoko. </w:t>
      </w:r>
      <w:r>
        <w:rPr>
          <w:i/>
          <w:lang w:val="id-ID"/>
        </w:rPr>
        <w:t>Pola-pola Eksploitasi Terhadap Usaha Kecil</w:t>
      </w:r>
      <w:r>
        <w:rPr>
          <w:lang w:val="id-ID"/>
        </w:rPr>
        <w:t>. Bandung: Akatiga, 2003</w:t>
      </w:r>
    </w:p>
    <w:p>
      <w:pPr>
        <w:pStyle w:val="Normal"/>
        <w:ind w:left="720" w:hanging="720"/>
        <w:jc w:val="both"/>
        <w:rPr>
          <w:lang w:val="id-ID"/>
        </w:rPr>
      </w:pPr>
      <w:r>
        <w:rPr>
          <w:lang w:val="id-ID"/>
        </w:rPr>
      </w:r>
    </w:p>
    <w:p>
      <w:pPr>
        <w:pStyle w:val="Normal"/>
        <w:ind w:left="720" w:hanging="720"/>
        <w:jc w:val="both"/>
        <w:rPr>
          <w:lang w:val="id-ID"/>
        </w:rPr>
      </w:pPr>
      <w:r>
        <w:rPr>
          <w:lang w:val="id-ID"/>
        </w:rPr>
        <w:t xml:space="preserve">World Bank Country Update. </w:t>
      </w:r>
    </w:p>
    <w:p>
      <w:pPr>
        <w:pStyle w:val="Normal"/>
        <w:ind w:left="720" w:hanging="720"/>
        <w:jc w:val="both"/>
        <w:rPr/>
      </w:pPr>
      <w:hyperlink r:id="rId5">
        <w:r>
          <w:rPr>
            <w:rStyle w:val="InternetLink"/>
          </w:rPr>
          <w:t>http://siteresources.worldbank.org/INTINDONESIA/Resources/Country-Update/april2004.pdf</w:t>
        </w:r>
      </w:hyperlink>
      <w:r>
        <w:rPr/>
        <w:t>. Downloaded at 22/07/2004</w:t>
      </w:r>
    </w:p>
    <w:sectPr>
      <w:headerReference w:type="default" r:id="rId6"/>
      <w:headerReference w:type="first" r:id="rId7"/>
      <w:footnotePr>
        <w:numFmt w:val="decimal"/>
      </w:footnotePr>
      <w:type w:val="nextPage"/>
      <w:pgSz w:w="11906" w:h="16838"/>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neliti AKATIGA, saat ini sedang melanjutkan studi di University of Wisconsin, Madison, AS. </w:t>
      </w:r>
    </w:p>
  </w:footnote>
  <w:footnote w:id="3">
    <w:p>
      <w:pPr>
        <w:pStyle w:val="Footnote"/>
        <w:rPr/>
      </w:pPr>
      <w:r>
        <w:rPr>
          <w:rStyle w:val="FootnoteCharacters"/>
        </w:rPr>
        <w:footnoteRef/>
      </w:r>
      <w:r>
        <w:rPr/>
        <w:t xml:space="preserve"> </w:t>
      </w:r>
      <w:r>
        <w:rPr/>
        <w:t xml:space="preserve">Hasil diskusi dengan Ratih Dewayanti (AKATIGA) melalui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id-ID"/>
    </w:rPr>
  </w:style>
  <w:style w:type="paragraph" w:styleId="Heading2">
    <w:name w:val="Heading 2"/>
    <w:basedOn w:val="Normal"/>
    <w:next w:val="Normal"/>
    <w:qFormat/>
    <w:pPr>
      <w:keepNext w:val="true"/>
      <w:numPr>
        <w:ilvl w:val="1"/>
        <w:numId w:val="1"/>
      </w:numPr>
      <w:spacing w:lineRule="auto" w:line="360"/>
      <w:jc w:val="both"/>
      <w:outlineLvl w:val="1"/>
    </w:pPr>
    <w:rPr>
      <w:b/>
      <w:bCs/>
      <w:i/>
      <w:iCs/>
      <w:u w:val="single"/>
      <w:lang w:val="id-ID"/>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Wingdings;Symbol" w:hAnsi="Wingdings;Symbol"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rPr>
  </w:style>
  <w:style w:type="character" w:styleId="WW8Num6z1">
    <w:name w:val="WW8Num6z1"/>
    <w:qFormat/>
    <w:rPr>
      <w:rFonts w:ascii="Courier New;Lucida Console" w:hAnsi="Courier New;Lucida Console" w:cs="Courier New;Lucida Console"/>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rPr>
  </w:style>
  <w:style w:type="character" w:styleId="WW8Num8z1">
    <w:name w:val="WW8Num8z1"/>
    <w:qFormat/>
    <w:rPr>
      <w:rFonts w:ascii="Courier New;Lucida Console" w:hAnsi="Courier New;Lucida Console" w:cs="Courier New;Lucida Console"/>
    </w:rPr>
  </w:style>
  <w:style w:type="character" w:styleId="WW8Num8z3">
    <w:name w:val="WW8Num8z3"/>
    <w:qFormat/>
    <w:rPr>
      <w:rFonts w:ascii="Symbol" w:hAnsi="Symbol" w:cs="Symbol"/>
    </w:rPr>
  </w:style>
  <w:style w:type="character" w:styleId="WW8Num9z0">
    <w:name w:val="WW8Num9z0"/>
    <w:qFormat/>
    <w:rPr>
      <w:rFonts w:ascii="Wingdings;Symbol" w:hAnsi="Wingdings;Symbol"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Wingdings;Symbol" w:hAnsi="Wingdings;Symbol" w:eastAsia="Times New Roman;Times New Roman" w:cs="Times New Roman;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Wingdings;Symbol" w:hAnsi="Wingdings;Symbol" w:cs="Wingdings;Symbol"/>
    </w:rPr>
  </w:style>
  <w:style w:type="character" w:styleId="WW8Num12z1">
    <w:name w:val="WW8Num12z1"/>
    <w:qFormat/>
    <w:rPr>
      <w:rFonts w:ascii="Courier New;Lucida Console" w:hAnsi="Courier New;Lucida Console" w:cs="Courier New;Lucida Console"/>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8"/>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left="720" w:hanging="0"/>
      <w:jc w:val="both"/>
    </w:pPr>
    <w:rPr>
      <w:lang w:val="id-I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english/ employment/strat/download/esp4.pdf" TargetMode="External"/><Relationship Id="rId3" Type="http://schemas.openxmlformats.org/officeDocument/2006/relationships/hyperlink" Target="http://www.ilo.org/dyn/empent/docs/F111PUB1728_01/PUB1728_01. pdf" TargetMode="External"/><Relationship Id="rId4" Type="http://schemas.openxmlformats.org/officeDocument/2006/relationships/hyperlink" Target="http://www.ilo.org/ dyn/empent/docs/F846690147/WP23-2002.pdf" TargetMode="External"/><Relationship Id="rId5" Type="http://schemas.openxmlformats.org/officeDocument/2006/relationships/hyperlink" Target="http://siteresources.worldbank.org/INTINDONESIA/Resources/Country-Update/april200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3:35:00Z</dcterms:created>
  <dc:creator>Nurul Widyaningrum</dc:creator>
  <dc:description/>
  <dc:language>en-US</dc:language>
  <cp:lastModifiedBy>rini</cp:lastModifiedBy>
  <dcterms:modified xsi:type="dcterms:W3CDTF">2004-09-27T07:42:00Z</dcterms:modified>
  <cp:revision>26</cp:revision>
  <dc:subject/>
  <dc:title>PENGEMBANGAN USAHA KECIL UNTUK KESEMPATAN KERJA</dc:title>
</cp:coreProperties>
</file>