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284" w:right="285" w:hanging="0"/>
        <w:rPr>
          <w:b/>
          <w:b/>
          <w:sz w:val="22"/>
          <w:szCs w:val="22"/>
          <w:lang w:val="id-ID" w:eastAsia="en-US"/>
        </w:rPr>
      </w:pPr>
      <w:r>
        <w:rPr>
          <w:b/>
          <w:sz w:val="22"/>
          <w:szCs w:val="22"/>
          <w:lang w:val="id-ID" w:eastAsia="en-US"/>
        </w:rPr>
        <w:t>IMPLEMENTASI PENDIDIKAN KARAKTER DI SDN 1 CERME KIDUL- CERME-GRESIK</w:t>
      </w:r>
      <w:r>
        <w:rPr>
          <w:b/>
          <w:sz w:val="22"/>
          <w:szCs w:val="22"/>
        </w:rPr>
        <w:t xml:space="preserve"> </w:t>
      </w:r>
    </w:p>
    <w:p>
      <w:pPr>
        <w:pStyle w:val="StyleAuthorBold"/>
        <w:rPr>
          <w:lang w:val="id-ID" w:eastAsia="en-US"/>
        </w:rPr>
      </w:pPr>
      <w:r>
        <w:rPr>
          <w:lang w:val="id-ID" w:eastAsia="en-US"/>
        </w:rPr>
        <w:t>Durrotun Nihayah</w:t>
      </w:r>
    </w:p>
    <w:p>
      <w:pPr>
        <w:pStyle w:val="Afiliasi"/>
        <w:rPr/>
      </w:pPr>
      <w:r>
        <w:rPr/>
        <w:t>PGSD FIP Un</w:t>
      </w:r>
      <w:r>
        <w:rPr>
          <w:lang w:val="en-US" w:eastAsia="en-US"/>
        </w:rPr>
        <w:t xml:space="preserve">iversitas Negeri </w:t>
      </w:r>
      <w:r>
        <w:rPr/>
        <w:t>Surabaya (</w:t>
      </w:r>
      <w:r>
        <w:rPr>
          <w:lang w:val="en-US" w:eastAsia="en-US"/>
        </w:rPr>
        <w:t>durrotun.nihayah</w:t>
      </w:r>
      <w:r>
        <w:rPr>
          <w:lang w:val="en-US" w:eastAsia="en-US"/>
        </w:rPr>
        <w:t>@gmail.com)</w:t>
      </w:r>
    </w:p>
    <w:p>
      <w:pPr>
        <w:pStyle w:val="StyleAuthorBold"/>
        <w:rPr>
          <w:lang w:val="en-US" w:eastAsia="en-US"/>
        </w:rPr>
      </w:pPr>
      <w:r>
        <w:rPr>
          <w:lang w:val="id-ID" w:eastAsia="en-US"/>
        </w:rPr>
        <w:t>Ganes Gunansyah</w:t>
      </w:r>
    </w:p>
    <w:p>
      <w:pPr>
        <w:pStyle w:val="Afiliasi"/>
        <w:rPr>
          <w:lang w:val="en-US" w:eastAsia="en-US"/>
        </w:rPr>
      </w:pPr>
      <w:r>
        <w:rPr>
          <w:lang w:val="en-US" w:eastAsia="en-US"/>
        </w:rPr>
        <w:t>PGSD FIP Universitas Negeri Surabaya</w:t>
      </w:r>
    </w:p>
    <w:p>
      <w:pPr>
        <w:pStyle w:val="StyleAuthorBold"/>
        <w:rPr>
          <w:sz w:val="20"/>
          <w:szCs w:val="20"/>
          <w:lang w:val="id-ID" w:eastAsia="en-US"/>
        </w:rPr>
      </w:pPr>
      <w:r>
        <w:rPr>
          <w:sz w:val="20"/>
          <w:szCs w:val="20"/>
          <w:lang w:val="id-ID" w:eastAsia="en-US"/>
        </w:rPr>
        <w:t xml:space="preserve">Abstrak </w:t>
      </w:r>
    </w:p>
    <w:p>
      <w:pPr>
        <w:pStyle w:val="Normal"/>
        <w:spacing w:lineRule="auto" w:line="276"/>
        <w:ind w:left="567" w:right="569" w:hanging="0"/>
        <w:jc w:val="both"/>
        <w:rPr>
          <w:color w:val="000000"/>
          <w:lang w:val="id-ID"/>
        </w:rPr>
      </w:pPr>
      <w:r>
        <w:rPr>
          <w:color w:val="000000"/>
          <w:lang w:val="id-ID"/>
        </w:rPr>
        <w:t xml:space="preserve">Tujuan </w:t>
      </w:r>
      <w:r>
        <w:rPr>
          <w:color w:val="000000"/>
        </w:rPr>
        <w:t xml:space="preserve">penelitian ini </w:t>
      </w:r>
      <w:r>
        <w:rPr>
          <w:color w:val="000000"/>
          <w:lang w:val="id-ID"/>
        </w:rPr>
        <w:t xml:space="preserve">mendeskripsikan implementasi pendidikan karakter, faktor pendukung dan faktor penghambat pendidikan karakter, persepsi </w:t>
      </w:r>
      <w:r>
        <w:rPr>
          <w:i/>
          <w:color w:val="000000"/>
          <w:lang w:val="id-ID"/>
        </w:rPr>
        <w:t>stakeholder</w:t>
      </w:r>
      <w:r>
        <w:rPr>
          <w:color w:val="000000"/>
          <w:lang w:val="id-ID"/>
        </w:rPr>
        <w:t xml:space="preserve"> tentang pendidikan karakter di SDN 1 Cerme Kidul.</w:t>
      </w:r>
      <w:r>
        <w:rPr>
          <w:color w:val="000000"/>
        </w:rPr>
        <w:t xml:space="preserve"> </w:t>
      </w:r>
      <w:r>
        <w:rPr>
          <w:color w:val="000000"/>
          <w:lang w:val="id-ID"/>
        </w:rPr>
        <w:t>Metode penelitian menggunakan deskriptif kualitatif</w:t>
      </w:r>
      <w:r>
        <w:rPr>
          <w:color w:val="000000"/>
        </w:rPr>
        <w:t xml:space="preserve">. </w:t>
      </w:r>
      <w:r>
        <w:rPr>
          <w:color w:val="000000"/>
          <w:lang w:val="id-ID"/>
        </w:rPr>
        <w:t xml:space="preserve">Teknik pengumpulan </w:t>
      </w:r>
      <w:r>
        <w:rPr>
          <w:color w:val="000000"/>
          <w:vertAlign w:val="superscript"/>
          <w:lang w:val="id-ID"/>
        </w:rPr>
        <w:t>data</w:t>
      </w:r>
      <w:r>
        <w:rPr>
          <w:color w:val="000000"/>
          <w:lang w:val="id-ID"/>
        </w:rPr>
        <w:t xml:space="preserve"> menggunakan wawancara, observasi dan studi dokumentasi. Data analisis menggunakan </w:t>
      </w:r>
      <w:r>
        <w:rPr/>
        <w:t>model Miles and Huberman</w:t>
      </w:r>
      <w:r>
        <w:rPr>
          <w:lang w:val="id-ID"/>
        </w:rPr>
        <w:t>. Hasil menunjukkan (a) pendidikan karakter yang ditonjolkan yaitu peduli lingkungan, (b) pelaksanaan pendidikan karakter diimplementasikan dalam pembelajaran, kegiatan ekstrakulikuler dan kegiatan sehari-hari siswa, (c) ketercapaian pendidikan karakter yaitu perubahan perilaku yang dialami siswa-siswa, (d) faktor pendukung pendidikan karakter yaitu adanya tenaga pendidik yang berkompeten, sarana prasarana yang memadai dan sesuai kebutuhan serta antusiasme siswa, (e) faktor penghambat pendidikan karakter yaitu beberapa orang tua yang kurang berpartisipasi maksimal, (f) stakeholder mendukung program pendidikan karakter.</w:t>
      </w:r>
    </w:p>
    <w:p>
      <w:pPr>
        <w:pStyle w:val="Normal"/>
        <w:spacing w:lineRule="auto" w:line="276"/>
        <w:ind w:left="567" w:right="569" w:hanging="0"/>
        <w:jc w:val="both"/>
        <w:rPr>
          <w:i/>
          <w:i/>
          <w:color w:val="000000"/>
          <w:lang w:val="id-ID"/>
        </w:rPr>
      </w:pPr>
      <w:r>
        <w:rPr>
          <w:b/>
          <w:color w:val="000000"/>
        </w:rPr>
        <w:t xml:space="preserve">Kata Kunci </w:t>
      </w:r>
      <w:r>
        <w:rPr>
          <w:color w:val="000000"/>
        </w:rPr>
        <w:t>: Pendidikan Karakter, Deskri</w:t>
      </w:r>
      <w:r>
        <w:rPr>
          <w:color w:val="000000"/>
          <w:lang w:val="id-ID"/>
        </w:rPr>
        <w:t>ptif Kualitatif</w:t>
      </w:r>
      <w:r>
        <w:rPr>
          <w:lang w:val="id-ID"/>
        </w:rPr>
        <w:t>.</w:t>
      </w:r>
    </w:p>
    <w:p>
      <w:pPr>
        <w:pStyle w:val="StyleAuthorBold"/>
        <w:ind w:left="567" w:right="569" w:hanging="0"/>
        <w:rPr>
          <w:i/>
          <w:i/>
          <w:lang w:val="id-ID" w:eastAsia="en-US"/>
        </w:rPr>
      </w:pPr>
      <w:r>
        <w:rPr>
          <w:i/>
          <w:lang w:val="id-ID" w:eastAsia="en-US"/>
        </w:rPr>
        <w:t>Abstract</w:t>
      </w:r>
    </w:p>
    <w:p>
      <w:pPr>
        <w:pStyle w:val="Normal"/>
        <w:ind w:left="567" w:right="569" w:hanging="0"/>
        <w:jc w:val="both"/>
        <w:rPr>
          <w:rFonts w:eastAsia="Times New Roman"/>
          <w:i/>
          <w:i/>
          <w:color w:val="212121"/>
          <w:lang w:val="en" w:eastAsia="id-ID"/>
        </w:rPr>
      </w:pPr>
      <w:r>
        <w:rPr>
          <w:rFonts w:eastAsia="Times New Roman"/>
          <w:i/>
          <w:color w:val="212121"/>
          <w:lang w:val="en" w:eastAsia="id-ID"/>
        </w:rPr>
        <w:t xml:space="preserve">The purpose of this study describes the implementation of character education, supporting factors and </w:t>
      </w:r>
      <w:r>
        <w:rPr>
          <w:rFonts w:eastAsia="Times New Roman"/>
          <w:i/>
          <w:color w:val="212121"/>
          <w:lang w:val="id-ID" w:eastAsia="id-ID"/>
        </w:rPr>
        <w:t xml:space="preserve">inhibiting </w:t>
      </w:r>
      <w:r>
        <w:rPr>
          <w:rFonts w:eastAsia="Times New Roman"/>
          <w:i/>
          <w:color w:val="212121"/>
          <w:lang w:val="en" w:eastAsia="id-ID"/>
        </w:rPr>
        <w:t xml:space="preserve">factors </w:t>
      </w:r>
      <w:r>
        <w:rPr>
          <w:rFonts w:eastAsia="Times New Roman"/>
          <w:i/>
          <w:color w:val="212121"/>
          <w:lang w:val="id-ID" w:eastAsia="id-ID"/>
        </w:rPr>
        <w:t xml:space="preserve">of </w:t>
      </w:r>
      <w:r>
        <w:rPr>
          <w:rFonts w:eastAsia="Times New Roman"/>
          <w:i/>
          <w:color w:val="212121"/>
          <w:lang w:val="en" w:eastAsia="id-ID"/>
        </w:rPr>
        <w:t xml:space="preserve">character education, stakeholder perceptions about character education at SDN 1 Cerme Kidul. The research method used qualitative description. Data collection techniques using interviews, observation and documentation studies. Analyzing data using Miles and Huberman model. The results show that (a) character education </w:t>
      </w:r>
      <w:r>
        <w:rPr>
          <w:rFonts w:eastAsia="Times New Roman"/>
          <w:i/>
          <w:color w:val="212121"/>
          <w:lang w:val="id-ID" w:eastAsia="id-ID"/>
        </w:rPr>
        <w:t>is concerned with environmental care</w:t>
      </w:r>
      <w:r>
        <w:rPr>
          <w:rFonts w:eastAsia="Times New Roman"/>
          <w:i/>
          <w:color w:val="212121"/>
          <w:lang w:val="en" w:eastAsia="id-ID"/>
        </w:rPr>
        <w:t xml:space="preserve">, (b) </w:t>
      </w:r>
      <w:r>
        <w:rPr>
          <w:rFonts w:eastAsia="Times New Roman"/>
          <w:i/>
          <w:color w:val="212121"/>
          <w:lang w:val="id-ID" w:eastAsia="id-ID"/>
        </w:rPr>
        <w:t xml:space="preserve">the </w:t>
      </w:r>
      <w:r>
        <w:rPr>
          <w:rFonts w:eastAsia="Times New Roman"/>
          <w:i/>
          <w:color w:val="212121"/>
          <w:lang w:val="en" w:eastAsia="id-ID"/>
        </w:rPr>
        <w:t xml:space="preserve">implementation of character education implemented in learning, extracurricular activities and daily activities of students, (c) </w:t>
      </w:r>
      <w:r>
        <w:rPr>
          <w:rFonts w:eastAsia="Times New Roman"/>
          <w:i/>
          <w:color w:val="212121"/>
          <w:lang w:val="id-ID" w:eastAsia="id-ID"/>
        </w:rPr>
        <w:t xml:space="preserve">the </w:t>
      </w:r>
      <w:r>
        <w:rPr>
          <w:rFonts w:eastAsia="Times New Roman"/>
          <w:i/>
          <w:color w:val="212121"/>
          <w:lang w:val="en" w:eastAsia="id-ID"/>
        </w:rPr>
        <w:t xml:space="preserve">attainment of character education that is </w:t>
      </w:r>
      <w:r>
        <w:rPr>
          <w:rFonts w:eastAsia="Times New Roman"/>
          <w:i/>
          <w:color w:val="212121"/>
          <w:lang w:val="id-ID" w:eastAsia="id-ID"/>
        </w:rPr>
        <w:t>change students behavior</w:t>
      </w:r>
      <w:r>
        <w:rPr>
          <w:rFonts w:eastAsia="Times New Roman"/>
          <w:i/>
          <w:color w:val="212121"/>
          <w:lang w:val="en" w:eastAsia="id-ID"/>
        </w:rPr>
        <w:t xml:space="preserve">, (d) supporting factor of character education is the presence of competent teachers, adequate facilities and </w:t>
      </w:r>
      <w:r>
        <w:rPr>
          <w:rFonts w:eastAsia="Times New Roman"/>
          <w:i/>
          <w:color w:val="212121"/>
          <w:lang w:val="id-ID" w:eastAsia="id-ID"/>
        </w:rPr>
        <w:t>infrastructure as needed and the enthusiasm of students</w:t>
      </w:r>
      <w:r>
        <w:rPr>
          <w:rFonts w:eastAsia="Times New Roman"/>
          <w:i/>
          <w:color w:val="212121"/>
          <w:lang w:val="en" w:eastAsia="id-ID"/>
        </w:rPr>
        <w:t xml:space="preserve">, </w:t>
      </w:r>
      <w:r>
        <w:rPr>
          <w:rFonts w:eastAsia="Times New Roman"/>
          <w:i/>
          <w:color w:val="212121"/>
          <w:lang w:val="id-ID" w:eastAsia="id-ID"/>
        </w:rPr>
        <w:t xml:space="preserve">(e) inhibiting factor of character education </w:t>
      </w:r>
      <w:r>
        <w:rPr>
          <w:rFonts w:eastAsia="Times New Roman"/>
          <w:i/>
          <w:color w:val="212121"/>
          <w:lang w:val="en" w:eastAsia="id-ID"/>
        </w:rPr>
        <w:t>that is some parents who less participate maximally</w:t>
      </w:r>
      <w:r>
        <w:rPr>
          <w:rFonts w:eastAsia="Times New Roman"/>
          <w:i/>
          <w:color w:val="212121"/>
          <w:lang w:val="id-ID" w:eastAsia="id-ID"/>
        </w:rPr>
        <w:t xml:space="preserve"> </w:t>
      </w:r>
      <w:r>
        <w:rPr>
          <w:rFonts w:eastAsia="Times New Roman"/>
          <w:i/>
          <w:color w:val="212121"/>
          <w:lang w:val="en" w:eastAsia="id-ID"/>
        </w:rPr>
        <w:t>(f) stakeholder supports character education program.</w:t>
      </w:r>
    </w:p>
    <w:p>
      <w:pPr>
        <w:pStyle w:val="Normal"/>
        <w:ind w:left="567" w:right="569" w:hanging="0"/>
        <w:jc w:val="both"/>
        <w:rPr>
          <w:i/>
          <w:i/>
          <w:color w:val="000000"/>
          <w:lang w:val="id-ID"/>
        </w:rPr>
      </w:pPr>
      <w:r>
        <w:rPr>
          <w:b/>
          <w:i/>
        </w:rPr>
        <w:t>Keywords</w:t>
      </w:r>
      <w:r>
        <w:rPr>
          <w:i/>
        </w:rPr>
        <w:t>: Character Education</w:t>
      </w:r>
      <w:r>
        <w:rPr>
          <w:i/>
          <w:lang w:val="id-ID"/>
        </w:rPr>
        <w:t xml:space="preserve">, </w:t>
      </w:r>
      <w:r>
        <w:rPr>
          <w:i/>
        </w:rPr>
        <w:t>Qualitative Descriptive</w:t>
      </w:r>
    </w:p>
    <w:p>
      <w:pPr>
        <w:pStyle w:val="Normal"/>
        <w:ind w:left="567" w:right="569" w:hanging="0"/>
        <w:jc w:val="both"/>
        <w:rPr>
          <w:i/>
          <w:i/>
          <w:color w:val="000000"/>
          <w:lang w:val="id-ID"/>
        </w:rPr>
      </w:pPr>
      <w:r>
        <w:rPr>
          <w:i/>
          <w:color w:val="000000"/>
          <w:lang w:val="id-ID"/>
        </w:rPr>
      </w:r>
    </w:p>
    <w:p>
      <w:pPr>
        <w:pStyle w:val="Normal"/>
        <w:ind w:left="284" w:right="285" w:hanging="0"/>
        <w:jc w:val="both"/>
        <w:rPr>
          <w:i/>
          <w:i/>
          <w:color w:val="000000"/>
          <w:lang w:val="id-ID"/>
        </w:rPr>
      </w:pPr>
      <w:r>
        <w:rPr>
          <w:i/>
          <w:color w:val="000000"/>
          <w:lang w:val="id-ID"/>
        </w:rPr>
      </w:r>
    </w:p>
    <w:p>
      <w:pPr>
        <w:pStyle w:val="Normal"/>
        <w:ind w:left="284" w:right="285" w:hanging="0"/>
        <w:jc w:val="both"/>
        <w:rPr>
          <w:i/>
          <w:i/>
          <w:color w:val="000000"/>
          <w:lang w:val="id-ID"/>
        </w:rPr>
      </w:pPr>
      <w:r>
        <w:rPr>
          <w:i/>
          <w:color w:val="000000"/>
          <w:lang w:val="id-ID"/>
        </w:rPr>
      </w:r>
    </w:p>
    <w:p>
      <w:pPr>
        <w:pStyle w:val="Normal"/>
        <w:jc w:val="both"/>
        <w:rPr>
          <w:i/>
          <w:i/>
          <w:color w:val="000000"/>
          <w:lang w:val="id-ID"/>
        </w:rPr>
      </w:pPr>
      <w:r>
        <w:rPr>
          <w:i/>
          <w:color w:val="000000"/>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652"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Normal"/>
        <w:spacing w:lineRule="auto" w:line="276"/>
        <w:ind w:firstLine="284"/>
        <w:jc w:val="both"/>
        <w:rPr>
          <w:lang w:val="id-ID"/>
        </w:rPr>
      </w:pPr>
      <w:r>
        <w:rPr/>
        <w:t>Pendidikan adalah suatu proses mengembangkan kemampuan dan perubahan tingkah laku untuk mendewasakan seseorang melalui usaha pengajaran dan pelatihan, hal itu sejalan dengan tujuan pendidikan nasional yang tertulis dalam Undang-Undang No. 20 Tahun 2003.</w:t>
      </w:r>
      <w:r>
        <w:rPr>
          <w:lang w:val="id-ID"/>
        </w:rPr>
        <w:t xml:space="preserve"> </w:t>
      </w:r>
      <w:r>
        <w:rPr/>
        <w:t>Namun kenyataannya tujuan pendidikan tersebut masih belum bisa tercapai sepenuhnya. Sebagaimana terlihat dari data Komisi Perlindungan Anak Indonesia (KPAI) menunjukkan kasus tindak kekerasan (</w:t>
      </w:r>
      <w:r>
        <w:rPr>
          <w:i/>
        </w:rPr>
        <w:t>bullying</w:t>
      </w:r>
      <w:r>
        <w:rPr/>
        <w:t>) menduduki peringkat teratas pengaduan masyarakat. Dari tahun 2011 sampai agustus 2014, KPAI sudah mencatat sekitar 369 pengaduan mengenai masalah tersebut. Jumlah ini sekitar 25 % dari total pengaduan yang tercatat dalam bidang pendidikan sebanyak 1.480 kasus (Setyawan, 2014).</w:t>
      </w:r>
      <w:r>
        <w:rPr>
          <w:lang w:val="id-ID"/>
        </w:rPr>
        <w:t xml:space="preserve"> </w:t>
      </w:r>
    </w:p>
    <w:p>
      <w:pPr>
        <w:pStyle w:val="Normal"/>
        <w:spacing w:lineRule="auto" w:line="276"/>
        <w:ind w:firstLine="284"/>
        <w:jc w:val="both"/>
        <w:rPr/>
      </w:pPr>
      <w:r>
        <w:rPr/>
        <w:t xml:space="preserve">Hal serupa juga terjadi di negara-negara tetangga Indonesia, termasuk juga di negara-negara maju. Sebagaimana hasil studi yang dilakukan oleh Analitis dkk (2009) menyatakan di 11 negara Eropa antara 16.210 anak-anak dan remaja usia 8-18 tahun hampir 21 % menjadi korban </w:t>
      </w:r>
      <w:r>
        <w:rPr>
          <w:i/>
        </w:rPr>
        <w:t>bullying</w:t>
      </w:r>
      <w:r>
        <w:rPr/>
        <w:t>. Sejalan dengan hal itu penelitian yang dilakukan oleh Sapouna (2010) menunjukkan 27 Sekolah Dasar (SD) di Inggris siswanya pernah mengalami intimidasi.</w:t>
      </w:r>
      <w:r>
        <w:rPr>
          <w:lang w:val="id-ID"/>
        </w:rPr>
        <w:t xml:space="preserve"> </w:t>
      </w:r>
      <w:r>
        <w:rPr/>
        <w:t xml:space="preserve">Dalam penelitian lain juga ditemukan bahwa siswa-siswa SD di Jerman 10 % adalah penganggu dan 16,5 % adalah korban </w:t>
      </w:r>
      <w:r>
        <w:rPr>
          <w:i/>
        </w:rPr>
        <w:t>bullying</w:t>
      </w:r>
      <w:r>
        <w:rPr/>
        <w:t xml:space="preserve"> (Von Mare’es &amp; Peterman. 2010). Hasil temuan Kevorkian dkk (2016) juga menyatakan bahwa siswa SD kelas 5, 40 % pernah merasakan di</w:t>
      </w:r>
      <w:r>
        <w:rPr>
          <w:i/>
        </w:rPr>
        <w:t>bully</w:t>
      </w:r>
      <w:r>
        <w:rPr/>
        <w:t xml:space="preserve"> oleh temannya dan siswa perempuan lah yang dominan menjadi korban.</w:t>
      </w:r>
      <w:r>
        <w:rPr>
          <w:lang w:val="id-ID"/>
        </w:rPr>
        <w:t xml:space="preserve"> </w:t>
      </w:r>
    </w:p>
    <w:p>
      <w:pPr>
        <w:pStyle w:val="Normal"/>
        <w:spacing w:lineRule="auto" w:line="276"/>
        <w:ind w:firstLine="284"/>
        <w:jc w:val="both"/>
        <w:rPr/>
      </w:pPr>
      <w:r>
        <w:rPr/>
        <w:t xml:space="preserve">Para siswa menganggap </w:t>
      </w:r>
      <w:r>
        <w:rPr>
          <w:i/>
        </w:rPr>
        <w:t>bullying</w:t>
      </w:r>
      <w:r>
        <w:rPr/>
        <w:t xml:space="preserve"> secara secara lisan bisa ditoleransi oleh pihak sekolah (Atik &amp; Oya, 2013). Sehingga hal itu menjadi hal biasa untuk mereka lakukan. Intimidasi yang dilakukan siswa ada dua macam cara, yang pertama yaitu intimidasi langsung dengan cara memberi julukan yang tidak pantas pada korban yang biasanya menyangkut tentang ras dan budaya, yang kedua yaitu intimidasi tidak langsung dengan cara bergosip atau memanipulasi hubungan kelompok agar korban merasa terkucilkan.</w:t>
      </w:r>
      <w:r>
        <w:rPr>
          <w:lang w:val="id-ID"/>
        </w:rPr>
        <w:t xml:space="preserve"> </w:t>
      </w:r>
      <w:r>
        <w:rPr/>
        <w:t>Berdasarkan keterangan korban, kebanyakan dari mereka diintimidasi bukan karena fisik mereka sendiri melainkan karena ras atau budaya mereka (Carrera dkk, 2011). Sependapat dengan hal itu Ringrose &amp; Emma (2010) menyatakan bahwa anak perempuan mulai menghasut dan menciptakan sebuah konflik sedangkan anak laki-laki melakukan kekerasan karena merasa lebih berkuasa dan unggul dalam hal ras dan kebudayaan.</w:t>
      </w:r>
      <w:r>
        <w:rPr>
          <w:lang w:val="id-ID"/>
        </w:rPr>
        <w:t xml:space="preserve"> </w:t>
      </w:r>
    </w:p>
    <w:p>
      <w:pPr>
        <w:pStyle w:val="Normal"/>
        <w:spacing w:lineRule="auto" w:line="276"/>
        <w:ind w:firstLine="284"/>
        <w:jc w:val="both"/>
        <w:rPr/>
      </w:pPr>
      <w:r>
        <w:rPr/>
        <w:t xml:space="preserve">Studi yang dilakukan Atik &amp; Oya (2013) juga menunjukkan bahwa kesepian menjadi salah satu faktor pendukung anak menjadi pelaku atau korban dari </w:t>
      </w:r>
      <w:r>
        <w:rPr>
          <w:i/>
        </w:rPr>
        <w:t>bullying</w:t>
      </w:r>
      <w:r>
        <w:rPr/>
        <w:t xml:space="preserve">. Hal itu dikarenakan mereka merasa orang tua tidak lagi mencintai mereka sehingga mereka melakukan hal-hal yang mereka anggap bisa menarik perhatian orang tua mereka. Studi ini juga menunjukkan bahwa pelaku </w:t>
      </w:r>
      <w:r>
        <w:rPr>
          <w:i/>
        </w:rPr>
        <w:t>bullying</w:t>
      </w:r>
      <w:r>
        <w:rPr/>
        <w:t xml:space="preserve"> dominan anak laki-laki terutama yang lebih tua. Hasil temuan Boulton, Peter &amp; Helen (2010) menunjukkan bahwa kebanyakan siswa yang menjadi korban menganggap melaporkan tindak </w:t>
      </w:r>
      <w:r>
        <w:rPr>
          <w:i/>
        </w:rPr>
        <w:t>bullying</w:t>
      </w:r>
      <w:r>
        <w:rPr/>
        <w:t xml:space="preserve"> yang dialaminya kepada orang tua atau guru akan semakin memperburuk keadaan bukan malah menyelasaikan masalah tersebut. Sedangkan bagi siswa lain yang bukan korban mereka hanya bisa melihat hal tersebut, karena mereka takut akan menjadi korban selanjutnya jika mereka melaporkan aksi </w:t>
      </w:r>
      <w:r>
        <w:rPr>
          <w:i/>
        </w:rPr>
        <w:t>bullying</w:t>
      </w:r>
      <w:r>
        <w:rPr/>
        <w:t xml:space="preserve"> tersebut.</w:t>
      </w:r>
      <w:r>
        <w:rPr>
          <w:lang w:val="id-ID"/>
        </w:rPr>
        <w:t xml:space="preserve"> </w:t>
      </w:r>
    </w:p>
    <w:p>
      <w:pPr>
        <w:pStyle w:val="Normal"/>
        <w:spacing w:lineRule="auto" w:line="276"/>
        <w:ind w:firstLine="284"/>
        <w:jc w:val="both"/>
        <w:rPr>
          <w:lang w:val="id-ID"/>
        </w:rPr>
      </w:pPr>
      <w:r>
        <w:rPr/>
        <w:t xml:space="preserve">Sejalan dengan hal itu dalam sebuah studi yang dilakukan pada 26 orang tua di Selandia Baru yang anaknya adalah korban </w:t>
      </w:r>
      <w:r>
        <w:rPr>
          <w:i/>
        </w:rPr>
        <w:t>bullying</w:t>
      </w:r>
      <w:r>
        <w:rPr/>
        <w:t xml:space="preserve"> melaporkan bahwa anak mereka enggan untuk melaporkan tindak </w:t>
      </w:r>
      <w:r>
        <w:rPr>
          <w:i/>
        </w:rPr>
        <w:t>bullying</w:t>
      </w:r>
      <w:r>
        <w:rPr/>
        <w:t xml:space="preserve"> yang dialaminya. Kebanyakan dari para orang tua tersebut merasa khawatir, merasa bersalah dan frustasi setelah mengetahui anaknya menjadi korban </w:t>
      </w:r>
      <w:r>
        <w:rPr>
          <w:i/>
        </w:rPr>
        <w:t>bullying</w:t>
      </w:r>
      <w:r>
        <w:rPr/>
        <w:t xml:space="preserve">. Orang tua merasa bullying dapat diatasi lebih efektif jika sekolah dan keluarga bekerja sama dan berkontribusi langsung dalam penanganan </w:t>
      </w:r>
      <w:r>
        <w:rPr>
          <w:i/>
        </w:rPr>
        <w:t>bullying</w:t>
      </w:r>
      <w:r>
        <w:rPr/>
        <w:t xml:space="preserve"> (Harcourt dkk, 2015).</w:t>
      </w:r>
      <w:r>
        <w:rPr>
          <w:lang w:val="id-ID"/>
        </w:rPr>
        <w:t xml:space="preserve"> </w:t>
      </w:r>
    </w:p>
    <w:p>
      <w:pPr>
        <w:pStyle w:val="Normal"/>
        <w:spacing w:lineRule="auto" w:line="276"/>
        <w:ind w:firstLine="284"/>
        <w:jc w:val="both"/>
        <w:rPr>
          <w:sz w:val="24"/>
          <w:szCs w:val="24"/>
        </w:rPr>
      </w:pPr>
      <w:r>
        <w:rPr/>
        <w:t xml:space="preserve">Penanganan yang selayaknya diberikan pada pelaku dan korban </w:t>
      </w:r>
      <w:r>
        <w:rPr>
          <w:i/>
        </w:rPr>
        <w:t>bullying</w:t>
      </w:r>
      <w:r>
        <w:rPr/>
        <w:t xml:space="preserve"> yaitu penerapan pendidikan karakter dalam lingkungan sekolah maupun lingkungan rumah dan masyarakat di sekitarnya. Manusia selain sebagai makhluk sosial juga merupakan makhluk spiritual yang artinya selain melalui gerakan pencegahan secara sosial juga harus ditanamkan nilai-nilai agama yang kuat pada diri anak tersebut agar tidak sampai melakukan tindak </w:t>
      </w:r>
      <w:r>
        <w:rPr>
          <w:i/>
        </w:rPr>
        <w:t>bullying</w:t>
      </w:r>
      <w:r>
        <w:rPr/>
        <w:t>.</w:t>
      </w:r>
      <w:r>
        <w:rPr>
          <w:lang w:val="id-ID"/>
        </w:rPr>
        <w:t xml:space="preserve"> </w:t>
      </w:r>
      <w:r>
        <w:rPr/>
        <w:t xml:space="preserve">Hal itu sudah jelas tercantum dalam Pancasila sila pertama yang menjelaskan bahwa manusia memiliki hubungan spiritual  yang kuat dengan penciptanya. Dengan adanya landasan agama yang kuat maka akan mempermudah penanaman nilai-nilai sosial yang berguna untuk menghindarkan anak dari tindak </w:t>
      </w:r>
      <w:r>
        <w:rPr>
          <w:i/>
        </w:rPr>
        <w:t>bullying</w:t>
      </w:r>
      <w:r>
        <w:rPr/>
        <w:t xml:space="preserve">. Presiden RI pertama Soekarno berulang-ulang menegaskan: “Agama merupakan unsur mutlak dalam </w:t>
      </w:r>
      <w:r>
        <w:rPr>
          <w:i/>
        </w:rPr>
        <w:t>National and Character Building</w:t>
      </w:r>
      <w:r>
        <w:rPr/>
        <w:t>” (Sumahamijaya dalam Tafsir, 2013:61). Tanpa adanya suatu landasan yang kuat karakter tidak akan memiliki arah, mengambang, dan keropos sehingga tidak memiliki arti apa-apa.</w:t>
      </w:r>
      <w:r>
        <w:rPr>
          <w:lang w:val="id-ID"/>
        </w:rPr>
        <w:t xml:space="preserve"> </w:t>
      </w:r>
      <w:r>
        <w:rPr/>
        <w:t>Karena itu landasan atau fundamen pendidikan karakter tidak lain adalah agama. Pendidikan karakter sudah mulai dilaksanakan di seluruh sekolah Indonesia baik pada jenjang pendidikan dasar maupun menengah dan perguruan tinggi. Pendidikan karakter diintegrasikan dalam semua mata pelajaran.</w:t>
      </w:r>
      <w:r>
        <w:rPr>
          <w:sz w:val="24"/>
          <w:szCs w:val="24"/>
        </w:rPr>
        <w:t xml:space="preserve"> </w:t>
      </w:r>
    </w:p>
    <w:p>
      <w:pPr>
        <w:pStyle w:val="Normal"/>
        <w:spacing w:lineRule="auto" w:line="276"/>
        <w:ind w:firstLine="284"/>
        <w:jc w:val="both"/>
        <w:rPr>
          <w:lang w:val="id-ID"/>
        </w:rPr>
      </w:pPr>
      <w:r>
        <w:rPr/>
        <w:t>Penelitian yang dilakukan oleh Gray (2010) menunjukkan bahwa pendidikan karakter lebih berkaitan dengan pengoptimalan fungsi otak kanan. Karena itu penerapan pendidikan karakter dalam mata pelajaran seharusnya diajarkan tidak hanya dengan hafalan atau sekedar tahu, tetapi juga memerlukan praktek yang mendukung hal tersebut. Penerapan pendidikan karakter selayaknya tidak diterapkan hanya dalam mata pelajaran tetapi juga melalui budaya sekolah seperti dengan melaksanakan kegiatan upacara, peraturan sekolah, berjabat tangan dengan guru sebelum memasuki kelas, membaca doa ketika akan memulai dan mengakhiri pelajaran.</w:t>
      </w:r>
      <w:r>
        <w:rPr>
          <w:lang w:val="id-ID"/>
        </w:rPr>
        <w:t xml:space="preserve"> </w:t>
      </w:r>
      <w:r>
        <w:rPr/>
        <w:t>Hal itu sesuai dengan hasil studi Anggraini &amp; Tuti (2016) yang menyatakan bahwa pendidikan karakter harus sesuai dengan usia perkembangan psikologis anak, terutama untuk anak-anak usia sekolah dasar yang cenderung lebih dekat dengan dunia bermain, oleh karena itu pelaksanaan pendidikan karakter harus berhubungan dengan permainan yang menarik perhatian anak tanpa adanya kesan memaksa atau menggurui.</w:t>
      </w:r>
      <w:r>
        <w:rPr>
          <w:lang w:val="id-ID"/>
        </w:rPr>
        <w:t xml:space="preserve"> </w:t>
      </w:r>
    </w:p>
    <w:p>
      <w:pPr>
        <w:pStyle w:val="Normal"/>
        <w:spacing w:lineRule="auto" w:line="276"/>
        <w:ind w:firstLine="284"/>
        <w:jc w:val="both"/>
        <w:rPr>
          <w:lang w:val="id-ID"/>
        </w:rPr>
      </w:pPr>
      <w:r>
        <w:rPr/>
        <w:t>Selain itu juga bisa diterapkan dalam kegiatan ekstrakulikuler seperti pramuka, drumband, tari dan lain-lain. Sejalan dengan temuan yang didapat oleh Mak (2014) yang menunjukkan bahwa pendidikan karakter bagi siswa Sekolah Dasar harusnya diajarkan  dengan pembelajaran berkelompok. Melalui berkelompok siswa dapat berinteraksi dengan siswa lain, sehingga dapat lebih memahami arti dari sopan santun, saling menghirmati dan menghargai, disiplin dan nilai-nilai lainnya.</w:t>
      </w:r>
      <w:r>
        <w:rPr>
          <w:lang w:val="id-ID"/>
        </w:rPr>
        <w:t xml:space="preserve"> </w:t>
      </w:r>
    </w:p>
    <w:p>
      <w:pPr>
        <w:pStyle w:val="Normal"/>
        <w:spacing w:lineRule="auto" w:line="276"/>
        <w:ind w:firstLine="284"/>
        <w:jc w:val="both"/>
        <w:rPr>
          <w:lang w:val="id-ID"/>
        </w:rPr>
      </w:pPr>
      <w:r>
        <w:rPr/>
        <w:t>Berdasarkan pada asumsi dan hasil temuan tersebut maka penelitian ini ditujukan untuk melakukan kajian mengenai implementasi pendidikan karakter di SDN 1 Cerme Kidul Cerme Gresik. Diharapkan dari penelitian ini dapat diperoleh secara mendalam tentang implementasi pendidikan karakter di SDN 1 Cerme Kidul.</w:t>
      </w:r>
    </w:p>
    <w:p>
      <w:pPr>
        <w:pStyle w:val="Default"/>
        <w:spacing w:lineRule="auto" w:line="276"/>
        <w:ind w:firstLine="709"/>
        <w:jc w:val="both"/>
        <w:rPr>
          <w:sz w:val="20"/>
          <w:szCs w:val="20"/>
          <w:lang w:val="id-ID"/>
        </w:rPr>
      </w:pPr>
      <w:r>
        <w:rPr>
          <w:sz w:val="20"/>
          <w:szCs w:val="20"/>
          <w:lang w:val="id-ID"/>
        </w:rPr>
      </w:r>
    </w:p>
    <w:p>
      <w:pPr>
        <w:pStyle w:val="TextBody"/>
        <w:spacing w:lineRule="auto" w:line="276"/>
        <w:ind w:hanging="0"/>
        <w:rPr>
          <w:b/>
          <w:b/>
          <w:lang w:val="id-ID"/>
        </w:rPr>
      </w:pPr>
      <w:r>
        <w:rPr>
          <w:b/>
          <w:lang w:val="id-ID"/>
        </w:rPr>
        <w:t>METODE</w:t>
      </w:r>
    </w:p>
    <w:p>
      <w:pPr>
        <w:pStyle w:val="ListParagraph"/>
        <w:spacing w:lineRule="auto" w:line="276"/>
        <w:ind w:left="0" w:firstLine="284"/>
        <w:jc w:val="both"/>
        <w:rPr/>
      </w:pPr>
      <w:r>
        <w:rPr>
          <w:sz w:val="20"/>
          <w:lang w:val="id-ID"/>
        </w:rPr>
        <w:t>S</w:t>
      </w:r>
      <w:r>
        <w:rPr>
          <w:sz w:val="20"/>
          <w:szCs w:val="20"/>
        </w:rPr>
        <w:t>ejalan dengan tujuan dari judul penelitian “Implementasi Pendidikan Karakter di SDN 1 Cerme Kidul Cerme Gresik”, maka pendekatan kualitatif lah yang dipilih dan digunakan dalam penelitian ini.  pendekatan kualitatif yaitu metode penelitian yang berfokus untuk meneliti kondisi objek secara alamiah dimana peneliti merupakan instrumen kunci dalam penelitian, teknik pengumpulan data yang dilakukan secara triangulasi, analisis data secara induktif dan hasil penelitian kualitatif lebih menekankan makna dari pada perluasan data tersebut (Sugiyono, 2016:1).</w:t>
      </w:r>
      <w:r>
        <w:rPr>
          <w:sz w:val="20"/>
          <w:szCs w:val="20"/>
          <w:lang w:val="id-ID"/>
        </w:rPr>
        <w:t xml:space="preserve"> </w:t>
      </w:r>
    </w:p>
    <w:p>
      <w:pPr>
        <w:pStyle w:val="ListParagraph"/>
        <w:spacing w:lineRule="auto" w:line="276"/>
        <w:ind w:left="0" w:firstLine="284"/>
        <w:jc w:val="both"/>
        <w:rPr>
          <w:sz w:val="20"/>
          <w:szCs w:val="20"/>
          <w:lang w:val="id-ID"/>
        </w:rPr>
      </w:pPr>
      <w:r>
        <w:rPr>
          <w:sz w:val="20"/>
          <w:szCs w:val="20"/>
        </w:rPr>
        <w:t>Berdasarkan uraian latar belakang dan identifikasi masalah terdapat beberapa masalah yang perlu untuk dikaji dan diteliti. Namun, karena keterbatasan pengetahuan dan kemampuan maka penelitian ini akan dibatasi hanya untuk menggambarkan secara garis besar tentang proses implementasi nilai-nilai pendidikan karakter berupa perencanaan, pelaksanaan dan ketercapaian pendidikan karakter di SDN 1 Cerme Kidul.</w:t>
      </w:r>
      <w:r>
        <w:rPr>
          <w:sz w:val="20"/>
          <w:szCs w:val="20"/>
          <w:lang w:val="id-ID"/>
        </w:rPr>
        <w:t xml:space="preserve"> </w:t>
      </w:r>
    </w:p>
    <w:p>
      <w:pPr>
        <w:pStyle w:val="ListParagraph"/>
        <w:spacing w:lineRule="auto" w:line="276"/>
        <w:ind w:left="0" w:firstLine="284"/>
        <w:jc w:val="both"/>
        <w:rPr>
          <w:sz w:val="20"/>
          <w:szCs w:val="20"/>
          <w:lang w:val="id-ID"/>
        </w:rPr>
      </w:pPr>
      <w:r>
        <w:rPr>
          <w:sz w:val="20"/>
          <w:szCs w:val="20"/>
        </w:rPr>
        <w:t>Suatu peristiwa yang terjadi secara alamiah adalah fokus utama dari penelitian kualitatif. Sejalan dengan pendapat Moleong (2016:6) yang menyatakan bahwa penelitian kualitatif adalah memanfaatkan berbagai metode alamiah untuk memahami fenomena yang dialami subjek penelitian dan menghasilkan deskripsi yang berupa kata-kata pada suatu konteks khusus.</w:t>
      </w:r>
      <w:r>
        <w:rPr>
          <w:sz w:val="20"/>
          <w:szCs w:val="20"/>
          <w:lang w:val="id-ID"/>
        </w:rPr>
        <w:t xml:space="preserve"> </w:t>
      </w:r>
    </w:p>
    <w:p>
      <w:pPr>
        <w:pStyle w:val="ListParagraph"/>
        <w:spacing w:lineRule="auto" w:line="276"/>
        <w:ind w:left="0" w:firstLine="284"/>
        <w:jc w:val="both"/>
        <w:rPr>
          <w:sz w:val="20"/>
          <w:szCs w:val="20"/>
          <w:lang w:val="id-ID"/>
        </w:rPr>
      </w:pPr>
      <w:r>
        <w:rPr>
          <w:sz w:val="20"/>
          <w:szCs w:val="20"/>
        </w:rPr>
        <w:t>Penelitian tentang implementasi pendidikan karakter ini dilaksanakan di SDN 1 Cerme Kidul Cerme Gresik dimana sekolah tersebut merupakan salah satu Sekolah Dasar yang ditunjuk untuk mewakili kabupaten Gresik dalam rangka Sekolah Berbasis Keunggulan Lokal (SBKL) Pendidikan Karakter. Hal itu dikarenakan SDN 1 Cerme Kidul merupakan sekolah Adiwiyata Nasional. SDN 1 Cerme Kidul Cerme Gresik juga merupakan sekolah yang berprestasi secara akademik dan non akademik. Dengan demikian maka peneliti tertarik untuk memilih SD tersebut untuk dijadikan tempat penelitian. Waktu yang dilakukan dalam kurun waktu kurang lebih 2 bulan.</w:t>
      </w:r>
    </w:p>
    <w:p>
      <w:pPr>
        <w:pStyle w:val="ListParagraph"/>
        <w:spacing w:lineRule="auto" w:line="276"/>
        <w:ind w:left="0" w:firstLine="284"/>
        <w:jc w:val="both"/>
        <w:rPr/>
      </w:pPr>
      <w:r>
        <w:rPr>
          <w:sz w:val="20"/>
          <w:szCs w:val="20"/>
          <w:lang w:val="id-ID"/>
        </w:rPr>
        <w:t xml:space="preserve">Sumber data dalam penelitian ini yaitu sumber data primer dan sumber data sekunder. </w:t>
      </w:r>
      <w:r>
        <w:rPr>
          <w:sz w:val="20"/>
          <w:szCs w:val="20"/>
        </w:rPr>
        <w:t>Wawancara atau pengamatan merupakan hasil usaha gabungan dari mendengar, melihat dan bertanya yang melakukan pencatatan sumber data utama  (Moleong dalam Ibrahim, 2015:69). Sumber data utama diperoleh dari sumber pertama di lapangan. Peneliti melakukan wawancara kepada kepala sekolah, staf sekolah, guru kelas, guru mata pelajaran, guru ekstrakulikuler, orang tua siswa dan siswa itu sendiri. Data ini juga berupa perangkat pembelajaran yang dibuat guru, data peraturan sekolah, data kegiatan ekstrakulikuler dan juga hasil observasi yang dilakukan peneliti.</w:t>
      </w:r>
      <w:r>
        <w:rPr>
          <w:sz w:val="20"/>
          <w:szCs w:val="20"/>
          <w:lang w:val="id-ID"/>
        </w:rPr>
        <w:t xml:space="preserve"> </w:t>
      </w:r>
    </w:p>
    <w:p>
      <w:pPr>
        <w:pStyle w:val="ListParagraph"/>
        <w:spacing w:lineRule="auto" w:line="276"/>
        <w:ind w:left="0" w:firstLine="284"/>
        <w:jc w:val="both"/>
        <w:rPr>
          <w:sz w:val="20"/>
          <w:szCs w:val="20"/>
          <w:lang w:val="id-ID"/>
        </w:rPr>
      </w:pPr>
      <w:r>
        <w:rPr>
          <w:sz w:val="20"/>
          <w:szCs w:val="20"/>
        </w:rPr>
        <w:t>Sumber data tambahan adalah segala bentuk dokumen, baik dalam bentuk tertulis maupun foto. Atau sumber data kedua sesudah sumber data primer (Bungin dalam Ibrahim, 2015:70). Meski disebut sebagai sumber data kedua (tambahan) dokumen tidak bisa diabaikan dalam suatu penelitian terutama dokumen tertulis seperti dokumen pribadi dan resmi, buku, arsip, dan majalah ilmiah (Moleong dalam Ibrahim, 2015:70). Dokumen dalam penelitian berupa foto saat proses pembelajaran di kelas, kegiatan yang diadakan di sekolah serta kegiatan ekstrakulikuler, data guru dan siswa, buku pedoman tentang pendidikan karakter dan juga situs internet yang terkait dengan objek penelitian.</w:t>
      </w:r>
    </w:p>
    <w:p>
      <w:pPr>
        <w:pStyle w:val="ListParagraph"/>
        <w:spacing w:lineRule="auto" w:line="276"/>
        <w:ind w:left="0" w:firstLine="284"/>
        <w:jc w:val="both"/>
        <w:rPr/>
      </w:pPr>
      <w:r>
        <w:rPr>
          <w:color w:val="000000"/>
          <w:sz w:val="20"/>
          <w:szCs w:val="20"/>
        </w:rPr>
        <w:t xml:space="preserve">Teknik pengumpulan data berfungsi dalam mendapatkan data dalam melakukan penelitian. Dalam penelitian ini, peneliti menggunakan teknik pengumpulan data melalui observasi, wawancara, dan studi dokumentasi. </w:t>
      </w:r>
      <w:r>
        <w:rPr>
          <w:sz w:val="20"/>
          <w:szCs w:val="20"/>
        </w:rPr>
        <w:t>Observasi adalah kegiatan yang dilakukan untuk memunculkan kemampuan seseorang dengan memanfaatkan panca indranya untuk mendapatkan fakta, perilaku atau data dan makna dari data tersebut. Observasi dalam penelitian ini dilakukan untuk memperoleh data tentang implementasi pendidikan karalter di SDN 1 Cerme Kidul Cerme Gresik. Pengamatan tersebut meliputi proses pembelajaran di kelas, kemampuan guru mengimplementasikan pendidikan karakter dalam pembelajaran, pelaksanaan budaya sekolah yang terkait dengan pendidikan karakter dan implementasi pemndidikan karakter dalam kegiatan ekstrakulikuler dan budaya sekolah.</w:t>
      </w:r>
      <w:r>
        <w:rPr>
          <w:sz w:val="20"/>
          <w:szCs w:val="20"/>
          <w:lang w:val="id-ID"/>
        </w:rPr>
        <w:t xml:space="preserve"> </w:t>
      </w:r>
    </w:p>
    <w:p>
      <w:pPr>
        <w:pStyle w:val="ListParagraph"/>
        <w:spacing w:lineRule="auto" w:line="276"/>
        <w:ind w:left="0" w:firstLine="284"/>
        <w:jc w:val="both"/>
        <w:rPr>
          <w:sz w:val="20"/>
          <w:szCs w:val="20"/>
        </w:rPr>
      </w:pPr>
      <w:r>
        <w:rPr>
          <w:sz w:val="20"/>
          <w:szCs w:val="20"/>
        </w:rPr>
        <w:t>Wawancara adalah suatu kegiatan percakapan yang dilakukan oleh dua pihak yaitu pewawancara dan narasumber dengan maksud untuk mengetahui lebih dalam hal-hal tentang objek yang akan ditelitinya karena hal tersebut tidak didapatkan dalam proses observasi. Wawancara dilakukan dengan kepala sekolah untuk mendapatkan gambaran lengkap tentang implementasi pendidikan karakter di SDN 1 Cerme Kidul Cerme Gresik. Karena itu untuk menghasilkan informasi yang akurat dan objektif peneliti melakukan wawancara mendalam (wawancara bebas dan terpimpin) terhadap informan terkait implementasi pendidikan karakter di SDN 1 Cerme Kidul Cerme Gresik. Wawancara ini dilakukan kepada kepala sekolah sebagai orang yang memberi tugas, siswa sebagai anak yang ditangani, guru kelas, guru mata pelajaran, guru ekstrakulikuler sebagai informan utama dan orang tua siswa sebagai pendamping.</w:t>
      </w:r>
    </w:p>
    <w:p>
      <w:pPr>
        <w:pStyle w:val="ListParagraph"/>
        <w:spacing w:lineRule="auto" w:line="276"/>
        <w:ind w:left="0" w:firstLine="284"/>
        <w:jc w:val="both"/>
        <w:rPr>
          <w:color w:val="000000"/>
          <w:sz w:val="20"/>
          <w:szCs w:val="20"/>
          <w:lang w:val="id-ID"/>
        </w:rPr>
      </w:pPr>
      <w:r>
        <w:rPr>
          <w:sz w:val="20"/>
          <w:szCs w:val="20"/>
        </w:rPr>
        <w:t>Dokumentasi merupakan segala bentuk catatan peristiwa yang telah lalu yang digunakan sebagai sumber informasi untuk melengkapi data yang telah diperoleh dari observasi dan pengamatan. Data dokumentasi dalam penelitian ini berkaitan dengan penyelenggaraan program pendidikan karakter di SDN 1 Cerme Kidul Cerme Gresik yang kemudian akan dijabarkan dalam lembar studi dokumentasi.</w:t>
      </w:r>
      <w:r>
        <w:rPr>
          <w:color w:val="000000"/>
          <w:sz w:val="20"/>
          <w:szCs w:val="20"/>
          <w:lang w:val="id-ID"/>
        </w:rPr>
        <w:t xml:space="preserve"> </w:t>
      </w:r>
      <w:r>
        <w:rPr>
          <w:color w:val="000000"/>
          <w:sz w:val="20"/>
          <w:szCs w:val="20"/>
        </w:rPr>
        <w:t>Adapun informan yang dibutuhkan peneliti meliputi kepala sekolah, guru, wali murid dan siswa</w:t>
      </w:r>
      <w:r>
        <w:rPr>
          <w:color w:val="000000"/>
          <w:sz w:val="20"/>
          <w:szCs w:val="20"/>
          <w:lang w:val="id-ID"/>
        </w:rPr>
        <w:t xml:space="preserve">. </w:t>
      </w:r>
    </w:p>
    <w:p>
      <w:pPr>
        <w:pStyle w:val="ListParagraph"/>
        <w:spacing w:lineRule="auto" w:line="276"/>
        <w:ind w:left="0" w:firstLine="284"/>
        <w:jc w:val="both"/>
        <w:rPr>
          <w:color w:val="000000"/>
          <w:sz w:val="20"/>
          <w:szCs w:val="20"/>
          <w:lang w:val="id-ID"/>
        </w:rPr>
      </w:pPr>
      <w:r>
        <w:rPr>
          <w:color w:val="000000"/>
          <w:sz w:val="20"/>
          <w:szCs w:val="20"/>
        </w:rPr>
        <w:t xml:space="preserve">Analisis data dalam penelitian kualitatif dapat dilaksanakan mulai dari sebelum memasuki lapangan, selama dilapangan, dan setelah selesai di lapangan. Analisis studi pendahuluan dilaksanakan sebelum memasuki lapangan yang bertujuan untuk menentukan fokus penelitian. Pada saat dilapangan peneliti melakukan penelitian dilapangan untuk mengumpulkan data. Selanjutnya peneliti mengumpulkan data yang sudah diperoleh dari wawancara, observasi dan dokumentasi peneliti melakukan analisis data. Teknik analsis yang digunakan peneliti adalah dengan model Miles and Huberman. Menurut Miles dan Huberman (dalam Sugiyono, 2010:91) aktivitas dalam analisis data yaitu, </w:t>
      </w:r>
      <w:r>
        <w:rPr>
          <w:i/>
          <w:color w:val="000000"/>
          <w:sz w:val="20"/>
          <w:szCs w:val="20"/>
        </w:rPr>
        <w:t xml:space="preserve">data reduction, data display </w:t>
      </w:r>
      <w:r>
        <w:rPr>
          <w:color w:val="000000"/>
          <w:sz w:val="20"/>
          <w:szCs w:val="20"/>
        </w:rPr>
        <w:t>dan</w:t>
      </w:r>
      <w:r>
        <w:rPr>
          <w:i/>
          <w:color w:val="000000"/>
          <w:sz w:val="20"/>
          <w:szCs w:val="20"/>
        </w:rPr>
        <w:t xml:space="preserve"> conclusion drawing/verification.</w:t>
      </w:r>
      <w:r>
        <w:rPr>
          <w:i/>
          <w:color w:val="000000"/>
          <w:sz w:val="20"/>
          <w:szCs w:val="20"/>
          <w:lang w:val="id-ID"/>
        </w:rPr>
        <w:t xml:space="preserve"> </w:t>
      </w:r>
    </w:p>
    <w:p>
      <w:pPr>
        <w:pStyle w:val="ListParagraph"/>
        <w:spacing w:lineRule="auto" w:line="276"/>
        <w:ind w:left="0" w:firstLine="284"/>
        <w:jc w:val="both"/>
        <w:rPr>
          <w:sz w:val="20"/>
          <w:szCs w:val="20"/>
        </w:rPr>
      </w:pPr>
      <w:r>
        <w:rPr>
          <w:sz w:val="20"/>
          <w:szCs w:val="20"/>
        </w:rPr>
        <w:t>Pencatatan data dari lapangan harus dilakukan dengan teliti dan rinci karena jumlahnya yang beraneka ragam dan jenisnya serta jumlahnya pun juga cukup banyak. Data akan semakin banyak, komplek dan rumit saat penelitian dilakukan semakin lama. Proses merangkum, memilah hal pokok, memfokuskan pada hal penting dan mencari tema dari data adalah tujuan dari reduksi data. Setelah proses reduksi selesai akan diperoleh gambaran yang lebih jelas dan berguna untuk mempermudah peneliti dalam melakukan pengumpulan data selanjutnya.</w:t>
      </w:r>
    </w:p>
    <w:p>
      <w:pPr>
        <w:pStyle w:val="ListParagraph"/>
        <w:spacing w:lineRule="auto" w:line="276"/>
        <w:ind w:left="0" w:firstLine="284"/>
        <w:jc w:val="both"/>
        <w:rPr>
          <w:sz w:val="20"/>
          <w:szCs w:val="20"/>
        </w:rPr>
      </w:pPr>
      <w:r>
        <w:rPr>
          <w:sz w:val="20"/>
          <w:szCs w:val="20"/>
        </w:rPr>
        <w:t>Setelah peneliti melakukan reduksi data, maka tahap selanjutnya yang harus dilakukan adalah menyajikan data. Proses ini dilakukan agar peneliti lebih mudah memahami apa yang terjadi sehingga bisa merencanakan kegiatan selanjutnya berdasarkan hasil dari data  yang telah dipahami. Penyajian data dilakukan dalam bentuk uraian singkat, tabel, bagan, matrik chart dan sejenisnya, sehingga data dapat terorganisasikan, tersusun dalam bentuk pola hubungan supaya lebih mudah dipahami.</w:t>
      </w:r>
    </w:p>
    <w:p>
      <w:pPr>
        <w:pStyle w:val="ListParagraph"/>
        <w:spacing w:lineRule="auto" w:line="276"/>
        <w:ind w:left="0" w:firstLine="284"/>
        <w:jc w:val="both"/>
        <w:rPr>
          <w:sz w:val="20"/>
          <w:szCs w:val="20"/>
        </w:rPr>
      </w:pPr>
      <w:r>
        <w:rPr>
          <w:sz w:val="20"/>
          <w:szCs w:val="20"/>
        </w:rPr>
        <w:t>Tahap selanjutnya dalam menganalisis data yaitu penarikan kesimpulan atau verifikasi. Kesimpulan dalam penelitian ini dapat menjelaskan fokus penelitian yang dirumuskan sebelumnya dalam prosesnya fokus penelitian masih bisa berkembang bila tidak ditemukan bukti kuat yang mendukung ketika peneliti terjun ke lapangan. Kesimpulan dapat berupa deskripsi atau gambaran suatu objek yang sebelumnya masih belum jelas dan dapat berupa hubungan kausal atau interaktif. Kesimpulan dari penelitian dikatakan kredibel apabila didukung oleh bukti yang valid dan konsisten.</w:t>
      </w:r>
    </w:p>
    <w:p>
      <w:pPr>
        <w:pStyle w:val="ListParagraph"/>
        <w:spacing w:lineRule="auto" w:line="276"/>
        <w:ind w:left="0" w:firstLine="284"/>
        <w:jc w:val="both"/>
        <w:rPr>
          <w:sz w:val="20"/>
          <w:szCs w:val="20"/>
          <w:lang w:val="id-ID"/>
        </w:rPr>
      </w:pPr>
      <w:r>
        <w:rPr>
          <w:sz w:val="20"/>
          <w:szCs w:val="20"/>
        </w:rPr>
        <w:t>Dalam hal ini peneliti menggunakan triangulasi sumber karena dirasa peneliti dapat menguji keyakinan data dengan cara mengecek data yang diperoleh dari berbagai sumber. Pengumpulan dan pengujian data yang akan diperoleh dilakukan ke bawah yang dipimpin dalam hal ini siswa, ke atas yang menugasi dalam hal ini kepala sekolah, dan ke teman yang dalam hal ini staf sekolah dan orang tua yang dimulai dari objek yaitu guru kelas, mata pelajaran dan ekstrakulikuler. Kemudian data yang diperoleh dari sumber dideskripsikan dan dikategorikan pandangan yang sama ataupun yang berbeda. Setelah semua proses selesai maka akan dihasilkan kesimpulan.</w:t>
      </w:r>
    </w:p>
    <w:p>
      <w:pPr>
        <w:pStyle w:val="TextBody"/>
        <w:spacing w:lineRule="auto" w:line="276"/>
        <w:ind w:hanging="0"/>
        <w:rPr>
          <w:b/>
          <w:b/>
          <w:sz w:val="20"/>
          <w:szCs w:val="20"/>
          <w:lang w:val="id-ID"/>
        </w:rPr>
      </w:pPr>
      <w:r>
        <w:rPr>
          <w:b/>
          <w:sz w:val="20"/>
          <w:szCs w:val="20"/>
          <w:lang w:val="id-ID"/>
        </w:rPr>
      </w:r>
    </w:p>
    <w:p>
      <w:pPr>
        <w:pStyle w:val="TextBody"/>
        <w:spacing w:lineRule="auto" w:line="276"/>
        <w:ind w:hanging="0"/>
        <w:rPr>
          <w:b/>
          <w:b/>
        </w:rPr>
      </w:pPr>
      <w:r>
        <w:rPr>
          <w:b/>
          <w:lang w:val="id-ID"/>
        </w:rPr>
        <w:t>HASIL DAN PEMBAHASAN</w:t>
      </w:r>
    </w:p>
    <w:p>
      <w:pPr>
        <w:pStyle w:val="ListParagraph"/>
        <w:spacing w:lineRule="auto" w:line="276" w:before="144" w:after="144"/>
        <w:ind w:left="0" w:firstLine="284"/>
        <w:contextualSpacing/>
        <w:jc w:val="both"/>
        <w:rPr>
          <w:sz w:val="20"/>
          <w:lang w:val="id-ID"/>
        </w:rPr>
      </w:pPr>
      <w:r>
        <w:rPr>
          <w:sz w:val="20"/>
        </w:rPr>
        <w:t xml:space="preserve">Hasil penelitian </w:t>
      </w:r>
      <w:r>
        <w:rPr>
          <w:sz w:val="20"/>
          <w:lang w:val="id-ID"/>
        </w:rPr>
        <w:t>penelitian implementasi pendidikan karakter di SDN 1 Cerme Kidul dapat dilihat dari temuan-temuan peneliti sebagai berikut:</w:t>
      </w:r>
    </w:p>
    <w:p>
      <w:pPr>
        <w:pStyle w:val="ListParagraph"/>
        <w:spacing w:lineRule="auto" w:line="276" w:before="144" w:after="144"/>
        <w:ind w:left="0" w:firstLine="284"/>
        <w:contextualSpacing/>
        <w:jc w:val="both"/>
        <w:rPr/>
      </w:pPr>
      <w:r>
        <w:rPr>
          <w:sz w:val="20"/>
          <w:lang w:val="id-ID"/>
        </w:rPr>
        <w:t xml:space="preserve">Pengertian pendidikan karakter, informan yang dalam hal ini merupakan kepala sekolah, guru-gur, siswa-siswa SDN 1 Cerme Kidul, dan orang tua siswa memahami bahwa pendidikan karakter merupakan </w:t>
      </w:r>
      <w:r>
        <w:rPr>
          <w:rFonts w:eastAsia="SimSun;宋体"/>
          <w:sz w:val="20"/>
          <w:szCs w:val="20"/>
        </w:rPr>
        <w:t>upaya yang kembali dimunculkan pemerintah sebagai tindakan untuk mengatasi penyimpangan moral yang dialami generasi muda saat ini. Karakter yang ditonjolkan di SDN 1 Cerme Kidul yaitu peduli lingkungan.</w:t>
      </w:r>
      <w:r>
        <w:rPr>
          <w:rFonts w:eastAsia="SimSun;宋体"/>
          <w:sz w:val="20"/>
          <w:szCs w:val="20"/>
          <w:lang w:val="id-ID"/>
        </w:rPr>
        <w:t xml:space="preserve"> </w:t>
      </w:r>
      <w:r>
        <w:rPr>
          <w:rFonts w:eastAsia="SimSun;宋体"/>
        </w:rPr>
        <w:t>Ciri dasar pendidikan karakter</w:t>
      </w:r>
      <w:r>
        <w:rPr>
          <w:rFonts w:eastAsia="SimSun;宋体"/>
          <w:lang w:val="id-ID"/>
        </w:rPr>
        <w:t xml:space="preserve">. </w:t>
      </w:r>
      <w:r>
        <w:rPr>
          <w:rFonts w:eastAsia="SimSun;宋体"/>
          <w:sz w:val="20"/>
          <w:szCs w:val="20"/>
        </w:rPr>
        <w:t>Dalam hal ini informan cukup mengetahui ciri dasar dari pendidikan karakter yang terdiri dari (a) kemandirian, (b) keteguhan hati, (c) konsistensi yang memunculkan keberanian, (d) melakukan segala sesuatu berdasarkan norma yang berlaku dimasyarakat.</w:t>
      </w:r>
      <w:r>
        <w:rPr>
          <w:rFonts w:eastAsia="SimSun;宋体"/>
          <w:sz w:val="20"/>
          <w:szCs w:val="20"/>
          <w:lang w:val="id-ID"/>
        </w:rPr>
        <w:t xml:space="preserve"> </w:t>
      </w:r>
    </w:p>
    <w:p>
      <w:pPr>
        <w:pStyle w:val="ListParagraph"/>
        <w:spacing w:lineRule="auto" w:line="276" w:before="144" w:after="144"/>
        <w:ind w:left="0" w:firstLine="284"/>
        <w:contextualSpacing/>
        <w:jc w:val="both"/>
        <w:rPr/>
      </w:pPr>
      <w:r>
        <w:rPr>
          <w:rFonts w:eastAsia="SimSun;宋体"/>
          <w:sz w:val="20"/>
          <w:szCs w:val="20"/>
        </w:rPr>
        <w:t xml:space="preserve">Hasil penelitian menunjukkan bahwa para informan setuju bahwa agama merupakan landasan yang penting untuk menanamkan nilai-nilai pendidikan karakter, sehingga agama sangat dibutuhkan sebagai pendukung pelaksanaan pendidikan karakter. </w:t>
      </w:r>
      <w:r>
        <w:rPr>
          <w:sz w:val="20"/>
          <w:szCs w:val="20"/>
        </w:rPr>
        <w:t xml:space="preserve">informan juga </w:t>
      </w:r>
      <w:r>
        <w:rPr>
          <w:rFonts w:eastAsia="SimSun;宋体"/>
          <w:sz w:val="20"/>
          <w:szCs w:val="20"/>
        </w:rPr>
        <w:t>menganggap bahwa pendidikan karakter penting adanya untuk mencegah penyimpangan yang dialami siswa serta membentuk individu yang berkarakter baik.</w:t>
      </w:r>
      <w:r>
        <w:rPr>
          <w:sz w:val="20"/>
          <w:szCs w:val="20"/>
        </w:rPr>
        <w:t xml:space="preserve"> </w:t>
      </w:r>
      <w:r>
        <w:rPr>
          <w:rFonts w:eastAsia="SimSun;宋体"/>
          <w:sz w:val="20"/>
          <w:szCs w:val="20"/>
        </w:rPr>
        <w:t>Nilai-nilai yang diajarkan di SDN 1 Cerme Kidul diantaranya: kepedulian, tanggung jawab, kejujuran, saling menghormati dan menghargai, sopan santun, rendah hati, berani.</w:t>
      </w:r>
      <w:r>
        <w:rPr>
          <w:rFonts w:eastAsia="SimSun;宋体"/>
          <w:sz w:val="20"/>
          <w:szCs w:val="20"/>
          <w:lang w:val="id-ID"/>
        </w:rPr>
        <w:t xml:space="preserve"> </w:t>
      </w:r>
    </w:p>
    <w:p>
      <w:pPr>
        <w:pStyle w:val="ListParagraph"/>
        <w:spacing w:lineRule="auto" w:line="276" w:before="144" w:after="144"/>
        <w:ind w:left="0" w:firstLine="284"/>
        <w:contextualSpacing/>
        <w:jc w:val="both"/>
        <w:rPr>
          <w:sz w:val="20"/>
          <w:szCs w:val="20"/>
          <w:lang w:val="id-ID"/>
        </w:rPr>
      </w:pPr>
      <w:r>
        <w:rPr>
          <w:rFonts w:eastAsia="SimSun;宋体"/>
          <w:sz w:val="20"/>
          <w:szCs w:val="20"/>
        </w:rPr>
        <w:t xml:space="preserve">Perencanaan yang dilakukan SDN 1 Cerme Kidul meliputi sosialisasi dengan stakeholder, penyiapan sarana prasarana, bekerja dengan pihak luar (MOU), serta pembuatan perangkat pembelajaran yang sesuai dengan pendidikan karakter. Pendidikan karakter diimplementasikan dalam pembelajaran sehingga tidak terdapat jam khusus. </w:t>
      </w:r>
      <w:r>
        <w:rPr>
          <w:sz w:val="20"/>
          <w:szCs w:val="20"/>
        </w:rPr>
        <w:t xml:space="preserve">SDN 1 Cerme Kidul menyatakan kesiapan dalam melaksanakan pendidikan karakter yang dibuktikan dengan pelaksanaan perencanaan yang yang maksimal. </w:t>
      </w:r>
      <w:r>
        <w:rPr>
          <w:rFonts w:eastAsia="SimSun;宋体"/>
          <w:sz w:val="20"/>
          <w:szCs w:val="20"/>
        </w:rPr>
        <w:t>Sarana prasarana yang dibutuhkan dalam pendidikan karakter di SDN 1 Cerme Kidul meliputi adanya Green House, TOGA, Tempat Sampah 3 Jenis, Tempat pembuatan kompos, Tempat daur ulang sampah, ruang kelas yang memiliki ventilasi, lapangan, mushollah, perpustakaan dan lain-lain.</w:t>
      </w:r>
      <w:r>
        <w:rPr>
          <w:sz w:val="20"/>
          <w:szCs w:val="20"/>
        </w:rPr>
        <w:t xml:space="preserve"> Kepala sekolah dan guru-guru SDN 1 Cerme Kidul menganggap bahwa pendidikan karakter dapat membantu pembentukan karakter siswa-siswa SDN 1 Cerme Kidul sehingga mereka mendukung adanya pelaksanaan pendidikan karakter di sekolah mereka.</w:t>
      </w:r>
      <w:r>
        <w:rPr>
          <w:sz w:val="20"/>
          <w:szCs w:val="20"/>
          <w:lang w:val="id-ID"/>
        </w:rPr>
        <w:t xml:space="preserve"> </w:t>
      </w:r>
    </w:p>
    <w:p>
      <w:pPr>
        <w:pStyle w:val="ListParagraph"/>
        <w:spacing w:lineRule="auto" w:line="276" w:before="144" w:after="144"/>
        <w:ind w:left="0" w:firstLine="284"/>
        <w:contextualSpacing/>
        <w:jc w:val="both"/>
        <w:rPr>
          <w:sz w:val="20"/>
          <w:szCs w:val="20"/>
        </w:rPr>
      </w:pPr>
      <w:r>
        <w:rPr>
          <w:rFonts w:eastAsia="SimSun;宋体"/>
          <w:sz w:val="20"/>
          <w:szCs w:val="20"/>
        </w:rPr>
        <w:t>Kegiatan yang dilakukan orang tua saat di rumah guna mendukung pelaksanaan pendidikan karakter diantaranya memberi pengawasan terhadap pergaulan siswa, memberi nasihat dan bimbingan tentang nilai-nilai yang baik dan yang salah.</w:t>
      </w:r>
      <w:r>
        <w:rPr>
          <w:sz w:val="20"/>
          <w:szCs w:val="20"/>
        </w:rPr>
        <w:t xml:space="preserve"> Orang tua juga mendukung adanya pendidikan karakter di SDN 1 Cerme Kidul karena dapat memberi pengaruh baik baik siswa yang menjadikan perubahan perilaku siswa menjadi lebih baik.</w:t>
      </w:r>
      <w:r>
        <w:rPr>
          <w:sz w:val="20"/>
          <w:szCs w:val="20"/>
          <w:lang w:val="id-ID"/>
        </w:rPr>
        <w:t xml:space="preserve"> </w:t>
      </w:r>
      <w:r>
        <w:rPr>
          <w:rFonts w:eastAsia="SimSun;宋体"/>
          <w:sz w:val="20"/>
          <w:szCs w:val="20"/>
        </w:rPr>
        <w:t xml:space="preserve">Hasil penelitian menunjukkan bahwa informan memahami bahwa </w:t>
      </w:r>
      <w:r>
        <w:rPr>
          <w:rFonts w:eastAsia="SimSun;宋体"/>
          <w:i/>
          <w:iCs/>
          <w:sz w:val="20"/>
          <w:szCs w:val="20"/>
        </w:rPr>
        <w:t>bullying</w:t>
      </w:r>
      <w:r>
        <w:rPr>
          <w:rFonts w:eastAsia="SimSun;宋体"/>
          <w:sz w:val="20"/>
          <w:szCs w:val="20"/>
        </w:rPr>
        <w:t xml:space="preserve"> merupakan tindak kekerasan baik secara verbal maupun fisik yang dilakukan secara sengaja untuk menyakiti. Di SDN 1 Cerme Kidul memang terjadi tindak </w:t>
      </w:r>
      <w:r>
        <w:rPr>
          <w:rFonts w:eastAsia="SimSun;宋体"/>
          <w:i/>
          <w:iCs/>
          <w:sz w:val="20"/>
          <w:szCs w:val="20"/>
        </w:rPr>
        <w:t>bullying</w:t>
      </w:r>
      <w:r>
        <w:rPr>
          <w:rFonts w:eastAsia="SimSun;宋体"/>
          <w:sz w:val="20"/>
          <w:szCs w:val="20"/>
        </w:rPr>
        <w:t xml:space="preserve"> namun hanya berupa verbal dan dalam skala kecil yang berupa ejekan atau olokan. Hal tersebut juga diungkapkan oleh orang tua siswa yang mengatakan bahwa mereka tidak pernah menerima laporan bahwa anak mereka di</w:t>
      </w:r>
      <w:r>
        <w:rPr>
          <w:rFonts w:eastAsia="SimSun;宋体"/>
          <w:i/>
          <w:iCs/>
          <w:sz w:val="20"/>
          <w:szCs w:val="20"/>
        </w:rPr>
        <w:t>bully</w:t>
      </w:r>
      <w:r>
        <w:rPr>
          <w:rFonts w:eastAsia="SimSun;宋体"/>
          <w:sz w:val="20"/>
          <w:szCs w:val="20"/>
        </w:rPr>
        <w:t>.</w:t>
      </w:r>
      <w:r>
        <w:rPr>
          <w:sz w:val="20"/>
          <w:szCs w:val="20"/>
        </w:rPr>
        <w:t xml:space="preserve"> </w:t>
      </w:r>
    </w:p>
    <w:p>
      <w:pPr>
        <w:pStyle w:val="ListParagraph"/>
        <w:spacing w:lineRule="auto" w:line="276" w:before="144" w:after="144"/>
        <w:ind w:left="0" w:firstLine="284"/>
        <w:contextualSpacing/>
        <w:jc w:val="both"/>
        <w:rPr/>
      </w:pPr>
      <w:r>
        <w:rPr>
          <w:sz w:val="20"/>
          <w:szCs w:val="20"/>
        </w:rPr>
        <w:t xml:space="preserve">Kegiatan sosialisasi yang dilakukan  SDN 1 Cerme Kidul  tidak hanya berupa rapat tersistem melainkan juga menggunakan pengumuman yang berupa poster. Karena hal itu juga memberi efek posistif untuk memberi pemahaman pada </w:t>
      </w:r>
      <w:r>
        <w:rPr>
          <w:i/>
          <w:iCs/>
          <w:sz w:val="20"/>
          <w:szCs w:val="20"/>
        </w:rPr>
        <w:t>stakeholder</w:t>
      </w:r>
      <w:r>
        <w:rPr>
          <w:sz w:val="20"/>
          <w:szCs w:val="20"/>
        </w:rPr>
        <w:t xml:space="preserve"> berkenaan tentang pendidikan karakter. Dalam kegiatan pembelajaran pendidikan karakter diimplementasikan dalam langkah-langkah pembelajaran yang terjadi di dalam maupun di luar kelas. </w:t>
      </w:r>
      <w:r>
        <w:rPr>
          <w:rFonts w:eastAsia="SimSun;宋体"/>
          <w:sz w:val="20"/>
          <w:szCs w:val="20"/>
        </w:rPr>
        <w:t xml:space="preserve">Kegiatan pendukung pendidikan karakter yang dilaksanakan di SDN 1 Cerme Kidul diantaranya kegiatan ayo menanam pohon, perawatan </w:t>
      </w:r>
      <w:r>
        <w:rPr>
          <w:rFonts w:eastAsia="SimSun;宋体"/>
          <w:b/>
          <w:bCs/>
          <w:i/>
          <w:iCs/>
          <w:sz w:val="20"/>
          <w:szCs w:val="20"/>
        </w:rPr>
        <w:t>greenhouse</w:t>
      </w:r>
      <w:r>
        <w:rPr>
          <w:rFonts w:eastAsia="SimSun;宋体"/>
          <w:sz w:val="20"/>
          <w:szCs w:val="20"/>
        </w:rPr>
        <w:t xml:space="preserve"> dan TOGA, pemilahan sampah berdasarkan jenis sampahnya, pembuatan pupuk kompos, kegiatan uks, kegiatan daur ulang sampah, kegiatan hari lingkungan hidup, peringatan Hari Besar Nasional dan Islam, serta implementasi dalam kegiatan ekstrakulikuler.</w:t>
      </w:r>
      <w:r>
        <w:rPr>
          <w:rFonts w:eastAsia="SimSun;宋体"/>
          <w:sz w:val="20"/>
          <w:szCs w:val="20"/>
          <w:lang w:val="id-ID"/>
        </w:rPr>
        <w:t xml:space="preserve"> </w:t>
      </w:r>
    </w:p>
    <w:p>
      <w:pPr>
        <w:pStyle w:val="ListParagraph"/>
        <w:spacing w:lineRule="auto" w:line="276" w:before="144" w:after="144"/>
        <w:ind w:left="0" w:firstLine="284"/>
        <w:contextualSpacing/>
        <w:jc w:val="both"/>
        <w:rPr>
          <w:sz w:val="20"/>
          <w:szCs w:val="20"/>
        </w:rPr>
      </w:pPr>
      <w:r>
        <w:rPr>
          <w:rFonts w:eastAsia="SimSun;宋体"/>
          <w:sz w:val="20"/>
          <w:szCs w:val="20"/>
        </w:rPr>
        <w:t>Faktor pendukung pelaksanaan pendidikan karakter di SDN 1 Cerme Kidul yaitu adanya sarana prasarana yang memadai dan sesuai kebutuhan, adanya tenaga pendidik yang berkompeten, kerja sama yang baik dengan pihak luar (MOU) serta antusiasme peserta didik dalam melaksanakan pendidikan karakter. sedangkan faktor penghamanbat pelaksanaan pendidikan karakter di SDN 1 Cerme Kidul yaitu adanya beberapa orang tua siswa yang kurang bisa berpartisipasi maksimal dalam pelaksanaan pendidikan karakter serta keadaan lingkungan tempat tinggal siswa yang kurang baik.</w:t>
      </w:r>
      <w:r>
        <w:rPr>
          <w:sz w:val="20"/>
          <w:szCs w:val="20"/>
        </w:rPr>
        <w:t xml:space="preserve"> </w:t>
      </w:r>
      <w:r>
        <w:rPr>
          <w:rFonts w:eastAsia="SimSun;宋体"/>
          <w:sz w:val="20"/>
          <w:szCs w:val="20"/>
        </w:rPr>
        <w:t>Hasil pendidikan karakter atau ketercapaian yang diperoleh sekolah dalam melaksanakan pendidikan karakter yaitu memberi fasilitas dalam hal mengembangkan dan memperkuat nilai-nilai yang baik dalam pembentukan karakter siswa, memberi arahan pada siswayang bermasalah agar dapat berubah.</w:t>
      </w:r>
    </w:p>
    <w:p>
      <w:pPr>
        <w:pStyle w:val="ListParagraph"/>
        <w:spacing w:lineRule="auto" w:line="276" w:before="144" w:after="144"/>
        <w:ind w:left="0" w:firstLine="284"/>
        <w:contextualSpacing/>
        <w:jc w:val="both"/>
        <w:rPr/>
      </w:pPr>
      <w:r>
        <w:rPr>
          <w:sz w:val="20"/>
          <w:szCs w:val="20"/>
          <w:lang w:val="id-ID"/>
        </w:rPr>
        <w:t>Berdasarkan hasil penelitian tersebut dapat diketahui bahwa s</w:t>
      </w:r>
      <w:r>
        <w:rPr>
          <w:sz w:val="20"/>
          <w:szCs w:val="20"/>
        </w:rPr>
        <w:t xml:space="preserve">ecara umum program pendidikan karakter telah dipahami oleh </w:t>
      </w:r>
      <w:r>
        <w:rPr>
          <w:i/>
          <w:sz w:val="20"/>
          <w:szCs w:val="20"/>
        </w:rPr>
        <w:t>stakeholder</w:t>
      </w:r>
      <w:r>
        <w:rPr>
          <w:sz w:val="20"/>
          <w:szCs w:val="20"/>
        </w:rPr>
        <w:t>, dalam hal ini yaitu kepala sekolah, guru-guru, siswa dan juga orang tua siswa. Mereka memahami bahwa pendidikan karakter merupakan usaha yang dilakukan untuk mengurangi bahkan mengatasi penyimpangan moral yang dilakukan anak-anak saat ini, juga sebagai usaha mengajarkan nilai-nilai kehidupan yang berguna bagi anak tersebut untuk mengambil keputusan yang benar dalam kehidupan dewasanya kelak.</w:t>
      </w:r>
    </w:p>
    <w:p>
      <w:pPr>
        <w:pStyle w:val="ListParagraph"/>
        <w:spacing w:lineRule="auto" w:line="276" w:before="144" w:after="144"/>
        <w:ind w:left="0" w:firstLine="284"/>
        <w:contextualSpacing/>
        <w:jc w:val="both"/>
        <w:rPr>
          <w:sz w:val="20"/>
          <w:szCs w:val="20"/>
        </w:rPr>
      </w:pPr>
      <w:r>
        <w:rPr>
          <w:sz w:val="20"/>
          <w:szCs w:val="20"/>
        </w:rPr>
        <w:t>Hal itu sesuai dengan pendapat William dalam Daryanto dan Suryatri (2013:64) yang mengungkapkan bahwa pendidikan karakter adalah usaha yang dilakukan untuk mendidik anak supaya dapat mengambil keputusan dengan bijak dan mempraktikkannya dalam kehidupan sehari-hari sehingga dapat memberikan partisipasi positif pada lingkungannya.</w:t>
      </w:r>
      <w:r>
        <w:rPr>
          <w:sz w:val="20"/>
          <w:lang w:val="id-ID"/>
        </w:rPr>
        <w:t xml:space="preserve"> </w:t>
      </w:r>
    </w:p>
    <w:p>
      <w:pPr>
        <w:pStyle w:val="ListParagraph"/>
        <w:spacing w:lineRule="auto" w:line="276"/>
        <w:ind w:left="0" w:firstLine="284"/>
        <w:jc w:val="both"/>
        <w:rPr>
          <w:sz w:val="20"/>
          <w:szCs w:val="20"/>
          <w:lang w:val="id-ID"/>
        </w:rPr>
      </w:pPr>
      <w:r>
        <w:rPr>
          <w:sz w:val="20"/>
          <w:szCs w:val="20"/>
        </w:rPr>
        <w:t>Pemahaman tersebut diperoleh dari tujuan, sasaran dan dasar pendidikan karakter. Tujuan pendidikan karakter yang dimaksud dalam hal ini adalah untuk memberikan fasilitas untuk mengembangkan dan memperkuat nilai-nilai yang baik sebagai usaha untuk membentuk siswa yang berkarakter baik, mengarahkan siswa-siswa untuk berperilaku positif dan menjalin hubungan kerjasama yang baik antara pihak sekolah dan orang tua siswa. Tujuan tersebut sesuai dengan pedoman pendidikan karakter yang tertuang dalam Undang-undang Sistem Pendidikan Nasional No. 3 Tahun 2003, dan juga sejalan dengan pendapat Kesuma dkk (2013:9) yang juga membagi tujuan pendidikan karakter menjadi tiga (a) tujuan pertama yaitu pendidikan karakter bukan hanya dogmatisasi nilai pada peserta didik melainkan memunculkan kesadaran peserta didik bahwa nilai-nilai tersebut penting bagi kehidupannya, tidak hanya menunmbuhkan kesadaran tetapi juga pembiasaan penanaman nilai dalam kehidupan sehari-harinya, (b) melakukan tindakan guna memperbaiki perilaku negatif anak menjadi perilaku positif yang tidak melalui tindakan pemaksaan namun melalui proses pedagogis, (c) menjalin hubungan baik antara keluarga, sekolah dan masyarakat yang ada disekitar peserta didik.</w:t>
      </w:r>
      <w:r>
        <w:rPr>
          <w:sz w:val="20"/>
          <w:szCs w:val="20"/>
          <w:lang w:val="id-ID"/>
        </w:rPr>
        <w:t xml:space="preserve"> </w:t>
      </w:r>
    </w:p>
    <w:p>
      <w:pPr>
        <w:pStyle w:val="ListParagraph"/>
        <w:spacing w:lineRule="auto" w:line="276"/>
        <w:ind w:left="0" w:firstLine="284"/>
        <w:jc w:val="both"/>
        <w:rPr/>
      </w:pPr>
      <w:r>
        <w:rPr>
          <w:sz w:val="20"/>
          <w:szCs w:val="20"/>
        </w:rPr>
        <w:t>Sasaran dari pendidikan karakter tidak lain adalah semua anak dan remaja diseluruh Indonesia, yang dalam hal ini karena pendidikan karakter diselenggarakan di SDN 1 Cerme Kidul maka sasaran dari program tersebut tentu lah semua siswa-siswi SDN 1 Cerme Kidul mulai dari kelas I sampai kelas VI. Dasar penyelenggaraan pendiidkan karakter di SDN 1 Cerme Kidul yakni begitu banyaknya penyimpangan moral yang dilakukan oleh anak zaman sekarang, sehingga memunculkan adanya suatu usaha pencegahan yang dilakukan sekolah agar siswa-siswinya tidak terjerumus melakukan hal yang salah dan bisa berguna bagi nusa bangsanya kelak, hal itu sesuai dengan yang tertulis dalam Undang-Undang Dasar 1945 pasal 31 ayat 3, PP No. 19 Tahun 2005, RPJN Tahun 2005-2025, Permendikbud No. 23 tahun 2015, Undang-Undang No. 20 Tahun 2003 serta sila-sila yang ada dalam pancasila.</w:t>
      </w:r>
      <w:r>
        <w:rPr>
          <w:sz w:val="20"/>
          <w:szCs w:val="20"/>
          <w:lang w:val="id-ID"/>
        </w:rPr>
        <w:t xml:space="preserve"> </w:t>
      </w:r>
    </w:p>
    <w:p>
      <w:pPr>
        <w:pStyle w:val="ListParagraph"/>
        <w:spacing w:lineRule="auto" w:line="276"/>
        <w:ind w:left="0" w:firstLine="284"/>
        <w:jc w:val="both"/>
        <w:rPr>
          <w:sz w:val="20"/>
          <w:szCs w:val="20"/>
          <w:lang w:val="id-ID"/>
        </w:rPr>
      </w:pPr>
      <w:r>
        <w:rPr>
          <w:sz w:val="20"/>
          <w:szCs w:val="20"/>
        </w:rPr>
        <w:t>Ciri dasar pendidikan karakter dibagi menjadi empat yaitu kemandirian, keteguhan hati, konsistensi yang memunculkan keberanian dan melakukan segala sesuatu berdasarkan norma yang berlaku dimasyarakat (Tafsir, 2013:36). Selain keempat</w:t>
      </w:r>
      <w:r>
        <w:rPr>
          <w:color w:val="3B3838"/>
          <w:sz w:val="20"/>
          <w:szCs w:val="20"/>
        </w:rPr>
        <w:t xml:space="preserve"> </w:t>
      </w:r>
      <w:r>
        <w:rPr>
          <w:sz w:val="20"/>
          <w:szCs w:val="20"/>
        </w:rPr>
        <w:t xml:space="preserve">ciri dasar tersebut masih terdapat beberapa ciri-ciri lain yang merupakan sifat wajib Rasul yang meliputi sifat shidiq, amanah, tabligh dan fatanah karena Rasul merupakan teladan yang baik bagi manusia. hal tersebut sesuai dengan makna surat Al-Ahzab 21 yang berarti “sesungguhnya telah ada pada diri Rasulullah itu suri tauladan yang baik bagimu” (Tafsir, 2013:120). Shidiq yang berarti benar, segala perkataan dan perbuatan yang dilakukan Rasul adalah benar karena setiap perkataan dan perbuatan mereka senantiasa dalam arahan-Nya. Sebagaimana yang tertulis dalam Al-Quran surat An-Najm 4-5 yang artinya: “Dan tiadalah yang diucapkannya itu (Al-Quran) menurut kemauan nafsu, ucapannya itu tiada lain hanyalah wahyu yang diwahyukan kepadanya”. Sifat yang kedua yaitu amanah yang berarti dapat dipercaya, hal itu sesuai dengan Al-Quran surat Al-A’raaf 68 yang artinya: “Aku menyampaikan amanat-amanat Tuhanku kepadamu dan aku hanyalah pemberi nasihat yang terpercaya bagimu”. </w:t>
      </w:r>
    </w:p>
    <w:p>
      <w:pPr>
        <w:pStyle w:val="ListParagraph"/>
        <w:spacing w:lineRule="auto" w:line="276"/>
        <w:ind w:left="0" w:firstLine="284"/>
        <w:jc w:val="both"/>
        <w:rPr>
          <w:sz w:val="20"/>
          <w:szCs w:val="20"/>
          <w:lang w:val="id-ID"/>
        </w:rPr>
      </w:pPr>
      <w:r>
        <w:rPr>
          <w:sz w:val="20"/>
          <w:szCs w:val="20"/>
        </w:rPr>
        <w:t>Sifat wajib yang ketiga yaitu tabligh yang berarti menyampaikan, sebagaimana yang dijelaskan dalam Al-Quran surat Al Maidah 67 yang artinya: “wahai Rasul! Sampaikanlah apa yang diturunkan Tuhanmu kepadamu. Jika tidak engkau lakukan (apa yang diperintahkan itu) berarti engkau tidak menyampaikan amanat-Nya. Dan Allah memelihara engkau dari (gangguan) manusia. sungguh Allah tidak memberi petunjuk kepada orang-orang kafir”. Sifat yang terakhir yaitu Fatanah yang berarti cerdas, mustahil seorang nabi itu bodoh karena menjadi seorang nabi memerlukan kamampuan untuk menyampaikan wahyu Allah. Hal itu sesuai dalam surat Al-A’am 83 yang artinya: “dan itulah hujah kami yang kami berikan kepada ibrahim untuk menghadapi kaumnya”.</w:t>
      </w:r>
    </w:p>
    <w:p>
      <w:pPr>
        <w:pStyle w:val="ListParagraph"/>
        <w:spacing w:lineRule="auto" w:line="276"/>
        <w:ind w:left="0" w:firstLine="284"/>
        <w:jc w:val="both"/>
        <w:rPr>
          <w:sz w:val="20"/>
          <w:szCs w:val="20"/>
          <w:lang w:val="id-ID"/>
        </w:rPr>
      </w:pPr>
      <w:r>
        <w:rPr>
          <w:sz w:val="20"/>
          <w:szCs w:val="20"/>
        </w:rPr>
        <w:t>Nilai-nilai agama merupakan landasan dalam pelaksanaan pendidikan karakter, hal itu sejalan dengan yang dikemukakan Tafsir (2013:58) bahwa pendidikan karakter tidak bisa dipisahkan dari spiritualitas dan nilai-nilai agama. Kesejahteraan dalam organisasi sosial terbentuk karena fundamental moral dan nilai-nilai agama. Selain keempat sifat wajib Rasul tadi masih terdapat beberapa nilai lain yang seharusnya diajarkan pada seorang anak, diantaranya: adil, tasammuh atau toleransi, menghargai perbedaan, kasih sayang kepada sesama. Berdasarkan beberapa nilai tersebut maka digolongkanlah menjadi tiga nilai dasar yaitu Etika, Moral dan Akhlak. Etika merupakan ajaran nilai baik dan buruk berdasarkan logika, contohnya yaitu membuang sampah pada tempatnya. Moral merupakan ajaran nilai baik dan buruk berdasarkan budaya, contohnya sungkem atau bersalaman pada orang yang lebih tua seperti orang tua dan guru. Dan akhlak merupakan ajaran nilai baik dan buruk berdasarkan religi atau agama, contohnya menjaga lisan dengan bertutur kata yang baik. Hal sesuai dengan dasar negara Indonesia yaitu pancasila yang terdapat pada sila pertama yang mempunyai arti bahwa seorang manusia merupakan makhluk religi.</w:t>
      </w:r>
    </w:p>
    <w:p>
      <w:pPr>
        <w:pStyle w:val="ListParagraph"/>
        <w:spacing w:lineRule="auto" w:line="276"/>
        <w:ind w:left="0" w:firstLine="284"/>
        <w:jc w:val="both"/>
        <w:rPr>
          <w:sz w:val="20"/>
          <w:szCs w:val="20"/>
        </w:rPr>
      </w:pPr>
      <w:r>
        <w:rPr>
          <w:sz w:val="20"/>
          <w:szCs w:val="20"/>
        </w:rPr>
        <w:t>Dari pemahaman tersebut dapat disimpulkan bahwa pendidikan karakter sangat penting dan dibutuhkan untuk menjadi kehidupan seorang anak menjadi lebih baik di masa dewasanya. Hal tersebut sesuai dengan yang dikemukakan Lickona dalam Daryanto &amp; Suryatri (2013:64) yang menyatakan bahwa pendidikan karakter dibutuhkan karena enam alasan, yaitu: (1) menjamin anak memiliki kehidupan dengan kepribadian baik, (2) usaha untuk meningkatkan prestasi akademik, (3) pembentukan karakter yang kuat sebagai upaya persiapan agar anak dapat menghormati dan menghargai orang lain dalam masyarakat yang beragam, (4) adanya masalah sosial yang terjadi seperti kekeeasan, ketidakjujuran, pelanggaran norma dan kegiatan seksual, (5) cara terbaik membentuk perilaku yang baik di tempat kerja, (6) pembelajaran nilai budaya yang merupakan warisan dari peradaban yang ada saat ini. Oleh karena itu pendidikan karakter harus dimulai sedini mungkin agar dapat tertanam dan melekat pada diri seorang anak dalam kehidupan sehari-harinya.</w:t>
      </w:r>
    </w:p>
    <w:p>
      <w:pPr>
        <w:pStyle w:val="ListParagraph"/>
        <w:spacing w:lineRule="auto" w:line="276"/>
        <w:ind w:left="0" w:firstLine="284"/>
        <w:jc w:val="both"/>
        <w:rPr>
          <w:sz w:val="20"/>
          <w:szCs w:val="20"/>
        </w:rPr>
      </w:pPr>
      <w:r>
        <w:rPr>
          <w:sz w:val="20"/>
          <w:szCs w:val="20"/>
        </w:rPr>
        <w:t xml:space="preserve">Perencanaan program pendidikan karakter di SDN 1 Cerme Kidul dibuat berkaitan dengan pelaksanaan program pendidikan karakter yang akan dijalankan sebagai upaya mencapai tujuan program yaitu pertama dengan merencanakan kegiatan sosialisasi program pada </w:t>
      </w:r>
      <w:r>
        <w:rPr>
          <w:i/>
          <w:sz w:val="20"/>
          <w:szCs w:val="20"/>
        </w:rPr>
        <w:t>stakeholder</w:t>
      </w:r>
      <w:r>
        <w:rPr>
          <w:sz w:val="20"/>
          <w:szCs w:val="20"/>
        </w:rPr>
        <w:t>, hal itu sesuai dengan pernyataan Daryanto &amp; Suryatri (2013:74) bahwa pendidikan karakter dapat dilaksanakan optimal dengan diimplementasikan melalui langkah-langkah sosialisasi ke</w:t>
      </w:r>
      <w:r>
        <w:rPr>
          <w:i/>
          <w:sz w:val="20"/>
          <w:szCs w:val="20"/>
        </w:rPr>
        <w:t>stakeholder</w:t>
      </w:r>
      <w:r>
        <w:rPr>
          <w:sz w:val="20"/>
          <w:szCs w:val="20"/>
        </w:rPr>
        <w:t xml:space="preserve"> dan pengembangan dalam kegiatan sekolah. Sosialisasi merupakan bagian penting dalam kegiatan perencanaan dan penyelenggaraan suatu program karena sosialisasi bertujuan untuk menyebarluaskan program yang akan dijalankan. Dengan sosialisasi pihak penyelenggara bermaksud menjalin kerjasama dengan </w:t>
      </w:r>
      <w:r>
        <w:rPr>
          <w:i/>
          <w:sz w:val="20"/>
          <w:szCs w:val="20"/>
        </w:rPr>
        <w:t>stakeholder</w:t>
      </w:r>
      <w:r>
        <w:rPr>
          <w:sz w:val="20"/>
          <w:szCs w:val="20"/>
        </w:rPr>
        <w:t xml:space="preserve"> supaya dalam pelaksanaan program bisa berjalan dengan lancar dan tercapai tujuan yang sudah ditetapkan. Sosialisasi yang dilakukan oleh SDN 1 Cerme Kidul tidak hanya dilakukan dengan rapat resmi tetapi juga dilakukan dengan penempelan pengumuman dan juga poster-poster yang berkenaan dengan peduli lingkungan.</w:t>
      </w:r>
    </w:p>
    <w:p>
      <w:pPr>
        <w:pStyle w:val="ListParagraph"/>
        <w:spacing w:lineRule="auto" w:line="276"/>
        <w:ind w:left="0" w:firstLine="284"/>
        <w:jc w:val="both"/>
        <w:rPr>
          <w:sz w:val="20"/>
          <w:szCs w:val="20"/>
        </w:rPr>
      </w:pPr>
      <w:r>
        <w:rPr>
          <w:sz w:val="20"/>
          <w:szCs w:val="20"/>
        </w:rPr>
        <w:t>Perencanaan yang kedua yaitu dengan penyiapan sarana prasarana yang dibutuhkan dalam pelaksanaan pendidikan karakter, hal itu meliputi merencanakan jadwal, pembuatan perangkat pembelajaran baru yang didalamnya memuat modifikasi langkah-langkah pembelajaran dengan mengaitkan nilai-nilai yang akan dikembangkan. Hasil temuan Prasmoto (2016) juga mengungkapkan bahwa perencanaan yang dilakukan sekolah adalah dengan memodifikasi RPP dengan mengaitkan nilai-nilai yang dikembangkan agar sesuai dengan visi dan misi sekolah. Hal itu juga didukung dengan pendapat dari Suyanto (2010:76) bahwa pada tahap perencanaan dikembangkan perangkat karakter yang digali, dikristalisasikan dan dirumuskan dengan menggunakan berbagai sumber, diantaranya (1) filosofis: UUD 1945, Pancasila dan UU No. 20 Tahun 2003 beserta ketentuan perundang-undangan turunannya; (2) teoritis: teori otak, psikologis, pendidikan, nilai dan moral serta sosiokultural; (3) empiris: berupa pengalaman praktik terbaik seperti tokoh-tokoh, satuan pendidikan unggulan, pesantren, kelompok kultural dan lain-lain.</w:t>
      </w:r>
    </w:p>
    <w:p>
      <w:pPr>
        <w:pStyle w:val="ListParagraph"/>
        <w:spacing w:lineRule="auto" w:line="276"/>
        <w:ind w:left="0" w:firstLine="284"/>
        <w:jc w:val="both"/>
        <w:rPr>
          <w:sz w:val="20"/>
          <w:szCs w:val="20"/>
        </w:rPr>
      </w:pPr>
      <w:r>
        <w:rPr>
          <w:sz w:val="20"/>
          <w:szCs w:val="20"/>
        </w:rPr>
        <w:t xml:space="preserve">Selain pembuatan perangkat pembelajaran baru juga dibuat kegiatan pendukung pendidikan karakter, SDN 1 Cerme Kidul membuat beberapa kegiatan diantaranya pembuatan dan perawatan TOGA dan </w:t>
      </w:r>
      <w:r>
        <w:rPr>
          <w:i/>
          <w:sz w:val="20"/>
          <w:szCs w:val="20"/>
        </w:rPr>
        <w:t>Green</w:t>
      </w:r>
      <w:r>
        <w:rPr>
          <w:sz w:val="20"/>
          <w:szCs w:val="20"/>
        </w:rPr>
        <w:t xml:space="preserve"> </w:t>
      </w:r>
      <w:r>
        <w:rPr>
          <w:i/>
          <w:sz w:val="20"/>
          <w:szCs w:val="20"/>
        </w:rPr>
        <w:t>House</w:t>
      </w:r>
      <w:r>
        <w:rPr>
          <w:sz w:val="20"/>
          <w:szCs w:val="20"/>
        </w:rPr>
        <w:t>, adanya tempat sampah tiga jenis (organik, anorganik dan plastik) dari tiga jenis pemilahan sampah tersebut dibuat kegiatan pembuatan pupuk dan juga pengolahan sampah menjadi bahan daur ulang, peringatan hari peduli lingkungan, hari sampah, hari bumi. Perencanaan kegiatan ekstrakulikulis berbasis karakter juga dilakukan. Tidak lupa juga selain dengan orang tua sekolah juga menjalin kerjasama dengan pihak luar (MOU) seperti dengan BNN, Danramil, Puskesmas. Sebuah perencanaan penting dilakukan sebagai upaya mencapai tujuan program yang sudah ditetapkan.</w:t>
      </w:r>
    </w:p>
    <w:p>
      <w:pPr>
        <w:pStyle w:val="ListParagraph"/>
        <w:spacing w:lineRule="auto" w:line="276"/>
        <w:ind w:left="0" w:firstLine="284"/>
        <w:jc w:val="both"/>
        <w:rPr/>
      </w:pPr>
      <w:r>
        <w:rPr>
          <w:sz w:val="20"/>
          <w:szCs w:val="20"/>
        </w:rPr>
        <w:t>Pelaksanaan pendidikan karakter di SDN 1 Cerme Kidul dimulai dari siswa memasuki gerbang sekolah sampai siswa pulang kembali. Hal itu juga ditemukan Amazona (2016) yang mengungkapkan bahwa pendidikan karakter yang dilakukan di SDIT Yogyakarta juga dimulai dari siswa saat memasuki gerbang sekolah. Pendidikan karakter juga diimplementasikan dalam kegiatan pembelajaran, dimana nilai-nilai tersebut diselipkan dalam langkah-langkah pembelajaran yang terjadi di kelas. Hasil yang sama juga diungkapkan Prasmoto (2016) dalam penelitiannya yang menyatakan bahwa pembelajaran pendidikan karakter dilaksanakan dengan menyisipkan nilai-nilai karakter dalam kegiatan pembukaan, inti dan penutup sehingga menghasilkan pembelajaran aktif, kreatif dan bernuansa karakter. Hal itu didukung dengan pernyataan Daryanto &amp; Suryatri (2013:108) yang menyatakan bahwa integrasi pendidikan karakter ke dalam semua materi pembelajaran dilakukan dalam rangka mengembangkan pembentukan karakter.</w:t>
      </w:r>
      <w:r>
        <w:rPr>
          <w:sz w:val="20"/>
          <w:szCs w:val="20"/>
          <w:lang w:val="id-ID"/>
        </w:rPr>
        <w:t xml:space="preserve"> </w:t>
      </w:r>
    </w:p>
    <w:p>
      <w:pPr>
        <w:pStyle w:val="ListParagraph"/>
        <w:spacing w:lineRule="auto" w:line="276"/>
        <w:ind w:left="0" w:firstLine="284"/>
        <w:jc w:val="both"/>
        <w:rPr>
          <w:sz w:val="20"/>
          <w:szCs w:val="20"/>
        </w:rPr>
      </w:pPr>
      <w:r>
        <w:rPr>
          <w:sz w:val="20"/>
          <w:szCs w:val="20"/>
        </w:rPr>
        <w:t xml:space="preserve">Dalam pembelajaran di SDN 1 Cerme Kidul guru menggunakan model pembelajaran kooperatif yang membuat siswa lebih aktif dan menggunakan media yang memancing ketertarikan siswa. Kegiatan tersebut sesuai dengan pendapat Daryanto &amp; Suryatri  (2013:75) bahwa kegiatan pembelajaran dalam pengembangan pendidikan karakter peserta didik dapat menggunakan pendekatan belajar aktif seperti pembelajaran kooperatif, pembelajaran berbasis masalah, pembelajaran berbasis proyek yang dapat digunakan dalam pendidikan karakter. Seorang guru juga harus menjadi teladan atau contoh yang baik bagi siswanya, karena pada usia sekolah dasar anak-anak cenderung masih suka meniru apa yang dilihatnya. Hal itu sejalan dengan pendapat Tafsir (2013:113) yang menyatakan bahwa guru harus bisa menyentuh emosi siswa sehingga tumbuh kesadaran, keinginan dan kebutuhan sehingga siswa tanpa disuruh pun langsung melakukan hal baik tersebut, untuk bisa melakukan hal tersebut guru harus menjadi </w:t>
      </w:r>
      <w:r>
        <w:rPr>
          <w:i/>
          <w:sz w:val="20"/>
          <w:szCs w:val="20"/>
        </w:rPr>
        <w:t>modelling</w:t>
      </w:r>
      <w:r>
        <w:rPr>
          <w:sz w:val="20"/>
          <w:szCs w:val="20"/>
        </w:rPr>
        <w:t xml:space="preserve"> atau contoh bagi siswanya.</w:t>
      </w:r>
      <w:r>
        <w:rPr>
          <w:color w:val="767171"/>
        </w:rPr>
        <w:t xml:space="preserve"> </w:t>
      </w:r>
    </w:p>
    <w:p>
      <w:pPr>
        <w:pStyle w:val="ListParagraph"/>
        <w:spacing w:lineRule="auto" w:line="276"/>
        <w:ind w:left="0" w:firstLine="284"/>
        <w:jc w:val="both"/>
        <w:rPr>
          <w:sz w:val="20"/>
          <w:szCs w:val="20"/>
        </w:rPr>
      </w:pPr>
      <w:r>
        <w:rPr>
          <w:sz w:val="20"/>
          <w:szCs w:val="20"/>
        </w:rPr>
        <w:t>Pencatatan tentang perubahan tingkah laku siswa dilakukan secara terus menerus saat siswa berada di daalm maupu di luar kelas (Daryanto &amp; Suryatri, 2013:127). Karena dengan adanya pencatatan tersebut guru dapat menentukan materi yang cocok untuk siswa, dengan pencatatan juga lebih mempermudah guru untuk melaporkan hasil belajar siswa (kognitif, afektif dan psikomotor) kepada wali siswa dalam bentuk rapot yang diberikan setiap selesai UTS, UAS dan UKK.</w:t>
      </w:r>
    </w:p>
    <w:p>
      <w:pPr>
        <w:pStyle w:val="ListParagraph"/>
        <w:spacing w:lineRule="auto" w:line="276"/>
        <w:ind w:left="0" w:firstLine="284"/>
        <w:jc w:val="both"/>
        <w:rPr/>
      </w:pPr>
      <w:r>
        <w:rPr>
          <w:sz w:val="20"/>
          <w:szCs w:val="20"/>
        </w:rPr>
        <w:t xml:space="preserve">Selain kegiatan pembelajaran, pendidikan karakter juga diimplementasikan dalam kegiatan ekstrakulikuler dan kegiatan sehari-hari siswa. Pendapat Daryanto &amp; Suryatri (2013:112) menyatakan bahwa kegiatan ekstrakulikuler akan semakin bermakna jika diisi dengan berbagai kegiatan bermuatan nilai yang menarik dak bermanfaat bagi peserta didik. Hasil temuan Bahri (2015) juga menyatakan bahwa pendidikan karakter diintegrasikan dalam pembelajaran tidak langsung yang dalam hal ini terwujud dalam kegiatan ekstrakulikuler. Kegiatan pendukung lainnya yaitu dengan dibuatnya berbagai kegiatan yang berkenaan dengan peduli lingkungan, diantaranya yaitu: pembuatan dan perawatan TOGA dan </w:t>
      </w:r>
      <w:r>
        <w:rPr>
          <w:i/>
          <w:sz w:val="20"/>
          <w:szCs w:val="20"/>
        </w:rPr>
        <w:t>Green</w:t>
      </w:r>
      <w:r>
        <w:rPr>
          <w:sz w:val="20"/>
          <w:szCs w:val="20"/>
        </w:rPr>
        <w:t xml:space="preserve"> </w:t>
      </w:r>
      <w:r>
        <w:rPr>
          <w:i/>
          <w:sz w:val="20"/>
          <w:szCs w:val="20"/>
        </w:rPr>
        <w:t>House</w:t>
      </w:r>
      <w:r>
        <w:rPr>
          <w:sz w:val="20"/>
          <w:szCs w:val="20"/>
        </w:rPr>
        <w:t>, adanya tempat sampah tiga jenis (organik, anorganik dan plastik) dari tiga jenis pemilahan sampah tersebut dibuat kegiatan pembuatan pupuk dan juga pengolahan sampah menjadi bahan daur ulang, adanya kantin kejujuran, peringatan hari peduli lingkungan, hari sampah, hari bumi. Kegiatan pendidikan karakter dikehidupan sehari-hari siswa tidak hanya dilakukan di sekolah malainkan juga dilakukan di rumah dengan bimbingan orang tua. Hal itu sejalan dengan pendapat Linckona (2015:48) orang tua berada pada posisi yang mengharuskan untuk mengajarkan nilai yang baik sebagai bagian dari sebuah pandangan tentang dunia yang lebih besar yang menawarkan sebuah pandangan tentang arti kehidupan yang bermoral.</w:t>
      </w:r>
      <w:r>
        <w:rPr>
          <w:sz w:val="20"/>
          <w:szCs w:val="20"/>
          <w:lang w:val="id-ID"/>
        </w:rPr>
        <w:t xml:space="preserve"> </w:t>
      </w:r>
    </w:p>
    <w:p>
      <w:pPr>
        <w:pStyle w:val="ListParagraph"/>
        <w:spacing w:lineRule="auto" w:line="276"/>
        <w:ind w:left="0" w:firstLine="284"/>
        <w:jc w:val="both"/>
        <w:rPr>
          <w:sz w:val="20"/>
          <w:szCs w:val="20"/>
        </w:rPr>
      </w:pPr>
      <w:r>
        <w:rPr>
          <w:sz w:val="20"/>
          <w:szCs w:val="20"/>
        </w:rPr>
        <w:t>Kegiatan pendidikan karakter dikehidupan sehari-hari siswa tidak hanya dilakukan di sekolah malainkan juga dilakukan di rumah dengan bimbingan orang tua. Hal itu sejalan dengan pendapat Linckona (2015:48) orang tua berada pada posisi yang mengharuskan untuk mengajarkan nilai yang baik sebagai bagian dari sebuah pandangan tentang dunia yang lebih besar yang menawarkan sebuah pandangan tentang arti kehidupan yang bermoral. Keluarga merupakan sumber pendidikan moral yang pertama dan utama bagi seorang anak. Orang tua adalah guru pertama mereka dalam pendidikan moral (Lickona, 2015:48). Orang tua juga lah yang memberi pengaruh paling lama terhadap perkembangan moral anak, oleh sebab itu penanaman nilai dasar (shidiq, tabligh, amanah dan fatanah) harus diajarkan dan ditanamkan secara terus menerus pada seorang anak agar menjadi kebiasaan.</w:t>
      </w:r>
    </w:p>
    <w:p>
      <w:pPr>
        <w:pStyle w:val="ListParagraph"/>
        <w:spacing w:lineRule="auto" w:line="276"/>
        <w:ind w:left="0" w:firstLine="284"/>
        <w:jc w:val="both"/>
        <w:rPr>
          <w:sz w:val="20"/>
          <w:szCs w:val="20"/>
          <w:lang w:val="id-ID"/>
        </w:rPr>
      </w:pPr>
      <w:r>
        <w:rPr>
          <w:sz w:val="20"/>
          <w:szCs w:val="20"/>
        </w:rPr>
        <w:t>Dapat disimpulkan bahwa pada tahap pelaksanaan pendidikan karakter, SDN 1 Cerme Kidul melaksanakannya dalam semua kegiatan pembelajaran di dalam kelas maupun di luar kelas. Hal itu sejalan dengan pendapat Suyanto (2010:77) yang menyatakan implementasi pendidikan karakter dikembangkan melalui pengalaman belajar dan proses pembelajaran yang bermuara pada pembentukan karakter dalam diri peserta didik</w:t>
      </w:r>
      <w:r>
        <w:rPr>
          <w:sz w:val="20"/>
          <w:szCs w:val="20"/>
          <w:lang w:val="id-ID"/>
        </w:rPr>
        <w:t>.</w:t>
      </w:r>
    </w:p>
    <w:p>
      <w:pPr>
        <w:pStyle w:val="ListParagraph"/>
        <w:spacing w:lineRule="auto" w:line="276"/>
        <w:ind w:left="0" w:firstLine="284"/>
        <w:jc w:val="both"/>
        <w:rPr>
          <w:sz w:val="20"/>
          <w:szCs w:val="20"/>
        </w:rPr>
      </w:pPr>
      <w:r>
        <w:rPr>
          <w:sz w:val="20"/>
          <w:szCs w:val="20"/>
        </w:rPr>
        <w:t>Penyelenggaraan program pendidikan karakter di SDN 1 Cerme Kidul telah mencapai tujuan yang direncanakan yaitu memberikan fasilitas untuk mengembangkan dan memperkuat nilai-nilai yang baik sebagai usaha untuk membentuk siswa-siswi yang berkarakter baik. Tujuan lain yang tercapai yaitu mengarahkan siswa-siswa yang berperilaku negatif sehingga menjadi berperilaku positif. Tujuan tersebut sejalan dengan pengertian karakter yang baik menurut Aristoteles dalam  Linckona (2015:81) mendefinisikan karakter yang baik sebagai kehidupan dengan melakukan tindakan-tindakan yang benar sehubungan dengan diri seseorang dan orang lain.</w:t>
      </w:r>
    </w:p>
    <w:p>
      <w:pPr>
        <w:pStyle w:val="ListParagraph"/>
        <w:spacing w:lineRule="auto" w:line="276"/>
        <w:ind w:left="0" w:firstLine="284"/>
        <w:jc w:val="both"/>
        <w:rPr>
          <w:sz w:val="20"/>
          <w:szCs w:val="20"/>
        </w:rPr>
      </w:pPr>
      <w:r>
        <w:rPr>
          <w:sz w:val="20"/>
          <w:szCs w:val="20"/>
        </w:rPr>
        <w:t>Selain dua tujuan tersebut ada satu tujuan lagi yang belum bisa tercapai dengan maksimal, yaitu menjalin hubungan kerjasama yang baik antara pihak sekolah dengan orang tua siswa, masih ada beberapa orang tua siswa yang belum bisa berpartisipasi maksimal untuk mendukung kesuksesan penyelenggaraan pendidikan karakter di SDN 1 Cerme Kidul. Hal itu tidak sejalan dengan pernyataan Soetopo dan Soemanti dalam Tim Dosen UPI (2012:278) bahwa hubungan antara masyarakat dan sekolah merupakan sebuah proses komunikasi yang bertujuan untuk meningkatkan mutu pendidikan.</w:t>
      </w:r>
    </w:p>
    <w:p>
      <w:pPr>
        <w:pStyle w:val="ListParagraph"/>
        <w:spacing w:lineRule="auto" w:line="276"/>
        <w:ind w:left="0" w:firstLine="284"/>
        <w:jc w:val="both"/>
        <w:rPr>
          <w:sz w:val="20"/>
          <w:szCs w:val="20"/>
        </w:rPr>
      </w:pPr>
      <w:r>
        <w:rPr>
          <w:sz w:val="20"/>
          <w:szCs w:val="20"/>
        </w:rPr>
        <w:t xml:space="preserve">Dengan jumlah siswa sebanyak 605 siswa SDN 1 Cerme Kidul terbilang cukup sukses dalam mengatasi permasalahan </w:t>
      </w:r>
      <w:r>
        <w:rPr>
          <w:i/>
          <w:sz w:val="20"/>
          <w:szCs w:val="20"/>
        </w:rPr>
        <w:t>bullying</w:t>
      </w:r>
      <w:r>
        <w:rPr>
          <w:sz w:val="20"/>
          <w:szCs w:val="20"/>
        </w:rPr>
        <w:t xml:space="preserve"> yang saat ini kerap terjadi. Berdasarkan hasil wawancara dan observasi di SDN 1 Cerme Kidul tidak pernah terjadi kasus </w:t>
      </w:r>
      <w:r>
        <w:rPr>
          <w:i/>
          <w:sz w:val="20"/>
          <w:szCs w:val="20"/>
        </w:rPr>
        <w:t>bullying</w:t>
      </w:r>
      <w:r>
        <w:rPr>
          <w:sz w:val="20"/>
          <w:szCs w:val="20"/>
        </w:rPr>
        <w:t xml:space="preserve"> yang sampai memakan korban bunur diri atau depresi. Hal itu sesuai dengan temuan Klomek et.al dalam Atik (2013) bahwa </w:t>
      </w:r>
      <w:r>
        <w:rPr>
          <w:i/>
          <w:sz w:val="20"/>
          <w:szCs w:val="20"/>
        </w:rPr>
        <w:t>bullying</w:t>
      </w:r>
      <w:r>
        <w:rPr>
          <w:sz w:val="20"/>
          <w:szCs w:val="20"/>
        </w:rPr>
        <w:t xml:space="preserve"> terbukti menjadi faktor resiko depresi dan bunuh diri. Di SDN 1 Cerme Kidul memang terjadi tindak </w:t>
      </w:r>
      <w:r>
        <w:rPr>
          <w:i/>
          <w:sz w:val="20"/>
          <w:szCs w:val="20"/>
        </w:rPr>
        <w:t>bullying</w:t>
      </w:r>
      <w:r>
        <w:rPr>
          <w:sz w:val="20"/>
          <w:szCs w:val="20"/>
        </w:rPr>
        <w:t xml:space="preserve"> namun hanya dalam bentuk verbal dan dalam taraf rendah seperti mengolok, menghina atau menyindir. Dengan adanya penelitian ini dapat membantu kelancaran pelaksanaan pendidikan karakter yang selama ini terkendala karena adanya beberapa orang tua siswa yang tidak mau mendukung dan berpartisipasi secara maksimal dalam pelaksanaan pendidikan karakter.</w:t>
      </w:r>
    </w:p>
    <w:p>
      <w:pPr>
        <w:pStyle w:val="ListParagraph"/>
        <w:spacing w:lineRule="auto" w:line="276"/>
        <w:ind w:left="0" w:firstLine="284"/>
        <w:jc w:val="both"/>
        <w:rPr>
          <w:sz w:val="20"/>
          <w:szCs w:val="20"/>
        </w:rPr>
      </w:pPr>
      <w:r>
        <w:rPr>
          <w:sz w:val="20"/>
          <w:szCs w:val="20"/>
        </w:rPr>
        <w:t xml:space="preserve">Faktor pendukung pelaksanaan pendidikan karakter di SDN 1 Cerme Kidul yaitu: adanya tenaga pendidik yang berkompeten, dalam hal ini yang dimaksud tenaga pendidik yang berkompeten adalah guru-guru SDN 1 Cerme Kidul memiliki kompetensi pedagogis, kepribadian, sosial dan profesional. Hal yang melatarbelakangi kompetensi guru adalah latar belakang pendidikan, pengalaman mengajar, dan motivasi. Hal itu sesuai dengan apa yang ditemukan oleh Francisca (2016) dalam penelitiannya yang menyatakan bahwa guru memiliki kompentensi memadai karena beberapa faktor seperti latar belakang pendidikan, lama mengajar, motivasi dan lain sebagainya. </w:t>
      </w:r>
    </w:p>
    <w:p>
      <w:pPr>
        <w:pStyle w:val="ListParagraph"/>
        <w:spacing w:lineRule="auto" w:line="276"/>
        <w:ind w:left="0" w:firstLine="284"/>
        <w:jc w:val="both"/>
        <w:rPr>
          <w:sz w:val="20"/>
          <w:szCs w:val="20"/>
        </w:rPr>
      </w:pPr>
      <w:r>
        <w:rPr>
          <w:sz w:val="20"/>
          <w:szCs w:val="20"/>
        </w:rPr>
        <w:t>Latar belakang pendidikan merupakan hal yang penting dalam kompetensi guru, karena seorang guru yang memiliki latar belakang pendidikan keguruan tentu saja sudah dibekali dengan kompetensi yang perlu dimiliki oleh guru pada umumnya, sebagaimana pula para guru SDN 1 Cerme Kidul yang semuanya merupakan lulusan pendidikan keguruan. Guru-guru SDN 1 Cerme Kidul rata-rata sudah mengajar lima sampai enam tahun, hal itu membuktikan bahwa pengalaman mengajar para guru tersebut sudah cukup baik. Motivasi mengajar guru-guru SDN 1 Cerme Kidul juga sangat baik dilihat dari antusiasme mereka dalam mengikuti seminar tentang perubahan kurikulum dalam rangka untuk meningkatkan kemampuan mengajar mereka.</w:t>
      </w:r>
    </w:p>
    <w:p>
      <w:pPr>
        <w:pStyle w:val="ListParagraph"/>
        <w:spacing w:lineRule="auto" w:line="276"/>
        <w:ind w:left="0" w:firstLine="284"/>
        <w:jc w:val="both"/>
        <w:rPr>
          <w:sz w:val="20"/>
          <w:szCs w:val="20"/>
        </w:rPr>
      </w:pPr>
      <w:r>
        <w:rPr>
          <w:sz w:val="20"/>
          <w:szCs w:val="20"/>
        </w:rPr>
        <w:t>Kepribadian guru-guru SDN 1 Cerme Kidul juga baik, dilihat dari tidak adanya guru yang memiliki riwayat bermasalah dalam hal tindak kriminal. Guru SDN  1 Cerme Kidul juga memiliki sosialisme yang baik, dilihat dari keterbukaan mereka menerima orang baru. Profesionalisme guru SDN 1 Cerme Kidul juga baik, dilihat dari mereka lebih mementingkan kepentingan sekolah dari pada kepentingan sendiri. Pendidikan karakter tidak akan bisa berjalan tanpa adanya guru yang mengajarkan nilai-nilai yang terkandung dalam pendidikan karakter. Oleh karena itu adanya tenaga pendidik yang berkompetensi merupakan salah satu faktor pendukung pelaksanaan pendidikan karakter di SDN 1 Cerme kidul. Faktor pendukung selanjutnya yaitu adanya sarana prasarana yang sesuai dengan kebutuhan pendidikan karakter, meskipun sarana prasarana di SDN 1 Cerme Kidul terbilang cukup lengkap namun apabila sarana prasarana itu tidak memiliki fungsi dalam pelaksanaan pendidikan karakter maka bukan termasuk hal yang mendukung keberhasilan pendidikan karakter.</w:t>
      </w:r>
    </w:p>
    <w:p>
      <w:pPr>
        <w:pStyle w:val="ListParagraph"/>
        <w:spacing w:lineRule="auto" w:line="276"/>
        <w:ind w:left="0" w:firstLine="284"/>
        <w:jc w:val="both"/>
        <w:rPr>
          <w:sz w:val="20"/>
          <w:szCs w:val="20"/>
        </w:rPr>
      </w:pPr>
      <w:r>
        <w:rPr>
          <w:sz w:val="20"/>
          <w:szCs w:val="20"/>
        </w:rPr>
        <w:t xml:space="preserve">Faktor pendukung kedua dalam pelaksanaan pendidikan karakter di SDN 1 Cerme Kidul adalah sarana prasarana yang sesuai kebutuhan. Di SDN 1 Cerme Kidul sarana prasarana yang dibutuhkan dalam pelaksanaan pendidikan karakter sudah terpenuhi, seperti adanya TOGA dan </w:t>
      </w:r>
      <w:r>
        <w:rPr>
          <w:i/>
          <w:sz w:val="20"/>
          <w:szCs w:val="20"/>
        </w:rPr>
        <w:t>Green House</w:t>
      </w:r>
      <w:r>
        <w:rPr>
          <w:sz w:val="20"/>
          <w:szCs w:val="20"/>
        </w:rPr>
        <w:t xml:space="preserve"> sebagai upaya penanaman nilai tangung jawab, tempah sampah dengan tiga jenis (organik, anorganik dan plastik) sebagai upaya pelaksanaan nilai kejujuran, pelaksanaan jargon LISA (LIhat Sampah Ambil) sebagai aplikasi dari sikap peduli lingkungan. Sebagaimana pernyataan Muslich (2015:211) PLH seharusnya menjadi implementasi dari bentuk kepedulian lingkungan sebagai manifestasi rasa syukur atas karunia yang diberikan Allah SWT melalui alam semesta sehingga pembelajaran menjadi lebih bermakna. Jadi dapat diketahui bahwa dengan peduli lingkungan kita dapat melakukan pembelajaran karakter pada anak.</w:t>
      </w:r>
    </w:p>
    <w:p>
      <w:pPr>
        <w:pStyle w:val="ListParagraph"/>
        <w:spacing w:lineRule="auto" w:line="276"/>
        <w:ind w:left="0" w:firstLine="284"/>
        <w:jc w:val="both"/>
        <w:rPr>
          <w:sz w:val="20"/>
          <w:szCs w:val="20"/>
          <w:lang w:val="id-ID"/>
        </w:rPr>
      </w:pPr>
      <w:r>
        <w:rPr>
          <w:sz w:val="20"/>
          <w:szCs w:val="20"/>
        </w:rPr>
        <w:t xml:space="preserve">Faktor pendukung lainnya yaitu antusiasme dari siswa-siswa SDN 1 Cerme Kidul dalam melaksanakan pendidikan karakter, dilihat dari rajinnya mereka dalam melaksanakan piket kelas, TOGA dan juga </w:t>
      </w:r>
      <w:r>
        <w:rPr>
          <w:i/>
          <w:sz w:val="20"/>
          <w:szCs w:val="20"/>
        </w:rPr>
        <w:t xml:space="preserve">Green House, </w:t>
      </w:r>
      <w:r>
        <w:rPr>
          <w:sz w:val="20"/>
          <w:szCs w:val="20"/>
        </w:rPr>
        <w:t>semangat mereka daalm menggalakkan LISA, dan juga kepatuhan dalam melaksanakan jadwal shalat dhuhur berjamaah.</w:t>
      </w:r>
      <w:r>
        <w:rPr>
          <w:sz w:val="20"/>
          <w:szCs w:val="20"/>
          <w:lang w:val="id-ID"/>
        </w:rPr>
        <w:t xml:space="preserve"> </w:t>
      </w:r>
      <w:r>
        <w:rPr>
          <w:sz w:val="20"/>
          <w:szCs w:val="20"/>
        </w:rPr>
        <w:t>Selain itu juga dukungan dan kerjasama yang baik sebagian besar orang tua siswa dalam pelaksanaan pendidikan karakter di SDN 1 Cerme Kidul, hal itu dibuktikan dari banyaknya orang tua yang mengikuti kegiatan yang dilakukan sekolah seperti kegiatan sosialisasi tentang pendidikan karakter.</w:t>
      </w:r>
    </w:p>
    <w:p>
      <w:pPr>
        <w:pStyle w:val="ListParagraph"/>
        <w:spacing w:lineRule="auto" w:line="276"/>
        <w:ind w:left="0" w:firstLine="284"/>
        <w:jc w:val="both"/>
        <w:rPr>
          <w:sz w:val="20"/>
          <w:szCs w:val="20"/>
        </w:rPr>
      </w:pPr>
      <w:r>
        <w:rPr>
          <w:sz w:val="20"/>
          <w:szCs w:val="20"/>
        </w:rPr>
        <w:t xml:space="preserve">Faktor penghambat pelaksanaan pendidikan karakter di SDN 1 Cerme Kidul yaitu masih adanya beberapa orang tua siswa yang belum bisa berpastisipasi maksimal untuk mendukung kesuksesan pendidikan karakter di SDN 1 Cerme Kidul. Sebagaimana pendapat Linckona (2015:135) yang menyatakan bahwa tanpa bantuan dari orang tua seorang guru mungkin tidak bisa mengurangi jumlah anak yang suka mengganggu. Dari pendapat tersebut dapat diketahui bahwa tanpa adanya dukungan dari orang tua sebuah pengajaran tentang nilai yang baik tidak bisa tercapai dengan maksimal. Hasil temuan Bahri (2015) juga mengungkapkan bahwa untuk membangun sekolah efektif melalui </w:t>
      </w:r>
      <w:r>
        <w:rPr>
          <w:i/>
          <w:sz w:val="20"/>
          <w:szCs w:val="20"/>
        </w:rPr>
        <w:t>softvalue</w:t>
      </w:r>
      <w:r>
        <w:rPr>
          <w:sz w:val="20"/>
          <w:szCs w:val="20"/>
        </w:rPr>
        <w:t xml:space="preserve"> maka sekolah harus membangun sinergi yang baik dengan masyarakat.</w:t>
      </w:r>
    </w:p>
    <w:p>
      <w:pPr>
        <w:pStyle w:val="ListParagraph"/>
        <w:spacing w:lineRule="auto" w:line="276"/>
        <w:ind w:left="0" w:firstLine="284"/>
        <w:jc w:val="both"/>
        <w:rPr/>
      </w:pPr>
      <w:r>
        <w:rPr>
          <w:sz w:val="20"/>
          <w:szCs w:val="20"/>
        </w:rPr>
        <w:t xml:space="preserve">Berdasarkan data hasil analisis dapat diketahui bahwa persepsi atau tanggapan stakeholder sangat penting dalam tercapainya kesuksesan suatu program. Begitu pula dengan program pendidikan karakter yang dilaksanakan di SDN 1 Cerme Kidul yang pastinya mendapat respon dari </w:t>
      </w:r>
      <w:r>
        <w:rPr>
          <w:i/>
          <w:sz w:val="20"/>
          <w:szCs w:val="20"/>
        </w:rPr>
        <w:t>stakeholder</w:t>
      </w:r>
      <w:r>
        <w:rPr>
          <w:sz w:val="20"/>
          <w:szCs w:val="20"/>
        </w:rPr>
        <w:t xml:space="preserve">. Dimulai dari kepala sekolah SDN 1 Cerme Kidul sebagai seseorang yang memimpin pelaksanaan pendidikan karakter itu sendiri, berpendapat bahwa pendidikan karakter sangat penting dan dibutuhkan bagi seorang anak dalam menghadapi perkembangan zaman yang memiliki dampak positif dan negatif bagi dirinya. </w:t>
      </w:r>
    </w:p>
    <w:p>
      <w:pPr>
        <w:pStyle w:val="ListParagraph"/>
        <w:spacing w:lineRule="auto" w:line="276"/>
        <w:ind w:left="0" w:firstLine="284"/>
        <w:jc w:val="both"/>
        <w:rPr>
          <w:sz w:val="20"/>
          <w:szCs w:val="20"/>
        </w:rPr>
      </w:pPr>
      <w:r>
        <w:rPr>
          <w:sz w:val="20"/>
          <w:szCs w:val="20"/>
        </w:rPr>
        <w:t>Tanggapan tentang pendidikan karakter selanjutnya dari guru-guru yang dalam hal ini merupakan orang yang mengajarkan secara langsung pada siswa tentang nilai-nilai yang baik. Para guru berpendapat bahwa pendidikan karakter layak diberikan pada seorang anak karena dengan dengan pendidikan karakter itulah kehidupan seorang anak dimasa dewasanya bisa lebih baik, sebagai seorang guru mereka tidak mau anak didiknya sampai menjadi anak yang tidak berguna dan merusak harga diri bangsanya. Oleh karena itu para guru SDN 1 Cerme Kidul dengan senang hati melaksanakan program pendidikan karakter. Hal itu sejalan dengan pendapat Linckona (2015:136) yang menyatakan bahwa banyak guru mengajar di tempat pertama tidak hanya karena menyukai anak-anak, tetapi mereka ingin membuat sebuah perbedaan daalm kehidupan para siswanya, mengajarkan tentang nilai-nilai yang baik dan memengaruhi mereka untuk menjadi apa yang seharusnya.</w:t>
      </w:r>
    </w:p>
    <w:p>
      <w:pPr>
        <w:pStyle w:val="ListParagraph"/>
        <w:spacing w:lineRule="auto" w:line="276"/>
        <w:ind w:left="0" w:firstLine="284"/>
        <w:jc w:val="both"/>
        <w:rPr>
          <w:sz w:val="20"/>
          <w:szCs w:val="20"/>
          <w:lang w:val="id-ID"/>
        </w:rPr>
      </w:pPr>
      <w:r>
        <w:rPr>
          <w:sz w:val="20"/>
          <w:szCs w:val="20"/>
        </w:rPr>
        <w:t>Tanggapan selanjutnya yaitu dari orang tua siswa, dari hasil wawancara dengan informan terkait dapat diketahui bahwa para orang tua mendukung pelaksanaan pendidikan karakter di SDN 1 Cerme Kidul, meskipun memang ada sebagian orang tua yang belum bisa berpartisipasi secara maksimal. Mereka juga menyadari bahwa pendidikan karakter yang pertama dimulai dari rumah mereka sendiri. Sejalan dengan pernyataan Erikson dalam Muslich (2015:35) bahwa kesusksesan orang tua dalam membimbing pembentukan karakter menentukan kesuksesan kehidupan sosial anak ketika dewasanya kelak.</w:t>
      </w:r>
    </w:p>
    <w:p>
      <w:pPr>
        <w:pStyle w:val="ListParagraph"/>
        <w:spacing w:lineRule="auto" w:line="276" w:before="144" w:after="144"/>
        <w:ind w:left="0" w:hanging="0"/>
        <w:contextualSpacing/>
        <w:jc w:val="both"/>
        <w:rPr>
          <w:sz w:val="20"/>
          <w:szCs w:val="20"/>
          <w:lang w:val="id-ID"/>
        </w:rPr>
      </w:pPr>
      <w:r>
        <w:rPr>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pPr>
      <w:r>
        <w:rPr/>
        <w:t>Penyelenggaraan program pendidikan karakter di SDN 1 Cerme Kidul telah berjalan dengan cukup baik terlihat dari perencanaan yang maksimal, pelaksanaan berjalan dengan lancar dan tercapai tujuan dari program pendidikan karakter yakni memberikan fasilitas untuk mengembangkan dan memperkuat nilai-nilai yang baik sebagai usaha untuk membetuk siswa yang berkarakter baik dan juga mengarahkan siswa-siswa yang berperilaku negatif sehingga menjadi berperilaku positif. Dibuktikan dengan adanya laporan dari orang tua siswa yang menyatakan bahwa anaknya mengalami perubahan perilaku menjadi lebih baik. Namun dalam pelaksanaan program tersebut perlu adanya koordinasi yang lebih baik lagi dengan orang tua guna untuk mencapai tujuan dengan maksimal.</w:t>
      </w:r>
      <w:r>
        <w:rPr>
          <w:lang w:val="id-ID"/>
        </w:rPr>
        <w:t xml:space="preserve"> </w:t>
      </w:r>
    </w:p>
    <w:p>
      <w:pPr>
        <w:pStyle w:val="TextBody"/>
        <w:spacing w:lineRule="auto" w:line="276"/>
        <w:ind w:firstLine="284"/>
        <w:rPr/>
      </w:pPr>
      <w:r>
        <w:rPr/>
        <w:t>Faktor pendukung pelaksanaan program pendidikan karakter di SDN 1 Cerme Kidul yaitu adanya tenaga pendidik yang berkompeten, tersedianya sarana prasarana sesuai kebutuhan</w:t>
      </w:r>
      <w:r>
        <w:rPr>
          <w:lang w:val="id-ID"/>
        </w:rPr>
        <w:t xml:space="preserve"> seperti kantin kejujuran</w:t>
      </w:r>
      <w:r>
        <w:rPr/>
        <w:t xml:space="preserve"> dan antusiasme siswa</w:t>
      </w:r>
      <w:r>
        <w:rPr>
          <w:lang w:val="id-ID"/>
        </w:rPr>
        <w:t xml:space="preserve"> serta kerjasama yang baik sebagian besar orang tua siswa</w:t>
      </w:r>
      <w:r>
        <w:rPr/>
        <w:t>. Sedangkan faktor penghambat pelaksanaan program pendidikan karakter di SDN 1 Cerme Kidul yaitu adanya beberapa wali siswa yang sulit untuk diajak bekerjasama dalam penyelenggaraan program pendidikan karakter di SDN 1 Cerme Kidul.</w:t>
      </w:r>
    </w:p>
    <w:p>
      <w:pPr>
        <w:pStyle w:val="TextBody"/>
        <w:spacing w:lineRule="auto" w:line="276"/>
        <w:ind w:firstLine="284"/>
        <w:rPr>
          <w:lang w:val="id-ID"/>
        </w:rPr>
      </w:pPr>
      <w:r>
        <w:rPr/>
        <w:t xml:space="preserve">Persepsi atau tanggapan stakeholder baik dari kepala sekolah, guru maupun orang tua menyatakan mendukung penyelenggaraan program pendidikan karakter di SDN 1 Cerme Kidul karena bermanfaat untuk mengubah perilaku siswa menjadi lebih baik dan berkarakter. </w:t>
      </w:r>
    </w:p>
    <w:p>
      <w:pPr>
        <w:pStyle w:val="ListParagraph"/>
        <w:spacing w:lineRule="auto" w:line="276" w:before="144" w:after="144"/>
        <w:ind w:left="0" w:hanging="0"/>
        <w:contextualSpacing/>
        <w:jc w:val="both"/>
        <w:rPr>
          <w:b/>
          <w:b/>
          <w:sz w:val="20"/>
          <w:szCs w:val="20"/>
          <w:lang w:val="id-ID"/>
        </w:rPr>
      </w:pPr>
      <w:r>
        <w:rPr>
          <w:b/>
          <w:sz w:val="20"/>
          <w:szCs w:val="20"/>
        </w:rPr>
        <w:t>Saran</w:t>
      </w:r>
    </w:p>
    <w:p>
      <w:pPr>
        <w:pStyle w:val="ListParagraph"/>
        <w:spacing w:lineRule="auto" w:line="276"/>
        <w:ind w:left="0" w:firstLine="284"/>
        <w:jc w:val="both"/>
        <w:rPr>
          <w:sz w:val="20"/>
          <w:szCs w:val="20"/>
        </w:rPr>
      </w:pPr>
      <w:r>
        <w:rPr>
          <w:sz w:val="20"/>
          <w:szCs w:val="20"/>
        </w:rPr>
        <w:t>Saran yang dapat dikemukakan berdasarkan hasil penelitian yaitu bagi sekolah penyelenggara pendidikan karakter agar memperbaiki komunikasi yang lebih baik lagi dengan orang tua siswa agar terbentuk kerjasama yang baik antara pihak sekolah dan orang tua. Sehingga tujuan program pendidikan karakter dapat tercapai secara maksimal, karena tanpa dukungan dari orang tua pelaksanaan program tidak bisa berjalan secara maksimal. Hal yang bisa dilakukan yaitu mengadakan kunjungan ke rumah-rumah orang tua yang belum bisa diajak bekerjasama untuk mengetahui alasan dibalik tidak maksimalnya partisipasi yang diberikan.</w:t>
      </w:r>
    </w:p>
    <w:p>
      <w:pPr>
        <w:pStyle w:val="TextBody"/>
        <w:spacing w:lineRule="auto" w:line="276"/>
        <w:ind w:hanging="0"/>
        <w:rPr>
          <w:b/>
          <w:b/>
          <w:sz w:val="20"/>
          <w:szCs w:val="20"/>
          <w:lang w:val="id-ID"/>
        </w:rPr>
      </w:pPr>
      <w:r>
        <w:rPr>
          <w:b/>
          <w:sz w:val="20"/>
          <w:szCs w:val="20"/>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DAFTAR PUSTAKA</w:t>
      </w:r>
    </w:p>
    <w:p>
      <w:pPr>
        <w:pStyle w:val="Normal"/>
        <w:spacing w:before="24" w:after="24"/>
        <w:ind w:left="426" w:hanging="426"/>
        <w:jc w:val="both"/>
        <w:rPr>
          <w:szCs w:val="24"/>
        </w:rPr>
      </w:pPr>
      <w:r>
        <w:rPr>
          <w:szCs w:val="24"/>
        </w:rPr>
        <w:t xml:space="preserve">Aqib, Zainal. 2014. </w:t>
      </w:r>
      <w:r>
        <w:rPr>
          <w:i/>
          <w:szCs w:val="24"/>
        </w:rPr>
        <w:t>Penelitian Tindakan Kelas untuk Guru, SD, SLB, TK</w:t>
      </w:r>
      <w:r>
        <w:rPr>
          <w:szCs w:val="24"/>
        </w:rPr>
        <w:t>. Bandung: Yrama Widya.</w:t>
      </w:r>
    </w:p>
    <w:p>
      <w:pPr>
        <w:pStyle w:val="Normal"/>
        <w:spacing w:before="24" w:after="24"/>
        <w:ind w:left="426" w:hanging="426"/>
        <w:jc w:val="both"/>
        <w:rPr>
          <w:szCs w:val="24"/>
        </w:rPr>
      </w:pPr>
      <w:r>
        <w:rPr/>
        <w:t>Amazona, Rosalin Helga. 2016. Implementasi Pendidikan Karakter di Sekolah Dasar Islam Terpadu Hidayatullah Yogyakarta. Skripsi tidak diterbitkan. Yogyakarta: Universitas Negeri Yogyakarta</w:t>
      </w:r>
    </w:p>
    <w:p>
      <w:pPr>
        <w:pStyle w:val="Normal"/>
        <w:spacing w:before="24" w:after="24"/>
        <w:ind w:left="426" w:hanging="426"/>
        <w:jc w:val="both"/>
        <w:rPr>
          <w:lang w:val="id-ID"/>
        </w:rPr>
      </w:pPr>
      <w:r>
        <w:rPr/>
        <w:t xml:space="preserve">Analitis, F dkk. 2009. </w:t>
      </w:r>
      <w:r>
        <w:rPr>
          <w:i/>
        </w:rPr>
        <w:t>Being Bullied: Associated Factors in Children and Adolescent 8 to 18 Years Old in 11 Eropean Countries</w:t>
      </w:r>
      <w:r>
        <w:rPr/>
        <w:t>. Pediatrich, Vol. 123, No. 2, pp. 569-577</w:t>
      </w:r>
      <w:r>
        <w:rPr>
          <w:lang w:val="id-ID"/>
        </w:rPr>
        <w:t>.</w:t>
      </w:r>
    </w:p>
    <w:p>
      <w:pPr>
        <w:pStyle w:val="Normal"/>
        <w:spacing w:before="24" w:after="24"/>
        <w:ind w:left="426" w:hanging="426"/>
        <w:jc w:val="both"/>
        <w:rPr/>
      </w:pPr>
      <w:r>
        <w:rPr/>
        <w:t>Arikunto, Suharsimi. 2010. Presedur Penelitian: Suatu Pendekatan Praktik. Jakarta: Rineka Cipta.</w:t>
      </w:r>
    </w:p>
    <w:p>
      <w:pPr>
        <w:pStyle w:val="Normal"/>
        <w:spacing w:before="24" w:after="24"/>
        <w:ind w:left="426" w:hanging="426"/>
        <w:jc w:val="both"/>
        <w:rPr/>
      </w:pPr>
      <w:r>
        <w:rPr/>
        <w:t xml:space="preserve">Atik, Gokhan &amp; Oya Yerin Guneri. 2013. </w:t>
      </w:r>
      <w:r>
        <w:rPr>
          <w:i/>
        </w:rPr>
        <w:t>Bullying and Victimization: Predictive of Individual, Parental and Academic Factors</w:t>
      </w:r>
      <w:r>
        <w:rPr/>
        <w:t xml:space="preserve">. School Psychology International. Vol. 34, No. 6, pp. 658-673. </w:t>
      </w:r>
    </w:p>
    <w:p>
      <w:pPr>
        <w:pStyle w:val="Normal"/>
        <w:spacing w:before="24" w:after="24"/>
        <w:ind w:left="426" w:hanging="426"/>
        <w:jc w:val="both"/>
        <w:rPr>
          <w:lang w:val="id-ID"/>
        </w:rPr>
      </w:pPr>
      <w:r>
        <w:rPr/>
        <w:t xml:space="preserve">Boulton, Michael J. dkk. 2010. </w:t>
      </w:r>
      <w:r>
        <w:rPr>
          <w:i/>
        </w:rPr>
        <w:t>Short-Term Longitudinal Relationships between  Children’s Peer Victimization/ Bullying Experiences and Self-Perceptions</w:t>
      </w:r>
      <w:r>
        <w:rPr/>
        <w:t>. School Phychology International. Vol. 31, No. 3, pp. 296-311</w:t>
      </w:r>
      <w:r>
        <w:rPr>
          <w:lang w:val="id-ID"/>
        </w:rPr>
        <w:t>.</w:t>
      </w:r>
    </w:p>
    <w:p>
      <w:pPr>
        <w:pStyle w:val="Normal"/>
        <w:spacing w:before="24" w:after="24"/>
        <w:ind w:left="426" w:hanging="426"/>
        <w:jc w:val="both"/>
        <w:rPr/>
      </w:pPr>
      <w:r>
        <w:rPr/>
        <w:t xml:space="preserve">Carrera, Maria. dkk. 2011. </w:t>
      </w:r>
      <w:r>
        <w:rPr>
          <w:i/>
        </w:rPr>
        <w:t>Toward a More Comprehensive Understanding of Bullying in School Setting</w:t>
      </w:r>
      <w:r>
        <w:rPr/>
        <w:t>. Educ Psychol Rev. Vol. 23, pp. 479-499.</w:t>
      </w:r>
    </w:p>
    <w:p>
      <w:pPr>
        <w:pStyle w:val="Normal"/>
        <w:spacing w:before="24" w:after="24"/>
        <w:ind w:left="426" w:hanging="426"/>
        <w:jc w:val="both"/>
        <w:rPr/>
      </w:pPr>
      <w:r>
        <w:rPr/>
        <w:t xml:space="preserve">Kevorkian, Meline M. dkk. 2016. </w:t>
      </w:r>
      <w:r>
        <w:rPr>
          <w:i/>
        </w:rPr>
        <w:t>Bullying in Elementary School</w:t>
      </w:r>
      <w:r>
        <w:rPr/>
        <w:t xml:space="preserve">. Journal of Child &amp; Adolescent Trauma. Vol. 9, No. 4, pp. 267-276. </w:t>
      </w:r>
    </w:p>
    <w:p>
      <w:pPr>
        <w:pStyle w:val="Normal"/>
        <w:spacing w:before="24" w:after="24"/>
        <w:ind w:left="426" w:hanging="426"/>
        <w:jc w:val="both"/>
        <w:rPr/>
      </w:pPr>
      <w:r>
        <w:rPr/>
        <w:t>Moleong, J. Lexy. 2016. Metodologi Penelitian Kualitatif. Bandung: PT Remaja Rosdadakarya.</w:t>
      </w:r>
    </w:p>
    <w:p>
      <w:pPr>
        <w:pStyle w:val="Normal"/>
        <w:spacing w:before="24" w:after="24"/>
        <w:ind w:left="426" w:hanging="426"/>
        <w:jc w:val="both"/>
        <w:rPr/>
      </w:pPr>
      <w:r>
        <w:rPr/>
        <w:t>Muslich, masnur. 2015. Pendidikan Karakter: Menjawab Tantangan Krisis Multidimensional. Jakarta: PT Bumi Aksara.</w:t>
      </w:r>
    </w:p>
    <w:p>
      <w:pPr>
        <w:pStyle w:val="Normal"/>
        <w:spacing w:before="24" w:after="24"/>
        <w:ind w:left="426" w:hanging="426"/>
        <w:jc w:val="both"/>
        <w:rPr/>
      </w:pPr>
      <w:r>
        <w:rPr/>
        <w:t>Prasmoto, Muhammad Dedy. 2016. Implementasi Pendidikan Karakter di SekolahDasar Wilayah Sinduharjo, Kecamatn Ngaglik, Kabupaten Sleman, DaerahIstimewa Yogyakarta. Skripsi tidak diterbitkan. Yogyakarta: Universitas Negeri Yogyakarta.</w:t>
      </w:r>
    </w:p>
    <w:p>
      <w:pPr>
        <w:pStyle w:val="Normal"/>
        <w:spacing w:before="24" w:after="24"/>
        <w:ind w:left="426" w:hanging="426"/>
        <w:jc w:val="both"/>
        <w:rPr>
          <w:lang w:val="id-ID"/>
        </w:rPr>
      </w:pPr>
      <w:r>
        <w:rPr/>
        <w:t xml:space="preserve">Sapouna, Mari dkk. 2010. </w:t>
      </w:r>
      <w:r>
        <w:rPr>
          <w:i/>
        </w:rPr>
        <w:t>Virtual Learning Intervention to Reduce Bullying Victimization in Primary School: A Countrolled Trial</w:t>
      </w:r>
      <w:r>
        <w:rPr/>
        <w:t>. The Journal</w:t>
      </w:r>
      <w:r>
        <w:rPr>
          <w:lang w:val="id-ID"/>
        </w:rPr>
        <w:t xml:space="preserve"> </w:t>
      </w:r>
      <w:r>
        <w:rPr/>
        <w:t>Psychology an Psychiatry. Vol. 51, No. 1, pp. 104-112</w:t>
      </w:r>
      <w:r>
        <w:rPr>
          <w:lang w:val="id-ID"/>
        </w:rPr>
        <w:t>.</w:t>
      </w:r>
    </w:p>
    <w:p>
      <w:pPr>
        <w:pStyle w:val="Normal"/>
        <w:spacing w:before="24" w:after="24"/>
        <w:ind w:left="426" w:hanging="426"/>
        <w:jc w:val="both"/>
        <w:rPr/>
      </w:pPr>
      <w:r>
        <w:rPr/>
        <w:t xml:space="preserve">Setyawan, David. 2014. Komisi Perlindungan Anak (KPAI): Kasus </w:t>
      </w:r>
      <w:r>
        <w:rPr>
          <w:i/>
        </w:rPr>
        <w:t>Bullying</w:t>
      </w:r>
      <w:r>
        <w:rPr/>
        <w:t xml:space="preserve"> dan Pendidikan Karakter (online)</w:t>
      </w:r>
      <w:r>
        <w:rPr>
          <w:lang w:val="id-ID"/>
        </w:rPr>
        <w:t xml:space="preserve"> </w:t>
      </w:r>
      <w:hyperlink r:id="rId6">
        <w:r>
          <w:rPr>
            <w:rStyle w:val="InternetLink"/>
          </w:rPr>
          <w:t>http://www.kpai.go.id/berita/kpai-kasus-bullying-dan-pendidikan-karakter/</w:t>
        </w:r>
      </w:hyperlink>
      <w:r>
        <w:rPr/>
        <w:t>. Diakses 16 Maret 2017 (08.04).</w:t>
      </w:r>
    </w:p>
    <w:p>
      <w:pPr>
        <w:pStyle w:val="Normal"/>
        <w:spacing w:before="24" w:after="24"/>
        <w:ind w:left="426" w:hanging="426"/>
        <w:jc w:val="both"/>
        <w:rPr/>
      </w:pPr>
      <w:r>
        <w:rPr/>
      </w:r>
    </w:p>
    <w:p>
      <w:pPr>
        <w:pStyle w:val="Normal"/>
        <w:spacing w:before="24" w:after="24"/>
        <w:ind w:left="426" w:hanging="426"/>
        <w:jc w:val="both"/>
        <w:rPr/>
      </w:pPr>
      <w:r>
        <w:rPr/>
        <w:t>Sugiyono. 2016. Memahami Penelitian Kualitatif. Bnadung: Alfabeta</w:t>
      </w:r>
    </w:p>
    <w:p>
      <w:pPr>
        <w:pStyle w:val="Normal"/>
        <w:spacing w:before="24" w:after="24"/>
        <w:ind w:left="426" w:hanging="426"/>
        <w:jc w:val="both"/>
        <w:rPr/>
      </w:pPr>
      <w:r>
        <w:rPr/>
        <w:t>Tafsir, Ahmad. 2013. Pendidikan Karakter Perspektis Islam. Bandung: PT Remaja Rosdakarya</w:t>
      </w:r>
    </w:p>
    <w:p>
      <w:pPr>
        <w:pStyle w:val="Normal"/>
        <w:spacing w:lineRule="auto" w:line="276" w:before="200" w:after="0"/>
        <w:jc w:val="both"/>
        <w:rPr>
          <w:rFonts w:eastAsia="Times New Roman"/>
        </w:rPr>
      </w:pPr>
      <w:r>
        <w:rPr>
          <w:rFonts w:eastAsia="Times New Roman"/>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d-ID"/>
      </w:rPr>
    </w:pPr>
    <w:r>
      <w:rPr>
        <w:lang w:val="id-ID"/>
      </w:rPr>
      <w:fldChar w:fldCharType="begin"/>
    </w:r>
    <w:r>
      <w:rPr>
        <w:lang w:val="id-ID"/>
      </w:rPr>
      <w:instrText xml:space="preserve"> PAGE </w:instrText>
    </w:r>
    <w:r>
      <w:rPr>
        <w:lang w:val="id-ID"/>
      </w:rPr>
      <w:fldChar w:fldCharType="separate"/>
    </w:r>
    <w:r>
      <w:rPr>
        <w:lang w:val="id-ID"/>
      </w:rPr>
      <w:t>1662</w:t>
    </w:r>
    <w:r>
      <w:rPr>
        <w:lang w:val="id-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PGSD. Volume 05 Nomor 03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Implementasi Pendidikan Karak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rFonts w:ascii="Times New Roman" w:hAnsi="Times New Roman" w:eastAsia="SimSun;宋体" w:cs="Times New Roman"/>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BodyTextChar">
    <w:name w:val="Body Text Char"/>
    <w:qFormat/>
    <w:rPr>
      <w:rFonts w:ascii="Times New Roman" w:hAnsi="Times New Roman" w:eastAsia="SimSun;宋体" w:cs="Times New Roman"/>
      <w:spacing w:val="-1"/>
      <w:lang w:val="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BodyTextIndent2Char">
    <w:name w:val="Body Text Indent 2 Char"/>
    <w:qFormat/>
    <w:rPr>
      <w:rFonts w:ascii="Times New Roman" w:hAnsi="Times New Roman" w:eastAsia="SimSun;宋体" w:cs="Times New Roman"/>
      <w:lang w:val="en-US"/>
    </w:rPr>
  </w:style>
  <w:style w:type="character" w:styleId="TitleChar">
    <w:name w:val="Title Char"/>
    <w:qFormat/>
    <w:rPr>
      <w:rFonts w:ascii="Arial" w:hAnsi="Arial" w:eastAsia="Times New Roman" w:cs="Times New Roman"/>
      <w:sz w:val="48"/>
      <w:lang w:val="en-US"/>
    </w:rPr>
  </w:style>
  <w:style w:type="character" w:styleId="ListParagraphChar">
    <w:name w:val="List Paragraph Char"/>
    <w:qFormat/>
    <w:rPr>
      <w:rFonts w:ascii="Times New Roman" w:hAnsi="Times New Roman" w:eastAsia="Calibri" w:cs="Times New Roman"/>
      <w:sz w:val="24"/>
      <w:szCs w:val="24"/>
    </w:rPr>
  </w:style>
  <w:style w:type="character" w:styleId="BalloonTextChar">
    <w:name w:val="Balloon Text Char"/>
    <w:qFormat/>
    <w:rPr>
      <w:rFonts w:ascii="Segoe UI" w:hAnsi="Segoe UI" w:eastAsia="SimSun;宋体" w:cs="Segoe UI"/>
      <w:sz w:val="18"/>
      <w:szCs w:val="18"/>
    </w:rPr>
  </w:style>
  <w:style w:type="character" w:styleId="VisitedInternetLink">
    <w:name w:val="FollowedHyperlink"/>
    <w:rPr>
      <w:rFonts w:ascii="Times New Roman" w:hAnsi="Times New Roman" w:eastAsia="SimSun;宋体" w:cs="Times New Roman"/>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BalloonText">
    <w:name w:val="Balloon Text"/>
    <w:basedOn w:val="Normal"/>
    <w:qFormat/>
    <w:pPr/>
    <w:rPr>
      <w:rFonts w:ascii="Segoe UI" w:hAnsi="Segoe UI" w:eastAsia="SimSun;宋体"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pai.go.id/berita/kpai-kasus-bullying-dan-pendidikan-karak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3:24:00Z</dcterms:created>
  <dc:creator>IEEE</dc:creator>
  <dc:description/>
  <cp:keywords/>
  <dc:language>en-US</dc:language>
  <cp:lastModifiedBy>Ika Rahmawati</cp:lastModifiedBy>
  <cp:lastPrinted>2017-07-28T05:36:00Z</cp:lastPrinted>
  <dcterms:modified xsi:type="dcterms:W3CDTF">2017-08-13T12:35:00Z</dcterms:modified>
  <cp:revision>8</cp:revision>
  <dc:subject/>
  <dc:title>Paper Title (use style: paper title)</dc:title>
</cp:coreProperties>
</file>