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rPr>
        <w:t>PENGGUNAAN MEDIA MONOPOLI UNTUK MENINGKATKAN HASIL BELAJAR SISWA PADA MATERI KERAGAMAN EKONOMI DI INDONESIA DALAM TEMA INDAHNYA KERAGAMAN DI NEGERIKU DI KELAS IV SDN BABATAN I/456 SURABAYA</w:t>
      </w:r>
      <w:r>
        <w:rPr>
          <w:b/>
          <w:sz w:val="22"/>
          <w:szCs w:val="22"/>
          <w:lang w:val="id-ID" w:eastAsia="en-US"/>
        </w:rPr>
        <w:t xml:space="preserve"> </w:t>
      </w:r>
    </w:p>
    <w:p>
      <w:pPr>
        <w:pStyle w:val="Stylepapertitle14pt"/>
        <w:rPr>
          <w:b/>
          <w:b/>
          <w:sz w:val="22"/>
          <w:szCs w:val="22"/>
          <w:lang w:val="id-ID" w:eastAsia="en-US"/>
        </w:rPr>
      </w:pPr>
      <w:r>
        <w:rPr>
          <w:b/>
          <w:sz w:val="22"/>
          <w:szCs w:val="22"/>
          <w:lang w:val="id-ID" w:eastAsia="en-US"/>
        </w:rPr>
      </w:r>
    </w:p>
    <w:p>
      <w:pPr>
        <w:pStyle w:val="Normal"/>
        <w:rPr>
          <w:rFonts w:eastAsia="Calibri"/>
          <w:b/>
          <w:b/>
          <w:sz w:val="22"/>
          <w:szCs w:val="22"/>
        </w:rPr>
      </w:pPr>
      <w:r>
        <w:rPr>
          <w:rFonts w:eastAsia="Calibri"/>
          <w:b/>
          <w:sz w:val="22"/>
          <w:szCs w:val="22"/>
        </w:rPr>
        <w:t>Nur Haqiqi</w:t>
      </w:r>
    </w:p>
    <w:p>
      <w:pPr>
        <w:pStyle w:val="Afiliasi"/>
        <w:spacing w:before="0" w:after="120"/>
        <w:contextualSpacing/>
        <w:rPr/>
      </w:pPr>
      <w:r>
        <w:rPr>
          <w:rFonts w:eastAsia="Calibri"/>
          <w:lang w:val="en-US" w:eastAsia="en-US"/>
        </w:rPr>
        <w:t xml:space="preserve">PGSD FIP Universitas Negeri Surabaya, </w:t>
      </w:r>
      <w:hyperlink r:id="rId2">
        <w:r>
          <w:rPr>
            <w:rStyle w:val="InternetLink"/>
            <w:rFonts w:eastAsia="Calibri"/>
            <w:color w:val="0000FF"/>
            <w:u w:val="single"/>
            <w:lang w:val="en-US" w:eastAsia="en-US"/>
          </w:rPr>
          <w:t>nhaqiqi17@gmail.com</w:t>
        </w:r>
      </w:hyperlink>
    </w:p>
    <w:p>
      <w:pPr>
        <w:pStyle w:val="Normal"/>
        <w:rPr>
          <w:rFonts w:eastAsia="Calibri"/>
          <w:b/>
          <w:b/>
          <w:sz w:val="22"/>
          <w:szCs w:val="22"/>
        </w:rPr>
      </w:pPr>
      <w:r>
        <w:rPr>
          <w:rFonts w:eastAsia="Calibri"/>
          <w:b/>
          <w:sz w:val="22"/>
          <w:szCs w:val="22"/>
        </w:rPr>
        <w:t>Suprayitno</w:t>
      </w:r>
    </w:p>
    <w:p>
      <w:pPr>
        <w:pStyle w:val="Afiliasi"/>
        <w:spacing w:before="0" w:after="120"/>
        <w:contextualSpacing/>
        <w:rPr>
          <w:rFonts w:eastAsia="Calibri"/>
          <w:lang w:val="en-US" w:eastAsia="en-US"/>
        </w:rPr>
      </w:pPr>
      <w:r>
        <w:rPr>
          <w:rFonts w:eastAsia="Calibri"/>
          <w:lang w:val="en-US" w:eastAsia="en-US"/>
        </w:rPr>
        <w:t>PGSD FIP Universitas Negeri Surabaya</w:t>
      </w:r>
    </w:p>
    <w:p>
      <w:pPr>
        <w:pStyle w:val="StyleAuthorBold"/>
        <w:rPr>
          <w:lang w:val="id-ID" w:eastAsia="en-US"/>
        </w:rPr>
      </w:pPr>
      <w:r>
        <w:rPr>
          <w:sz w:val="20"/>
          <w:lang w:val="id-ID" w:eastAsia="en-US"/>
        </w:rPr>
        <w:t>Abstrak</w:t>
      </w:r>
      <w:r>
        <w:rPr>
          <w:lang w:val="id-ID" w:eastAsia="en-US"/>
        </w:rPr>
        <w:t xml:space="preserve"> </w:t>
      </w:r>
    </w:p>
    <w:p>
      <w:pPr>
        <w:pStyle w:val="Normal"/>
        <w:ind w:left="547" w:right="547" w:hanging="0"/>
        <w:jc w:val="both"/>
        <w:rPr/>
      </w:pPr>
      <w:r>
        <w:rPr>
          <w:rFonts w:eastAsia="Calibri"/>
        </w:rPr>
        <w:t>Berdasarkan hasil observasi di kelas IV SDN Babatan I/456 Surabaya, yaitu kurangnya penggunaan media yang mendukung, siswa pasif, dan kurang antusias dalam mengikuti pembelajaran. Salah satu alternatif untuk mengatasi permasalahan tersebut yaitu dengan menggunakan media monopoli. Karena media monopoli merupakan alat permainan yang menyajikan materi pembelajaran secara ringkas dan menarik melalui kegiatan belajar sambil bermain. Penelitian ini bertujuan untuk mendeskripsikan aktivitas guru dan siswa dalam pembelajaran IPS serta hasil belajar siswa setelah melaksanakan pembelajaran IPS dengan menggunakan media monopoli. Jenis penelitian yang dilaksanakan yaitu penelitian tindakan kelas yang terdiri dari dua siklus dan tiap siklus terdiri dari tiga tahap. Teknik pengumpulan data yang digunakan dalam penelitian ini yaitu pengamatan dan tes. Data yang telah terkumpul dianalisis dengan menggunakan teknik analisis data deskriptif kuantitatif. Hasil penelitian menunjukkan bahwa aktivitas guru pada siklus I mencapai 79,61% dan siklus II mencapai 92,77%. Aktivitas siswa pada siklus I mencapai 74,28% dan siklus II mencapai 90,45%. Sedangkan untuk ketuntasan klasikal hasil belajar siswa pada siklus I mencapai 77,78% dan siklus II mencapai 88,89%. Berdasarkan hasil penelitian, disimpulkan bahwa media monopoli dapat meningkatkan hasil belajar IPS siswa. Hal ini dibuktikan dengan adanya peningkatan pada tiap siklusnya.</w:t>
      </w:r>
    </w:p>
    <w:p>
      <w:pPr>
        <w:pStyle w:val="Abstrak"/>
        <w:ind w:left="562" w:right="562" w:hanging="0"/>
        <w:rPr>
          <w:lang w:val="id-ID"/>
        </w:rPr>
      </w:pPr>
      <w:r>
        <w:rPr>
          <w:rFonts w:eastAsia="Calibri"/>
          <w:b/>
          <w:spacing w:val="0"/>
          <w:szCs w:val="20"/>
        </w:rPr>
        <w:t>Kata Kunci:</w:t>
      </w:r>
      <w:r>
        <w:rPr>
          <w:rFonts w:eastAsia="Calibri"/>
          <w:spacing w:val="0"/>
          <w:szCs w:val="20"/>
        </w:rPr>
        <w:t xml:space="preserve"> Media Monopoli, Pembelajaran IPS, Hasil Belajar</w:t>
      </w:r>
      <w:r>
        <w:rPr>
          <w:szCs w:val="20"/>
          <w:lang w:val="id-ID"/>
        </w:rPr>
        <w:t>.</w:t>
      </w:r>
    </w:p>
    <w:p>
      <w:pPr>
        <w:pStyle w:val="Abstrak"/>
        <w:rPr>
          <w:lang w:val="id-ID"/>
        </w:rPr>
      </w:pPr>
      <w:r>
        <w:rPr/>
        <w:tab/>
      </w:r>
    </w:p>
    <w:p>
      <w:pPr>
        <w:pStyle w:val="StyleAuthorBold"/>
        <w:rPr>
          <w:i/>
          <w:i/>
          <w:sz w:val="20"/>
          <w:szCs w:val="20"/>
          <w:lang w:val="id-ID" w:eastAsia="en-US"/>
        </w:rPr>
      </w:pPr>
      <w:r>
        <w:rPr>
          <w:i/>
          <w:sz w:val="20"/>
          <w:szCs w:val="20"/>
          <w:lang w:val="id-ID" w:eastAsia="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7" w:right="547" w:hanging="0"/>
        <w:jc w:val="both"/>
        <w:rPr>
          <w:rFonts w:eastAsia="Calibri"/>
          <w:i/>
          <w:i/>
          <w:lang w:val="en"/>
        </w:rPr>
      </w:pPr>
      <w:r>
        <w:rPr>
          <w:rFonts w:eastAsia="Times New Roman"/>
          <w:i/>
          <w:lang w:val="en"/>
        </w:rPr>
        <w:t xml:space="preserve">Based on the result of observations in class IV SDN Babatan I/456 Surabaya, that are lack the use of media which support in learning process, passive students, and less enthusiastic in following learning process. One of alternative way to overcome the problem is by using monopoly media. Because of the monopoly media is a game tool that presents learning materials in a concise and interesting way through learning activities while playing. This study aims to describe the teacher’s activities and students in social study learning and students’ learning outcomes after implementing social study learning by using monopoly media. The type of this research is classroom action research which consist of two cycles and each cycle consists of three stages. In this research, data collection techniques used observation and test. The data analyzed by using quantitative descriptive data analysis technique. The results showed that teacher activity in the cycle I reached 79.61% and cycle II reached 92.77%. Student activity in cycle I reached 74.28% and cycle II reached 90.45%. While for the classical completeness of students’ learning outcomes in the cycle I reached 77.78% and the cycle II reached 88.89%. </w:t>
      </w:r>
      <w:r>
        <w:rPr>
          <w:rFonts w:eastAsia="Calibri"/>
          <w:i/>
          <w:lang w:val="en"/>
        </w:rPr>
        <w:t>Based on the result of this research, it can be concluded that monopoly media can improve students’ learning outcomes in social study learning. It was evidenced by the increase in each cy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7" w:right="547" w:hanging="0"/>
        <w:jc w:val="left"/>
        <w:rPr>
          <w:rFonts w:eastAsia="Calibri"/>
          <w:lang w:val="en"/>
        </w:rPr>
      </w:pPr>
      <w:r>
        <w:rPr>
          <w:rFonts w:eastAsia="Calibri"/>
          <w:b/>
          <w:i/>
          <w:lang w:val="en"/>
        </w:rPr>
        <w:t>Keywords:</w:t>
      </w:r>
      <w:r>
        <w:rPr>
          <w:rFonts w:eastAsia="Calibri"/>
          <w:i/>
          <w:lang w:val="en"/>
        </w:rPr>
        <w:t xml:space="preserve"> Monopoly Media, Social Study Learning, Learning Outcomes.</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335" w:fmt="decimal"/>
          <w:formProt w:val="false"/>
          <w:textDirection w:val="lrTb"/>
          <w:docGrid w:type="default" w:linePitch="360" w:charSpace="0"/>
        </w:sectPr>
      </w:pPr>
    </w:p>
    <w:p>
      <w:pPr>
        <w:pStyle w:val="Affiliation"/>
        <w:jc w:val="both"/>
        <w:rPr>
          <w:rFonts w:eastAsia="Calibri"/>
          <w:lang w:val="id-ID"/>
        </w:rPr>
      </w:pPr>
      <w:r>
        <w:rPr>
          <w:rFonts w:eastAsia="Calibr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Manusia pada dasarnya membutuhkan pendidikan. Pendidikan berkembang seiring dengan perkembangan zaman yang dapat dipengaruhi oleh faktor internal maupun eksternal. Setiap individu membutuhkan pendidikan guna mengantisipasi persoalan yang ada pada dirinya dan untuk menata kehidupan yang lebih baik dari sebelumnya. Melalui pendidikan pola pikir seseorang akan berkembang sehingga kemampuannya juga berkembang. Selain itu dalam proses pendidikan karakter seseorang dapat tumbuh dan juga dibentuk. Karena tujuan pendidikan bukan hanya meningkatkan kemampuan akademis tetapi juga mental spiritual. Menurut Suyadi (2010:7) pendidikan secara umum dapat diartikan sebagai upaya mengubah perilaku individu (anak didik) dalam lingkungan yang terkontrol.</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Bangsa Indonesia menaruh harapan besar terhadap pendidikan dalam perkembangan masa depan bangsa ini, karena dari sanalah generasi muda harapan bangsa sebagai penerus dibentuk. Untuk membentuk generasi penerus bangsa yang berkarakter dan berakhlak mulia, manusia tidak dapat lepas dari dunia pendidikan, karena pada dasarnya semua manusia membutuhkan pendidikan, baik itu pendidikan formal maupun nonformal yang dapat mengantarkan manusia pada proses belajar yang berdampak pada perubahan manusia baik dalam ilmu pengetahuan dan juga tingkah laku, sebagai hasil adanya pembekalan dari pendidikan.</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Menurut Sadiman (2010:2) belajar adalah suatu proses yang kompleks yang terjadi pada semua orang dan berlangsung seumur hidup, sejak masih bayi hingga sampai ke liang lahat. Belajar bisa terjadi kapan saja dan di mana saja. Belajar dapat dikatakan berhasil apabila terjadi perubahan tingkah laku pada siswa. Perubahan tingkah laku dapat dilihat pada saat belajar melakukan aktivitas baik itu berupa fisik, mental, dan emosional. Proses belajar yang diselenggarakan secara formal di sekolah, bertujuan untuk mengarahkan perubahan pada diri siswa secara terencana untuk meningkatkan kualitas yang lebih baik. Terencana yang dimaksudkan dalam hal ini meliputi aspek pengetahuan, keterampilan, maupun sikap. Siswa akan diarahkan kepada perubahan yang lebih baik dengan interaksi melalui proses pembelajaran bersama guru, lingkungan sekolah, dan bahan ajar atau materi pelajaran.</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Menurut Sudjana (2010:1) proses belajar-mengajar atau proses pengajaran merupakan suatu kegiatan melaksanakan kurikulum suatu lembaga pendidikan, agar dapat mempengaruhi para siswa mencapai tujuan pendidikan yang telah ditetapkan. Dalam upaya mencapai tujuan pendidikan harus melibatkan beberapa hal yang mempengaruhi, namun kenyataan yang dihadapi dalam dunia pendidikan tidak semua siswa dengan cepat mengerti akan materi yang dijelaskan oleh guru. Dalam proses pembelajaran, guru dan siswa merupakan dua komponen yang harus terjalin interaksi timbal balik agar hasil belajar siswa dapat tercapai secara optimal, karena proses pembelajaran yang baik apabila dapat memberikan keefektifan pengalaman belajar siswa yang bermakna, memberikan bimbingan dan bantuan belajar kepada siswa yang menarik. Proses pembelajaran dikatakan baik apabila (1) pembelajaran tidak hanya berpusat pada guru jadi pembelajaran harus melibatkan siswa, (2) penggunaan media pembelajaran yang tepat, dengan adanya media siswa akan berperan aktif sehingga dapat meningkatkan hasil belajar siswa dan pembelajaran tidak terkesan monoton, karena dalam pembelajaran tersebut siswa akan terlibat langsung, (3) volume dan intonasi suara guru dalam proses pembelajaran harus dapat didengar dengan baik oleh siswa, (4) memberikan pengalaman langsung, (5) mengkondisikan siswa untuk menyukai, merasa gembira, belajar sambil bermain dan menyenangkan.</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Berdasarkan hasil observasi awal yang dilakukan oleh peneliti, salah satu hal yang menjadi kendala di SDN Babatan I/456 Surabaya adalah kurangnya media yang mendukung dalam proses pembelajaran di kelas. Penggunaan media pembelajaran yang kurang optimal mengakibatkan siswa kurang terlibat aktif dalam pembelajaran. Guru kurang menggunakan media pada saat pembelajaran serta lebih dominan menggunakan sumber buku teks yang sudah tersedia. Padahal di dalam buku teks tersebut masih terdapat kekurangan yang mengakibatkan siswa cenderung kurang memperhatikan pembelajaran dan mudah bosan. Pembelajaran cenderung berpusat pada guru sehingga siswa kurang fokus dan kurang antusias. Hal ini berdampak pada hasil belajar siswa yang kurang optimal. Hasil ketuntasan belajar siswa kelas IV SDN Babatan I/456 Surabaya dapat dikatakan masih rendah dengan ditunjukkan dari 27 siswa, terdapat 10 siswa yang belum mencapai nilai KKM (&lt;75), sedangkan 17 siswa telah mencapai nilai KKM. Hal tersebut dapat membuktikan bahwa hasil belajar yang telah diharapkan oleh guru belum sepenuhnya maksimal.</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Salah satu alternatif untuk mengatasi permasalahan tersebut, perlu adanya media pembelajaran yang dapat mendukung siswa dalam belajar. Media tersebut juga hendaknya dapat membantu guru dan siswa dalam proses pembelajaran. Media alternatif yang bisa digunakan adalah media monopoli. Media monopoli cukup praktis untuk digunakan dalam kegiatan pembelajaran, dan tampilan bentuknya sangat menarik. Media monopoli adalah alat permainan yang menyajikan materi pembelajaran secara ringkas dan menarik melalui kegiatan belajar sambil bermain. Peneliti memfokuskan media tersebut untuk memberikan pemahaman kepada siswa materi tentang keragaman ekonomi di Indonesia pada mata pelajaran IPS. Media ini dapat membantu mempermudah siswa dalam mengingat isi materi pembelajaran, karena dalam media ini materi disajikan secara ringkas sehingga nantinya dapat membantu siswa dalam meningkatkan hasil belajar IPS. Materi tentang keragaman ekonomi di Indonesia dapat dikemas dengan menggunakan media monopoli karena dalam media tersebut terdapat gambar-gambar di dalam petak yang mengandung materi pembelajaran dan disajikan dalam bentuk permainan sehingga siswa mudah untuk mengingatnya.</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Berdasarkan pemaparan latar belakang tersebut, peneliti akan melakukan Penelitian Tindakan Kelas dengan judul “</w:t>
      </w:r>
      <w:r>
        <w:rPr>
          <w:rFonts w:cs="Times New Roman" w:ascii="Times New Roman" w:hAnsi="Times New Roman"/>
          <w:i/>
          <w:sz w:val="20"/>
          <w:szCs w:val="20"/>
        </w:rPr>
        <w:t>Penggunaan Media Monopoli untuk Meningkatkan Hasil Belajar Siswa pada Materi Keragaman Ekonomi di Indonesia dalam Tema Indahnya Keragaman di Negeriku di Kelas IV SDN Babatan I/456 Surabaya”</w:t>
      </w:r>
      <w:r>
        <w:rPr>
          <w:rFonts w:cs="Times New Roman" w:ascii="Times New Roman" w:hAnsi="Times New Roman"/>
          <w:sz w:val="20"/>
          <w:szCs w:val="20"/>
        </w:rPr>
        <w:t>. Sehingga penelitian dengan penggunaan media monopoli dapat meningkatkan hasil belajar siswa pada mata pelajaran IPS materi keragaman ekonomi di Indonesia di kelas IV SDN Babatan I/456 Surabaya.</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Tujuan dari penelitian ini adalah mendeskripsikan aktivitas guru</w:t>
      </w:r>
      <w:r>
        <w:rPr>
          <w:rFonts w:cs="Times New Roman" w:ascii="Times New Roman" w:hAnsi="Times New Roman"/>
          <w:b/>
          <w:sz w:val="20"/>
          <w:szCs w:val="20"/>
        </w:rPr>
        <w:t xml:space="preserve"> </w:t>
      </w:r>
      <w:r>
        <w:rPr>
          <w:rFonts w:cs="Times New Roman" w:ascii="Times New Roman" w:hAnsi="Times New Roman"/>
          <w:sz w:val="20"/>
          <w:szCs w:val="20"/>
        </w:rPr>
        <w:t>dalam pembelajaran IPS dengan menggunakan media monopoli pada siswa kelas IV SDN Babatan I/456 Surabaya, mendeskripsikan aktivitas siswa dalam pembelajaran IPS dengan menggunakan media monopoli pada siswa kelas IV SDN Babatan I/456 Surabaya, dan mendeskripsikan hasil belajar siswa setelah melaksanakan pembelajaran IPS dengan menggunakan media monopoli pada siswa kelas IV SDN Babatan I/456 Surabaya.</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Menurut Riva (2012:90) monopoli merupakan permainan yang bertujuan agar siswa dapat mengetahui nama-nama Negara di dunia atau nama kota di Indonesia, memahami cara mengelola uang, yaitu konsep untung rugi, serta mengajarkan konsep kejujuran dan tahu aturan, serta dapat melaksanakannya dalam permainan.</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 xml:space="preserve">Menurut Desgasari (2016:29) monopoli adalah salah satu permainan papan yang paling terkenal di dunia. Tujuan permainan ini adalah untuk menguasai semua petak di atas papan melalui pembelian, penyewaan, dan pertukaran properti dalam sistem ekonomi yang disederhanakan. </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 xml:space="preserve">Monopoli berperan sebagai media pembelajaran yang efektif dan efisien dalam proses pembelajaran dengan melakukan modifikasi sekreatif mungkin terhadap komponen perlengkapan permainan monopoli dengan bahan-bahan yang tersedia dan menyisipkan materi pembelajaran yang akan dilaksanakan sesuai dengan tujuan pembelajaran yang akan dicapai sehingga media monopoli dapat menyajikan materi pembelajaran secara ringkas dan menarik melalui kegiatan belajar sambil bermain. </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 xml:space="preserve">Menurut Susanto (2014:6-7) IPS merupakan integrasi dari berbagai cabang ilmu-ilmu sosial dan humaniora, yaitu: sosiologi, sejarah, geografi, ekonomi, politik, hukum, dan budaya. Ilmu Pengetahuan Sosial dirumuskan atas dasar realitas dan fenomena sosial yang mewujudkan satu pendekatan interdisipliner dari aspek dan cabang-cabang ilmu sosial diatas. Pelajaran IPS di SD mengajarkan konsep-konsep esensi ilmu sosial untuk membentuk subjek didik menjadi warga negara yang baik. </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 xml:space="preserve">Peranan IPS sangat penting untuk mendidik siswa mengembangkan pengetahuan, sikap, dan keterampilan. Selain itu menekankan pada apa yang harus dihadapi pada masa sekarang yang merupakan bentuk konkret dalam pembelajaran, seperti bersikap baik terhadap sesama teman, orang tua, dan lingkungan sekitar, yang kemudian mengarah pada keadaan yang abstrak berupa masa depan yang belum dipahami secara berlahan dan bertahap. </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Menurut Suprijono (2012:5) hasil belajar merupakan pola-pola perbuatan, nilai-nilai, pengertian-pengertian, sikap-sikap, apresiasi, dan keterampilan. Dalam penelitian ini hasil belajar siswa pada pelajaran IPS yang dimaksud adalah hasil optimal yang diperoleh siswa dalam aspek kognitif tentang keragaman ekonomi di Indonesia tema Indahnya Keragaman di Negeriku.</w:t>
      </w:r>
    </w:p>
    <w:p>
      <w:pPr>
        <w:pStyle w:val="ListParagraph"/>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METODE</w:t>
      </w:r>
    </w:p>
    <w:p>
      <w:pPr>
        <w:pStyle w:val="Normal"/>
        <w:spacing w:lineRule="auto" w:line="276"/>
        <w:ind w:firstLine="270"/>
        <w:jc w:val="both"/>
        <w:rPr/>
      </w:pPr>
      <w:r>
        <w:rPr/>
        <w:t xml:space="preserve">Penelitian ini menggunakan jenis Penelitian Tindakan Kelas (PTK). Terdapat tiga tahapan yang dilalui dalam Penelitian Tindakan Kelas, yaitu perencanaan, pelaksanaan dan pengamatan, serta refleksi. </w:t>
      </w:r>
    </w:p>
    <w:p>
      <w:pPr>
        <w:pStyle w:val="Normal"/>
        <w:spacing w:lineRule="auto" w:line="276"/>
        <w:ind w:firstLine="270"/>
        <w:jc w:val="both"/>
        <w:rPr/>
      </w:pPr>
      <w:r>
        <w:rPr/>
        <w:t>Menurut Suaidin (dalam Asmani, 2011:25) Penelitian Tindakan Kelas merupakan suatu bentuk kajian yang bersifat reflektif oleh pelaku tindakan guru yang dilakukan untuk meningkatkan proses pembelajaran dari tindakan-tindakan dalam melaksanakan tugas, memperdalam pemahaman, serta memperbaiki kondisi di mana praktik-praktik pembelajaran tersebut dilakukan.</w:t>
      </w:r>
    </w:p>
    <w:p>
      <w:pPr>
        <w:pStyle w:val="Normal"/>
        <w:spacing w:lineRule="auto" w:line="276"/>
        <w:ind w:firstLine="270"/>
        <w:jc w:val="both"/>
        <w:rPr/>
      </w:pPr>
      <w:r>
        <w:rPr/>
        <w:t>Menurut Kemmis (dalam Indarti, 2008:1) Penelitian Tindakan Kelas adalah sebagai suatu bentuk kajian yang bersifat refleksi oleh pelaku tindakan, yang dilakukan untuk meningkatkan kemantapan rasional dari tindakan-tindakan mereka dalam melaksanakan tugas, memperdalam pemahaman terhadap tindakan-tindakan yang dilakukan itu. Memperbaiki kondisi di mana praktik-praktik pembelajaran tersebut dilakukan.</w:t>
      </w:r>
    </w:p>
    <w:p>
      <w:pPr>
        <w:pStyle w:val="Normal"/>
        <w:spacing w:lineRule="auto" w:line="276"/>
        <w:ind w:firstLine="270"/>
        <w:jc w:val="both"/>
        <w:rPr/>
      </w:pPr>
      <w:r>
        <w:rPr/>
        <w:t>Dari beberapa definisi di atas, dapat disimpulkan bahwa Penelitian Tindakan Kelas merupakan suatu bentuk penelaahan terhadap kegiatan belajar dengan melakukan tindakan-tindakan agar dapat memperbaiki dan meningkatkan proses pembelajaran di kelas secara lebih profesional sesuai tujuan pembelajaran yang diharapkan.</w:t>
      </w:r>
      <w:r>
        <w:rPr>
          <w:color w:val="FF0000"/>
        </w:rPr>
        <w:t xml:space="preserve"> </w:t>
      </w:r>
    </w:p>
    <w:p>
      <w:pPr>
        <w:pStyle w:val="Normal"/>
        <w:spacing w:lineRule="auto" w:line="276"/>
        <w:ind w:firstLine="270"/>
        <w:jc w:val="both"/>
        <w:rPr/>
      </w:pPr>
      <w:r>
        <w:rPr/>
        <w:t xml:space="preserve">Subjek yang digunakan dalam penelitian ini yaitu siswa kelas IV di SDN Babatan I/456 Surabaya dengan jumlah 27 siswa, yang terdiri dari 12 siswa laki-laki dan 15 siswa perempuan. Alasan peneliti memilih siswa kelas IV SDN Babatan I/456 Surabaya sebagai subjek karena pada siswa kelas IV terdapat permasalahan berupa hasil belajar siswa pada pelajaran IPS kurang maksimal atau masih banyak nilai siswa yang di bawah Kriteria Ketuntasan Minimal (KKM). </w:t>
      </w:r>
    </w:p>
    <w:p>
      <w:pPr>
        <w:pStyle w:val="Normal"/>
        <w:spacing w:lineRule="auto" w:line="276"/>
        <w:ind w:firstLine="270"/>
        <w:jc w:val="both"/>
        <w:rPr/>
      </w:pPr>
      <w:r>
        <w:rPr/>
        <w:t xml:space="preserve">Penelitian ini dilaksanakan di SDN Babatan I/456 Surabaya karena sekolah tersebut sangat terbuka dan responsif dalam upaya pelaksanakan Penelitian Tindakan Kelas guna memperbaiki hasil belajar siswa. </w:t>
      </w:r>
    </w:p>
    <w:p>
      <w:pPr>
        <w:pStyle w:val="Normal"/>
        <w:spacing w:lineRule="auto" w:line="276"/>
        <w:ind w:firstLine="270"/>
        <w:jc w:val="both"/>
        <w:rPr/>
      </w:pPr>
      <w:r>
        <w:rPr/>
        <w:t>Data yang digunakan untuk dianalisis secara kualitatif dan kuantitatif adalah sebagai berikut. (1) Data aktivitas guru selama proses pembelajaran IPS dengan menggunakan media monopoli. (2) Data aktivitas siswa selama proses pembelajaran IPS dengan menggunakan media monopoli. (3) Data hasil belajar siswa selama proses pembelajaran IPS dengan menggunakan media monopoli.</w:t>
      </w:r>
    </w:p>
    <w:p>
      <w:pPr>
        <w:pStyle w:val="Normal"/>
        <w:spacing w:lineRule="auto" w:line="276"/>
        <w:ind w:firstLine="270"/>
        <w:jc w:val="both"/>
        <w:rPr/>
      </w:pPr>
      <w:r>
        <w:rPr/>
        <w:t>Instrumen yang digunakan untuk mengumpulkan hasil data adalah sebagai berikut. (1) Lembar observasi aktivitas guru. (2) Lembar observasi aktivitas siswa. (3) Lembar evaluasi yang diberikan di pertemuan ke dua.</w:t>
      </w:r>
    </w:p>
    <w:p>
      <w:pPr>
        <w:pStyle w:val="Normal"/>
        <w:spacing w:lineRule="auto" w:line="276"/>
        <w:ind w:firstLine="270"/>
        <w:jc w:val="both"/>
        <w:rPr/>
      </w:pPr>
      <w:r>
        <w:rPr/>
        <w:t>Teknik pengumpulan data yang digunakan dalam penelitian ini dengan menggunakan teknik observasi atau pengamatan secara langsung dilapangan, serta tes yang dilakukan untuk mengetahui seberapa jauh tingkat pemahaman siswa terhadap pembelajaran yang dilakukan.</w:t>
      </w:r>
    </w:p>
    <w:p>
      <w:pPr>
        <w:pStyle w:val="Normal"/>
        <w:spacing w:lineRule="auto" w:line="276"/>
        <w:ind w:firstLine="270"/>
        <w:jc w:val="both"/>
        <w:rPr/>
      </w:pPr>
      <w:r>
        <w:rPr/>
        <w:t>Teknik a</w:t>
      </w:r>
      <w:r>
        <w:rPr>
          <w:lang w:val="id-ID"/>
        </w:rPr>
        <w:t>nalisis</w:t>
      </w:r>
      <w:r>
        <w:rPr/>
        <w:t xml:space="preserve"> data pada penelitian ini menggunakan: (1) </w:t>
      </w:r>
      <w:r>
        <w:rPr>
          <w:lang w:val="id-ID"/>
        </w:rPr>
        <w:t xml:space="preserve">Analisis </w:t>
      </w:r>
      <w:r>
        <w:rPr/>
        <w:t>observasi setelah diperoleh data aktivitas guru dan aktivitas siswa selama proses pembelajaran, data tersebut dihitung dengan menggunakan rumus:</w:t>
      </w:r>
    </w:p>
    <w:p>
      <w:pPr>
        <w:pStyle w:val="Normal"/>
        <w:spacing w:lineRule="auto" w:line="276"/>
        <w:ind w:firstLine="27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11430</wp:posOffset>
                </wp:positionV>
                <wp:extent cx="1223645" cy="495300"/>
                <wp:effectExtent l="0" t="0" r="0" b="0"/>
                <wp:wrapNone/>
                <wp:docPr id="3" name="Frame1"/>
                <a:graphic xmlns:a="http://schemas.openxmlformats.org/drawingml/2006/main">
                  <a:graphicData uri="http://schemas.microsoft.com/office/word/2010/wordprocessingShape">
                    <wps:wsp>
                      <wps:cNvSpPr txBox="1"/>
                      <wps:spPr>
                        <a:xfrm>
                          <a:off x="0" y="0"/>
                          <a:ext cx="1223645" cy="495300"/>
                        </a:xfrm>
                        <a:prstGeom prst="rect"/>
                        <a:solidFill>
                          <a:srgbClr val="FFFFFF"/>
                        </a:solidFill>
                        <a:ln w="9525">
                          <a:solidFill>
                            <a:srgbClr val="000000"/>
                          </a:solidFill>
                        </a:ln>
                      </wps:spPr>
                      <wps:txbx>
                        <w:txbxContent>
                          <w:p>
                            <w:pPr>
                              <w:pStyle w:val="Normal"/>
                              <w:rPr/>
                            </w:pPr>
                            <w:r>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5" t="-102" r="-315" b="-102"/>
                                          <a:stretch>
                                            <a:fillRect/>
                                          </a:stretch>
                                        </pic:blipFill>
                                        <pic:spPr bwMode="auto">
                                          <a:xfrm>
                                            <a:off x="0" y="0"/>
                                            <a:ext cx="114300" cy="352425"/>
                                          </a:xfrm>
                                          <a:prstGeom prst="rect">
                                            <a:avLst/>
                                          </a:prstGeom>
                                        </pic:spPr>
                                      </pic:pic>
                                    </a:graphicData>
                                  </a:graphic>
                                </wp:inline>
                              </w:drawing>
                            </w:r>
                            <w:r>
                              <w:rPr>
                                <w:position w:val="-17"/>
                              </w:rPr>
                            </w:r>
                            <w:r>
                              <w:rPr>
                                <w:position w:val="-17"/>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rPr>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9pt;mso-wrap-distance-left:9.05pt;mso-wrap-distance-right:9.05pt;mso-wrap-distance-top:0pt;mso-wrap-distance-bottom:0pt;margin-top:0.9pt;mso-position-vertical-relative:text;margin-left:1.85pt;mso-position-horizontal-relative:text">
                <v:textbox>
                  <w:txbxContent>
                    <w:p>
                      <w:pPr>
                        <w:pStyle w:val="Normal"/>
                        <w:rPr/>
                      </w:pPr>
                      <w:r>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5" t="-102" r="-315" b="-102"/>
                                    <a:stretch>
                                      <a:fillRect/>
                                    </a:stretch>
                                  </pic:blipFill>
                                  <pic:spPr bwMode="auto">
                                    <a:xfrm>
                                      <a:off x="0" y="0"/>
                                      <a:ext cx="114300" cy="352425"/>
                                    </a:xfrm>
                                    <a:prstGeom prst="rect">
                                      <a:avLst/>
                                    </a:prstGeom>
                                  </pic:spPr>
                                </pic:pic>
                              </a:graphicData>
                            </a:graphic>
                          </wp:inline>
                        </w:drawing>
                      </w:r>
                      <w:r>
                        <w:rPr>
                          <w:position w:val="-17"/>
                        </w:rPr>
                      </w:r>
                      <w:r>
                        <w:rPr>
                          <w:position w:val="-17"/>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rPr>
                        <w:t xml:space="preserve"> 100%</w:t>
                      </w:r>
                    </w:p>
                  </w:txbxContent>
                </v:textbox>
                <w10:wrap type="none"/>
              </v:rect>
            </w:pict>
          </mc:Fallback>
        </mc:AlternateContent>
      </w:r>
    </w:p>
    <w:p>
      <w:pPr>
        <w:pStyle w:val="ListParagraph"/>
        <w:spacing w:lineRule="auto" w:line="276" w:before="0" w:after="0"/>
        <w:ind w:firstLine="425"/>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 w:val="left" w:pos="2160" w:leader="none"/>
          <w:tab w:val="left" w:pos="2880" w:leader="none"/>
          <w:tab w:val="left" w:pos="3600" w:leader="none"/>
          <w:tab w:val="left" w:pos="4320" w:leader="none"/>
          <w:tab w:val="left" w:pos="4875" w:leader="none"/>
        </w:tabs>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76"/>
        <w:jc w:val="right"/>
        <w:rPr/>
      </w:pPr>
      <w:r>
        <w:rPr/>
        <w:t>(Indarti, 2008:26)</w:t>
      </w:r>
    </w:p>
    <w:p>
      <w:pPr>
        <w:pStyle w:val="Normal"/>
        <w:spacing w:lineRule="auto" w:line="276"/>
        <w:jc w:val="both"/>
        <w:rPr/>
      </w:pPr>
      <w:r>
        <w:rPr/>
        <w:t>(2) Analisis data hasil belajar siswa diperoleh dari hasil tes siswa yang bertujuan untuk mengetahui pemahaman siswa terhadap mata pelajaran IPS, nilai siswa diperoleh menggunakan rumus:</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3175</wp:posOffset>
                </wp:positionV>
                <wp:extent cx="2586355" cy="502285"/>
                <wp:effectExtent l="0" t="0" r="0" b="0"/>
                <wp:wrapNone/>
                <wp:docPr id="8" name="Frame2"/>
                <a:graphic xmlns:a="http://schemas.openxmlformats.org/drawingml/2006/main">
                  <a:graphicData uri="http://schemas.microsoft.com/office/word/2010/wordprocessingShape">
                    <wps:wsp>
                      <wps:cNvSpPr txBox="1"/>
                      <wps:spPr>
                        <a:xfrm>
                          <a:off x="0" y="0"/>
                          <a:ext cx="2586355" cy="502285"/>
                        </a:xfrm>
                        <a:prstGeom prst="rect"/>
                        <a:solidFill>
                          <a:srgbClr val="FFFFFF"/>
                        </a:solidFill>
                        <a:ln w="9525">
                          <a:solidFill>
                            <a:srgbClr val="000000"/>
                          </a:solidFill>
                        </a:ln>
                      </wps:spPr>
                      <wps:txbx>
                        <w:txbxContent>
                          <w:p>
                            <w:pPr>
                              <w:pStyle w:val="Normal"/>
                              <w:rPr/>
                            </w:pPr>
                            <w:r>
                              <w:rPr/>
                              <w:t xml:space="preserve">Nila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118" r="-28" b="-118"/>
                                          <a:stretch>
                                            <a:fillRect/>
                                          </a:stretch>
                                        </pic:blipFill>
                                        <pic:spPr bwMode="auto">
                                          <a:xfrm>
                                            <a:off x="0" y="0"/>
                                            <a:ext cx="12763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39.55pt;mso-wrap-distance-left:9.05pt;mso-wrap-distance-right:9.05pt;mso-wrap-distance-top:0pt;mso-wrap-distance-bottom:0pt;margin-top:0.25pt;mso-position-vertical-relative:text;margin-left:1.85pt;mso-position-horizontal-relative:text">
                <v:textbox>
                  <w:txbxContent>
                    <w:p>
                      <w:pPr>
                        <w:pStyle w:val="Normal"/>
                        <w:rPr/>
                      </w:pPr>
                      <w:r>
                        <w:rPr/>
                        <w:t xml:space="preserve">Nila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8" t="-118" r="-28" b="-118"/>
                                    <a:stretch>
                                      <a:fillRect/>
                                    </a:stretch>
                                  </pic:blipFill>
                                  <pic:spPr bwMode="auto">
                                    <a:xfrm>
                                      <a:off x="0" y="0"/>
                                      <a:ext cx="12763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v:textbox>
                <w10:wrap type="none"/>
              </v:rect>
            </w:pict>
          </mc:Fallback>
        </mc:AlternateContent>
      </w:r>
    </w:p>
    <w:p>
      <w:pPr>
        <w:pStyle w:val="Normal"/>
        <w:spacing w:lineRule="auto" w:line="276"/>
        <w:jc w:val="both"/>
        <w:rPr/>
      </w:pPr>
      <w:r>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Dan untuk mengetahui persentase ketuntasan belajar secara klasikal dihitung menggunakan rumus:</w:t>
      </w:r>
    </w:p>
    <w:p>
      <w:pPr>
        <w:pStyle w:val="Normal"/>
        <w:spacing w:lineRule="auto" w:line="276"/>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5715</wp:posOffset>
                </wp:positionV>
                <wp:extent cx="2865755" cy="485775"/>
                <wp:effectExtent l="0" t="0" r="0" b="0"/>
                <wp:wrapNone/>
                <wp:docPr id="13" name="Frame3"/>
                <a:graphic xmlns:a="http://schemas.openxmlformats.org/drawingml/2006/main">
                  <a:graphicData uri="http://schemas.microsoft.com/office/word/2010/wordprocessingShape">
                    <wps:wsp>
                      <wps:cNvSpPr txBox="1"/>
                      <wps:spPr>
                        <a:xfrm>
                          <a:off x="0" y="0"/>
                          <a:ext cx="2865755" cy="485775"/>
                        </a:xfrm>
                        <a:prstGeom prst="rect"/>
                        <a:solidFill>
                          <a:srgbClr val="FFFFFF"/>
                        </a:solidFill>
                        <a:ln w="9525">
                          <a:solidFill>
                            <a:srgbClr val="000000"/>
                          </a:solidFill>
                        </a:ln>
                      </wps:spPr>
                      <wps:txbx>
                        <w:txbxContent>
                          <w:p>
                            <w:pPr>
                              <w:pStyle w:val="Normal"/>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7165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0" t="-118" r="-20" b="-118"/>
                                          <a:stretch>
                                            <a:fillRect/>
                                          </a:stretch>
                                        </pic:blipFill>
                                        <pic:spPr bwMode="auto">
                                          <a:xfrm>
                                            <a:off x="0" y="0"/>
                                            <a:ext cx="17716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38.25pt;mso-wrap-distance-left:9.05pt;mso-wrap-distance-right:9.05pt;mso-wrap-distance-top:0pt;mso-wrap-distance-bottom:0pt;margin-top:-0.45pt;mso-position-vertical-relative:text;margin-left:1.5pt;mso-position-horizontal-relative:text">
                <v:textbox>
                  <w:txbxContent>
                    <w:p>
                      <w:pPr>
                        <w:pStyle w:val="Normal"/>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71650"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0" t="-118" r="-20" b="-118"/>
                                    <a:stretch>
                                      <a:fillRect/>
                                    </a:stretch>
                                  </pic:blipFill>
                                  <pic:spPr bwMode="auto">
                                    <a:xfrm>
                                      <a:off x="0" y="0"/>
                                      <a:ext cx="17716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v:textbox>
                <w10:wrap type="none"/>
              </v:rect>
            </w:pict>
          </mc:Fallback>
        </mc:AlternateContent>
      </w:r>
    </w:p>
    <w:p>
      <w:pPr>
        <w:pStyle w:val="Normal"/>
        <w:spacing w:lineRule="auto" w:line="276"/>
        <w:jc w:val="both"/>
        <w:rPr/>
      </w:pPr>
      <w:r>
        <w:rPr/>
      </w:r>
    </w:p>
    <w:p>
      <w:pPr>
        <w:pStyle w:val="Normal"/>
        <w:spacing w:lineRule="auto" w:line="276"/>
        <w:jc w:val="both"/>
        <w:rPr>
          <w:rFonts w:eastAsia="Times New Roman"/>
        </w:rPr>
      </w:pPr>
      <w:r>
        <w:rPr>
          <w:rFonts w:eastAsia="Times New Roman"/>
        </w:rPr>
      </w:r>
    </w:p>
    <w:p>
      <w:pPr>
        <w:pStyle w:val="Normal"/>
        <w:spacing w:lineRule="auto" w:line="276"/>
        <w:jc w:val="right"/>
        <w:rPr>
          <w:rFonts w:eastAsia="Times New Roman"/>
        </w:rPr>
      </w:pPr>
      <w:r>
        <w:rPr>
          <w:rFonts w:eastAsia="Times New Roman"/>
          <w:szCs w:val="24"/>
        </w:rPr>
        <w:t>(Aqib dkk, 2010:47)</w:t>
      </w:r>
    </w:p>
    <w:p>
      <w:pPr>
        <w:pStyle w:val="TextBody"/>
        <w:spacing w:lineRule="auto" w:line="276"/>
        <w:ind w:firstLine="288"/>
        <w:rPr>
          <w:szCs w:val="24"/>
        </w:rPr>
      </w:pPr>
      <w:r>
        <w:rPr/>
        <w:t xml:space="preserve">Dalam penelitian ini yang akan dilihat yaitu indikator keberhasilan dalam penggunaan media monopoli pada mata pelajaran IPS untuk meningkatkan hasil belajar siswa. Maka diperlukan indikator sebagai berikut: (1) Persentase aktivitas guru dalam proses pembelajaran IPS dengan menggunakan media monopoli dikatakan telah berhasil jika mencapai </w:t>
      </w:r>
      <w:r>
        <w:rPr>
          <w:rFonts w:eastAsia="Times New Roman"/>
        </w:rPr>
        <w:t>≥80%. (2) Persentase aktivitas siswa selama proses pembelajaran IPS dengan menggunakan media monopoli dikatakan telah berhasil jika mencapai ≥80%. (3) Siswa dikatakan telah tuntas belajar apabila telah mencapai nilai sesuai KKM yang telah ditentukan sebesar ≥75, sedangkan ketuntasan belajar klasikal tercapai apabila ≥80% siswa di kelas telah mencapai ketuntasan belajar.</w:t>
      </w:r>
    </w:p>
    <w:p>
      <w:pPr>
        <w:pStyle w:val="TextBody"/>
        <w:spacing w:lineRule="auto" w:line="276"/>
        <w:ind w:hanging="0"/>
        <w:rPr>
          <w:b/>
          <w:b/>
        </w:rPr>
      </w:pPr>
      <w:r>
        <w:rPr>
          <w:b/>
          <w:lang w:val="id-ID"/>
        </w:rPr>
        <w:t>HASIL DAN PEMBAHASAN</w:t>
      </w:r>
    </w:p>
    <w:p>
      <w:pPr>
        <w:pStyle w:val="ListParagraph"/>
        <w:spacing w:lineRule="auto" w:line="276"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asil </w:t>
      </w:r>
    </w:p>
    <w:p>
      <w:pPr>
        <w:pStyle w:val="ListParagraph"/>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Hasil Aktivitas Guru</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Hasil pengamatan aktivitas guru selama kegiatan pembelajaran berlangsung dengan menggunakan media monopoli pada materi keragaman ekonomi di Indonesia tema Indahnya Keragaman di Negeriku subtema Indahnya Persatuan dan Kesatuan di kelas IV SDN Babatan I/456 Surabaya dapat disajikan pada tabel 1 sebagai berikut:</w:t>
      </w:r>
    </w:p>
    <w:p>
      <w:pPr>
        <w:pStyle w:val="ListParagraph"/>
        <w:spacing w:lineRule="auto" w:line="240" w:before="120" w:after="240"/>
        <w:contextualSpacing/>
        <w:jc w:val="center"/>
        <w:rPr>
          <w:rFonts w:ascii="Times New Roman" w:hAnsi="Times New Roman" w:cs="Times New Roman"/>
          <w:b/>
          <w:b/>
          <w:sz w:val="20"/>
          <w:szCs w:val="20"/>
        </w:rPr>
      </w:pPr>
      <w:r>
        <w:rPr>
          <w:rFonts w:cs="Times New Roman" w:ascii="Times New Roman" w:hAnsi="Times New Roman"/>
          <w:b/>
          <w:sz w:val="20"/>
          <w:szCs w:val="20"/>
        </w:rPr>
        <w:t>Tabel 1</w:t>
      </w:r>
    </w:p>
    <w:p>
      <w:pPr>
        <w:pStyle w:val="ListParagraph"/>
        <w:spacing w:lineRule="auto" w:line="240"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t>Perbandingan Aktivitas Guru Siklus I dan Siklus II</w:t>
      </w:r>
    </w:p>
    <w:tbl>
      <w:tblPr>
        <w:tblW w:w="4698" w:type="dxa"/>
        <w:jc w:val="left"/>
        <w:tblInd w:w="-5" w:type="dxa"/>
        <w:tblLayout w:type="fixed"/>
        <w:tblCellMar>
          <w:top w:w="0" w:type="dxa"/>
          <w:left w:w="108" w:type="dxa"/>
          <w:bottom w:w="0" w:type="dxa"/>
          <w:right w:w="108" w:type="dxa"/>
        </w:tblCellMar>
      </w:tblPr>
      <w:tblGrid>
        <w:gridCol w:w="1458"/>
        <w:gridCol w:w="900"/>
        <w:gridCol w:w="990"/>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b/>
                <w:color w:val="000000"/>
              </w:rPr>
              <w:t>Aspek Peningka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b/>
                <w:color w:val="000000"/>
              </w:rPr>
              <w:t>Siklus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b/>
                <w:color w:val="000000"/>
              </w:rPr>
              <w:t>Siklus 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b/>
                <w:color w:val="000000"/>
              </w:rPr>
              <w:t>Keterang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b/>
                <w:b/>
                <w:sz w:val="20"/>
                <w:szCs w:val="20"/>
              </w:rPr>
            </w:pPr>
            <w:r>
              <w:rPr>
                <w:rFonts w:cs="Times New Roman" w:ascii="Times New Roman" w:hAnsi="Times New Roman"/>
                <w:sz w:val="20"/>
                <w:szCs w:val="20"/>
              </w:rPr>
              <w:t>Rata – rata Aktivitas Gu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rPr>
              <w:t>79,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rPr>
              <w:t>92,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rPr>
              <w:t>Meningkat</w:t>
            </w:r>
          </w:p>
        </w:tc>
      </w:tr>
    </w:tbl>
    <w:p>
      <w:pPr>
        <w:pStyle w:val="ListParagraph"/>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 xml:space="preserve">Jumlah keseluruhan persentase aktivitas guru pada siklus I pertemuan ke-1 maupun pertemuan ke-2 adalah sebagai berikut: </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P =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276225" cy="295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0" t="-122" r="-130" b="-122"/>
                    <a:stretch>
                      <a:fillRect/>
                    </a:stretch>
                  </pic:blipFill>
                  <pic:spPr bwMode="auto">
                    <a:xfrm>
                      <a:off x="0" y="0"/>
                      <a:ext cx="276225"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7239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0" t="-122" r="-50" b="-122"/>
                    <a:stretch>
                      <a:fillRect/>
                    </a:stretch>
                  </pic:blipFill>
                  <pic:spPr bwMode="auto">
                    <a:xfrm>
                      <a:off x="0" y="0"/>
                      <a:ext cx="723900"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400050" cy="295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0" t="-122" r="-90" b="-122"/>
                    <a:stretch>
                      <a:fillRect/>
                    </a:stretch>
                  </pic:blipFill>
                  <pic:spPr bwMode="auto">
                    <a:xfrm>
                      <a:off x="0" y="0"/>
                      <a:ext cx="400050"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79,61%</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Berdasarkan hasil persentase aktivitas guru keseluruhan pada siklus I dapat disimpulkan bahwa nilai tersebut menunjukkan aktivitas guru dalam melaksanakan kegiatan pembelajaran pada siklus I pertemuan satu maupun pertemuan dua, memperoleh persentase 79,61% sudah terlaksana dengan kriteria baik. Namun, masih belum mencapai indikator keberhasilan dalam proses pembelajaran yaitu ≥80%. Dengan demikian perlu diadakan penelitian siklus II untuk memperbaiki kualitas aktivitas guru dengan mencapai indikator keberhasilan ≥80%.</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 xml:space="preserve">Jumlah keseluruhan persentase aktivitas guru pada siklus II pertemuan ke-1 maupun pertemuan ke-2 adalah sebagai berikut: </w:t>
      </w:r>
    </w:p>
    <w:p>
      <w:pPr>
        <w:pStyle w:val="ListParagraph"/>
        <w:spacing w:lineRule="auto" w:line="276" w:before="0" w:after="0"/>
        <w:ind w:firstLine="27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P =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276225" cy="295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30" t="-122" r="-130" b="-122"/>
                    <a:stretch>
                      <a:fillRect/>
                    </a:stretch>
                  </pic:blipFill>
                  <pic:spPr bwMode="auto">
                    <a:xfrm>
                      <a:off x="0" y="0"/>
                      <a:ext cx="276225"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600075" cy="295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0" t="-122" r="-60" b="-122"/>
                    <a:stretch>
                      <a:fillRect/>
                    </a:stretch>
                  </pic:blipFill>
                  <pic:spPr bwMode="auto">
                    <a:xfrm>
                      <a:off x="0" y="0"/>
                      <a:ext cx="600075"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400050" cy="2952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90" t="-122" r="-90" b="-122"/>
                    <a:stretch>
                      <a:fillRect/>
                    </a:stretch>
                  </pic:blipFill>
                  <pic:spPr bwMode="auto">
                    <a:xfrm>
                      <a:off x="0" y="0"/>
                      <a:ext cx="400050"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92,77%</w:t>
      </w:r>
    </w:p>
    <w:p>
      <w:pPr>
        <w:pStyle w:val="ListParagraph"/>
        <w:spacing w:lineRule="auto" w:line="276" w:before="0" w:after="0"/>
        <w:ind w:firstLine="270"/>
        <w:contextualSpacing/>
        <w:rPr/>
      </w:pPr>
      <w:r>
        <w:rPr>
          <w:rFonts w:cs="Times New Roman" w:ascii="Times New Roman" w:hAnsi="Times New Roman"/>
          <w:sz w:val="20"/>
          <w:szCs w:val="20"/>
        </w:rPr>
        <w:t>Berdasarkan hasil persentase aktivitas guru keseluruhan pada siklus II dapat disimpulkan bahwa nilai tersebut menunjukkan aktivitas guru dalam melaksanakan kegiatan pembelajaran pada siklus II pertemuan satu maupun pertemuan dua, memperoleh persentase 92,77% sudah terlaksana dengan kriteria sangat baik. Hal ini menunjukkan bahwa aktivitas guru pada siklus II sudah mencapai indikator keberhasilan dalam proses pembelajaran yaitu ≥80%. Dengan demikian pelaksanaan aktivitas guru dalam proses pembelajaran dengan menggunakan media monopoli telah meningkat dan mencapai indikator keberhasilan.</w:t>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sil Aktivitas Siswa</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Hasil pengamatan aktivitas siswa selama kegiatan pembelajaran berlangsung dengan menggunakan media monopoli pada materi keragaman ekonomi di Indonesia tema Indahnya Keragaman di Negeriku subtema Indahnya Persatuan dan Kesatuan di kelas IV SDN Babatan I/456 Surabaya dapat disajikan pada tabel 2 sebagai berikut:</w:t>
      </w:r>
    </w:p>
    <w:p>
      <w:pPr>
        <w:pStyle w:val="Normal"/>
        <w:rPr/>
      </w:pPr>
      <w:r>
        <w:rPr>
          <w:b/>
        </w:rPr>
        <w:t xml:space="preserve">Tabel </w:t>
      </w:r>
      <w:r>
        <w:rPr>
          <w:b/>
          <w:lang w:val="id-ID"/>
        </w:rPr>
        <w:t>2</w:t>
      </w:r>
    </w:p>
    <w:p>
      <w:pPr>
        <w:pStyle w:val="Normal"/>
        <w:rPr/>
      </w:pPr>
      <w:r>
        <w:rPr>
          <w:rFonts w:eastAsia="Times New Roman"/>
        </w:rPr>
        <w:t xml:space="preserve"> </w:t>
      </w:r>
      <w:r>
        <w:rPr/>
        <w:t>Perbandingan Aktivitas Siswa Siklus I dan Siklus II</w:t>
      </w:r>
    </w:p>
    <w:tbl>
      <w:tblPr>
        <w:tblW w:w="4698" w:type="dxa"/>
        <w:jc w:val="left"/>
        <w:tblInd w:w="-5" w:type="dxa"/>
        <w:tblLayout w:type="fixed"/>
        <w:tblCellMar>
          <w:top w:w="0" w:type="dxa"/>
          <w:left w:w="108" w:type="dxa"/>
          <w:bottom w:w="0" w:type="dxa"/>
          <w:right w:w="108" w:type="dxa"/>
        </w:tblCellMar>
      </w:tblPr>
      <w:tblGrid>
        <w:gridCol w:w="1548"/>
        <w:gridCol w:w="900"/>
        <w:gridCol w:w="99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Aspek Peningka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Siklus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Siklus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Keterang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b/>
                <w:b/>
                <w:sz w:val="20"/>
                <w:szCs w:val="20"/>
              </w:rPr>
            </w:pPr>
            <w:r>
              <w:rPr>
                <w:rFonts w:cs="Times New Roman" w:ascii="Times New Roman" w:hAnsi="Times New Roman"/>
                <w:sz w:val="20"/>
                <w:szCs w:val="20"/>
              </w:rPr>
              <w:t>Rata – rata Aktivitas Sis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4,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ningkat</w:t>
            </w:r>
          </w:p>
        </w:tc>
      </w:tr>
    </w:tbl>
    <w:p>
      <w:pPr>
        <w:pStyle w:val="ListParagraph"/>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 xml:space="preserve">Jumlah keseluruhan persentase aktivitas siswa pada siklus I pertemuan ke-1 maupun pertemuan ke-2 adalah sebagai berikut: </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 xml:space="preserve">P =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276225" cy="295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30" t="-122" r="-130" b="-122"/>
                    <a:stretch>
                      <a:fillRect/>
                    </a:stretch>
                  </pic:blipFill>
                  <pic:spPr bwMode="auto">
                    <a:xfrm>
                      <a:off x="0" y="0"/>
                      <a:ext cx="276225"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723900" cy="295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0" t="-122" r="-50" b="-122"/>
                    <a:stretch>
                      <a:fillRect/>
                    </a:stretch>
                  </pic:blipFill>
                  <pic:spPr bwMode="auto">
                    <a:xfrm>
                      <a:off x="0" y="0"/>
                      <a:ext cx="723900"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400050" cy="295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0" t="-122" r="-90" b="-122"/>
                    <a:stretch>
                      <a:fillRect/>
                    </a:stretch>
                  </pic:blipFill>
                  <pic:spPr bwMode="auto">
                    <a:xfrm>
                      <a:off x="0" y="0"/>
                      <a:ext cx="400050"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74,28%</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Berdasarkan hasil persentase keseluruhan, nilai tersebut menunjukkan bahwa aktivitas siswa selama melaksanakan kegiatan pembelajaran pada siklus I pertemuan satu maupun pertemuan dua, memperoleh persentase 74,28% sudah terlaksana dengan kriteria baik. Namun, masih belum mencapai indikator keberhasilan dalam proses pembelajaran yaitu ≥80%. Dengan demikian perlu diadakan penelitian siklus II untuk memperbaiki kualitas aktivitas siswa dengan mencapai indikator keberhasilan ≥80%.</w:t>
      </w:r>
    </w:p>
    <w:p>
      <w:pPr>
        <w:pStyle w:val="ListParagraph"/>
        <w:spacing w:lineRule="auto" w:line="276" w:before="240" w:after="240"/>
        <w:ind w:firstLine="270"/>
        <w:contextualSpacing/>
        <w:rPr>
          <w:rFonts w:ascii="Times New Roman" w:hAnsi="Times New Roman" w:cs="Times New Roman"/>
          <w:sz w:val="20"/>
          <w:szCs w:val="20"/>
        </w:rPr>
      </w:pPr>
      <w:r>
        <w:rPr>
          <w:rFonts w:cs="Times New Roman" w:ascii="Times New Roman" w:hAnsi="Times New Roman"/>
          <w:sz w:val="20"/>
          <w:szCs w:val="20"/>
        </w:rPr>
        <w:t xml:space="preserve">Jumlah keseluruhan persentase aktivitas siswa pada siklus II pertemuan ke-1 maupun pertemuan ke-2 adalah sebagai berikut: </w:t>
      </w:r>
    </w:p>
    <w:p>
      <w:pPr>
        <w:pStyle w:val="ListParagraph"/>
        <w:spacing w:lineRule="auto" w:line="276" w:before="240" w:after="240"/>
        <w:ind w:firstLine="27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240" w:after="240"/>
        <w:ind w:firstLine="27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240" w:after="240"/>
        <w:ind w:firstLine="27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240" w:after="240"/>
        <w:ind w:firstLine="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P =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276225" cy="2952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30" t="-122" r="-130" b="-122"/>
                    <a:stretch>
                      <a:fillRect/>
                    </a:stretch>
                  </pic:blipFill>
                  <pic:spPr bwMode="auto">
                    <a:xfrm>
                      <a:off x="0" y="0"/>
                      <a:ext cx="276225"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723900" cy="2952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0" t="-122" r="-50" b="-122"/>
                    <a:stretch>
                      <a:fillRect/>
                    </a:stretch>
                  </pic:blipFill>
                  <pic:spPr bwMode="auto">
                    <a:xfrm>
                      <a:off x="0" y="0"/>
                      <a:ext cx="723900"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352425" cy="295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02" t="-122" r="-102" b="-122"/>
                    <a:stretch>
                      <a:fillRect/>
                    </a:stretch>
                  </pic:blipFill>
                  <pic:spPr bwMode="auto">
                    <a:xfrm>
                      <a:off x="0" y="0"/>
                      <a:ext cx="352425" cy="29527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90,45%</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Berdasarkan hasil persentase aktivitas siswa keseluruhan pada siklus II dapat disimpulkan bahwa nilai tersebut menunjukkan aktivitas siswa dalam melaksanakan kegiatan pembelajaran pada siklus II pertemuan satu maupun pertemuan dua, memperoleh persentase 90,45% sudah terlaksana dengan kriteria sangat baik. Hal ini menunjukkan bahwa aktivitas siswa pada siklus II sudah mencapai indikator keberhasilan dalam proses pembelajaran yaitu ≥80%. Dengan demikian pelaksanaan aktivitas siswa selama proses pembelajaran dengan menggunakan media monopoli telah meningkat dan mencapai indikator keberhasilan.</w:t>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sil Belajar Siswa</w:t>
      </w:r>
    </w:p>
    <w:p>
      <w:pPr>
        <w:pStyle w:val="ListParagraph"/>
        <w:spacing w:lineRule="auto" w:line="276" w:before="0" w:after="0"/>
        <w:ind w:firstLine="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etelah melakukan pembelajaran dengan menggunakan media monopoli pada materi keragaman ekonomi di Indonesia tema Indahnya Keragaman di Negeriku subtema Indahnya Persatuan dan Kesatuan Negeriku, di akhir pembelajaran dilakukan tes untuk mengukur kemampuan siswa dalam memahami materi yang telah diajarkan dengan menggunakan lembar evaluasi yang telah disiapkan oleh guru. Siswa dikatakan telah tuntas belajar jika mencapai nilai ≥75, sedangkan ketuntasan belajar klasikal tercapai apabila ≥80% siswa di kelas telah mencapai ketuntasan belajar. Data hasil belajar siswa yang diperoleh, dapat dilihat pada tabel sebagai berikut:</w:t>
      </w:r>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abel 3</w:t>
      </w:r>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ata Hasil Belajar Siswa Siklus I</w:t>
      </w:r>
    </w:p>
    <w:tbl>
      <w:tblPr>
        <w:tblW w:w="4140" w:type="dxa"/>
        <w:jc w:val="left"/>
        <w:tblInd w:w="-5" w:type="dxa"/>
        <w:tblLayout w:type="fixed"/>
        <w:tblCellMar>
          <w:top w:w="0" w:type="dxa"/>
          <w:left w:w="108" w:type="dxa"/>
          <w:bottom w:w="0" w:type="dxa"/>
          <w:right w:w="108" w:type="dxa"/>
        </w:tblCellMar>
      </w:tblPr>
      <w:tblGrid>
        <w:gridCol w:w="540"/>
        <w:gridCol w:w="990"/>
        <w:gridCol w:w="810"/>
        <w:gridCol w:w="900"/>
        <w:gridCol w:w="900"/>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Nama Sisw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b/>
              </w:rPr>
              <w:t>Nil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eterangan</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AQ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W</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A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M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Q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LA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SW</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K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S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senta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2%</w:t>
            </w:r>
          </w:p>
        </w:tc>
      </w:tr>
    </w:tbl>
    <w:p>
      <w:pPr>
        <w:pStyle w:val="ListParagraph"/>
        <w:spacing w:lineRule="auto" w:line="276" w:before="120" w:after="0"/>
        <w:ind w:firstLine="274"/>
        <w:contextualSpacing/>
        <w:rPr/>
      </w:pPr>
      <w:r>
        <w:rPr>
          <w:rFonts w:eastAsia="Times New Roman" w:cs="Times New Roman" w:ascii="Times New Roman" w:hAnsi="Times New Roman"/>
          <w:sz w:val="20"/>
          <w:szCs w:val="20"/>
        </w:rPr>
        <w:t>Untuk mengetahui persentase ketuntasan belajar secara klasikal dihitung menggunakan rumus berikut ini:</w:t>
      </w:r>
    </w:p>
    <w:p>
      <w:pPr>
        <w:pStyle w:val="Normal"/>
        <w:spacing w:lineRule="auto" w:line="276"/>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25400</wp:posOffset>
                </wp:positionV>
                <wp:extent cx="2734310" cy="477520"/>
                <wp:effectExtent l="0" t="0" r="0" b="0"/>
                <wp:wrapNone/>
                <wp:docPr id="30" name="Frame4"/>
                <a:graphic xmlns:a="http://schemas.openxmlformats.org/drawingml/2006/main">
                  <a:graphicData uri="http://schemas.microsoft.com/office/word/2010/wordprocessingShape">
                    <wps:wsp>
                      <wps:cNvSpPr txBox="1"/>
                      <wps:spPr>
                        <a:xfrm>
                          <a:off x="0" y="0"/>
                          <a:ext cx="2734310" cy="477520"/>
                        </a:xfrm>
                        <a:prstGeom prst="rect"/>
                        <a:solidFill>
                          <a:srgbClr val="FFFFFF"/>
                        </a:solidFill>
                        <a:ln w="9525">
                          <a:solidFill>
                            <a:srgbClr val="000000"/>
                          </a:solidFill>
                        </a:ln>
                      </wps:spPr>
                      <wps:txbx>
                        <w:txbxContent>
                          <w:p>
                            <w:pPr>
                              <w:pStyle w:val="Normal"/>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71650" cy="304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20" t="-118" r="-20" b="-118"/>
                                          <a:stretch>
                                            <a:fillRect/>
                                          </a:stretch>
                                        </pic:blipFill>
                                        <pic:spPr bwMode="auto">
                                          <a:xfrm>
                                            <a:off x="0" y="0"/>
                                            <a:ext cx="17716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37.6pt;mso-wrap-distance-left:9.05pt;mso-wrap-distance-right:9.05pt;mso-wrap-distance-top:0pt;mso-wrap-distance-bottom:0pt;margin-top:2pt;mso-position-vertical-relative:text;margin-left:0.25pt;mso-position-horizontal-relative:text">
                <v:textbox>
                  <w:txbxContent>
                    <w:p>
                      <w:pPr>
                        <w:pStyle w:val="Normal"/>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71650" cy="3048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0" t="-118" r="-20" b="-118"/>
                                    <a:stretch>
                                      <a:fillRect/>
                                    </a:stretch>
                                  </pic:blipFill>
                                  <pic:spPr bwMode="auto">
                                    <a:xfrm>
                                      <a:off x="0" y="0"/>
                                      <a:ext cx="17716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v:textbox>
                <w10:wrap type="none"/>
              </v:rect>
            </w:pict>
          </mc:Fallback>
        </mc:AlternateContent>
      </w:r>
    </w:p>
    <w:p>
      <w:pPr>
        <w:pStyle w:val="ListParagraph"/>
        <w:spacing w:lineRule="auto" w:line="276"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76"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2857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344" t="-126" r="-344" b="-126"/>
                    <a:stretch>
                      <a:fillRect/>
                    </a:stretch>
                  </pic:blipFill>
                  <pic:spPr bwMode="auto">
                    <a:xfrm>
                      <a:off x="0" y="0"/>
                      <a:ext cx="104775" cy="2857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190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315" t="-164" r="-315" b="-164"/>
                    <a:stretch>
                      <a:fillRect/>
                    </a:stretch>
                  </pic:blipFill>
                  <pic:spPr bwMode="auto">
                    <a:xfrm>
                      <a:off x="0" y="0"/>
                      <a:ext cx="114300" cy="2190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100%</w:t>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77,78% </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Berdasarkan data yang telah disajikan di atas, dapat diketahui bahwa hasil belajar siswa pada siklus I yang mencapai nilai ≥75 (tuntas) sebanyak 21 siswa sedangkan siswa yang mencapai nilai &lt;75 (belum tuntas) sebanyak 6 siswa. Sementara itu, ketuntasan belajar klasikal tercapai apabila ≥80% siswa di kelas telah mencapai ketuntasan belajar. Ketuntasan belajar klasikal memperoleh 77,78%, dimana persentase tersebut masih berada di bawah indikator keberhasilan yang telah ditentukan yaitu ≥80% dengan kriteria sangat tinggi. Dengan demikian perlu dilakukan perbaikan pada siklus II untuk memperbaiki kualitas hasil belajar siswa.</w:t>
      </w:r>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abel 4</w:t>
      </w:r>
    </w:p>
    <w:p>
      <w:pPr>
        <w:pStyle w:val="ListParagraph"/>
        <w:spacing w:lineRule="auto" w:line="240" w:before="0" w:after="0"/>
        <w:contextualSpacing/>
        <w:jc w:val="center"/>
        <w:rPr/>
      </w:pPr>
      <w:r>
        <w:rPr/>
        <w:t>Data Hasil Belajar Siswa Siklus II</w:t>
      </w:r>
    </w:p>
    <w:tbl>
      <w:tblPr>
        <w:tblW w:w="4140" w:type="dxa"/>
        <w:jc w:val="left"/>
        <w:tblInd w:w="-5" w:type="dxa"/>
        <w:tblLayout w:type="fixed"/>
        <w:tblCellMar>
          <w:top w:w="0" w:type="dxa"/>
          <w:left w:w="108" w:type="dxa"/>
          <w:bottom w:w="0" w:type="dxa"/>
          <w:right w:w="108" w:type="dxa"/>
        </w:tblCellMar>
      </w:tblPr>
      <w:tblGrid>
        <w:gridCol w:w="540"/>
        <w:gridCol w:w="990"/>
        <w:gridCol w:w="810"/>
        <w:gridCol w:w="900"/>
        <w:gridCol w:w="900"/>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b/>
                <w:b/>
              </w:rPr>
            </w:pPr>
            <w:r>
              <w:rPr>
                <w:rFonts w:eastAsia="Calibri"/>
                <w:b/>
              </w:rPr>
              <w:t>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Nama Sisw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b/>
              </w:rPr>
              <w:t>Nil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eterangan</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Q</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KW</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A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A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M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N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Q</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LA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SW</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K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S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G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senta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88,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r>
    </w:tbl>
    <w:p>
      <w:pPr>
        <w:pStyle w:val="ListParagraph"/>
        <w:spacing w:lineRule="auto" w:line="276" w:before="120" w:after="0"/>
        <w:ind w:firstLine="27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ntuk mengetahui persentase ketuntasan belajar secara klasikal dihitung menggunakan rumus berikut ini:</w:t>
      </w:r>
    </w:p>
    <w:p>
      <w:pPr>
        <w:pStyle w:val="ListParagraph"/>
        <w:spacing w:lineRule="auto" w:line="276" w:before="0" w:after="0"/>
        <w:ind w:left="2160" w:hanging="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56515</wp:posOffset>
                </wp:positionV>
                <wp:extent cx="2865755" cy="446405"/>
                <wp:effectExtent l="0" t="0" r="0" b="0"/>
                <wp:wrapNone/>
                <wp:docPr id="37" name="Frame5"/>
                <a:graphic xmlns:a="http://schemas.openxmlformats.org/drawingml/2006/main">
                  <a:graphicData uri="http://schemas.microsoft.com/office/word/2010/wordprocessingShape">
                    <wps:wsp>
                      <wps:cNvSpPr txBox="1"/>
                      <wps:spPr>
                        <a:xfrm>
                          <a:off x="0" y="0"/>
                          <a:ext cx="2865755" cy="446405"/>
                        </a:xfrm>
                        <a:prstGeom prst="rect"/>
                        <a:solidFill>
                          <a:srgbClr val="FFFFFF"/>
                        </a:solidFill>
                        <a:ln w="9525">
                          <a:solidFill>
                            <a:srgbClr val="000000"/>
                          </a:solidFill>
                        </a:ln>
                      </wps:spPr>
                      <wps:txbx>
                        <w:txbxContent>
                          <w:p>
                            <w:pPr>
                              <w:pStyle w:val="Normal"/>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71650" cy="304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20" t="-118" r="-20" b="-118"/>
                                          <a:stretch>
                                            <a:fillRect/>
                                          </a:stretch>
                                        </pic:blipFill>
                                        <pic:spPr bwMode="auto">
                                          <a:xfrm>
                                            <a:off x="0" y="0"/>
                                            <a:ext cx="17716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35.15pt;mso-wrap-distance-left:9.05pt;mso-wrap-distance-right:9.05pt;mso-wrap-distance-top:0pt;mso-wrap-distance-bottom:0pt;margin-top:4.45pt;mso-position-vertical-relative:text;margin-left:0.25pt;mso-position-horizontal-relative:text">
                <v:textbox>
                  <w:txbxContent>
                    <w:p>
                      <w:pPr>
                        <w:pStyle w:val="Normal"/>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71650" cy="3048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9"/>
                                    <a:srcRect l="-20" t="-118" r="-20" b="-118"/>
                                    <a:stretch>
                                      <a:fillRect/>
                                    </a:stretch>
                                  </pic:blipFill>
                                  <pic:spPr bwMode="auto">
                                    <a:xfrm>
                                      <a:off x="0" y="0"/>
                                      <a:ext cx="1771650" cy="30480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100%</w:t>
                      </w:r>
                    </w:p>
                  </w:txbxContent>
                </v:textbox>
                <w10:wrap type="none"/>
              </v:rect>
            </w:pict>
          </mc:Fallback>
        </mc:AlternateContent>
      </w:r>
    </w:p>
    <w:p>
      <w:pPr>
        <w:pStyle w:val="ListParagraph"/>
        <w:spacing w:lineRule="auto" w:line="276" w:before="0" w:after="0"/>
        <w:ind w:left="21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76" w:before="0" w:after="0"/>
        <w:ind w:left="216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lineRule="auto" w:line="276"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0"/>
        <w:contextualSpacing/>
        <w:rPr/>
      </w:pPr>
      <w:r>
        <w:rPr>
          <w:rFonts w:cs="Times New Roman" w:ascii="Times New Roman" w:hAnsi="Times New Roman"/>
          <w:sz w:val="20"/>
          <w:szCs w:val="20"/>
        </w:rPr>
        <w:t xml:space="preserve">P =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104775" cy="2857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344" t="-126" r="-344" b="-126"/>
                    <a:stretch>
                      <a:fillRect/>
                    </a:stretch>
                  </pic:blipFill>
                  <pic:spPr bwMode="auto">
                    <a:xfrm>
                      <a:off x="0" y="0"/>
                      <a:ext cx="104775" cy="285750"/>
                    </a:xfrm>
                    <a:prstGeom prst="rect">
                      <a:avLst/>
                    </a:prstGeom>
                  </pic:spPr>
                </pic:pic>
              </a:graphicData>
            </a:graphic>
          </wp:inline>
        </w:drawing>
      </w:r>
      <w:r>
        <w:rPr>
          <w:rFonts w:cs="Times New Roman" w:ascii="Times New Roman" w:hAnsi="Times New Roman"/>
          <w:position w:val="-23"/>
          <w:sz w:val="20"/>
          <w:szCs w:val="20"/>
        </w:rPr>
      </w:r>
      <w:r>
        <w:rPr>
          <w:position w:val="-23"/>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14300" cy="2190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rPr>
        <w:t>100%</w:t>
      </w:r>
    </w:p>
    <w:p>
      <w:pPr>
        <w:pStyle w:val="ListParagraph"/>
        <w:spacing w:lineRule="auto" w:line="276"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88,89% </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t>Berdasarkan data yang telah disajikan di atas, dapat diketahui bahwa hasil belajar siswa pada siklus II yang mencapai nilai ≥75 (tuntas) sebanyak 24 siswa sedangkan siswa yang mencapai nilai &lt;75 (belum tuntas) sebanyak 3 siswa. Ketuntasan belajar klasikal pada siklus II mencapai 88,89% dengan kriteria sangat tinggi. Hal ini menunjukkan bahwa hasil belajar siswa pada siklus II secara klasikal telah mencapai atau melebihi indikator keberhasilan yang ditetapkan yaitu ≥80%.</w:t>
      </w:r>
    </w:p>
    <w:p>
      <w:pPr>
        <w:pStyle w:val="ListParagraph"/>
        <w:spacing w:lineRule="auto" w:line="276" w:before="0" w:after="0"/>
        <w:ind w:firstLine="27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mbahasan </w:t>
      </w:r>
    </w:p>
    <w:p>
      <w:pPr>
        <w:pStyle w:val="ListParagraph"/>
        <w:spacing w:lineRule="auto" w:line="276" w:before="0" w:after="0"/>
        <w:ind w:firstLine="270"/>
        <w:contextualSpacing/>
        <w:rPr/>
      </w:pPr>
      <w:r>
        <w:rPr>
          <w:rFonts w:cs="Times New Roman" w:ascii="Times New Roman" w:hAnsi="Times New Roman"/>
          <w:sz w:val="20"/>
        </w:rPr>
        <w:t>Dalam pembahasan ini akan dipaparkan perkembangan dari proses pembelajaran dengan menggunakan media monopoli baik dari siklus I maupun siklus II. Pembahasan ini meliputi tiga aspek yaitu aktivitas guru selama proses pembelajaran, aktivitas siswa selama proses pembelajaran, dan hasil belajar siswa. Jika dari ketiga aspek tersebut memenuhi kriteria keberhasilan yang telah ditentukan, maka penelitian ini dikatakan berhasil.</w:t>
      </w:r>
    </w:p>
    <w:p>
      <w:pPr>
        <w:pStyle w:val="ListParagraph"/>
        <w:spacing w:lineRule="auto" w:line="276" w:before="0" w:after="0"/>
        <w:contextualSpacing/>
        <w:rPr>
          <w:rFonts w:ascii="Times New Roman" w:hAnsi="Times New Roman" w:cs="Times New Roman"/>
          <w:sz w:val="20"/>
        </w:rPr>
      </w:pPr>
      <w:r>
        <w:rPr>
          <w:rFonts w:cs="Times New Roman" w:ascii="Times New Roman" w:hAnsi="Times New Roman"/>
          <w:sz w:val="20"/>
        </w:rPr>
        <w:t>Aktivitas Guru Siklus I-II</w:t>
      </w:r>
    </w:p>
    <w:p>
      <w:pPr>
        <w:pStyle w:val="Normal"/>
        <w:spacing w:lineRule="auto" w:line="276"/>
        <w:ind w:firstLine="270"/>
        <w:jc w:val="both"/>
        <w:rPr/>
      </w:pPr>
      <w:r>
        <w:rPr/>
        <w:t>Data hasil pengamatan aktivitas guru pada saat kegiatan pembelajaran dengan menggunakan media monopoli pada materi keragaman ekonomi di Indonesia dari siklus I sampai siklus II, dapat disajikan dalam bentuk diagram untuk mengetahui adanya peningkatan aktivitas guru dalam proses pembelajaran dengan menggunakan media monopoli. Data hasil pengamatan aktivitas guru dalam proses pembelajaran pada siklus I-II dapat dilihat dalam bentuk diagram 1 sebagai berikut:</w:t>
      </w:r>
    </w:p>
    <w:p>
      <w:pPr>
        <w:pStyle w:val="Normal"/>
        <w:spacing w:lineRule="auto" w:line="276"/>
        <w:jc w:val="both"/>
        <w:rPr>
          <w:sz w:val="16"/>
        </w:rPr>
      </w:pPr>
      <w:r>
        <w:rPr>
          <w:sz w:val="24"/>
          <w:lang w:val="en-US" w:eastAsia="en-US"/>
        </w:rPr>
        <w:object w:dxaOrig="512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1.85pt;height:150.5pt" filled="f" o:ole="">
            <v:imagedata r:id="rId44" o:title=""/>
          </v:shape>
          <o:OLEObject Type="Embed" ProgID="Excel.Sheet.12" ShapeID="ole_rId43" DrawAspect="Content" ObjectID="_1309457999" r:id="rId43"/>
        </w:object>
      </w:r>
    </w:p>
    <w:p>
      <w:pPr>
        <w:pStyle w:val="ListParagraph"/>
        <w:spacing w:lineRule="auto" w:line="240"/>
        <w:jc w:val="center"/>
        <w:rPr>
          <w:rFonts w:ascii="Times New Roman" w:hAnsi="Times New Roman" w:cs="Times New Roman"/>
          <w:b/>
          <w:b/>
          <w:sz w:val="20"/>
        </w:rPr>
      </w:pPr>
      <w:r>
        <w:rPr>
          <w:rFonts w:cs="Times New Roman" w:ascii="Times New Roman" w:hAnsi="Times New Roman"/>
          <w:b/>
          <w:sz w:val="20"/>
        </w:rPr>
        <w:t>Diagram 1</w:t>
      </w:r>
    </w:p>
    <w:p>
      <w:pPr>
        <w:pStyle w:val="ListParagraph"/>
        <w:spacing w:lineRule="auto" w:line="240"/>
        <w:jc w:val="center"/>
        <w:rPr>
          <w:rFonts w:ascii="Times New Roman" w:hAnsi="Times New Roman" w:cs="Times New Roman"/>
          <w:b/>
          <w:b/>
          <w:sz w:val="20"/>
        </w:rPr>
      </w:pPr>
      <w:r>
        <w:rPr>
          <w:rFonts w:cs="Times New Roman" w:ascii="Times New Roman" w:hAnsi="Times New Roman"/>
          <w:b/>
          <w:sz w:val="20"/>
        </w:rPr>
        <w:t>Hasil Observasi Aktivitas Guru Siklus I-II</w:t>
      </w:r>
    </w:p>
    <w:p>
      <w:pPr>
        <w:pStyle w:val="ListParagraph"/>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76" w:before="0" w:after="0"/>
        <w:ind w:firstLine="274"/>
        <w:contextualSpacing/>
        <w:rPr>
          <w:rFonts w:ascii="Times New Roman" w:hAnsi="Times New Roman" w:cs="Times New Roman"/>
          <w:b/>
          <w:b/>
          <w:sz w:val="20"/>
        </w:rPr>
      </w:pPr>
      <w:r>
        <w:rPr>
          <w:rFonts w:cs="Times New Roman" w:ascii="Times New Roman" w:hAnsi="Times New Roman"/>
          <w:sz w:val="20"/>
        </w:rPr>
        <w:t>Berdasarkan diagram hasil observasi aktivitas guru pada siklus I sampai siklus II dalam proses pembelajaran dengan menggunakan media monopoli yang telah diamati oleh dua observer pada pengamatan aktivitas guru sudah terlaksana dan mengalami peningkatan disetiap siklus. H</w:t>
      </w:r>
      <w:r>
        <w:rPr>
          <w:rFonts w:cs="Times New Roman" w:ascii="Times New Roman" w:hAnsi="Times New Roman"/>
          <w:sz w:val="20"/>
          <w:szCs w:val="24"/>
        </w:rPr>
        <w:t xml:space="preserve">asil persentase aktivitas guru keseluruhan pada siklus I dapat disimpulkan bahwa nilai tersebut menunjukkan aktivitas guru dalam melaksanakan kegiatan pembelajaran pada siklus I pertemuan satu maupun pertemuan dua, memperoleh persentase 79,61% sudah terlaksana dengan kriteria baik. Namun, masih belum mencapai indikator keberhasilan dalam proses pembelajaran yaitu ≥80%. </w:t>
      </w:r>
    </w:p>
    <w:p>
      <w:pPr>
        <w:pStyle w:val="ListParagraph"/>
        <w:spacing w:lineRule="auto" w:line="276" w:before="0" w:after="0"/>
        <w:ind w:firstLine="274"/>
        <w:contextualSpacing/>
        <w:rPr>
          <w:rFonts w:ascii="Times New Roman" w:hAnsi="Times New Roman" w:cs="Times New Roman"/>
          <w:sz w:val="20"/>
        </w:rPr>
      </w:pPr>
      <w:r>
        <w:rPr>
          <w:rFonts w:cs="Times New Roman" w:ascii="Times New Roman" w:hAnsi="Times New Roman"/>
          <w:sz w:val="20"/>
        </w:rPr>
        <w:t>Pada siklus I aktivitas guru dinyatakan belum memenuhi indikator keberhasilan karena terdapat kekurangan pada beberapa aspek yaitu guru menyampaikan tujuan pembelajaran, guru menjelaskan secara singkat mengenai materi keragaman ekonomi di Indonesia dan menunjukkan penguasaan terhadap materi, guru membuat kesimpulan kegiatan pembelajaran dengan melibatkan siswa, dan guru melaksanakan pembelajaran dengan runtut.</w:t>
      </w:r>
    </w:p>
    <w:p>
      <w:pPr>
        <w:pStyle w:val="ListParagraph"/>
        <w:spacing w:lineRule="auto" w:line="276" w:before="0" w:after="0"/>
        <w:ind w:firstLine="274"/>
        <w:contextualSpacing/>
        <w:rPr>
          <w:rFonts w:ascii="Times New Roman" w:hAnsi="Times New Roman" w:cs="Times New Roman"/>
          <w:b/>
          <w:b/>
          <w:sz w:val="20"/>
        </w:rPr>
      </w:pPr>
      <w:r>
        <w:rPr>
          <w:rFonts w:cs="Times New Roman" w:ascii="Times New Roman" w:hAnsi="Times New Roman"/>
          <w:sz w:val="20"/>
        </w:rPr>
        <w:t>Dari kekurangan-kekurangan terhadap beberapa aspek pada siklus I, guru melakukan perbaikan dalam melaksanakan proses pembelajaran yang dilaksanakan pada siklus II yaitu guru perlu menginformasikan kepada siswa mengenai tema yang akan dibelajarkan, materi yang disampaikan guru harus lebih spesifik pada materi keragaman ekonomi di Indonesia dan kalimat yang digunakan harus mudah dimengerti oleh siswa, kesimpulan pembelajaran yang dibuat lebih dicakupkan keseluruh materi yang telah dipelajari, serta guru melaksanakan pembelajaran lebih diruntutkan sesuai dengan RPP yang telah dibuat.</w:t>
      </w:r>
    </w:p>
    <w:p>
      <w:pPr>
        <w:pStyle w:val="ListParagraph"/>
        <w:spacing w:lineRule="auto" w:line="276" w:before="0" w:after="0"/>
        <w:ind w:firstLine="274"/>
        <w:contextualSpacing/>
        <w:rPr>
          <w:rFonts w:ascii="Times New Roman" w:hAnsi="Times New Roman" w:cs="Times New Roman"/>
          <w:sz w:val="20"/>
          <w:szCs w:val="24"/>
        </w:rPr>
      </w:pPr>
      <w:r>
        <w:rPr>
          <w:rFonts w:cs="Times New Roman" w:ascii="Times New Roman" w:hAnsi="Times New Roman"/>
          <w:sz w:val="20"/>
        </w:rPr>
        <w:t>Pada siklus II h</w:t>
      </w:r>
      <w:r>
        <w:rPr>
          <w:rFonts w:cs="Times New Roman" w:ascii="Times New Roman" w:hAnsi="Times New Roman"/>
          <w:sz w:val="20"/>
          <w:szCs w:val="24"/>
        </w:rPr>
        <w:t xml:space="preserve">asil persentase aktivitas guru keseluruhan dapat disimpulkan bahwa nilai tersebut menunjukkan aktivitas guru dalam melaksanakan kegiatan pembelajaran pada siklus II pertemuan satu maupun pertemuan dua, memperoleh persentase 92,77% sudah terlaksana dengan kriteria sangat baik. Hal ini menunjukkan bahwa aktivitas guru pada siklus II sudah mencapai indikator keberhasilan dalam proses pembelajaran yaitu ≥80%. </w:t>
      </w:r>
    </w:p>
    <w:p>
      <w:pPr>
        <w:pStyle w:val="ListParagraph"/>
        <w:spacing w:lineRule="auto" w:line="276" w:before="0" w:after="0"/>
        <w:ind w:firstLine="274"/>
        <w:contextualSpacing/>
        <w:rPr>
          <w:rFonts w:ascii="Times New Roman" w:hAnsi="Times New Roman" w:cs="Times New Roman"/>
          <w:b/>
          <w:b/>
          <w:sz w:val="20"/>
        </w:rPr>
      </w:pPr>
      <w:r>
        <w:rPr>
          <w:rFonts w:cs="Times New Roman" w:ascii="Times New Roman" w:hAnsi="Times New Roman"/>
          <w:sz w:val="20"/>
        </w:rPr>
        <w:t>Pada siklus II hasil yang diperoleh sangat baik dengan mencapai indikator keberhasilan yang telah ditetapkan. Dari beberapa kekurangan yang terjadi pada saat kegiatan pembelajaran, kekurangan tersebut dapat diperbaiki oleh guru (peneliti) sehingga terjadi adanya peningkatan aktivitas guru dalam proses pelaksanaan pembelajaran dengan menggunakan media monopoli pada materi keragaman ekonomi di Indonesia. Pada saat melaksanakan pembelajaran guru dapat dikatakan memperoleh hasil yang memuaskan karena guru mampu meningkatkan rasa percaya diri dan keaktifan siswa dalam mengikuti kegiatan pembelajaran. Siswa merupakan sasaran utama dari penelitian ini sehingga keberhasilan aktivitas guru berdampak positif pada aktivitas siswa yang mengalami peningkatan dan telah memenuhi indikator keberhasilan yang ditetapkan.</w:t>
      </w:r>
    </w:p>
    <w:p>
      <w:pPr>
        <w:pStyle w:val="ListParagraph"/>
        <w:spacing w:lineRule="auto" w:line="276" w:before="0" w:after="0"/>
        <w:ind w:firstLine="274"/>
        <w:contextualSpacing/>
        <w:rPr>
          <w:rFonts w:ascii="Times New Roman" w:hAnsi="Times New Roman" w:cs="Times New Roman"/>
          <w:sz w:val="20"/>
          <w:szCs w:val="24"/>
        </w:rPr>
      </w:pPr>
      <w:r>
        <w:rPr>
          <w:rFonts w:cs="Times New Roman" w:ascii="Times New Roman" w:hAnsi="Times New Roman"/>
          <w:sz w:val="20"/>
          <w:szCs w:val="24"/>
        </w:rPr>
        <w:t>Penelitian ini dapat dikatakan berhasil dan dilakukan sebanyak II siklus, terlihat dari meningkatnya aspek-aspek aktivitas guru di dalam proses pembelajaran dengan menggunakan media monopoli pada materi keragaman ekonomi di Indonesia. Berdasarkan hasil observasi yang telah dilakukan oleh kedua observer selama proses pembelajaran pada siklus II berlangsung, maka pada siklus II dinyatakan guru telah berhasil dalam melaksanakan kegiatan pembelajaran karena guru telah mencapai kriteria keberhasilan yang ditetapkan.</w:t>
      </w:r>
    </w:p>
    <w:p>
      <w:pPr>
        <w:pStyle w:val="ListParagraph"/>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Aktivitas Siswa Siklus I-II</w:t>
      </w:r>
    </w:p>
    <w:p>
      <w:pPr>
        <w:pStyle w:val="ListParagraph"/>
        <w:spacing w:lineRule="auto" w:line="276" w:before="0" w:after="0"/>
        <w:ind w:firstLine="270"/>
        <w:contextualSpacing/>
        <w:rPr>
          <w:rFonts w:ascii="Times New Roman" w:hAnsi="Times New Roman" w:cs="Times New Roman"/>
          <w:b/>
          <w:b/>
          <w:sz w:val="20"/>
          <w:szCs w:val="20"/>
        </w:rPr>
      </w:pPr>
      <w:r>
        <w:rPr>
          <w:rFonts w:cs="Times New Roman" w:ascii="Times New Roman" w:hAnsi="Times New Roman"/>
          <w:sz w:val="20"/>
          <w:szCs w:val="20"/>
        </w:rPr>
        <w:t>Data hasil pengamatan aktivitas siswa selama kegiatan pembelajaran dengan menggunakan media monopoli pada materi keragaman ekonomi di Indonesia dari siklus I sampai siklus II, dapat disajikan dalam bentuk diagram untuk mengetahui adanya peningkatan aktivitas siswa dalam proses pembelajaran dengan menggunakan media monopoli. Data hasil pengamatan aktivitas siswa dalam proses pembelajaran pada siklus I-II dapat dilihat dalam bentuk diagram 2 sebagai berikut:</w:t>
      </w:r>
    </w:p>
    <w:p>
      <w:pPr>
        <w:pStyle w:val="TextBody"/>
        <w:spacing w:lineRule="auto" w:line="276"/>
        <w:ind w:hanging="0"/>
        <w:rPr>
          <w:lang w:val="id-ID"/>
        </w:rPr>
      </w:pPr>
      <w:r>
        <w:rPr>
          <w:lang w:val="en-US" w:eastAsia="en-US"/>
        </w:rP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4pt;height:163.25pt" filled="f" o:ole="">
            <v:imagedata r:id="rId46" o:title=""/>
          </v:shape>
          <o:OLEObject Type="Embed" ProgID="Excel.Sheet.12" ShapeID="ole_rId45" DrawAspect="Content" ObjectID="_1807036609" r:id="rId45"/>
        </w:object>
      </w:r>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iagram 2</w:t>
      </w:r>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asil Observasi Aktivitas Siswa Siklus I-II</w:t>
      </w:r>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Berdasarkan diagram hasil observasi aktivitas siswa pada siklus I sampai siklus II dalam proses pembelajaran dengan menggunakan media monopoli yang telah diamati oleh dua observer pada pengamatan aktivitas siswa sudah terlaksana dan mengalami peningkatan disetiap siklus. Hasil persentase aktivitas siswa keseluruhan pada siklus I dapat disimpulkan bahwa nilai tersebut menunjukkan aktivitas siswa selama melaksanakan kegiatan pembelajaran pada siklus I pertemuan satu maupun pertemuan dua, memperoleh persentase 74,28% sudah terlaksana dengan kriteria baik. Namun, masih belum mencapai indikator keberhasilan dalam proses pembelajaran yaitu ≥80%.</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Pada siklus I aktivitas siswa dinyatakan belum memenuhi indikator keberhasilan karena terdapat kekurangan pada beberapa aspek yaitu siswa memberikan tanggapan presensi dan apersepsi yang diberikan oleh guru, siswa menggunakan media monopoli dengan benar dan teliti, serta siswa bekerja dalam kelompok dengan baik.</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rPr>
        <w:t>Dari kekurangan-kekurangan terhadap beberapa aspek pada siklus I, guru melakukan perbaikan dalam melaksanakan proses pembelajaran yang dilaksanakan pada siklus II yaitu terdapat beberapa siswa yang masih pasif dan bahkan ada yang tidak memperdulikan terhadap beberapa hal yang disampaikan guru saat melakukan apersepsi sehingga guru perlu menarik perhatian siswa dengan melibatkan siswa dan menunjukkan media dalam proses pembelajaran, siswa masih terlihat bingung pada saat menggunakan media monopoli karena siswa tidak menghiraukan lembar aturan permainan yang sudah disediakan dengan langsung memulai permainan tanpa membaca terlebih dahulu, serta terdapat beberapa siswa yang belum disiplin ketika bekerja dalam kelompok seperti melanggar aturan permainan sehingga guru perlu memberikan arahan mengenai tahap dalam menjalankan permainan monopoli dan memberikan penegasan mengenai hukuman yang berlaku bagi siswa yang melanggar aturan permainan.</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 xml:space="preserve">Pada siklus II hasil persentase aktivitas siswa keseluruhan dapat disimpulkan bahwa nilai tersebut menunjukkan aktivitas siswa dalam melaksanakan kegiatan pembelajaran pada siklus II pertemuan satu maupun pertemuan dua, memperoleh persentase 90,45% sudah terlaksana dengan kriteria sangat baik. Hal ini menunjukkan bahwa aktivitas siswa pada siklus II sudah mencapai indikator keberhasilan dalam proses pembelajaran yaitu ≥80%. </w:t>
      </w:r>
    </w:p>
    <w:p>
      <w:pPr>
        <w:pStyle w:val="ListParagraph"/>
        <w:spacing w:lineRule="auto" w:line="276" w:before="0" w:after="0"/>
        <w:ind w:firstLine="270"/>
        <w:contextualSpacing/>
        <w:rPr>
          <w:rFonts w:ascii="Times New Roman" w:hAnsi="Times New Roman" w:cs="Times New Roman"/>
          <w:sz w:val="16"/>
          <w:szCs w:val="20"/>
        </w:rPr>
      </w:pPr>
      <w:r>
        <w:rPr>
          <w:rFonts w:cs="Times New Roman" w:ascii="Times New Roman" w:hAnsi="Times New Roman"/>
          <w:sz w:val="20"/>
        </w:rPr>
        <w:t>Pada siklus II hasil yang diperoleh sangat baik dengan mencapai indikator keberhasilan yang telah ditetapkan. Dari beberapa kekurangan yang terjadi pada saat kegiatan pembelajaran, kekurangan tersebut dapat diperbaiki oleh guru (peneliti) sehingga terjadi adanya peningkatan aktivitas siswa dalam proses pembelajaran dengan menggunakan media monopoli pada materi keragaman ekonomi di Indonesia. Pada saat melaksanakan pembelajaran dengan menggunakan media monopoli siswa dapat dikatakan memperoleh hasil yang sangat baik karena siswa sangat antusias dan aktif dalam mengikuti kegiatan pembelajaran.</w:t>
      </w:r>
    </w:p>
    <w:p>
      <w:pPr>
        <w:pStyle w:val="ListParagraph"/>
        <w:spacing w:lineRule="auto" w:line="276" w:before="0" w:after="0"/>
        <w:ind w:firstLine="270"/>
        <w:contextualSpacing/>
        <w:rPr/>
      </w:pPr>
      <w:r>
        <w:rPr>
          <w:rFonts w:cs="Times New Roman" w:ascii="Times New Roman" w:hAnsi="Times New Roman"/>
          <w:sz w:val="20"/>
          <w:szCs w:val="20"/>
        </w:rPr>
        <w:t>Penelitian ini dapat dikatakan berhasil dan dilakukan sebanyak II siklus, terlihat dari meningkatnya aspek-aspek aktivitas siswa di dalam proses pembelajaran dengan menggunakan media monopoli pada materi keragaman ekonomi di Indonesia. Berdasarkan hasil observasi yang telah dilakukan oleh kedua observer selama proses pembelajaran pada siklus II berlangsung, maka pada siklus II dinyatakan siswa telah berhasil dalam melaksanakan kegiatan pembelajaran dengan menggunakan media monopoli karena siswa telah mencapai kriteria keberhasilan yang ditetapkan.</w:t>
      </w:r>
    </w:p>
    <w:p>
      <w:pPr>
        <w:pStyle w:val="ListParagraph"/>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Hasil Belajar Siswa Siklus I-II</w:t>
      </w:r>
    </w:p>
    <w:p>
      <w:pPr>
        <w:pStyle w:val="ListParagraph"/>
        <w:spacing w:lineRule="auto" w:line="276" w:before="0" w:after="0"/>
        <w:ind w:firstLine="270"/>
        <w:contextualSpacing/>
        <w:rPr>
          <w:rFonts w:ascii="Times New Roman" w:hAnsi="Times New Roman" w:cs="Times New Roman"/>
          <w:sz w:val="20"/>
          <w:szCs w:val="20"/>
        </w:rPr>
      </w:pPr>
      <w:r>
        <w:rPr>
          <w:rFonts w:cs="Times New Roman" w:ascii="Times New Roman" w:hAnsi="Times New Roman"/>
          <w:sz w:val="20"/>
          <w:szCs w:val="20"/>
        </w:rPr>
        <w:t>Pelaksanaan penelitian ini bertujuan untuk meningkatkan hasil belajar siswa pada materi keragaman ekonomi di Indonesia dengan menggunakan media monopoli di kelas IV SDN Babatan I/456 Surabaya. Nilai KKM pada sekolah tersebut adalah 75, sehingga siswa dikatakan tuntas apabila mendapat nilai hasil belajar ≥75 dan ketuntasan belajar klasikal ≥80%. Persentase data hasil belajar siswa mulai dari siklus I sampai pada siklus II, dapat disajikan dalam bentuk diagram untuk mengetahui adanya peningkatan hasil belajar siswa dalam proses pembelajaran dengan menggunakan media monopoli. Persentase data hasil belajar siswa mulai dari siklus I sampai siklus II dapat dilihat pada diagram 3 sebagai berikut:</w:t>
      </w:r>
    </w:p>
    <w:p>
      <w:pPr>
        <w:pStyle w:val="ListParagraph"/>
        <w:spacing w:lineRule="auto" w:line="240" w:before="0" w:after="0"/>
        <w:contextualSpacing/>
        <w:jc w:val="center"/>
        <w:rPr/>
      </w:pPr>
      <w:r>
        <w:rPr>
          <w:sz w:val="24"/>
          <w:lang w:val="en-US" w:eastAsia="en-US"/>
        </w:rPr>
        <w:object w:dxaOrig="5121"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3.4pt;height:150.5pt" filled="f" o:ole="">
            <v:imagedata r:id="rId48" o:title=""/>
          </v:shape>
          <o:OLEObject Type="Embed" ProgID="Excel.Sheet.12" ShapeID="ole_rId47" DrawAspect="Content" ObjectID="_955404529" r:id="rId47"/>
        </w:object>
      </w:r>
      <w:r>
        <w:rPr>
          <w:rFonts w:cs="Times New Roman" w:ascii="Times New Roman" w:hAnsi="Times New Roman"/>
          <w:b/>
          <w:sz w:val="20"/>
        </w:rPr>
        <w:t>Diagram 3</w:t>
      </w:r>
    </w:p>
    <w:p>
      <w:pPr>
        <w:pStyle w:val="ListParagraph"/>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Hasil Belajar Siswa Siklus I-II</w:t>
      </w:r>
    </w:p>
    <w:p>
      <w:pPr>
        <w:pStyle w:val="ListParagraph"/>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76" w:before="0" w:after="0"/>
        <w:ind w:firstLine="270"/>
        <w:contextualSpacing/>
        <w:rPr>
          <w:rFonts w:ascii="Times New Roman" w:hAnsi="Times New Roman" w:cs="Times New Roman"/>
          <w:sz w:val="20"/>
        </w:rPr>
      </w:pPr>
      <w:r>
        <w:rPr>
          <w:rFonts w:cs="Times New Roman" w:ascii="Times New Roman" w:hAnsi="Times New Roman"/>
          <w:sz w:val="20"/>
        </w:rPr>
        <w:t xml:space="preserve">Berdasarkan diagram hasil belajar siswa kelas IV SDN Babatan I/456 Surabaya, hasil belajar siswa pada siklus I menunjukkan bahwa siswa setelah mengikuti pembelajaran dengan menggunakan media monopoli memperoleh persentase 77,78% dan belum mencapai indikator keberhasilan yang telah ditetapkan. Dari 27 siswa, terdapat 21 siswa telah mencapai Kriteria Ketuntasan Minimal (KKM) dan 6 siswa belum mencapai KKM. </w:t>
      </w:r>
    </w:p>
    <w:p>
      <w:pPr>
        <w:pStyle w:val="ListParagraph"/>
        <w:spacing w:lineRule="auto" w:line="276" w:before="0" w:after="0"/>
        <w:ind w:firstLine="270"/>
        <w:contextualSpacing/>
        <w:rPr>
          <w:rFonts w:ascii="Times New Roman" w:hAnsi="Times New Roman" w:cs="Times New Roman"/>
          <w:sz w:val="20"/>
        </w:rPr>
      </w:pPr>
      <w:r>
        <w:rPr>
          <w:rFonts w:cs="Times New Roman" w:ascii="Times New Roman" w:hAnsi="Times New Roman"/>
          <w:sz w:val="20"/>
        </w:rPr>
        <w:t xml:space="preserve">Hasil belajar pada siklus II menunjukkan bahwa siswa setelah mengikuti pembelajaran dengan menggunakan media monopoli ketuntasan belajarnya memperoleh persentase 88,89%. Hasil belajar siswa pada siklus II telah meningkat dari hasil belajar siswa pada siklus I dan memenuhi indikator keberhasilan yang ditetapkan. Dari 27 siswa, terdapat 24 siswa telah mencapai Kriteria Ketuntasan Minimal (KKM) dan 3 siswa belum mencapai KKM. </w:t>
      </w:r>
    </w:p>
    <w:p>
      <w:pPr>
        <w:pStyle w:val="ListParagraph"/>
        <w:spacing w:lineRule="auto" w:line="276" w:before="0" w:after="0"/>
        <w:ind w:firstLine="270"/>
        <w:contextualSpacing/>
        <w:rPr>
          <w:rFonts w:ascii="Times New Roman" w:hAnsi="Times New Roman" w:cs="Times New Roman"/>
          <w:sz w:val="20"/>
        </w:rPr>
      </w:pPr>
      <w:r>
        <w:rPr>
          <w:rFonts w:cs="Times New Roman" w:ascii="Times New Roman" w:hAnsi="Times New Roman"/>
          <w:sz w:val="20"/>
        </w:rPr>
        <w:t>Sudjana (2010:7) mengungkapkan bahwa melalui penggunaan media pembelajaran dapat meningkatkan kualitas pembelajaran yang pada akhirya dapat meningkatkan kualitas hasil belajar siswa. Hal ini terbukti dengan penggunaan media monopoli pada materi keragaman ekonomi di Indonesia tema Indahnya Keragaman di Negeriku kelas IV SDN Babatan I/456 Surabaya telah mengalami peningkatan hasil belajar yang lebih baik pada tiap siklusnya. Dengan demikian media monopoli sangat tepat diterapkan dalam pembelajaran dan dapat meningkatkan hasil belajar siswa khususnya pada mata pelajaran IPS materi keragaman ekonomi di Indonesia.</w:t>
      </w:r>
    </w:p>
    <w:p>
      <w:pPr>
        <w:pStyle w:val="ListParagraph"/>
        <w:spacing w:lineRule="auto" w:line="276" w:before="0" w:after="0"/>
        <w:ind w:firstLine="270"/>
        <w:contextualSpacing/>
        <w:rPr>
          <w:rFonts w:ascii="Times New Roman" w:hAnsi="Times New Roman" w:cs="Times New Roman"/>
          <w:sz w:val="20"/>
        </w:rPr>
      </w:pPr>
      <w:r>
        <w:rPr>
          <w:rFonts w:cs="Times New Roman" w:ascii="Times New Roman" w:hAnsi="Times New Roman"/>
          <w:sz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before="0" w:after="0"/>
        <w:ind w:firstLine="270"/>
        <w:contextualSpacing/>
        <w:jc w:val="both"/>
        <w:rPr>
          <w:rFonts w:eastAsia="Calibri"/>
        </w:rPr>
      </w:pPr>
      <w:r>
        <w:rPr/>
        <w:t>Berdasarkan hasil penelitian dan pembahasan yang telah dipaparkan, dalam penggunaan media monopoli pada materi keragaman ekonomi di Indonesia tema Indahnya Keragaman di Negeriku dapat meningkatkan hasil belajar siswa kelas IV SDN Babatan I/456 Surabaya. Sehingga dapat disimpulkan bahwa aktivitas guru selama proses pembelajaran dengan menggunakan media monopoli mengalami peningkatan dan telah mencapai indikator keberhasilan yang telah ditetapkan. Hal ini ditunjukkan dengan adanya peningkatan dari siklus I dengan kriteria baik ke siklus II dengan kriteria sangat baik. Pada pelaksanaan pembelajaran siklus I, aktivitas guru belum mencapai indikator keberhasilan namun pada siklus II aktivitas guru telah memenuhi indikator keberhasilan yang ditetapkan.</w:t>
      </w:r>
    </w:p>
    <w:p>
      <w:pPr>
        <w:pStyle w:val="Normal"/>
        <w:spacing w:lineRule="auto" w:line="276" w:before="0" w:after="0"/>
        <w:ind w:firstLine="270"/>
        <w:contextualSpacing/>
        <w:jc w:val="both"/>
        <w:rPr>
          <w:rFonts w:eastAsia="Calibri"/>
          <w:sz w:val="16"/>
        </w:rPr>
      </w:pPr>
      <w:r>
        <w:rPr/>
        <w:t>Aktivitas siswa selama mengikuti proses pembelajaran dengan menggunakan media monopoli mengalami peningkatan dan telah mencapai indikator keberhasilan yang telah ditetapkan. Hal ini ditunjukkan dengan adanya peningkatan dari siklus I dengan kriteria baik ke siklus II dengan kriteria sangat baik. Pada pelaksanaan pembelajaran siklus I, aktivitas siswa belum mencapai indikator keberhasilan namun pada siklus II aktivitas siswa telah memenuhi indikator keberhasilan yang ditetapkan.</w:t>
      </w:r>
      <w:r>
        <w:rPr>
          <w:rFonts w:eastAsia="Calibri"/>
          <w:sz w:val="16"/>
        </w:rPr>
        <w:t xml:space="preserve"> </w:t>
      </w:r>
    </w:p>
    <w:p>
      <w:pPr>
        <w:pStyle w:val="Normal"/>
        <w:spacing w:lineRule="auto" w:line="276" w:before="0" w:after="0"/>
        <w:ind w:firstLine="270"/>
        <w:contextualSpacing/>
        <w:jc w:val="both"/>
        <w:rPr>
          <w:rFonts w:eastAsia="Calibri"/>
        </w:rPr>
      </w:pPr>
      <w:r>
        <w:rPr/>
        <w:t>Hasil belajar siswa materi keragaman ekonomi di Indonesia setelah mengikuti proses pembelajaran dengan menggunakan media monopoli mengalami peningkatan dan telah mencapai indikator keberhasilan yang telah ditetapkan. Hal ini ditunjukkan dengan adanya peningkatan dari siklus I dengan kriteria tinggi ke siklus II dengan kriteria sangat tinggi. Pada pelaksanaan pembelajaran siklus I, ketuntasan belajar klasikal belum mencapai indikator keberhasilan namun pada siklus II ketuntasan belajar klasikal telah memenuhi indikator keberhasilan yang ditetapkan.</w:t>
      </w:r>
    </w:p>
    <w:p>
      <w:pPr>
        <w:pStyle w:val="TextBody"/>
        <w:spacing w:lineRule="auto" w:line="276"/>
        <w:ind w:hanging="0"/>
        <w:rPr>
          <w:rFonts w:eastAsia="Calibri"/>
          <w:b/>
          <w:b/>
        </w:rPr>
      </w:pPr>
      <w:r>
        <w:rPr>
          <w:rFonts w:eastAsia="Calibri"/>
          <w:b/>
        </w:rPr>
      </w:r>
    </w:p>
    <w:p>
      <w:pPr>
        <w:pStyle w:val="TextBody"/>
        <w:spacing w:lineRule="auto" w:line="276"/>
        <w:ind w:hanging="0"/>
        <w:rPr>
          <w:b/>
          <w:b/>
          <w:lang w:val="id-ID"/>
        </w:rPr>
      </w:pPr>
      <w:r>
        <w:rPr>
          <w:b/>
          <w:lang w:val="id-ID"/>
        </w:rPr>
        <w:t>Saran</w:t>
      </w:r>
    </w:p>
    <w:p>
      <w:pPr>
        <w:pStyle w:val="ListParagraph"/>
        <w:spacing w:lineRule="auto" w:line="276"/>
        <w:ind w:firstLine="270"/>
        <w:rPr>
          <w:rFonts w:ascii="Times New Roman" w:hAnsi="Times New Roman" w:cs="Times New Roman"/>
          <w:color w:val="000000"/>
          <w:sz w:val="20"/>
          <w:szCs w:val="24"/>
        </w:rPr>
      </w:pPr>
      <w:r>
        <w:rPr>
          <w:rFonts w:cs="Times New Roman" w:ascii="Times New Roman" w:hAnsi="Times New Roman"/>
          <w:color w:val="000000"/>
          <w:sz w:val="20"/>
          <w:szCs w:val="24"/>
        </w:rPr>
        <w:t>Berdasarkan hasil penelitian yang telah dilakukan, diketahui bahwa penggunaan media monopoli dapat meningkatkan hasil belajar siswa. Peneliti menyampaikan beberapa saran sebagai berikut:</w:t>
      </w:r>
    </w:p>
    <w:p>
      <w:pPr>
        <w:pStyle w:val="ListParagraph"/>
        <w:numPr>
          <w:ilvl w:val="0"/>
          <w:numId w:val="5"/>
        </w:numPr>
        <w:spacing w:lineRule="auto" w:line="276"/>
        <w:ind w:left="360" w:hanging="360"/>
        <w:rPr>
          <w:rFonts w:ascii="Times New Roman" w:hAnsi="Times New Roman" w:cs="Times New Roman"/>
          <w:sz w:val="20"/>
        </w:rPr>
      </w:pPr>
      <w:r>
        <w:rPr>
          <w:rFonts w:cs="Times New Roman" w:ascii="Times New Roman" w:hAnsi="Times New Roman"/>
          <w:sz w:val="20"/>
        </w:rPr>
        <w:t xml:space="preserve">Bagi guru, agar aktivitas guru selama proses pembelajaran berjalan dengan efektif dan efisien sebaiknya guru menggunakan media pembelajaran. Hal ini sudah terbukti dengan menggunakan media monopoli. Karena media monopoli merupakan media yang dikemas dalam bentuk permainan yang dilakukan bersama dengan kelompok. Media permainan akan lebih dapat menciptakan suasana belajar yang menyenangkan dan aktif, sehingga siswa lebih antusias untuk mengikuti proses pembelajaran. </w:t>
      </w:r>
      <w:r>
        <w:rPr>
          <w:rFonts w:cs="Times New Roman" w:ascii="Times New Roman" w:hAnsi="Times New Roman"/>
          <w:color w:val="000000"/>
          <w:sz w:val="20"/>
          <w:szCs w:val="24"/>
        </w:rPr>
        <w:t>Guru hendaknya lebih kreatif dalam menemukan media pembelajaran yang sesuai dan dapat digunakan untuk mengoptimalkan pembelajaran dengan mencari referensi dimedia sosial maupun buku mengenai media pembelajaran.</w:t>
      </w:r>
    </w:p>
    <w:p>
      <w:pPr>
        <w:pStyle w:val="ListParagraph"/>
        <w:numPr>
          <w:ilvl w:val="0"/>
          <w:numId w:val="5"/>
        </w:numPr>
        <w:spacing w:lineRule="auto" w:line="276"/>
        <w:ind w:left="360" w:hanging="360"/>
        <w:rPr>
          <w:rFonts w:ascii="Times New Roman" w:hAnsi="Times New Roman" w:cs="Times New Roman"/>
          <w:sz w:val="20"/>
        </w:rPr>
      </w:pPr>
      <w:r>
        <w:rPr>
          <w:rFonts w:cs="Times New Roman" w:ascii="Times New Roman" w:hAnsi="Times New Roman"/>
          <w:sz w:val="20"/>
        </w:rPr>
        <w:t>Bagi pihak sekolah, pemberian dukungan dari kepala sekolah terhadap tugas guru dalam menunjang keberhasilan mengajar di dalam kelas sangat diperlukan dengan pemberian motivasi dan binaan untuk dapat menggunakan media pembelajaran yang bervariasi dalam proses pembelajaran.</w:t>
      </w:r>
    </w:p>
    <w:p>
      <w:pPr>
        <w:pStyle w:val="Normal"/>
        <w:spacing w:lineRule="auto" w:line="276" w:before="0" w:after="0"/>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ind w:hanging="0"/>
        <w:rPr>
          <w:b/>
          <w:b/>
          <w:lang w:val="id-ID"/>
        </w:rPr>
      </w:pPr>
      <w:r>
        <w:rPr>
          <w:b/>
          <w:lang w:val="id-ID"/>
        </w:rPr>
        <w:t>DAFTAR PUSTAKA</w:t>
      </w:r>
    </w:p>
    <w:p>
      <w:pPr>
        <w:pStyle w:val="Normal"/>
        <w:spacing w:before="120" w:after="120"/>
        <w:ind w:left="720" w:hanging="720"/>
        <w:jc w:val="both"/>
        <w:rPr/>
      </w:pPr>
      <w:r>
        <w:rPr>
          <w:szCs w:val="24"/>
        </w:rPr>
        <w:t xml:space="preserve">Aqib, Zainal, dkk. 2010. </w:t>
      </w:r>
      <w:r>
        <w:rPr>
          <w:i/>
          <w:szCs w:val="24"/>
        </w:rPr>
        <w:t>Penelitian Tindakan Kelas untuk Guru SD</w:t>
      </w:r>
      <w:r>
        <w:rPr>
          <w:szCs w:val="24"/>
        </w:rPr>
        <w:t xml:space="preserve">. Bandung: CV. Yrama Widya.  </w:t>
      </w:r>
    </w:p>
    <w:p>
      <w:pPr>
        <w:pStyle w:val="Normal"/>
        <w:spacing w:before="120" w:after="120"/>
        <w:ind w:left="720" w:hanging="720"/>
        <w:jc w:val="both"/>
        <w:rPr/>
      </w:pPr>
      <w:r>
        <w:rPr>
          <w:szCs w:val="24"/>
        </w:rPr>
        <w:t xml:space="preserve">Asmani, Jamal Ma’mur. 2011. </w:t>
      </w:r>
      <w:r>
        <w:rPr>
          <w:i/>
          <w:szCs w:val="24"/>
        </w:rPr>
        <w:t>Tips Pintar PTK: Penelitian Tindakan Kelas</w:t>
      </w:r>
      <w:r>
        <w:rPr>
          <w:szCs w:val="24"/>
        </w:rPr>
        <w:t xml:space="preserve">. Jogjakarta: Laksana. </w:t>
      </w:r>
    </w:p>
    <w:p>
      <w:pPr>
        <w:pStyle w:val="Normal"/>
        <w:spacing w:before="120" w:after="120"/>
        <w:ind w:left="720" w:hanging="720"/>
        <w:jc w:val="both"/>
        <w:rPr/>
      </w:pPr>
      <w:r>
        <w:rPr>
          <w:szCs w:val="24"/>
        </w:rPr>
        <w:t xml:space="preserve">Desgasari, Wulan Ayu. 2016. </w:t>
      </w:r>
      <w:r>
        <w:rPr>
          <w:i/>
          <w:szCs w:val="24"/>
        </w:rPr>
        <w:t xml:space="preserve">Penggunaan Media Monopoli dalam Pembelajaran IPA untuk Meningkatkan Hasil Belajar Siswa Kelas IV SDN IV Sukorejo Gandusari Trenggalek. </w:t>
      </w:r>
      <w:r>
        <w:rPr>
          <w:szCs w:val="24"/>
        </w:rPr>
        <w:t>Skripsi tidak diterbitkan. Surabaya: Universitas Negeri Surabaya.</w:t>
      </w:r>
    </w:p>
    <w:p>
      <w:pPr>
        <w:pStyle w:val="Normal"/>
        <w:spacing w:before="120" w:after="120"/>
        <w:ind w:left="720" w:hanging="720"/>
        <w:jc w:val="both"/>
        <w:rPr/>
      </w:pPr>
      <w:r>
        <w:rPr>
          <w:szCs w:val="24"/>
        </w:rPr>
        <w:t xml:space="preserve">Indarti, Titik. 2008. </w:t>
      </w:r>
      <w:r>
        <w:rPr>
          <w:i/>
          <w:szCs w:val="24"/>
        </w:rPr>
        <w:t>Penelitian Tindakan Kelas (PTK) dan Penulisan Ilmiah</w:t>
      </w:r>
      <w:r>
        <w:rPr>
          <w:szCs w:val="24"/>
        </w:rPr>
        <w:t xml:space="preserve">. Surabaya: Lembaga Penerbitan FBS UNESA.  </w:t>
      </w:r>
    </w:p>
    <w:p>
      <w:pPr>
        <w:pStyle w:val="Normal"/>
        <w:spacing w:before="120" w:after="120"/>
        <w:ind w:left="720" w:hanging="720"/>
        <w:jc w:val="both"/>
        <w:rPr/>
      </w:pPr>
      <w:r>
        <w:rPr>
          <w:szCs w:val="24"/>
        </w:rPr>
        <w:t xml:space="preserve">Rifa, Iva. 2012. </w:t>
      </w:r>
      <w:r>
        <w:rPr>
          <w:i/>
          <w:szCs w:val="24"/>
        </w:rPr>
        <w:t>Koleksi Game Edukatif di Dalam dan Luar Sekolah</w:t>
      </w:r>
      <w:r>
        <w:rPr>
          <w:szCs w:val="24"/>
        </w:rPr>
        <w:t xml:space="preserve">. Yogyakarta: FlashBooks. </w:t>
      </w:r>
    </w:p>
    <w:p>
      <w:pPr>
        <w:pStyle w:val="Normal"/>
        <w:spacing w:before="120" w:after="120"/>
        <w:ind w:left="720" w:hanging="720"/>
        <w:jc w:val="both"/>
        <w:rPr/>
      </w:pPr>
      <w:r>
        <w:rPr>
          <w:szCs w:val="24"/>
        </w:rPr>
        <w:t xml:space="preserve">Sadiman, Arief. 2010. </w:t>
      </w:r>
      <w:r>
        <w:rPr>
          <w:i/>
          <w:szCs w:val="24"/>
        </w:rPr>
        <w:t>Media Pendidikan: Pengertian, Pengembangan, dan Pemanfaatannya.</w:t>
      </w:r>
      <w:r>
        <w:rPr>
          <w:szCs w:val="24"/>
        </w:rPr>
        <w:t xml:space="preserve"> Jakarta: Rajawali Pers. </w:t>
      </w:r>
    </w:p>
    <w:p>
      <w:pPr>
        <w:pStyle w:val="Normal"/>
        <w:spacing w:before="120" w:after="120"/>
        <w:ind w:left="720" w:hanging="720"/>
        <w:jc w:val="both"/>
        <w:rPr/>
      </w:pPr>
      <w:r>
        <w:rPr>
          <w:szCs w:val="24"/>
        </w:rPr>
        <w:t xml:space="preserve">Sudjana, Nana dan Ahmad Rivai. 2010. </w:t>
      </w:r>
      <w:r>
        <w:rPr>
          <w:i/>
          <w:szCs w:val="24"/>
        </w:rPr>
        <w:t>Media Pengajaran (Penggunaan dan Pembuatannya).</w:t>
      </w:r>
      <w:r>
        <w:rPr>
          <w:szCs w:val="24"/>
        </w:rPr>
        <w:t xml:space="preserve"> Bandung: Sinar Baru Algensindo. </w:t>
      </w:r>
    </w:p>
    <w:p>
      <w:pPr>
        <w:pStyle w:val="Normal"/>
        <w:spacing w:before="120" w:after="120"/>
        <w:ind w:left="720" w:hanging="720"/>
        <w:jc w:val="both"/>
        <w:rPr/>
      </w:pPr>
      <w:r>
        <w:rPr>
          <w:szCs w:val="24"/>
        </w:rPr>
        <w:t xml:space="preserve">Suprijono, Agus. 2012. </w:t>
      </w:r>
      <w:r>
        <w:rPr>
          <w:i/>
          <w:szCs w:val="24"/>
        </w:rPr>
        <w:t>Cooperative Learning: Teori &amp; Aplikasi Paikem</w:t>
      </w:r>
      <w:r>
        <w:rPr>
          <w:szCs w:val="24"/>
        </w:rPr>
        <w:t xml:space="preserve">. Yogyakarta: Pustaka Pelajar. </w:t>
      </w:r>
    </w:p>
    <w:p>
      <w:pPr>
        <w:pStyle w:val="Normal"/>
        <w:spacing w:before="120" w:after="120"/>
        <w:ind w:left="720" w:hanging="720"/>
        <w:jc w:val="both"/>
        <w:rPr/>
      </w:pPr>
      <w:r>
        <w:rPr>
          <w:szCs w:val="24"/>
        </w:rPr>
        <w:t xml:space="preserve">Susanto, Ahmad. 2014. </w:t>
      </w:r>
      <w:r>
        <w:rPr>
          <w:i/>
          <w:szCs w:val="24"/>
        </w:rPr>
        <w:t>Pengembangan Pembelajaran IPS di Sekolah Dasar</w:t>
      </w:r>
      <w:r>
        <w:rPr>
          <w:szCs w:val="24"/>
        </w:rPr>
        <w:t xml:space="preserve">. Jakarta: Prenadamedia Group. </w:t>
      </w:r>
    </w:p>
    <w:p>
      <w:pPr>
        <w:pStyle w:val="DaftarPustaka"/>
        <w:spacing w:before="120" w:after="120"/>
        <w:ind w:left="720" w:hanging="720"/>
        <w:rPr/>
      </w:pPr>
      <w:r>
        <w:rPr/>
        <w:t xml:space="preserve">Suyadi. 2010. </w:t>
      </w:r>
      <w:r>
        <w:rPr>
          <w:i/>
        </w:rPr>
        <w:t>Psikologi Belajar PAUD</w:t>
      </w:r>
      <w:r>
        <w:rPr/>
        <w:t>. Yogyakarta: PT. Pustaka Insan Madani.</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5</w:t>
    </w:r>
    <w:r>
      <w:rPr>
        <w:lang w:val="id-ID"/>
      </w:rPr>
      <w:t xml:space="preserve"> Nomor 0</w:t>
    </w:r>
    <w:r>
      <w:rPr/>
      <w:t>3</w:t>
    </w:r>
    <w:r>
      <w:rPr>
        <w:lang w:val="id-ID"/>
      </w:rPr>
      <w:t xml:space="preserve"> Tahun 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gunaan Media Monopoli untuk Meningkatkan Hasil Belajar Sis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1980" w:hanging="36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240"/>
      <w:contextualSpacing/>
      <w:jc w:val="both"/>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qiqi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package" Target="embeddings/oleObject1.xlsx"/><Relationship Id="rId44" Type="http://schemas.openxmlformats.org/officeDocument/2006/relationships/image" Target="media/image19.wmf"/><Relationship Id="rId45" Type="http://schemas.openxmlformats.org/officeDocument/2006/relationships/package" Target="embeddings/oleObject2.xlsx"/><Relationship Id="rId46" Type="http://schemas.openxmlformats.org/officeDocument/2006/relationships/image" Target="media/image20.wmf"/><Relationship Id="rId47" Type="http://schemas.openxmlformats.org/officeDocument/2006/relationships/package" Target="embeddings/oleObject3.xlsx"/><Relationship Id="rId48" Type="http://schemas.openxmlformats.org/officeDocument/2006/relationships/image" Target="media/image21.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45:00Z</dcterms:created>
  <dc:creator>IEEE</dc:creator>
  <dc:description/>
  <cp:keywords/>
  <dc:language>en-US</dc:language>
  <cp:lastModifiedBy>Ika Rahmawati</cp:lastModifiedBy>
  <cp:lastPrinted>2012-09-04T23:14:00Z</cp:lastPrinted>
  <dcterms:modified xsi:type="dcterms:W3CDTF">2017-07-10T09:05:00Z</dcterms:modified>
  <cp:revision>12</cp:revision>
  <dc:subject/>
  <dc:title>Paper Title (use style: paper title)</dc:title>
</cp:coreProperties>
</file>