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240" w:after="40"/>
        <w:rPr/>
      </w:pPr>
      <w:r>
        <w:rPr/>
        <w:t>PENGEMBANGAN ENSIKLOPEDIA SUMBER DAYA ALAM INDONESIA UNTUK MENINGKATKAN HASIL BELAJAR MATERI SUMBER DAYA ALAM SISWA KELAS IV SDN JAJARTUNGGAL III KECAMATAN WIYUNG KOTA SURABAYA</w:t>
      </w:r>
    </w:p>
    <w:p>
      <w:pPr>
        <w:pStyle w:val="StyleAuthorBold"/>
        <w:rPr>
          <w:lang w:val="id-ID" w:eastAsia="en-US"/>
        </w:rPr>
      </w:pPr>
      <w:r>
        <w:rPr>
          <w:lang w:val="id-ID" w:eastAsia="en-US"/>
        </w:rPr>
        <w:t xml:space="preserve">Resta Aulia Rizky </w:t>
      </w:r>
    </w:p>
    <w:p>
      <w:pPr>
        <w:pStyle w:val="Afiliasi"/>
        <w:rPr/>
      </w:pPr>
      <w:r>
        <w:rPr/>
        <w:t>PGSD FIP Universitas Negeri Surabaya (restarizky14@gmail.com)</w:t>
      </w:r>
    </w:p>
    <w:p>
      <w:pPr>
        <w:pStyle w:val="StyleAuthorBold"/>
        <w:rPr/>
      </w:pPr>
      <w:r>
        <w:rPr>
          <w:lang w:val="id-ID" w:eastAsia="en-US"/>
        </w:rPr>
        <w:t xml:space="preserve">Maryam Isnaini Damayanti </w:t>
      </w:r>
    </w:p>
    <w:p>
      <w:pPr>
        <w:pStyle w:val="Afiliasi"/>
        <w:rPr/>
      </w:pPr>
      <w:r>
        <w:rPr>
          <w:rFonts w:eastAsia="Times New Roman"/>
        </w:rPr>
        <w:t xml:space="preserve"> </w:t>
      </w:r>
      <w:r>
        <w:rPr/>
        <w:t>PGSD FIP Universitas Negeri Surabaya</w:t>
      </w:r>
    </w:p>
    <w:p>
      <w:pPr>
        <w:pStyle w:val="StyleAuthorBold"/>
        <w:rPr>
          <w:lang w:val="id-ID" w:eastAsia="en-US"/>
        </w:rPr>
      </w:pPr>
      <w:r>
        <w:rPr>
          <w:lang w:val="id-ID" w:eastAsia="en-US"/>
        </w:rPr>
        <w:t xml:space="preserve">Abstrak </w:t>
      </w:r>
    </w:p>
    <w:p>
      <w:pPr>
        <w:pStyle w:val="Abstrak"/>
        <w:rPr>
          <w:lang w:val="id-ID"/>
        </w:rPr>
      </w:pPr>
      <w:r>
        <w:rPr>
          <w:lang w:val="id-ID"/>
        </w:rPr>
        <w:t>Tujuan penelitian ini adalah untuk menghasilkan suatu produk berupa ensiklopedia sumber daya alam Indonesia dimana produk tersebut diharapkan dapat membantu meningkatkan hasil belajar pada materi sumber daya alam siswa kelas IV SDN Jajartunggal III Kecamatan Wiyung Kota Surabaya. Penelitian ini menggunakan metode kuantitatif dan deskriptif kualitatif. Teknik pengumpulan data pada penelitian ini menggunakan lembar validasi, observasi keterlaksanaan pembelajaran, lembar tes, dan angket respon siswa. Hasil penelitian menunjukkan bahwa ensiklopedia sumber daya alam Indonesia yang dikembangkan telah layak digunakan dengan tingkat kategori sangat baik. Hasil observasi keterlaksanaan pembelajaran dan angket respon siswa menunjukkan bahwa keefektifan ensiklopedia sumber daya alam Indonesia dalam tingkat kategori sangat baik. Hasil tes kognitif siswa menunjukkan bahwa terdapat pengaruh yang signifikan dalam meningkatkan hasil belajar siswa pada materi sumber daya alam Indonesia.</w:t>
      </w:r>
    </w:p>
    <w:p>
      <w:pPr>
        <w:pStyle w:val="Abstrak"/>
        <w:rPr>
          <w:lang w:val="id-ID"/>
        </w:rPr>
      </w:pPr>
      <w:r>
        <w:rPr>
          <w:b/>
          <w:lang w:val="id-ID"/>
        </w:rPr>
        <w:t>Kata Kunci: Ensiklopedia, Sumber Daya Alam Indonesia</w:t>
      </w:r>
      <w:r>
        <w:rPr>
          <w:lang w:val="id-ID"/>
        </w:rPr>
        <w:t>.</w:t>
      </w:r>
    </w:p>
    <w:p>
      <w:pPr>
        <w:pStyle w:val="Abstrak"/>
        <w:rPr>
          <w:lang w:val="id-ID"/>
        </w:rPr>
      </w:pPr>
      <w:r>
        <w:rPr/>
        <w:tab/>
      </w:r>
    </w:p>
    <w:p>
      <w:pPr>
        <w:pStyle w:val="StyleAuthorBold"/>
        <w:rPr>
          <w:i/>
          <w:i/>
          <w:lang w:val="id-ID" w:eastAsia="en-US"/>
        </w:rPr>
      </w:pPr>
      <w:r>
        <w:rPr>
          <w:i/>
          <w:lang w:val="id-ID" w:eastAsia="en-US"/>
        </w:rPr>
        <w:t>Abstract</w:t>
      </w:r>
    </w:p>
    <w:p>
      <w:pPr>
        <w:pStyle w:val="Abstrak"/>
        <w:rPr/>
      </w:pPr>
      <w:r>
        <w:rPr>
          <w:i/>
          <w:lang w:val="id-ID"/>
        </w:rPr>
        <w:t>The purpose of this study is to produce a product of the encyclopedia of natural resources of Indonesia where the product is expected to help improve the learning outcomes in the material resources of students of grade IV SDN Jajartunggal III District Wiyung Surabaya. This research uses quantitative and descriptive qualitative methods. Data collection techniques in this study using validation sheet, observation of learning execution, test sheets, and student response questionnaires. The results show</w:t>
      </w:r>
      <w:r>
        <w:rPr>
          <w:i/>
        </w:rPr>
        <w:t>ed</w:t>
      </w:r>
      <w:r>
        <w:rPr>
          <w:i/>
          <w:lang w:val="id-ID"/>
        </w:rPr>
        <w:t xml:space="preserve"> that the encyclopedia of Indonesia's natural resources developed has been feasible to use with very good category level. The result of observation of the implementation of learning and student response questionnaire shows that the effectiveness of the encyclopedia of Indonesian natural resources in the category level is very good. The results of students' cognitive tests show that there is a significant influence in improving student learning outcomes on Indonesia's natural resource materials.</w:t>
      </w:r>
    </w:p>
    <w:p>
      <w:pPr>
        <w:pStyle w:val="Abstrak"/>
        <w:jc w:val="left"/>
        <w:rPr>
          <w:i/>
          <w:i/>
          <w:lang w:val="id-ID"/>
        </w:rPr>
      </w:pPr>
      <w:r>
        <w:rPr>
          <w:b/>
          <w:i/>
        </w:rPr>
        <w:t>Keywords:</w:t>
      </w:r>
      <w:r>
        <w:rPr>
          <w:i/>
          <w:lang w:val="id-ID"/>
        </w:rPr>
        <w:t xml:space="preserve"> </w:t>
      </w:r>
      <w:r>
        <w:rPr>
          <w:b/>
          <w:i/>
          <w:lang w:val="id-ID"/>
        </w:rPr>
        <w:t>Encyclopedia, Natural Resources Indonesia</w:t>
      </w:r>
      <w:r>
        <w:rPr>
          <w:i/>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105" w:fmt="decimal"/>
          <w:formProt w:val="false"/>
          <w:textDirection w:val="lrTb"/>
          <w:docGrid w:type="default" w:linePitch="360" w:charSpace="0"/>
        </w:sectPr>
      </w:pPr>
    </w:p>
    <w:p>
      <w:pPr>
        <w:pStyle w:val="Affiliation"/>
        <w:jc w:val="both"/>
        <w:rPr>
          <w:i/>
          <w:i/>
          <w:lang w:val="id-ID"/>
        </w:rPr>
      </w:pPr>
      <w:r>
        <w:rPr>
          <w:i/>
          <w:lang w:val="id-ID"/>
        </w:rPr>
      </w:r>
    </w:p>
    <w:p>
      <w:pPr>
        <w:pStyle w:val="Normal"/>
        <w:rPr>
          <w:i/>
          <w:i/>
          <w:lang w:val="id-ID"/>
        </w:rPr>
      </w:pPr>
      <w:r>
        <w:rPr>
          <w:i/>
          <w:lang w:val="id-ID"/>
        </w:rPr>
      </w:r>
    </w:p>
    <w:p>
      <w:pPr>
        <w:pStyle w:val="Normal"/>
        <w:rPr>
          <w:i/>
          <w:i/>
          <w:lang w:val="id-ID"/>
        </w:rPr>
      </w:pPr>
      <w:r>
        <w:rPr>
          <w:i/>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lang w:val="id-ID"/>
        </w:rPr>
      </w:pPr>
      <w:r>
        <w:rPr>
          <w:lang w:val="id-ID"/>
        </w:rPr>
        <w:t>Alam menyimpan kekayaan yang luar biasa beragam, namun serasi dan seimbang, oleh karena perlu dilakukan upaya perlindungan dan pelestarian alam untuk mempertahankan keserasian dan keseimbangan itu. Segala sesuatu yang terdapat di alam dan dapat dimanfaatkan untuk kehidupan manusia disebut Sumber Daya Alam</w:t>
      </w:r>
    </w:p>
    <w:p>
      <w:pPr>
        <w:pStyle w:val="TextBody"/>
        <w:spacing w:lineRule="auto" w:line="276"/>
        <w:rPr>
          <w:lang w:val="id-ID"/>
        </w:rPr>
      </w:pPr>
      <w:r>
        <w:rPr>
          <w:lang w:val="id-ID"/>
        </w:rPr>
        <w:t>Sumber daya alam  haruslah dimanfaatkan secara maksimal namun dengan cara yang tidak merusak, pemeliharaan dan pengembangan  harus dijaga agar modal tersebut semakin besar manfaatnya untuk pembangunan lebih lanjut di masa mendatang. Manusia perlu berasaskan pada prinsip ekoefisiensi dalam memanfaatkan sumber daya alam,. Artinya tidak merusak ekosistem, pengambilan secara efisien dan memikirkan kelanjutan SDM.</w:t>
      </w:r>
    </w:p>
    <w:p>
      <w:pPr>
        <w:pStyle w:val="TextBody"/>
        <w:spacing w:lineRule="auto" w:line="276"/>
        <w:rPr>
          <w:lang w:val="id-ID"/>
        </w:rPr>
      </w:pPr>
      <w:r>
        <w:rPr>
          <w:lang w:val="id-ID"/>
        </w:rPr>
      </w:r>
    </w:p>
    <w:p>
      <w:pPr>
        <w:pStyle w:val="TextBody"/>
        <w:spacing w:lineRule="auto" w:line="276"/>
        <w:rPr/>
      </w:pPr>
      <w:r>
        <w:rPr/>
      </w:r>
    </w:p>
    <w:p>
      <w:pPr>
        <w:pStyle w:val="TextBody"/>
        <w:spacing w:lineRule="auto" w:line="276"/>
        <w:rPr>
          <w:lang w:val="id-ID"/>
        </w:rPr>
      </w:pPr>
      <w:r>
        <w:rPr>
          <w:lang w:val="id-ID"/>
        </w:rPr>
        <w:t>Terwujudnya keberadaan sumber daya alam demi mendukung tingkat kesejahteraan manusia adalah tujuan dari pembangunan yang berkelanjutan .  Upaya pelestarian lingkungan, agar dapat mendukung kehidupan makhluk hidup haruslah menjadi prioritas yang utama. Bila sumber daya alam rusak kehidupan akan terganggu. kesadaran akan persoalan lingkungan hidup mendorong pula Negara berkembang seperti Indonesia untuk mulai memersoalkan keterkaitan antara lingkungan hidup dengan prioritas pembangunan.</w:t>
      </w:r>
    </w:p>
    <w:p>
      <w:pPr>
        <w:pStyle w:val="TextBody"/>
        <w:spacing w:lineRule="auto" w:line="276"/>
        <w:rPr>
          <w:lang w:val="id-ID"/>
        </w:rPr>
      </w:pPr>
      <w:r>
        <w:rPr>
          <w:lang w:val="id-ID"/>
        </w:rPr>
        <w:t>Tema 9, subtema 2, pembelajaran 1 pada kurikulum 2013 revisi 2016 kelas IV Sekolah dasar, siswa diperkenalkan tentang sumber daya alam beserta jenisnya serta diarahkan untuk memahami cara pemanfaatannya. Guru memiliki tugas untuk mengenalkan apa itu sumber daya. Namun pada penerapannya, informasi yang diberikan oleh guru tidak dapat diingat banyak oleh siswa. Dan guru hanya akan menyampaikan beberapa saja jenis sumber daya alam secara singkat. Padahal, hal ini sangat penting bagi siswa dalam pengetahuannya.</w:t>
      </w:r>
    </w:p>
    <w:p>
      <w:pPr>
        <w:pStyle w:val="TextBody"/>
        <w:spacing w:lineRule="auto" w:line="276"/>
        <w:rPr>
          <w:lang w:val="id-ID"/>
        </w:rPr>
      </w:pPr>
      <w:r>
        <w:rPr>
          <w:lang w:val="id-ID"/>
        </w:rPr>
        <w:t xml:space="preserve">Selain untuk pembentukan karakter, siswa juga dituntut untuk dapat menguasai materi yang kemudian diukur menggunakan penilaian hasil belajar. Berdasarkan hasil observasi dan hasil wawancara dengan wali kelas yang akan dijadikan subjek penelitian, yaitu pada kelas IV SDN Jajartunggal III Kecamatan Wiyung Kota Surabaya telah terjadi permasalahan umum dalam proses pembelajaran yaitu (1) proses pembelajaran bersifat searah dengan guru yang berperan sebagai sumber belajar utama (2) Belum terdapat media yang menarik digunakan oleh guru sehingga siswa menjadi kurang antusias dan terkesan pasif dalam mengikuti pembelajaran yang kemudian berdampak pada hasil belajar siswa yang mendapat nilai dibawah Kriteria Kelulusan Minimum (KKM) khususnya terkait pada mata pembelajaran IPS materi sumber daya alam. </w:t>
      </w:r>
    </w:p>
    <w:p>
      <w:pPr>
        <w:pStyle w:val="TextBody"/>
        <w:spacing w:lineRule="auto" w:line="276"/>
        <w:rPr>
          <w:lang w:val="id-ID"/>
        </w:rPr>
      </w:pPr>
      <w:r>
        <w:rPr>
          <w:lang w:val="id-ID"/>
        </w:rPr>
        <w:t>Batas nilai KKB pada mata pembelajaran IPS SDN Jajartunggal III Kecamatan Wiyung Kota Surabaya yaitu 75. Dari hasil wawancara dengan wali kelas IV terbukti bahwa dari 29 siswa, terdapat 18 (62,10%) siswa yang mendapat nilai diatas KKB sedangkan 11 (37,93%) mendapat nilai dibawah KKB dengan kriteria klasikal yang harus dicapai di kelas adalah 23 (80%) siswa</w:t>
      </w:r>
    </w:p>
    <w:p>
      <w:pPr>
        <w:pStyle w:val="TextBody"/>
        <w:spacing w:lineRule="auto" w:line="276"/>
        <w:rPr>
          <w:lang w:val="id-ID"/>
        </w:rPr>
      </w:pPr>
      <w:r>
        <w:rPr>
          <w:lang w:val="id-ID"/>
        </w:rPr>
        <w:t>Diperlukan suatu upaya yang dapat membantu siswa dalam hal pengetahuan mengenai sumber daya alam sejak dini. Dengan demikian, maka siswa akan lebih mudah dalam memahami sumber daya alam beserta jenis-jenis dan pemanfaatannya sehingga dapat membantu siswa untuk meningkatkan hasil belajarnya.</w:t>
      </w:r>
    </w:p>
    <w:p>
      <w:pPr>
        <w:pStyle w:val="TextBody"/>
        <w:spacing w:lineRule="auto" w:line="276"/>
        <w:rPr>
          <w:lang w:val="id-ID"/>
        </w:rPr>
      </w:pPr>
      <w:r>
        <w:rPr>
          <w:lang w:val="id-ID"/>
        </w:rPr>
        <w:t>Salah satu upaya tersebut adalah membuat suatu media dimana media tersebut berbentuk suatu buku yang kita sebut dengan ensiklopedia. Ensiklopedia adalah tulisan yang memuat berbagai penjelasan tentang informasi-informasi secara komprehensif dan cepat dipahami mengenai seluruh cabang ilmu pengetahuan atau khusus dalam suatu cabang ilmu pengetahuan tertentu yang tersusun dalam  suatu topic bahasan pada tiap-tiap artikel berdasarkan abjad, kategori atau volume terbitan dan umumnya tercetak dalam bentuk rangkaian buku yang tergantung pada jumlah bahan yang disertakan.</w:t>
      </w:r>
    </w:p>
    <w:p>
      <w:pPr>
        <w:pStyle w:val="TextBody"/>
        <w:spacing w:lineRule="auto" w:line="276"/>
        <w:rPr>
          <w:lang w:val="id-ID"/>
        </w:rPr>
      </w:pPr>
      <w:r>
        <w:rPr>
          <w:lang w:val="id-ID"/>
        </w:rPr>
        <w:t>Berdasarkan latar belakang di atas, maka diperlukan suatu produk dimana produk tersebut dapat digunakan untuk membantu pemahaman siswa mengenai pengetahuan sumber daya alam. Produk disini yang dimaksud penulis adalah suatu ensiklopedia sumber daya alam yang khusus akan mengulas mengenai berbagai macam sumber daya alam yang ada di indonesia. Untuk itu peneliti ingin membuat media ensiklopedia sumber daya alam untuk membantu meningkatkan hasil belajar siswa materi sumber daya alam berdasarkan jenis dan pemanfaatannya</w:t>
      </w:r>
    </w:p>
    <w:p>
      <w:pPr>
        <w:pStyle w:val="TextBody"/>
        <w:spacing w:lineRule="auto" w:line="276"/>
        <w:rPr>
          <w:lang w:val="id-ID"/>
        </w:rPr>
      </w:pPr>
      <w:r>
        <w:rPr>
          <w:lang w:val="id-ID"/>
        </w:rPr>
        <w:t>Pengetahuan sosial secara alamiah telah melekat pada diri setiap individu ketika adanya interaksi dengan individu lainnya. Namun hal itu belumlah cukup dikatakan sebagai pengetahuan sosial, karena kehidupan sosial dari waktu ke waktu dirasa berjalan sangat cepat dan memunculkan masalah-masalah sosial yang lebih kompleks. Tentu hal ini mendorong dibutuhkannya suatu bidang ilmu yang mampu menjelaskan dan mengkaji secara luas tentang berbagai aktivitas sosial melalui pendekatan secara terpadu, komprehensif, dan integratif.</w:t>
      </w:r>
    </w:p>
    <w:p>
      <w:pPr>
        <w:pStyle w:val="TextBody"/>
        <w:spacing w:lineRule="auto" w:line="276"/>
        <w:rPr>
          <w:lang w:val="id-ID"/>
        </w:rPr>
      </w:pPr>
      <w:r>
        <w:rPr>
          <w:lang w:val="id-ID"/>
        </w:rPr>
        <w:t>Istilah IPS mulai dikenal masyarakat sejak tahun 1970-an karena menurut Siradjuddin (2012: 1) IPS mampu  menyalurkan pemahaman dan pengetahuan kepada siswa untuk memasuki dunia sosial secara nyata dan menjadikannya sebagai anggota masyarakat yang baik. Sikap, keterampilan  dan pengetahuan yang baik dalam lingkungan sosialnya adalah syarat pokok yang dimiliki agar dapat menyikapi setiap permasalahan sosial yang muncul dengan baik.</w:t>
      </w:r>
    </w:p>
    <w:p>
      <w:pPr>
        <w:pStyle w:val="TextBody"/>
        <w:spacing w:lineRule="auto" w:line="276"/>
        <w:rPr>
          <w:lang w:val="id-ID"/>
        </w:rPr>
      </w:pPr>
      <w:r>
        <w:rPr>
          <w:lang w:val="id-ID"/>
        </w:rPr>
        <w:t xml:space="preserve">Pendapat di atas tentunya sejalan dengan hakikat IPS yaitu mata pelajaran sosial yang bersumber dari disiplin bidang ilmu sosial, (seperti: Ekonomi, sosiologi, sejarah, geografi, Antropologi, Ilmu Politik dan Pemerintahan), yang mempelajari manusia dalam berbagai aspek kehidupan dan  interaksinya dalam  masyarakat (Siradjuddin, 2012:1). Jadi IPS merupakan mata pelajaran sosial yang mempelajari segala aspek kehidupan baik dengan lingkungan maupun dalam bermasyarakat. Dengan demikian hakikat IPS merupakan ilmu terapan yang sangat berguna karena mampu memberikan pengetahuan dan pemahaman yang sangat luas kepada siswa sehingga nantinya siswa tersebut dapat berinteraksi dengan lingkungannya </w:t>
      </w:r>
    </w:p>
    <w:p>
      <w:pPr>
        <w:pStyle w:val="TextBody"/>
        <w:spacing w:lineRule="auto" w:line="276"/>
        <w:rPr>
          <w:lang w:val="id-ID"/>
        </w:rPr>
      </w:pPr>
      <w:r>
        <w:rPr>
          <w:lang w:val="id-ID"/>
        </w:rPr>
        <w:t xml:space="preserve">Berbagai bidang ilmu sosial memiliki tujuan yaitu membentuk masyarakat bangsa yang baik dihimpun dalam suatu penyederhanaan yang disebut dengan pendidikan Ilmu Pengetahuan Sosial. Ilmu pengetahuan sosial (IPS) dapat diartikan sebagai kajian terpadu dari berbagai bidang  ilmu sosial yang bertujuan untuk mengembangkan potensi kewarganegaraan. </w:t>
      </w:r>
    </w:p>
    <w:p>
      <w:pPr>
        <w:pStyle w:val="TextBody"/>
        <w:spacing w:lineRule="auto" w:line="276"/>
        <w:rPr>
          <w:lang w:val="id-ID"/>
        </w:rPr>
      </w:pPr>
      <w:r>
        <w:rPr>
          <w:lang w:val="id-ID"/>
        </w:rPr>
        <w:tab/>
        <w:t>Soemantri (dalam Siradjuddin, 2012: 5) menjelaskan  bahwa pendidikan IPS dapat didefinisikan menjadi dua, definisi pertama pendidikan IPS adalah penyesuaian dari berbagai bidang ilmu sosial dan humaniora, serta kegiatan manusia yang diorganisasikan dan diperlihatkan secara ilmiah dan psikologis/pedagogis untuk tujuan pendidikan. Definisi kedua, pendidikan IPS adalah pemilihan dari berbagai bidang ilmu sosial dan humaniora, serta kegiatan  manusia yang diorganisasikan dan ditampilkan  secara psikologis dan ilmiah. Pernyataan ini sejalan dengan yang dikemukakan oleh Ganes Gunansyah (2015: 3) yang berbunyi “ pendidikan IPS pada dasarnya merupakan kombinasi antara konsep-konsep ilmu sosial dengan konsep-konsep pendidikan yang dikembangkan dan dikaji secara psikologis, sistematis dan fungsional sesuai dengan tingkat perkembangan baik kognitif, moral, dan sosial peserta didik”. Lebih lanjut menurut Sumaatmadja (dalam Rudy Gunawan, 2011: 19) IPS berhubungan dengan bagaimana cara manusia untuk pemenuhan kebutuhan materialnya, kebutuhan kejiwaannya, pemenuhan kebutuhan budayanya,  pemanfaatan sumber daya alam yang terdapat di bumi, mengatur kesejahteraan dan pemerintahannya, dan lain sebagainya. Sedangkan menurut Susanto (2013: 137) ilmu pengetahuan sosial (IPS) adalah ilmu pengetahuan yang mengulas tentang berbagai bidang ilmu sosial dan humaniora serta kegiatan dasar manusia yang dikemas secara ilmiah dalam upaya memberi wawasan serta yang mendalam kepada siswa, khususnya di tingkat dasar dan menengah.</w:t>
      </w:r>
    </w:p>
    <w:p>
      <w:pPr>
        <w:pStyle w:val="TextBody"/>
        <w:spacing w:lineRule="auto" w:line="276"/>
        <w:rPr>
          <w:lang w:val="id-ID"/>
        </w:rPr>
      </w:pPr>
      <w:r>
        <w:rPr>
          <w:lang w:val="id-ID"/>
        </w:rPr>
        <w:t>Menurut Sardjiyo, dkk (2009: 26) ilmu pengetahuan sosial merupakan  mata pelajaran/bidang studi yang mempelajar, mengulas dan membahas permasalahan sosial yang ada di masyarakat dengan meninjau dari berbagai aspek kehidupan. Jadi ilmu pengetahuan sosial merupakan bidang studi yang memberikan wawasan dan pengetahuan kepada siswa untuk mempersiapkan diri memasuki dunia sosial secara nyata. Ilmu pengetahuan sosial merupakan ilmu pengetahuan yang penting dipelajari untuk anak sekolah dasar. Pada jenjang pendidikan dasar, IPS merupakan kombinasi dari materi ekonomi, sejarah, geografi, sosiologi, dan antropologi. Dalam pembelajaran anak belajar mengaitkan fakta dan peristiwa dari materi yang dipelajari sehingga mereka dapat mengambil kesimpulan dari materi yang diajarkan. Hal tersebut dapat melatih siswa untuk berpikir kritis dalam menyikapi kejadian-kejadian atau permasalahan sosial yang ada disekitar mereka. Sebagai warganenegara yang baik, siswa dipersiapkan untuk mampu beradaptasi secara cepat sehingga dapat mengikuti dinamika dan perkembangan kehidupan masyarakat di sekitarnya dengan kemampuan serta konsep yang dimilikinya.</w:t>
      </w:r>
    </w:p>
    <w:p>
      <w:pPr>
        <w:pStyle w:val="TextBody"/>
        <w:spacing w:lineRule="auto" w:line="276"/>
        <w:rPr>
          <w:lang w:val="id-ID"/>
        </w:rPr>
      </w:pPr>
      <w:r>
        <w:rPr>
          <w:lang w:val="id-ID"/>
        </w:rPr>
        <w:t>Suatu pembelajaran bertujuan untuk tercapainya perubahan kemampuan atau perilaku pada diri siswa setelah mengikuti proses pembelajaran. Menurut Susanto ( 2014 :33), tujuan yang ingin dicapai dalam pembelajaran  IPS di antaranya (a) memperoleh gambaran tentang daerah atau lingkungan, (b) untuk mendapatkan informasi tentang daerah/lingkungan/wilayah Indonesia, (c) memperoleh pengetahuan tentang penduduk Indonesia, (d) untuk mengtahui kebutuhan hidup, (e) menumbuh kembangkan kesadaran dan wawasan kebangsaan, (f) dapat merasakan kemajuan khususnya dalam bidang teknologi, (g) mampu bekerja sama, berkomunikasi, dan bersaing di tingkat lokal, nasional, serta di tingkat internasional, (h) mampu berinteraksi sebagai makhluk sosial yang berbudaya, (i) memiliki kepekaan terhadap fenomena sosial, (j) dan memiliki loyalitas yang tinggi terhadap bangsa dan negara.</w:t>
      </w:r>
    </w:p>
    <w:p>
      <w:pPr>
        <w:pStyle w:val="TextBody"/>
        <w:spacing w:lineRule="auto" w:line="276"/>
        <w:rPr>
          <w:lang w:val="id-ID"/>
        </w:rPr>
      </w:pPr>
      <w:r>
        <w:rPr>
          <w:lang w:val="id-ID"/>
        </w:rPr>
        <w:t>Menurut Siradjuddin (2012: 18) Tujuan pengajaran IPS di sekolah dapat dikelompokkan menjadi empat  komponen, yakni: (a) memberikan  pengetahuan kepada siswa (knowledge) dalam  kehidupan bermasyarakat pada masa lalu, masa sekarang, dan di masa yang akan datang, (b) menolong siswa untuk menumbuh kembangkan nilai/sikap (value)  demokrasi dalam kehidupan bermasyarakat, (c)  membantu siswa untuk menumbuh kembangkan keterampilan (skills) dalam mencari, mengolah, dan memproses informasi, dan (d) memberi kesempatan kepada siswa untuk turut serta dalam kehidupan sosial bermasyarakat (social participation). Keempat tujuan itu merupakan satu kesatuan dan tidak dapat berdiri sendiri atau dipisahkan.</w:t>
      </w:r>
    </w:p>
    <w:p>
      <w:pPr>
        <w:pStyle w:val="TextBody"/>
        <w:spacing w:lineRule="auto" w:line="276"/>
        <w:rPr>
          <w:lang w:val="id-ID"/>
        </w:rPr>
      </w:pPr>
      <w:r>
        <w:rPr>
          <w:lang w:val="id-ID"/>
        </w:rPr>
        <w:t>Menurut Suwarno (2011: 62) Ensiklopedia merupakan bahan referensi yang memuat informasi tentang berbagai pengetahuan atau berbagai hal secara mendasar dan bersifat umum pada informasi yang lebih lanjut dan tersusun dalam bentuk buku. Sedangkan menurut Prastowo (2015: 38) ensiklopedia merupakan buku yang menghimpun berbagai uraian tentang berbagai hal dalam bidang seni dan pengetahuan disusun berdasarkan abjad Dari kedua pendapat diatas, dapat disimpulkan bahwa Ensiklopedia adalah buku yang menghimpun uraian atau informasi tentang berbagai hal dalam ilmu pengetahuan dan seni yang menjadi bahan rujukan dan disusun berdasarkan abjad</w:t>
      </w:r>
    </w:p>
    <w:p>
      <w:pPr>
        <w:pStyle w:val="TextBody"/>
        <w:spacing w:lineRule="auto" w:line="276"/>
        <w:rPr>
          <w:lang w:val="id-ID"/>
        </w:rPr>
      </w:pPr>
      <w:r>
        <w:rPr>
          <w:lang w:val="id-ID"/>
        </w:rPr>
        <w:t>Perkembangan ensiklopedia berawal dari ensiklopedia tertua yang dibuat oleh Marcus Porcius Cato yang berasal dari Kekaisaran Romawi. Ensiklopedia tertua yang dibuat oleh Caius Plinius Secandus yang terdiri 38 jilid, ensiklopedia ini muncul pada abad 1 Masehi. pada tahun 1559, Paul Scallic yang merupakan seorang penulis berkebangsaan Jerman menggunakan kata ensiklopedia untuk pertama kalinya. Penggunaan kata ensiklopedia ini terus berlanjut dan berkembang yang dibuktikan dengan adanya proyek yang dikerjakan oleh Denis Diderot yang merupakan penulis dan juga filsuf asal Prancis. Proyek yang berjalan selama 30 tahun ini dikerjakan oleh Denis Diderot ini dinamai dengan nama ensiklopedia. Proyek ini dimulai dari tahun 1750 sampai tahun 1780. Proyek ini bertujuan untuk menulis penjelasan tentang ilmu pengetahuan yang akan dipahami atau dipelajari oleh manusia secara sistematis.</w:t>
      </w:r>
    </w:p>
    <w:p>
      <w:pPr>
        <w:pStyle w:val="TextBody"/>
        <w:spacing w:lineRule="auto" w:line="276"/>
        <w:rPr>
          <w:lang w:val="id-ID"/>
        </w:rPr>
      </w:pPr>
      <w:r>
        <w:rPr>
          <w:lang w:val="id-ID"/>
        </w:rPr>
        <w:t xml:space="preserve">Di Indonesia terdapat ensiklopedia tertua yang berasal dari  kebudayaan Jawa-Hindu yang ditulis pada abad ke – 9 Masehi. Ensiklopedia ini bernama Cantaka Parwa yang berisikan tentang cerita-cerita mitologi dan berbagai macam ilmu pengetahuan. Kemudian, pada masa Jawa-Islam antara abad ke – 16 hingga ke - 18 muncul karya sastra yang tidak dibuat untuk ensiklopedia namun memiliki sifat-sifat ensiklopedia. Karya sastra pada masa itu diantaranya adalah Serat Centhini dan Serat Cabolang yang bercerita tentang siswa yang mengembara dan belajar mengenai dunia. </w:t>
      </w:r>
    </w:p>
    <w:p>
      <w:pPr>
        <w:pStyle w:val="TextBody"/>
        <w:spacing w:lineRule="auto" w:line="276"/>
        <w:rPr>
          <w:lang w:val="id-ID"/>
        </w:rPr>
      </w:pPr>
      <w:r>
        <w:rPr>
          <w:lang w:val="id-ID"/>
        </w:rPr>
        <w:t>Ensiklopedia yang terkenal di Indonesia adalah Ensiklopedia Indonesia yang terdiri dari 7 jilid dan Ensiklopedia Nasional Indonesia yang terdiri dari 18 jilid. Sebagian besar ensiklopedia yang ada sekarang merupakan ensiklopedia khusus yang hanya mengulas satu bahasan atau satu materi saja. Ensiklopedia banyak dilengkapi dengan gambar-gambar yang menarik serta desain yang inovatif sehingga pembaca akan merasa nyaman dan menyenangkan dalam kegiatan membacanya. Ada pula ensiklopedia digital yang semakin mudah digunakan dalam mencari penjelasan suatu kata (Ahira dalam Rochmatin , 2015: 29).  Ensiklopedia digital yang umum digunakan dan popular yaitu Wikipedia.org</w:t>
      </w:r>
    </w:p>
    <w:p>
      <w:pPr>
        <w:pStyle w:val="TextBody"/>
        <w:spacing w:lineRule="auto" w:line="276"/>
        <w:rPr>
          <w:lang w:val="id-ID"/>
        </w:rPr>
      </w:pPr>
      <w:r>
        <w:rPr>
          <w:lang w:val="id-ID"/>
        </w:rPr>
        <w:t xml:space="preserve">Perkembangan ensiklopedia telah melalui berbagai proses dan waktu yang cukup panjang. Keberadaan ensiklopedia dalam bidang seni dan ilmu pengetahuan semakin berkembang seiring dengan perkembangan teknologi sehingga ensiklopedia selalu mengalami perubahan sesuai dengan perkembangan zaman. </w:t>
      </w:r>
    </w:p>
    <w:p>
      <w:pPr>
        <w:pStyle w:val="TextBody"/>
        <w:spacing w:lineRule="auto" w:line="276"/>
        <w:rPr>
          <w:lang w:val="id-ID"/>
        </w:rPr>
      </w:pPr>
      <w:r>
        <w:rPr>
          <w:lang w:val="id-ID"/>
        </w:rPr>
        <w:t>Menurut Subroto dalam Rochmatin (2015: 30) Ensiklopedia dibagi menjadi dua jenis yaitu : (1) ensiklopedia umum, yaitu ensiklopedia yang membahas ilmu pengetahuan secara umum, (2) ensiklopedia khusus, yaitu ensiklopedia yang khusus hanya membahas pada satu ilmu pengetahuan saja.</w:t>
      </w:r>
    </w:p>
    <w:p>
      <w:pPr>
        <w:pStyle w:val="TextBody"/>
        <w:spacing w:lineRule="auto" w:line="276"/>
        <w:rPr>
          <w:lang w:val="id-ID"/>
        </w:rPr>
      </w:pPr>
      <w:r>
        <w:rPr>
          <w:lang w:val="id-ID"/>
        </w:rPr>
        <w:t>Menurut Katili (1983:15) sumber daya alam adalah  segala komponen  biofisik yang potensial  dan dapat memenuhi kebutuhan hidup manusia. Menurut Abdullah (2007 : 03) semua kekayaan berupa benda hidup maupun benda mati yang berada di bumi dan dapat digunakan dalam rangka peemenuhan kebutuhan hidup manusia disebut dengan sumber daya alam. Jadi dapat disimpulkan bahwa sumber daya alam ialah  segala sesuatu yang terdapat di alam dan dapat digunakan manusia untuk memenuhi kebutuhan hidupnya</w:t>
      </w:r>
    </w:p>
    <w:p>
      <w:pPr>
        <w:pStyle w:val="TextBody"/>
        <w:spacing w:lineRule="auto" w:line="276"/>
        <w:rPr/>
      </w:pPr>
      <w:r>
        <w:rPr>
          <w:lang w:val="id-ID"/>
        </w:rPr>
        <w:t>Sumber daya alam berdasarkan sifatnya digolongkan dua, yakni,  sumber daya alam yang dapat diperbarui dan tidak dapat diperbarui. Sumber daya alam yang dapat diperbarui kekayaan alam yang akan terus ada selama pemakaiannya tidak di eksploitasi secara berlebih. Contohnya: Sinar matahari, tumbuhan, hewan, mikroorganisme. air, dan angin. Sumber daya alam tang tidak dapat diperbaharui yaitu Sumber Daya Alam yang jumlahnya terbatas karena pemakaiannya lebih cepat daripada proses pembentukannya dan apabila digunakan terus menerus akan habis. Contohnya emas, batu bara, minyak bumi, besi, nikel aspal, batu kapur, perak, besi dan berbagai jenis bahan tambang lainnya yang terbentuk dalam jangka waktu yang lama.Berdasarkan jenis bendanya Sumber daya alam dapat dikelompokkan menjadi dua golongan, yaitu sumber daya alam hayati (biotic) dan sumber daya alam non hayati (abiotik)</w:t>
      </w:r>
    </w:p>
    <w:p>
      <w:pPr>
        <w:pStyle w:val="TextBody"/>
        <w:spacing w:lineRule="auto" w:line="276"/>
        <w:rPr>
          <w:lang w:val="id-ID"/>
        </w:rPr>
      </w:pPr>
      <w:r>
        <w:rPr>
          <w:lang w:val="id-ID"/>
        </w:rPr>
        <w:t xml:space="preserve">Sumber daya alam tak dapat dipisahkan dengan system ekologi dimana sumber daya alam adalah sebagai unsur penyusun dari ekosistem. Ulfah Utami dalam bukunya Konservasi Sumber Daya Alam Perspektif Islam Dan Sains (2008:8) menjelaskan bahwa ekosistem dimaknai sebagai satuan kehidupan yang terdiri dari unsure-unsur biotic dan abiotik dalam hamparan kawasan tertentu. Unsur-unsur yang dimaksud disini adalah sumber daya alam itu sendiri. </w:t>
      </w:r>
    </w:p>
    <w:p>
      <w:pPr>
        <w:pStyle w:val="TextBody"/>
        <w:spacing w:lineRule="auto" w:line="276"/>
        <w:rPr>
          <w:lang w:val="id-ID"/>
        </w:rPr>
      </w:pPr>
      <w:r>
        <w:rPr>
          <w:lang w:val="id-ID"/>
        </w:rPr>
        <w:t>Ekosistem dibagi menjadi dua kelompok besar yaitu ekosistem daratan (terrestrial ecosystem) dan ekosistem perairan (aquatic ecosystem). Ekosistem daratan dapat dibedakan menjadi ekosistem dataran tinggi, rendah, dan sebagainya. Sedangkan ekosistem perairan dapat dibedakan kedalam ekosistem perairan laut, perairan tawar, dan perairan payau.</w:t>
      </w:r>
    </w:p>
    <w:p>
      <w:pPr>
        <w:pStyle w:val="TextBody"/>
        <w:spacing w:lineRule="auto" w:line="276"/>
        <w:rPr>
          <w:lang w:val="id-ID"/>
        </w:rPr>
      </w:pPr>
      <w:r>
        <w:rPr>
          <w:lang w:val="id-ID"/>
        </w:rPr>
        <w:t>Jadi, sumber daya alam berperan serta dalam penyusunan sebuah ekosistem karena di dalam sebuah ekosistem unsur-unsur sumber daya alam tersebut menyatu dalam kedinamisan.</w:t>
      </w:r>
    </w:p>
    <w:p>
      <w:pPr>
        <w:pStyle w:val="TextBody"/>
        <w:spacing w:lineRule="auto" w:line="276"/>
        <w:rPr>
          <w:lang w:val="id-ID"/>
        </w:rPr>
      </w:pPr>
      <w:r>
        <w:rPr>
          <w:lang w:val="id-ID"/>
        </w:rPr>
        <w:t>Manusia dibekali oleh akal dan pikiran sehingga sehingga manusia merupakan makhluk yang sempurna. Sebagai makhluk yang cerdas, manusia diharapkan mampu untuk memanfaatkan dan mengelola sumber daya alam yang ada dengan bijak. Peradaban kehidupan manusia yang maju dan seiring dengan perkembangan teknologi yang pesat telah membuat dampak semakin berkurangnya sumber daya alam yang tersedia di bumi.</w:t>
      </w:r>
    </w:p>
    <w:p>
      <w:pPr>
        <w:pStyle w:val="TextBody"/>
        <w:spacing w:lineRule="auto" w:line="276"/>
        <w:ind w:hanging="0"/>
        <w:rPr>
          <w:b/>
          <w:b/>
          <w:lang w:val="id-ID"/>
        </w:rPr>
      </w:pPr>
      <w:r>
        <w:rPr>
          <w:b/>
          <w:lang w:val="id-ID"/>
        </w:rPr>
        <w:t>METODE</w:t>
      </w:r>
    </w:p>
    <w:p>
      <w:pPr>
        <w:pStyle w:val="TextBody"/>
        <w:spacing w:lineRule="auto" w:line="276"/>
        <w:rPr>
          <w:szCs w:val="24"/>
          <w:lang w:val="id-ID"/>
        </w:rPr>
      </w:pPr>
      <w:r>
        <w:rPr>
          <w:szCs w:val="24"/>
          <w:lang w:val="id-ID"/>
        </w:rPr>
        <w:t>Produk pengembangan  pada penelitian ini berupa buku yang berbentuk sebuah ensiklopedia yang khusus akan mengulas mengenai berbagai jenis sumber daya alam di Indonesia dan pemanfaatannya  untuk anak kelas IV sekolah dasar.</w:t>
      </w:r>
    </w:p>
    <w:p>
      <w:pPr>
        <w:pStyle w:val="TextBody"/>
        <w:spacing w:lineRule="auto" w:line="276"/>
        <w:rPr>
          <w:szCs w:val="24"/>
          <w:lang w:val="id-ID"/>
        </w:rPr>
      </w:pPr>
      <w:r>
        <w:rPr>
          <w:szCs w:val="24"/>
          <w:lang w:val="id-ID"/>
        </w:rPr>
        <w:t>Jenis penelitian ini adalah  pengembangan. Penelitian pengembangan adalah metode penelitian yang digunakan untuk menciptakan  produk tertentu, dan menguji keefektifan atau dalam arti luas kegunaan, kelayakan, kepatutan, dan ketepatan produk tersebut (Sugiyono, 2013:407)</w:t>
      </w:r>
    </w:p>
    <w:p>
      <w:pPr>
        <w:pStyle w:val="TextBody"/>
        <w:spacing w:lineRule="auto" w:line="276"/>
        <w:rPr>
          <w:szCs w:val="24"/>
          <w:lang w:val="id-ID"/>
        </w:rPr>
      </w:pPr>
      <w:r>
        <w:rPr>
          <w:szCs w:val="24"/>
          <w:lang w:val="id-ID"/>
        </w:rPr>
        <w:t>Model penelitian dan  pengembangan merupakan landasan dan dasar yang digunakan dalam  mengembangkan suatu produk yang akan dihasilkan. Untuk menguji keefektifan produk yang dikembangkan, peneliti menggunakan model desain One Group Pretest-posttest design. Model desain ini menggunakan pretest  sebelum diberikan perlakukan dan posttest untuk mengukur keberhasilan perlakuan yang diberikan  untuk dapat membandingkan keadaan sebelum dan setelah diberikan perlakuan. (Sugiyono, 2014: 74)</w:t>
      </w:r>
    </w:p>
    <w:p>
      <w:pPr>
        <w:pStyle w:val="TextBody"/>
        <w:spacing w:lineRule="auto" w:line="276"/>
        <w:rPr>
          <w:szCs w:val="24"/>
          <w:lang w:val="id-ID"/>
        </w:rPr>
      </w:pPr>
      <w:r>
        <w:rPr>
          <w:szCs w:val="24"/>
          <w:lang w:val="id-ID"/>
        </w:rPr>
        <w:t xml:space="preserve">Dalam penelitian pengembangan ensiklopedia sumber daya alam untuk meningkatkan pemahaman Sumber daya alam Indonesia siswa kelas IV Sekolah Dasar  ini peneliti menggunakan model pengembangan dari Borg dan Gall (1989: 784-785) yang telah disederhanakan menjadi lima tahap oleh Tim Puslitjaknov (Pusat Penelitian Kebijakan dan Inovasi Pendidikan) </w:t>
      </w:r>
    </w:p>
    <w:p>
      <w:pPr>
        <w:pStyle w:val="TextBody"/>
        <w:spacing w:lineRule="auto" w:line="276"/>
        <w:rPr>
          <w:szCs w:val="24"/>
          <w:lang w:val="id-ID"/>
        </w:rPr>
      </w:pPr>
      <w:r>
        <w:rPr>
          <w:szCs w:val="24"/>
          <w:lang w:val="id-ID"/>
        </w:rPr>
        <w:t>Alasan penting mengapa peneliti memilih model pengembangan ini adalah karena model pengembangan Borg and Gall karena simple, mudah dilaksanakan, serta berisi tahapan-tahapan inti yang jelas serta model model pengembangan Borg and Gall (1989: 784-785) ini biasa digunakan dalam pendidikan.</w:t>
      </w:r>
    </w:p>
    <w:p>
      <w:pPr>
        <w:pStyle w:val="TextBody"/>
        <w:spacing w:lineRule="auto" w:line="276"/>
        <w:rPr>
          <w:szCs w:val="24"/>
          <w:lang w:val="id-ID"/>
        </w:rPr>
      </w:pPr>
      <w:r>
        <w:rPr>
          <w:szCs w:val="24"/>
          <w:lang w:val="id-ID"/>
        </w:rPr>
        <w:t>Prosedur yang akan digunakan dalam pengembangan ini menggunakan prosedur dengan langkah-langkah yang terdapat pada model pengembangan Borg and Gall yang telah disederhanakan oleh Tim Puslitjaknov, maka prosedur pengembangan yang ditempuh sebagai berikut</w:t>
      </w:r>
    </w:p>
    <w:p>
      <w:pPr>
        <w:pStyle w:val="TextBody"/>
        <w:spacing w:lineRule="auto" w:line="276"/>
        <w:ind w:hanging="0"/>
        <w:rPr/>
      </w:pPr>
      <w:r>
        <w:rPr>
          <w:szCs w:val="24"/>
          <w:lang w:val="id-ID"/>
        </w:rPr>
        <w:t>(1)Analisis Produk. Studi pendahuluan adalah serangkaian kegiatan untuk mengkaji dan mempelajari teori dan konsep yang berhubungan dengan produk yang akan dikembangkan. (2)Pengembangan Produk Awal. Produk yang akan dikembangkan yaitu ensikopedia sumber daya alam Indonesia yang akan digunakan sebagai buku pendamping siswa kelas 4 dalam tema 9 Sub tema 2 pembelajaran 1. Setelah itu disusun perumusan tujuan produk, siapa yang akan menggunakannya, dan deskripsi dari komponen-komponen produk dan penggunaannya. Langkah selanjutnya adalah mengembangkan bahan yang didapat sehingga dapat menyusun ensiklopedia sumber daya alam Indonesia. Adapun langkah yang dilakukan oleh peneliti yaitu melakukan konsultasi dengan ahli Materi dan ahli media, pada tahap ini pengembang menyerahkan produk yang telah disusun dan nantinya akan divalidasi kepada ahli materi dan media untuk diberikan  komentar dan masukan yang berisi kritik dan saran bertujuan untuk menyempurnakan produk</w:t>
      </w:r>
    </w:p>
    <w:p>
      <w:pPr>
        <w:pStyle w:val="TextBody"/>
        <w:spacing w:lineRule="auto" w:line="276"/>
        <w:ind w:hanging="0"/>
        <w:rPr>
          <w:szCs w:val="24"/>
          <w:lang w:val="id-ID"/>
        </w:rPr>
      </w:pPr>
      <w:r>
        <w:rPr>
          <w:szCs w:val="24"/>
          <w:lang w:val="id-ID"/>
        </w:rPr>
        <w:t>(3)Validasi ahli dan revisi. Uji validasi ini dilakukan oleh ahli yang berpengalaman dalam bidang IPS  dan ahli yang berpengalaman dalam bidang media, (4)Uji coba skala kecil Pada tahap ini pengembang melakukan uji coba dalam skala terbatas dengan melibatkan subjek sebanyak 26 subjek. Subjek yang dimaksud disini adalah siswa-siswi sekolah dasar kelas IV. Pada tahap ini, pengumpulan dan analisis data dilakukan dengan angket.</w:t>
      </w:r>
    </w:p>
    <w:p>
      <w:pPr>
        <w:pStyle w:val="TextBody"/>
        <w:spacing w:lineRule="auto" w:line="276"/>
        <w:rPr>
          <w:szCs w:val="24"/>
        </w:rPr>
      </w:pPr>
      <w:r>
        <w:rPr>
          <w:szCs w:val="24"/>
          <w:lang w:val="id-ID"/>
        </w:rPr>
        <w:t>Desain uji validasi dimaksudkan untuk menguji Ensiklopedia karir yang dipakai untuk menetapkan kelayakan, kegunaan, ketepatan, dan kepatutan. Tujuannya untuk mengetahui kekurangan-kekurangan pada Ensiklopedia tersebut secara teori. Desain uji validasi ini melalui dua tahapan yaitu (1) Uji Coba ahli materi dan ahli media (2) uji coba skala kecil dengan menggunakan metode One Group pretest-posttest design</w:t>
      </w:r>
    </w:p>
    <w:p>
      <w:pPr>
        <w:pStyle w:val="TextBody"/>
        <w:spacing w:lineRule="auto" w:line="276"/>
        <w:rPr>
          <w:szCs w:val="24"/>
          <w:lang w:val="id-ID"/>
        </w:rPr>
      </w:pPr>
      <w:r>
        <w:rPr>
          <w:szCs w:val="24"/>
          <w:lang w:val="id-ID"/>
        </w:rPr>
        <w:t>Subyek pada uji validasi ini meliput ahli dalam materi IPS dan ahli media dan subyek uji validasi pengguna melibatkan siswa kelas IV SD. (1)Uji validasi ahli terdiri dari satu orang ahli IPS, satu orang ahli media, dan satu orang ahli Bahasa</w:t>
      </w:r>
      <w:r>
        <w:rPr/>
        <w:t xml:space="preserve"> </w:t>
      </w:r>
      <w:r>
        <w:rPr>
          <w:lang w:val="id-ID"/>
        </w:rPr>
        <w:t>(</w:t>
      </w:r>
      <w:r>
        <w:rPr>
          <w:szCs w:val="24"/>
          <w:lang w:val="id-ID"/>
        </w:rPr>
        <w:t>2) Subjek uji validasi pengguna dalam penelitian pengembangan  ini diperuntukkan untuk siswa</w:t>
      </w:r>
    </w:p>
    <w:p>
      <w:pPr>
        <w:pStyle w:val="TextBody"/>
        <w:spacing w:lineRule="auto" w:line="276"/>
        <w:rPr>
          <w:szCs w:val="24"/>
          <w:lang w:val="id-ID"/>
        </w:rPr>
      </w:pPr>
      <w:r>
        <w:rPr>
          <w:szCs w:val="24"/>
          <w:lang w:val="id-ID"/>
        </w:rPr>
        <w:t>Jenis data yang diperlukan dalam penelitian pengembangan ini adalah data kualitatif deskriptif dan  kuantitatif . Data kuantitatif didapat dalam angket validasi ahli dan angket validasi pengguna.  Data kuantitatif dapat diperoleh dari masukan berupa kritikan dan saran dari ahli materi dan ahli media yang selanjutnya akan dianalisa untuk melakukan perbaikan atau merevisi media pembelajaran yang dikembangkan hingga dinyatakan layak sebagai media yang efektif dan efisien</w:t>
      </w:r>
    </w:p>
    <w:p>
      <w:pPr>
        <w:pStyle w:val="TextBody"/>
        <w:spacing w:lineRule="auto" w:line="276"/>
        <w:rPr>
          <w:szCs w:val="24"/>
          <w:lang w:val="id-ID"/>
        </w:rPr>
      </w:pPr>
      <w:r>
        <w:rPr>
          <w:szCs w:val="24"/>
          <w:lang w:val="id-ID"/>
        </w:rPr>
        <w:t>Untuk menghindari  kesalahan dalam pentafsiran terhadap istilah yang digunakan dalam penelitian ini, maka peneliti perlu memberikan defenisi operasional sebagai berikut: (1)Pengembangan adalah suatu usaha yang dilakukan peneliti untuk menghasilkan produk tertentu dan menguji keefektifan produk tertentu (Sugiyono, 2014: 297).  (2) Ensiklopedia merupakan buku yang menghimpun berbagai uraian tentang berbagai hal dalam bidang seni dan pengetahuan disusun berdasarkan abjad (Prastowo, 2015: 38). (3) Segala sesuatu yang berada di sekitar kita disebut  dengan lingkungan. Sedangkan jika unsur-unsur lingkungan tersebut memberi manfaat kepada manusia, maka unsur lingkungan tersebut disebut dengan sumber daya alam. (Ulfah Utami, 2008 : 06)  (4) Isi produk berupa buku Ensiklopedia sumber daya alam yang berisi berbagai jenis sumber daya alam</w:t>
      </w:r>
    </w:p>
    <w:p>
      <w:pPr>
        <w:pStyle w:val="TextBody"/>
        <w:spacing w:lineRule="auto" w:line="276"/>
        <w:rPr>
          <w:szCs w:val="24"/>
          <w:lang w:val="id-ID"/>
        </w:rPr>
      </w:pPr>
      <w:r>
        <w:rPr>
          <w:szCs w:val="24"/>
          <w:lang w:val="id-ID"/>
        </w:rPr>
        <w:t>Metode pengumpulan data yang digunakan dalam penelitian ini adalah (1) Validasi.Metode pengumpulan data ini dilakukan untuk mengetahui validitas ensiklopedia sumber daya alam yang dikembangkan. Data hasil validasi diperoleh dari 2 ahli yaitu ahli materi dan ahli media. (2) Angket. Angket atau kuesioner merupakan teknik pengumpulan data yang dilakukan dengan cara memberi seperangkat pernyataan atau pertanyaan tertulis kepada responden untuk dijawabnya (Sugiyono, 2014: 142). Angket atau kuesioner adalah metode pengumpulan data yang efektif dan efesien yang tepat digunakan untuk jumlah responden yang cukup besar. Angket atau kuesioner dapat berupa pernyataan atau pertanyaan secara tertutup ataupun terbuka yang dapat diberikan kepada responden secara langsung ataupun tidak langsung.  Pemberiaan angket atau kuesioner dilakukan untuk mengumpulkan data berupa tanggapan siswa selama menggunakaanensiklopedia karir yang dikembangkan. Pemberian angket atau kuesioner berupa lembar angket mengenai tanggapan siswa yang terdiri dari 10 pertanyaan tertutup yang diberikan poin  jawabannya.  (3) Observasi. Menurut Sutrisno Hadi dalam Sugiyono (2014: 145) observasi merupakan suatu proses yang tersusun dari berbagai proses psikologis dan biologis. Dua di antara yang terpenting adalah  proses-proses pengamatan dan ingatan. Pendapat tersebut senada dengan Arikunto (2010: 199) bahwa observasi dapat dilakukan melalui penglihatan, penciuman, pendengaran, peraba, dan pengecap. Oleh karena itu, tujuan penggunaan metode pengumpulan data observasi untuk pelaksanaan pembelajaran yang digunakanakan oleh peneliti pada kelas IV SDN Jajartunggal III kecamatan Wiyung Kota Surabaya (4) Tes. Tes adalah  kumpulan  pertanyaan-pertanyaan atau latihan serta alat lain yang digunakan untuk mengukur pengetahuan intelegensi, kemamapuan atau bakat, dan keterampilan yang dimiliki oleh individu/kelompok. (Arikunto, 2010: 193). Tes yang diberikan bertujuan untuk mengukur kemampuan kognitif dan hasil belajar siswa kelas IV yang diteliti.Tes yang diberikan yakni berupa tes yang diberikan di awal (pre test) dan tes yang diberikan diakhir (post test). Tes ini bertujuan untuk mengetahui perbandingan hasil belajar siswa sebelum dan sesudah menggunakan media ensiklopedia sumber daya alam Indonesia yang dikembangkan. Tes yang diberikan berupa 20 butir soal pilihan ganda.</w:t>
      </w:r>
    </w:p>
    <w:p>
      <w:pPr>
        <w:pStyle w:val="TextBody"/>
        <w:spacing w:lineRule="auto" w:line="276"/>
        <w:rPr>
          <w:szCs w:val="24"/>
        </w:rPr>
      </w:pPr>
      <w:r>
        <w:rPr>
          <w:szCs w:val="24"/>
          <w:lang w:val="id-ID"/>
        </w:rPr>
        <w:t>Instrumen dalam penelitian adalah alat yang digunakan untuk menghimpun data dan informasi yang diinginkan. Penelitian pengembangan menggunakan instrument yang berupa lembar validasi, lembar observasi, lembar respon angket siswa, dan lembar tes.</w:t>
      </w:r>
      <w:r>
        <w:rPr>
          <w:szCs w:val="24"/>
        </w:rPr>
        <w:t xml:space="preserve"> </w:t>
      </w:r>
      <w:r>
        <w:rPr>
          <w:szCs w:val="24"/>
          <w:lang w:val="id-ID"/>
        </w:rPr>
        <w:t xml:space="preserve">Analisis data adalah mengelompokkan data berdasarkan variabel dari seluruh responden, menyajikan data tiap variabel yang diteliti, melakukan perhitungan untuk menguji hipotesis ( Sugiyono, 2014: 147). Setelah peneliti melakukan pengumpulan data maka peneliti melakukan analisis data untuk mencapai tujuan penelitian dengan cara melakukan deskripsi data terhadap tanggapan dari hasil uji validasi oleh ahli materi dan ahli media, hasil observasi keterlaksanaan aktivitas guru dan siswa, dan tanggapan siswa sebagai pengguna media ensiklopedia Sumber Daya Alam Indonesia.(1) Analisis Data Hasil Validasi Hasil data yang diperoleh dari para ahli dianalisa menggunakan skala likert. Skala likert digunakan untuk mengukur pendapat, sikap dan tanggapan seseorang ataupun kelompok tentang fenomena sosial (Sugiyono, 2014: 93). Pengukuran variabel yang dijabarkan menjadi indikator selanjutnya akan dijadikan menjadi item-item untuk menyusun instrumen yang berupa pertanyaan ataupun pernyataan. Data yang diperoleh dari penilaian para ahli dianalisis secara deskriptif kuantitatif  dan diukur dengan skala likert yang di tuangkan dalam bentuk persentase. (2) Analisis Data Hasil Observasi.Hasil data yang diperoleh dari observasi diukur dengan menggunakan skala likert dengan memberikan tanda cheklist pada jawaban yang tersedia terhadap keterlaksanaan guru dalam proses pembelajaran di kelas. Selain itu, diberikan skor penilaian terhadap ketercapaian aktivitas guru. </w:t>
      </w:r>
    </w:p>
    <w:p>
      <w:pPr>
        <w:pStyle w:val="TextBody"/>
        <w:spacing w:lineRule="auto" w:line="276"/>
        <w:rPr>
          <w:szCs w:val="24"/>
        </w:rPr>
      </w:pPr>
      <w:r>
        <w:rPr>
          <w:szCs w:val="24"/>
          <w:lang w:val="id-ID"/>
        </w:rPr>
        <w:t xml:space="preserve">Data yang diperoleh dianalisis secara deskriptif kuantitatif dengan menggunakan persentase. (3) Analisis Data Tanggapan Siswa (Angket).Hasil data yang diperoleh dari tanggapan siswa melalui angket dianalisis dengan menggunakan skala Guttman. Skala Guttman dilakukan bila ingin mendapatkan jawaban yang tegas terhadap suatu permasalahan yang ditanyakan dengan jawaban “benar-salah”, “ya-tidak”, “positif-negatif” “pernah-tidak pernah”, dan lain-lain (Sugiyono, 2014: 96). Hasil data tersebut  dianalisis secara deskriptif kualitatif dengan menggunakan persentase karena jenis data yang diperoleh adalah data kualitatif berupa tanggapan siswa yang kemudian dikuantitatifkan dalam bentuk persentase. (4) Analisis Data Hasil Tes Siswa. </w:t>
      </w:r>
    </w:p>
    <w:p>
      <w:pPr>
        <w:pStyle w:val="TextBody"/>
        <w:spacing w:lineRule="auto" w:line="276"/>
        <w:rPr>
          <w:szCs w:val="24"/>
        </w:rPr>
      </w:pPr>
      <w:r>
        <w:rPr>
          <w:szCs w:val="24"/>
          <w:lang w:val="id-ID"/>
        </w:rPr>
        <w:t>Hasil data yang diperoleh dari tes siswa yang diambil pada saat pelaksanaan uji coba skala terbatas. Untuk mendapatkan perbandingan hasil tes uji skala terbatas, maka digunakan model desain One Group Pretest-Posttest Design. Menurut Sugiyono (2014: 74) One Group Design menggunakan  pretest sebelum diberikan perlakuan dan memberikan posttest setelah  perlakuan sehingga hasil perlakuan dapat diketahui lebih akurat  dan dapat membandingkan  keadaan sebelum diberi perlakuan dengan keadaan sesudah diberikan perlakuan. Nilai t-test yang dihasilkan disebut nilai t hitung atau t empiric (te). Untuk menentukan taraf signifikasi perbedaannya yaitu dengan menggunakan t teoritik (tt) yang terdapat dalam nilai-nilai t. untuk memeriksa tabel nilai-nilai t harus ditemukan terlebih dahulu derajat kebebasan (db) pada keseluruhan distribusi yang diteliti, dengan rumus db = N – 1 (Winarsunu, 2009: 84). Taraf signifikan yang digunakan adalah 5% karena untuk mengetahui taraf kesalahan saat uji coba sehingga diperoleh hasil kebenaran uji coba sebesar 95% Jika hasil uji coba posttest lebih tinggi dari pretest dan t empirik lebih besar dari t teoritik maka hal ini menunjukkan bahwa hasil belajar siswa setelah menggunakan media ensiklopedia sumber daya alam Indonesia mengalami peningkatan secara signifikan dibandingkan sebelum menggunakan ensiklopedia sumber daya alam Indonesia. Sebaliknya jika hasil posttest lebih rendah dari pretest dan t empirik lebih kecil dari t teoritik maka hasil belajar siswa setelah menggunakan media ensiklopedia sumber daya alam Indonesia mengalami penurunan.</w:t>
      </w:r>
    </w:p>
    <w:p>
      <w:pPr>
        <w:pStyle w:val="TextBody"/>
        <w:spacing w:lineRule="auto" w:line="276"/>
        <w:rPr>
          <w:szCs w:val="24"/>
        </w:rPr>
      </w:pPr>
      <w:r>
        <w:rPr>
          <w:szCs w:val="24"/>
        </w:rPr>
      </w:r>
    </w:p>
    <w:p>
      <w:pPr>
        <w:pStyle w:val="TextBody"/>
        <w:spacing w:lineRule="auto" w:line="276"/>
        <w:ind w:hanging="0"/>
        <w:rPr>
          <w:b/>
          <w:b/>
          <w:szCs w:val="24"/>
        </w:rPr>
      </w:pPr>
      <w:r>
        <w:rPr>
          <w:b/>
          <w:szCs w:val="24"/>
          <w:lang w:val="id-ID"/>
        </w:rPr>
        <w:t>H</w:t>
      </w:r>
      <w:r>
        <w:rPr>
          <w:b/>
          <w:szCs w:val="24"/>
        </w:rPr>
        <w:t>ASIL DAN PEMBAHASAN</w:t>
      </w:r>
    </w:p>
    <w:p>
      <w:pPr>
        <w:pStyle w:val="TextBody"/>
        <w:spacing w:lineRule="auto" w:line="276"/>
        <w:rPr>
          <w:szCs w:val="24"/>
          <w:lang w:val="id-ID"/>
        </w:rPr>
      </w:pPr>
      <w:r>
        <w:rPr>
          <w:szCs w:val="24"/>
          <w:lang w:val="id-ID"/>
        </w:rPr>
        <w:t>Hasil penelitian “Pengembangan ensiklopedia sumber daya alam Indonesia untuk meningkatkan hasil belajar materi sumber daya alam siswa kelas IV SDN Jajartunggal III kecamatan wiyung kota Surabaya” telah dilaksanakan dan terkumpul data-data yang diperlukan dalam penelitian. Data-data yang telah terkumpul selanjutnya dianalisia untuk mengetahui kevalidan dalam penggunakaan ensiklopedia sumber daya alam Indonesia pada materi sumber daya alam selama proses pembelajaran berlangsung, dan efektivitas penggunaan media ensiklopedia sumber daya alam Indonesia pada materi sumber daya alam terhadap hasil belajar siswa. Berdasarkan data-data yang terkumpul dari hasil penelitian dapat dianalisis dan diuraikan sebagai berikut:</w:t>
      </w:r>
      <w:r>
        <w:rPr/>
        <w:t xml:space="preserve"> </w:t>
      </w:r>
      <w:r>
        <w:rPr>
          <w:lang w:val="id-ID"/>
        </w:rPr>
        <w:t>(</w:t>
      </w:r>
      <w:r>
        <w:rPr>
          <w:szCs w:val="24"/>
          <w:lang w:val="id-ID"/>
        </w:rPr>
        <w:t>1) Kevalidan ensiklopedia sumber daya alam Indonesia. Untuk mengetahui kevalidan media ensiklopedia sumber daya alam Indonesia, maka peneliti melakukan tahapan validasi terhadap para pakar atau ahli yang berpengalaman dibidangnya. Para ahli ini mencakup dua aspek, yaitu materi dan penyajian atau media. Instrumen validasi yang digunakan menggunakan analisis deskriptif kuantitatif. (2) Kepraktisan Ensiklopedia Sumber Daya Alam Indoinesia. Untuk mengetahui kepraktisan penggunaan media ensiklopedia sumber daya alam Indonesia dalam materi sumber daya alam dapat diketahui diperoleh melalui dua cara yaitu, yaitu aktivitas siswa dan guru selama proses pembelajaran dan angket respon siswa. Proses pembelajaran dilaksanakan sebanyak satu kali sesuai dengan banyaknya pertemuan yang dilakukan oleh peneliti dan angket siswa. aktivitas ini dilakukan secara menyeluruh selama proses pembelajaran berlangsung. Selain menggunakan aktivitas guru dan siswa untuk mengetahui tingkat kepraktisan penggunaan ensiklopedia sumber daya alam indonesia pada materi sumber daya alam, peneliti juga menggunakan angket respon siswa untuk mengetahui kepraktisan penggunaan ensiklopedia sumber daya alam Indonesia pada materi sumber daya alam. Angket diberikan kepada siswa setelah proses pembelajaran dengan menggunakan ensiklopedia sumber daya alam Indonesia yang digunakan oleh peneliti.</w:t>
      </w:r>
      <w:r>
        <w:rPr/>
        <w:t xml:space="preserve"> </w:t>
      </w:r>
      <w:r>
        <w:rPr>
          <w:lang w:val="id-ID"/>
        </w:rPr>
        <w:t>(</w:t>
      </w:r>
      <w:r>
        <w:rPr>
          <w:szCs w:val="24"/>
          <w:lang w:val="id-ID"/>
        </w:rPr>
        <w:t xml:space="preserve">3) Efektivitas Ensiklopedia sumber daya alam Indonesia Untuk mengetahui keefektifan penggunaan ensiklopedia sumber daya alam Indonesia pada materi sumber daya alam dapat ditinjau dari hasil belajar siswa. Eniklopedia sumber daya alam Indonesia dapat dikatakan efektif apabila tes yang hasil belajar siswa mengalami perubahan yang signifikan setelah menggunakan ensiklopedia sumber daya alam Indonesia. Tes hasil belajar siswa berupa 20 soal pilihan ganda yang telah melalui tahap validasi. Tes diberikan kepada siswa sebagai pretest dan posttest. </w:t>
      </w:r>
    </w:p>
    <w:p>
      <w:pPr>
        <w:pStyle w:val="TextBody"/>
        <w:spacing w:lineRule="auto" w:line="276"/>
        <w:rPr>
          <w:szCs w:val="24"/>
          <w:lang w:val="id-ID"/>
        </w:rPr>
      </w:pPr>
      <w:r>
        <w:rPr>
          <w:szCs w:val="24"/>
          <w:lang w:val="id-ID"/>
        </w:rPr>
        <w:t xml:space="preserve">Penelitian ini merupakan penelitian pengembangan dengan menggunakan metode R&amp;D menurut pustitjaknov (2008), akan tetapi peneliti melakukan modifikasi pada langkah-langkahnya karena peneliti tidak melakukan langkah-langkah mengenai uji coba skala luas namun hanya pada sampai uji coba terbatas dan revisi produk. Langkah-langkah yang telah dimodifikasi pada metode R&amp;D menurut puslitjaknov yaitu (1) analisis produk (2) mengembangkan produk awal (3) validasi ahli dan revisi (4) uji coba skala kecil. Penelitian ini menghasilkan suatu produk dalam bentuk media ensiklopedia sumber daya alam Indonesia yang dapat digunakan untuk membantuproses pembelajaran di kelas IV mengenai materi sumber daya alam. Ensiklopedia sumber daya alam Indonesia ini berisi tentang materi berbagai sumber daya alam di Indonesia yang dilengkapi dengan gambar-gambar yang menarik sehingga dapat dengan mudah dipahami oleh siswa. </w:t>
      </w:r>
    </w:p>
    <w:p>
      <w:pPr>
        <w:pStyle w:val="TextBody"/>
        <w:spacing w:lineRule="auto" w:line="276"/>
        <w:rPr>
          <w:szCs w:val="24"/>
          <w:lang w:val="id-ID"/>
        </w:rPr>
      </w:pPr>
      <w:r>
        <w:rPr>
          <w:szCs w:val="24"/>
          <w:lang w:val="id-ID"/>
        </w:rPr>
        <w:t xml:space="preserve">Diperlukan suatu kriteria hasil pengembangan yang sesuai Suntuk menghasilkan media pembelajaran yang berkualitas. Kriteria yang digunakan untuk menetapkan kualitas hasil pengembangan, yaitu kevalidan (validity), kepraktisan (practicality), dan keefektifan (effectiveness). </w:t>
      </w:r>
    </w:p>
    <w:p>
      <w:pPr>
        <w:pStyle w:val="TextBody"/>
        <w:spacing w:lineRule="auto" w:line="276"/>
        <w:rPr>
          <w:szCs w:val="24"/>
          <w:lang w:val="id-ID"/>
        </w:rPr>
      </w:pPr>
      <w:r>
        <w:rPr>
          <w:szCs w:val="24"/>
          <w:lang w:val="id-ID"/>
        </w:rPr>
        <w:t>Kriteria pertama dalam ensiklopedia sumber daya alam Indonesia, yaitu valid. Menurut Nieveen (dalam Subekti, 2010:76) kevalidan suatu produk berkaitan dengan dua hal, yaitu apakah hasil dari pengembangan didasarkan pada rasional teoritis yang kuat dan apakah terdapat konsistensi internal. Peneliti melakukan prosesn perancangan desain dan penyusunan materi desain awal ensiklopedia sumber daya alam Indonesia,selanjutnya peneliti melakukan uji validasi kepada kedua validator dengan melihat kedua aspek, yaitu materi dan penyajian atau media yang bertujuan untuk mengetahui tingkat kevalidan produk. Dalam proses validasi, peneliti menggunakan angket validasi yang diberikan kepada tiap validator. Pertama, peneliti melakukan validasi ensiklopedia sumber daya alam Indonesia kepada ahli materi. Pada proses validasi materi, ensiklopedia mendapatkan kritik dan saran dari selaku validator materi, yaitu tambahkan pengertian dari sumber daya alam yang dapat diperbarui dan tidak dapat diperbarui, serta cantumkan sumber website pada gambar yang diambil dari internet agar siswa dapat mengakses gambar sendiri gambar yang terdapat pada ensiklopedia. Berdasarkan tabel 4.1 mengenai hasil validasi ahli bahasa, yaitu memperoleh keterangan Layak Digunakan. Hal ini dibuktikan dengan pernyataan sesuai pada tiap elemen yang divalidasi. Dengan demikian menunjukkan bahwa ensiklopedia sumber daya alam Indonesia dalam tingkat kategori valid.</w:t>
      </w:r>
    </w:p>
    <w:p>
      <w:pPr>
        <w:pStyle w:val="TextBody"/>
        <w:spacing w:lineRule="auto" w:line="276"/>
        <w:rPr>
          <w:szCs w:val="24"/>
          <w:lang w:val="id-ID"/>
        </w:rPr>
      </w:pPr>
      <w:r>
        <w:rPr>
          <w:szCs w:val="24"/>
          <w:lang w:val="id-ID"/>
        </w:rPr>
        <w:t>Kedua, peneliti melakukan validasi ensiklopedia sumber daya alam Indonesia kepada ahli ahli media. Ensiklopedia sumber daya  alam Indonesia mendapatkan kritik dan saran dari validator ahli penyajian/ahli media. Ensiklopedia sumber daya alam Indonesia mendapatkan tiga kali revisi. Revisi yang pertama menyatakan bahwa menghapuskan halaman Glosarium dan indeks karena dianggap terlalu sulit untuk dipahami oleh anak usia kelas IV Sekolah Dasar. Validator kemudian menyarankan agar proses penjilidan menggunakan jilid spiral, bukan penjilidan hardcover. Revisi yang kedua menyatakan bahwa saturasi warna yang telah dicetak pada kertas A3 dengan ketebalan 310gr memiliki saturasi warna yang terlalu tajam, sehingga gambar terlihat tajam dan permainan warna kurang menonjol. Revisi ketiga menyatakan yakni untuk cover sebaiknya di laminasi sehingga cover akan terlihat lebih rapi dan menarik. Setelah mendapatkan kritik dan saran oleh validator ahli media/penyajian, maka peneliti melakukan perubahan pada desain awal ensiklopedia sesuai kritik dan saran yang telah disampaikan oleh validator. Kemudia pada revisi yang ketiga menyatakan bahwa setiap elemen yang divalidasi telah dikatakan sesuai. Ensiklopedia sumber daya alam Indonesia mendapatkan hasil keterangan Layak Digunakan. Dengan demikian, ensiklopedia sumber daya alam Indonesia terbukti valid dan telah memenuhi kelayakan dari segi kevalidan dalam proses pembelajaran.</w:t>
      </w:r>
    </w:p>
    <w:p>
      <w:pPr>
        <w:pStyle w:val="TextBody"/>
        <w:spacing w:lineRule="auto" w:line="276"/>
        <w:rPr>
          <w:szCs w:val="24"/>
          <w:lang w:val="id-ID"/>
        </w:rPr>
      </w:pPr>
      <w:r>
        <w:rPr>
          <w:szCs w:val="24"/>
          <w:lang w:val="id-ID"/>
        </w:rPr>
        <w:t>Kriteria kedua dalam Ensiklopedia sumber daya alam , yaitu praktis. Menurut Nieveen (dalam subekti, 2010: 77), kepraktisan dapat dilihat dari dua hal, yaitu jika ahli menyatakan bahwa sesuatu yang dikembangkan dapat digunakan  dan dalam  kenyataannya sesuatu yang dikembangkan itu memang benar-benar dapat diterapkan. Dalam penelitian ini, kepraktisan dalam penggunaan media ensiklopedia sumber daya alam Indonesia dapat diperoleh melalui dua cara, yaitu, aktivitas guru dan siswa dalam proses pembelajaran dan angket respon siswa. Untuk mengetahui kepraktisan ensiklopedia sumber daya alam, peneliti menggunakan metode angket yang diberikan kepada setiap siswa untuk angket siswa dan guru kelas dan satu yang bukan guru kelas untuk aktivitas guru dan siswa.</w:t>
      </w:r>
    </w:p>
    <w:p>
      <w:pPr>
        <w:pStyle w:val="TextBody"/>
        <w:spacing w:lineRule="auto" w:line="276"/>
        <w:rPr>
          <w:szCs w:val="24"/>
          <w:lang w:val="id-ID"/>
        </w:rPr>
      </w:pPr>
      <w:r>
        <w:rPr>
          <w:szCs w:val="24"/>
          <w:lang w:val="id-ID"/>
        </w:rPr>
        <w:t>Berdasarkan kriteria ini, peneliti melakukan uji coba produk skala terbatas untuk mengetahui kepraktisan penggunaan ensiklopedia sumber daya alam Indonesia. Pada uji coba skala terbatas, peneliti melakukan uji coba penggunaan media dengan melibatkan 26 siswa kelas IV SDN Jajartunggal III Surabaya yang bersifat heterogen tanpa memperhatikan jenis kelamin, kemampuan akademik, maupun lainnya. Dalam uji coba skala terbatas, peneliti berperan sebagai pengajar, sedangkan guru kelas berperan sebagai pengamat pertama dan dibantu oleh satu orang mahasiswa Unesa sebagai pengamat kedua pada saat kegiatan pembelajaran berlangsung. Sebelum proses pembelajaran dimulai, peneliti memberikan soal pretest kepada siswa untuk mengetahui kemampuan awal siswa. Pada saat proses pembelajaran berlangsung, peneliti dan siswa menggunakan ensiklopedia sumber daya alam Indonesia mengenai materi sumber daya alam. Selanjutnya peneliti memberikan soal posttest kepada siswa untuk mengetahui kemampuan siswa dalam menerima materi dan mengetahui nilai hasil belajar siswa. Setelah proses pembelajaran selesai, peneliti memberikan angket kepada masing-masing siswa untuk mengetahui kepraktisan ensiklopedia sumber daya alam Indonesia dari sudut pandang siswa sebagai penerima dan pengguna materi.</w:t>
      </w:r>
    </w:p>
    <w:p>
      <w:pPr>
        <w:pStyle w:val="TextBody"/>
        <w:spacing w:lineRule="auto" w:line="276"/>
        <w:rPr/>
      </w:pPr>
      <w:r>
        <w:rPr>
          <w:szCs w:val="24"/>
        </w:rPr>
        <w:t>H</w:t>
      </w:r>
      <w:r>
        <w:rPr>
          <w:szCs w:val="24"/>
          <w:lang w:val="id-ID"/>
        </w:rPr>
        <w:t xml:space="preserve">asil aktivitas guru dan siswa dalam proses pembelajaran pada uji coba produk  dengan menggunakan media ensiklopedia sumber daya alam Indonesia oleh kedua observer memperoleh hasil sebesar 95% dan pada observer kedua memperoleh hasil sebesar 89% sehingga rata-rata keseluruhan mengenai aktivitas guru dan siswa dalam proses pembelajaran dengan menggunakan ensiklopedia sumber daya alam Indonesia memperoleh hasil sebesar 92%. Hal ini menunjukkan bahwa tingkat kepraktisan penggunaan ensiklopedia sumber daya alam Indonesia dalam kategori sangat valid dalam tingkat kategori sangat baik di dalam proses pembelajaran. </w:t>
      </w:r>
    </w:p>
    <w:p>
      <w:pPr>
        <w:pStyle w:val="TextBody"/>
        <w:spacing w:lineRule="auto" w:line="276"/>
        <w:rPr/>
      </w:pPr>
      <w:r>
        <w:rPr>
          <w:szCs w:val="24"/>
        </w:rPr>
        <w:t>H</w:t>
      </w:r>
      <w:r>
        <w:rPr>
          <w:szCs w:val="24"/>
          <w:lang w:val="id-ID"/>
        </w:rPr>
        <w:t>asil angket siswa pada uji coba produk dalam menggunakan ensiklopedia sumber daya alam Indonesia memperoleh hasil sebesar total skor 252 untuk jawaban “YA” dan skor 8 untuk jawaban “Tidak” sehingga rata-rata untukkeseluruhan angket respon siswa dalam menggunakan ensiklopia sumber daya alam yaitu 96.6%. hal ini menunjukkan bahwa tingkat kepraktisan penggunaan ensiklopedia sumber daya alam Indonesia dalam tingkat sangat baik dalam proses pembelajaran.</w:t>
      </w:r>
    </w:p>
    <w:p>
      <w:pPr>
        <w:pStyle w:val="TextBody"/>
        <w:spacing w:lineRule="auto" w:line="276"/>
        <w:rPr>
          <w:szCs w:val="24"/>
          <w:lang w:val="id-ID"/>
        </w:rPr>
      </w:pPr>
      <w:r>
        <w:rPr>
          <w:szCs w:val="24"/>
          <w:lang w:val="id-ID"/>
        </w:rPr>
        <w:t>Dengan demikian dapat diketahui bahwa rata-rata keseluruhan kepraktisan ensiklopedia sumber daya alam Indonesia dalam tingkat kategori sangat baik yaitu sebesar 92% yang didapatkan dari hasil perolehan aktivitas guru dan siswa dalam prosese pembelajaran dan angket respon siswa. Dengan demikian, ensiklopedia sumber daya alam Indonesia terbuktisangat baik dalam proses pembelajaran dan telah memenuhi kelayakan dari segi kepraktisan dalam proses pembelajaran.</w:t>
      </w:r>
    </w:p>
    <w:p>
      <w:pPr>
        <w:pStyle w:val="TextBody"/>
        <w:spacing w:lineRule="auto" w:line="276"/>
        <w:rPr>
          <w:szCs w:val="24"/>
          <w:lang w:val="id-ID"/>
        </w:rPr>
      </w:pPr>
      <w:r>
        <w:rPr>
          <w:szCs w:val="24"/>
          <w:lang w:val="id-ID"/>
        </w:rPr>
        <w:t>Kriteria ketiga dalam ensiklopedia sumber daya alam Indonesia, yaitu efektif. Menurut arsyad, (2013: 217), efektivitas dapat dilihat dari dua aspek, yaitu bukti-bukti yang menunjukkan berapa banyak konstribusi media atau media program terhadap keberhasilan dan keefektifan proses instruksional dan bukti-bukti empiris mengenai hasil belajar siswa yang dihasilkan oleh system instruksional,untuk mengetahui keefektifan media ensiklopedia sumber daya alam Indonesia, peneliti menggunakan metode tes yang bertujuan untuk mengukur hasil belajar siswa.hal ini sependapat dengan Sudjana (2011: 4) bahwa tujuan dari penilaian hasil belajar adalah (1) Mendeskripsikan karakteristik dan kecakapan belajar para siswa. (2) Mengetahui tingkat keberhasilan proses pendidikan dalam  pengajaran di sekolah. (3) Menentukan tindak lanjut hasil penilaian yang telah dilakukan Tes ini dilakukan dengan dua cara, yaitu pretest dan posttest. Tes ini bertujuan untuk mengetahui hasil belajar kognitif siswa sebelum menggunakan media ensiklopedia sumber daya alam Indonesia (pretest) dan sesudah menggunakan media ensiklopedia sumber daya alam Indonesia (posttest). Tes hasil belajar siswa memuat materi sumber daya alam yang terdiri dari 20 soal pilihan ganda. Kegiatan pretest dilakukan sebelum siswa menerima materi materi pelajaran dengan menggunakan media pembelajaran ensiklopedia sumber daya alam Indonesia dan kegiatan posttest dilakukan setelah siswa menerima materi pelajaran dengan menggunakan media ensiklopedia sumber daya alam Indonesia.</w:t>
      </w:r>
    </w:p>
    <w:p>
      <w:pPr>
        <w:pStyle w:val="TextBody"/>
        <w:spacing w:lineRule="auto" w:line="276"/>
        <w:rPr>
          <w:szCs w:val="24"/>
          <w:lang w:val="id-ID"/>
        </w:rPr>
      </w:pPr>
      <w:r>
        <w:rPr>
          <w:szCs w:val="24"/>
          <w:lang w:val="id-ID"/>
        </w:rPr>
        <w:t>Pada kriteria ini, peneliti melakukan uji coba skala terbatas produk untuk mengetahui keefektifan penggunaan media ensiklopedia sumber daya alam Indonesia. Pada uji coba ini, peneliti melakukan uji skala terbatas ini, peneliti melibatkan 26 siswa dalam satu kelas yang bersifat heterogentanpa memperhatikan jenis kelamin, kemampuan akademik, maupun lainnya. Sebelum pembelajaran dimulai, siswa diberikan soal pretest oleh peneliti  untuk mengukur kemampuan kognitif awal siswa. Ketika pembelajaran berlangsung, peneliti menggunakan ensiklopedia sumber daya alam Indonesia mengenai materi sumber daya alam. Selanjutnya, peneliti memberikan soal posttest kepada siswa untuk mengetahui kemampuan siswa dalam menerima materi dan mengetahui nilai hasil belajar siswa.</w:t>
      </w:r>
    </w:p>
    <w:p>
      <w:pPr>
        <w:pStyle w:val="TextBody"/>
        <w:spacing w:lineRule="auto" w:line="276"/>
        <w:rPr/>
      </w:pPr>
      <w:r>
        <w:rPr>
          <w:szCs w:val="24"/>
          <w:lang w:val="id-ID"/>
        </w:rPr>
        <w:t>Berdasa</w:t>
      </w:r>
      <w:r>
        <w:rPr>
          <w:szCs w:val="24"/>
        </w:rPr>
        <w:t xml:space="preserve">rkan </w:t>
      </w:r>
      <w:r>
        <w:rPr>
          <w:szCs w:val="24"/>
          <w:lang w:val="id-ID"/>
        </w:rPr>
        <w:t xml:space="preserve">uji coba skala terbatas, dapat diketahui bahwa persentase ketuntasan siswa meningkat setelah menggunakan ensiklopedia sumber daya alam Indonesia. Ketuntasan hasil belajar ini berdasarkan Kriteria Ketuntasan Belajar (KKB) dalam mata pembelajaran IPS yang ditetapkan oleh sekolah yaitu 75. Peningkatan hasil belajar ini dapat dilihat dari nilai pretest dan posttest siswa. </w:t>
      </w:r>
    </w:p>
    <w:p>
      <w:pPr>
        <w:pStyle w:val="TextBody"/>
        <w:spacing w:lineRule="auto" w:line="276"/>
        <w:rPr>
          <w:szCs w:val="24"/>
          <w:lang w:val="id-ID"/>
        </w:rPr>
      </w:pPr>
      <w:r>
        <w:rPr>
          <w:szCs w:val="24"/>
          <w:lang w:val="id-ID"/>
        </w:rPr>
        <w:t>Rata-rata nilai pretest siswa adalah 65 sedangkan rata-rata posttest siswa adalah  88.15. Hasil pretest dan posttest dianalisis dengan menggunakan uji t hitung (t empirik). Hasil dari t hitung akan dibandingkan dengan nilai t teoritik atau t tabel yang terdapat dalam nilai-nilai t. untuk memeriksa tabel t harus ditemukan terlebih dahulu derajat kebebasan (db) pada keseluruhan distribusi yang diteliti, dengan rumus db = N-1 (Winarsunu, 2009: 84) berdasarkan perhitungan, dapat diketahui bahwa db= 26 dan selanjutnya melakukan perhitungan menggunakan uji t tersebut dengan taraf signifikan 5% maka diperoleh hasil t hitung lebih besar daripada t tabel, yaitu 2.48 &gt; 2.05553.</w:t>
      </w:r>
    </w:p>
    <w:p>
      <w:pPr>
        <w:pStyle w:val="TextBody"/>
        <w:spacing w:lineRule="auto" w:line="276"/>
        <w:rPr>
          <w:szCs w:val="24"/>
          <w:lang w:val="id-ID"/>
        </w:rPr>
      </w:pPr>
      <w:r>
        <w:rPr>
          <w:szCs w:val="24"/>
          <w:lang w:val="id-ID"/>
        </w:rPr>
        <w:t>Dengan demikian dapat diketahui bahwa media ensiklopedia sumber daya alam Indonesia pada materi sumber daya alam Indonesia dikatakan telah memenuhi kelayakan dalam segi afektifitas dalam proses pembelajaran karena dengan menggunakan ensiklopedia sumber daya alam Indonesia dapat meningkatkan pemahaman siswa mengenai materi, menemukan fakta mengenai materi yang abstrak terhadap jenis-jenis sumber daya alam dan pemanfaatannya, dan  mempermudah siswa untuk mengingat materi jangka panjang sehingga hasil belajar pun meningkat secara signifikan</w:t>
      </w:r>
    </w:p>
    <w:p>
      <w:pPr>
        <w:pStyle w:val="TextBody"/>
        <w:spacing w:lineRule="auto" w:line="276"/>
        <w:ind w:hanging="0"/>
        <w:rPr>
          <w:b/>
          <w:b/>
          <w:szCs w:val="24"/>
        </w:rPr>
      </w:pPr>
      <w:r>
        <w:rPr>
          <w:b/>
          <w:szCs w:val="24"/>
        </w:rPr>
        <w:t>PENUTUP  (Simpulan dan Saran)</w:t>
      </w:r>
    </w:p>
    <w:p>
      <w:pPr>
        <w:pStyle w:val="TextBody"/>
        <w:spacing w:lineRule="auto" w:line="276"/>
        <w:rPr/>
      </w:pPr>
      <w:r>
        <w:rPr>
          <w:szCs w:val="24"/>
          <w:lang w:val="id-ID"/>
        </w:rPr>
        <w:t>Berdasarkan hasil penelitian dan pembahasan yang telah dilakukan oleh peneliti, maka dapat disimpulkan bahwa produk yang dihasilkan adalah produk yang layak digunakan untuk penelitian dan proses pembelajaran. Kelayakan produk ditentukan dari tiga kriteria, yaitu valid, praktis, dan efektif. (1) Kevalidan Ensiklopedia sumber daya alam Indonesia ditentukan dari hasil penilaian yang diberikan oleh ahli materi dan ahli media. Kevalidan media ensiklopedia sumber daya alam Indonesia pada ahli materi telah mendapat hasil sebesar 86.66%  dan pada ahli media sebesar 93.33% sehingga ensiklopedia sumber daya alam Indonesia memiliki kategori sangat valid (2) Kepraktisan ensiklopedia sumber daya alam Indonesia ditentukan dari hasil penilaian aktivitas guru dan siswa dan angket siswa. Pada aktivitas guru dan siswa, kepraktisan penggunaan media ensiklopedia sumber daya alam Indonesia, yaitu pada observer pertama sebesar 92% dan observer kedua 89% sehingga rata-rata perolehan hasil kesweluruhan observer sebesar 92%. Kemudian pada angket respon siswa , kepraktisan penggunaan ensiklopedia sumber daya alam Indonesia pada jawaban “Ya” memperoleh skor 252 dan pada jawaban “Tidak” memperoleh skor 8. Sehingga rata-rata perolehan hasil respon angket siswa sebesar 96.9%. dengan demikian rata-rata perolehan secara keseluruhan mengenai kepraktisan penggunaan ensiklopedia sumber daya alam Indonesia adalah sebesar 94% dan dalam tingkat kategori sangat baik dalam proses pembelajaran.</w:t>
      </w:r>
    </w:p>
    <w:p>
      <w:pPr>
        <w:pStyle w:val="TextBody"/>
        <w:spacing w:lineRule="auto" w:line="276"/>
        <w:ind w:hanging="0"/>
        <w:rPr>
          <w:szCs w:val="24"/>
        </w:rPr>
      </w:pPr>
      <w:r>
        <w:rPr>
          <w:szCs w:val="24"/>
          <w:lang w:val="id-ID"/>
        </w:rPr>
        <w:t>(3) Keefektifan ensiklopedia sumber daya alam Indonesia ditentukan dari hasil penilaian tes belajar siswa dari segi kognitif setelah menggunakan ensiklopedia sumber daya alam Indonesia dalam proses pembelajaran mengalami peningkatan secara signifikan dibandingkan sebelum menggunakan ensiklopedia sumber daya alam Indonesia. Peningkatan (4) hasil belajar siswa dapat diketahui melalui uji t dan hasil yang diperoleh adalah t hitung lebih besar daripada t tabel, yaitu 2.48 &gt; 2.05553</w:t>
      </w:r>
    </w:p>
    <w:p>
      <w:pPr>
        <w:pStyle w:val="TextBody"/>
        <w:spacing w:lineRule="auto" w:line="276"/>
        <w:rPr>
          <w:szCs w:val="24"/>
          <w:lang w:val="id-ID"/>
        </w:rPr>
      </w:pPr>
      <w:r>
        <w:rPr>
          <w:szCs w:val="24"/>
          <w:lang w:val="id-ID"/>
        </w:rPr>
        <w:t>Berdasarkan dari hasil penelitian, penelitian ini merupakan penelitian pengembangan yang menghasilkan suatu produk yang dapat dimanfaatkan dalam proses pembelajaran. Pada penelitian pengembangan ini menghasilkan suatu produk, yaitu ensiklopedia sumber daya alam Indonesia untuk kelas IV Sekolah Dasar. Maka, peneliti memberikan saran-saran yang berkaitan dengan media yang telah dihasilkan sebagai berikut.</w:t>
      </w:r>
    </w:p>
    <w:p>
      <w:pPr>
        <w:pStyle w:val="TextBody"/>
        <w:spacing w:lineRule="auto" w:line="276"/>
        <w:ind w:hanging="0"/>
        <w:rPr>
          <w:szCs w:val="24"/>
          <w:lang w:val="id-ID"/>
        </w:rPr>
      </w:pPr>
      <w:r>
        <w:rPr>
          <w:szCs w:val="24"/>
          <w:lang w:val="id-ID"/>
        </w:rPr>
        <w:t>(1)Bagi Guru. (a)</w:t>
        <w:tab/>
        <w:t>Sebagai fasilitator dalam proses pembelajaran, sebaiknya guru membimbing siswa dalam menggunakan media ensiklopedia sumber daya alam Indonesia. (b) Penggunaan media sumber daya alam Indonesia sebaiknya digunakan secara kontinu, tidak hanya digunakan pada waktu pembelajaran sumber daya alam saja, namun sebagai bahan bacaan sehari-hari untuk mendukung budaya literasi di sekolah. (2) Bagi Siswa. (a) Untuk siswa dihatrapkan lebih mampu berkonsentrasi kembali dalam memahami materi yang terdapat pada ensiklopedia sumber daya alam Indonesia (b) Apabilaterdapat materi yang kurang dipahami, hendaknya siswa segera bertanya pada guru kelas (3) Bagi peneliti (a) Adanya pemilihan materi yang dapat dikembangkan atau diperluas pada materi-materi lainnya (b) Adanya penguasaan teknik pembuatan produk yang lebih baik lagi karena penguasaan teknik pembuatan produk berpengaruh pada hasil akhir.</w:t>
      </w:r>
    </w:p>
    <w:p>
      <w:pPr>
        <w:pStyle w:val="TextBody"/>
        <w:spacing w:lineRule="auto" w:line="276"/>
        <w:ind w:firstLine="284"/>
        <w:rPr>
          <w:szCs w:val="24"/>
          <w:lang w:val="id-ID"/>
        </w:rPr>
      </w:pPr>
      <w:r>
        <w:rPr>
          <w:szCs w:val="24"/>
          <w:lang w:val="id-ID"/>
        </w:rPr>
      </w:r>
    </w:p>
    <w:p>
      <w:pPr>
        <w:pStyle w:val="TextBody"/>
        <w:ind w:hanging="0"/>
        <w:rPr>
          <w:b/>
          <w:b/>
        </w:rPr>
      </w:pPr>
      <w:r>
        <w:rPr>
          <w:b/>
          <w:lang w:val="id-ID"/>
        </w:rPr>
        <w:t>DAFTAR PUSTAKA</w:t>
      </w:r>
    </w:p>
    <w:p>
      <w:pPr>
        <w:pStyle w:val="Normal"/>
        <w:spacing w:before="0" w:after="240"/>
        <w:ind w:left="567" w:hanging="567"/>
        <w:jc w:val="both"/>
        <w:rPr/>
      </w:pPr>
      <w:r>
        <w:rPr>
          <w:rFonts w:eastAsia="Times New Roman"/>
          <w:lang w:eastAsia="id-ID"/>
        </w:rPr>
        <w:t xml:space="preserve">Adi Negoro, 1954. </w:t>
      </w:r>
      <w:r>
        <w:rPr>
          <w:rFonts w:eastAsia="Times New Roman"/>
          <w:i/>
          <w:lang w:eastAsia="id-ID"/>
        </w:rPr>
        <w:t xml:space="preserve">Ensiklopedia umum dalam bahasa indonesia. </w:t>
      </w:r>
      <w:r>
        <w:rPr>
          <w:rFonts w:eastAsia="Times New Roman"/>
          <w:lang w:eastAsia="id-ID"/>
        </w:rPr>
        <w:t xml:space="preserve">Jakarta: Bulan Bintang </w:t>
      </w:r>
    </w:p>
    <w:p>
      <w:pPr>
        <w:pStyle w:val="Normal"/>
        <w:spacing w:before="0" w:after="240"/>
        <w:ind w:left="567" w:hanging="567"/>
        <w:jc w:val="both"/>
        <w:rPr>
          <w:rFonts w:eastAsia="Times New Roman"/>
          <w:lang w:eastAsia="id-ID"/>
        </w:rPr>
      </w:pPr>
      <w:r>
        <w:rPr>
          <w:rFonts w:eastAsia="Times New Roman"/>
          <w:lang w:eastAsia="id-ID"/>
        </w:rPr>
        <w:t>Anggoro, M. Toha. 2010. Metode Penelitian. Jakarta: Universitas Terbuka</w:t>
      </w:r>
    </w:p>
    <w:p>
      <w:pPr>
        <w:pStyle w:val="Normal"/>
        <w:spacing w:before="0" w:after="240"/>
        <w:ind w:left="567" w:hanging="567"/>
        <w:jc w:val="both"/>
        <w:rPr/>
      </w:pPr>
      <w:r>
        <w:rPr>
          <w:rFonts w:eastAsia="Times New Roman"/>
          <w:lang w:eastAsia="id-ID"/>
        </w:rPr>
        <w:t xml:space="preserve">Arikunto, Suharsimi. 2010. </w:t>
      </w:r>
      <w:r>
        <w:rPr>
          <w:rFonts w:eastAsia="Times New Roman"/>
          <w:i/>
          <w:lang w:eastAsia="id-ID"/>
        </w:rPr>
        <w:t>Prosedur Penelitian Suatu Pendekatan Praktik</w:t>
      </w:r>
      <w:r>
        <w:rPr>
          <w:rFonts w:eastAsia="Times New Roman"/>
          <w:lang w:eastAsia="id-ID"/>
        </w:rPr>
        <w:t>. Jakarta:PT Rineka Cipta</w:t>
      </w:r>
    </w:p>
    <w:p>
      <w:pPr>
        <w:pStyle w:val="Normal"/>
        <w:spacing w:before="0" w:after="240"/>
        <w:ind w:left="567" w:hanging="567"/>
        <w:jc w:val="both"/>
        <w:rPr>
          <w:rFonts w:eastAsia="Times New Roman"/>
          <w:lang w:eastAsia="id-ID"/>
        </w:rPr>
      </w:pPr>
      <w:r>
        <w:rPr>
          <w:rFonts w:eastAsia="Times New Roman"/>
          <w:lang w:eastAsia="id-ID"/>
        </w:rPr>
        <w:t>Arsyad, Azhar. 2013. Media Pembelajaran. Jakarta: PT Raja Grafindo Persada</w:t>
      </w:r>
    </w:p>
    <w:p>
      <w:pPr>
        <w:pStyle w:val="Normal"/>
        <w:spacing w:before="0" w:after="240"/>
        <w:ind w:left="567" w:hanging="567"/>
        <w:jc w:val="both"/>
        <w:rPr/>
      </w:pPr>
      <w:r>
        <w:rPr/>
        <w:t xml:space="preserve">Depdiknas. 2006. </w:t>
      </w:r>
      <w:r>
        <w:rPr>
          <w:i/>
        </w:rPr>
        <w:t>Pengertian IPS</w:t>
      </w:r>
      <w:r>
        <w:rPr/>
        <w:t>. Jakarta: RajaGrafindo Persada</w:t>
      </w:r>
    </w:p>
    <w:p>
      <w:pPr>
        <w:pStyle w:val="Normal"/>
        <w:spacing w:before="240" w:after="240"/>
        <w:ind w:left="567" w:hanging="567"/>
        <w:jc w:val="both"/>
        <w:rPr/>
      </w:pPr>
      <w:r>
        <w:rPr>
          <w:rFonts w:eastAsia="Times New Roman"/>
          <w:lang w:eastAsia="id-ID"/>
        </w:rPr>
        <w:t xml:space="preserve">Faisal. 2011. </w:t>
      </w:r>
      <w:r>
        <w:rPr>
          <w:rFonts w:eastAsia="Times New Roman"/>
          <w:i/>
          <w:lang w:eastAsia="id-ID"/>
        </w:rPr>
        <w:t>Menggali Sumber Kekayaan Alam</w:t>
      </w:r>
      <w:r>
        <w:rPr>
          <w:rFonts w:eastAsia="Times New Roman"/>
          <w:lang w:eastAsia="id-ID"/>
        </w:rPr>
        <w:t>. Surabaya: Iranti Mitra Utama</w:t>
      </w:r>
    </w:p>
    <w:p>
      <w:pPr>
        <w:pStyle w:val="Normal"/>
        <w:spacing w:before="240" w:after="240"/>
        <w:ind w:left="567" w:hanging="567"/>
        <w:jc w:val="both"/>
        <w:rPr/>
      </w:pPr>
      <w:r>
        <w:rPr/>
        <w:t xml:space="preserve">Gunansyah, Ganes. 2015. </w:t>
      </w:r>
      <w:r>
        <w:rPr>
          <w:i/>
        </w:rPr>
        <w:t>PENDIDIKAN IPS Beroorientasi Praktik yang Baik</w:t>
      </w:r>
      <w:r>
        <w:rPr/>
        <w:t>. Surabaya: Unesa University</w:t>
      </w:r>
    </w:p>
    <w:p>
      <w:pPr>
        <w:pStyle w:val="Normal"/>
        <w:spacing w:before="0" w:after="240"/>
        <w:ind w:left="567" w:hanging="567"/>
        <w:jc w:val="both"/>
        <w:rPr/>
      </w:pPr>
      <w:r>
        <w:rPr/>
        <w:t xml:space="preserve">Gunawan, Rudy. 2011. </w:t>
      </w:r>
      <w:r>
        <w:rPr>
          <w:i/>
        </w:rPr>
        <w:t xml:space="preserve">Pendidikan IPS Filososfi, Konsep dan Aplikasi. </w:t>
      </w:r>
      <w:r>
        <w:rPr/>
        <w:t>Bandung : Alfabeta</w:t>
      </w:r>
    </w:p>
    <w:p>
      <w:pPr>
        <w:pStyle w:val="Normal"/>
        <w:spacing w:before="240" w:after="0"/>
        <w:ind w:left="567" w:hanging="567"/>
        <w:jc w:val="both"/>
        <w:rPr/>
      </w:pPr>
      <w:r>
        <w:rPr>
          <w:rFonts w:eastAsia="Times New Roman"/>
          <w:lang w:eastAsia="id-ID"/>
        </w:rPr>
        <w:t xml:space="preserve">Hamdani. 2010. </w:t>
      </w:r>
      <w:r>
        <w:rPr>
          <w:rFonts w:eastAsia="Times New Roman"/>
          <w:i/>
          <w:lang w:eastAsia="id-ID"/>
        </w:rPr>
        <w:t>Strategi Belajar Mengajar. Bandung</w:t>
      </w:r>
      <w:r>
        <w:rPr>
          <w:rFonts w:eastAsia="Times New Roman"/>
          <w:lang w:eastAsia="id-ID"/>
        </w:rPr>
        <w:t>: Pustaka Setia</w:t>
      </w:r>
    </w:p>
    <w:p>
      <w:pPr>
        <w:pStyle w:val="Normal"/>
        <w:spacing w:before="240" w:after="240"/>
        <w:ind w:left="567" w:hanging="567"/>
        <w:jc w:val="both"/>
        <w:rPr/>
      </w:pPr>
      <w:r>
        <w:rPr>
          <w:rFonts w:eastAsia="Times New Roman"/>
          <w:lang w:eastAsia="id-ID"/>
        </w:rPr>
        <w:t xml:space="preserve">Katili. 1983. </w:t>
      </w:r>
      <w:r>
        <w:rPr>
          <w:rFonts w:eastAsia="Times New Roman"/>
          <w:i/>
          <w:lang w:eastAsia="id-ID"/>
        </w:rPr>
        <w:t>Sumber daya alam untuk pembangunan nasional.</w:t>
      </w:r>
      <w:r>
        <w:rPr>
          <w:rFonts w:eastAsia="Times New Roman"/>
          <w:lang w:eastAsia="id-ID"/>
        </w:rPr>
        <w:t xml:space="preserve"> Jakarta Timur : Ghalia Indonesia</w:t>
      </w:r>
    </w:p>
    <w:p>
      <w:pPr>
        <w:pStyle w:val="Normal"/>
        <w:spacing w:before="0" w:after="240"/>
        <w:rPr/>
      </w:pPr>
      <w:r>
        <w:rPr>
          <w:rFonts w:eastAsia="Times New Roman"/>
          <w:lang w:eastAsia="id-ID"/>
        </w:rPr>
        <w:t xml:space="preserve">Prastowo, Andi. 2015. </w:t>
      </w:r>
      <w:r>
        <w:rPr>
          <w:rFonts w:eastAsia="Times New Roman"/>
          <w:i/>
          <w:lang w:eastAsia="id-ID"/>
        </w:rPr>
        <w:t>Panduan Kreatif Membuat Bahan Ajar Inovatif. Yogyakarta</w:t>
      </w:r>
      <w:r>
        <w:rPr>
          <w:rFonts w:eastAsia="Times New Roman"/>
          <w:lang w:eastAsia="id-ID"/>
        </w:rPr>
        <w:t>. DIVA Press</w:t>
      </w:r>
    </w:p>
    <w:p>
      <w:pPr>
        <w:pStyle w:val="Normal"/>
        <w:ind w:left="567" w:hanging="567"/>
        <w:jc w:val="both"/>
        <w:rPr/>
      </w:pPr>
      <w:r>
        <w:rPr>
          <w:rFonts w:eastAsia="Times New Roman"/>
          <w:lang w:eastAsia="id-ID"/>
        </w:rPr>
        <w:t xml:space="preserve">Puslitjaknov. 2008. </w:t>
      </w:r>
      <w:r>
        <w:rPr>
          <w:rFonts w:eastAsia="Times New Roman"/>
          <w:i/>
          <w:lang w:eastAsia="id-ID"/>
        </w:rPr>
        <w:t xml:space="preserve">Metode Penelitian Pengembangan Bidang Pendidikan. </w:t>
      </w:r>
      <w:r>
        <w:rPr>
          <w:rFonts w:eastAsia="Times New Roman"/>
          <w:lang w:eastAsia="id-ID"/>
        </w:rPr>
        <w:t xml:space="preserve">Jakarta </w:t>
      </w:r>
    </w:p>
    <w:p>
      <w:pPr>
        <w:pStyle w:val="ListParagraph"/>
        <w:spacing w:lineRule="auto" w:line="240" w:before="240" w:after="20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Riduwan. 2012. </w:t>
      </w:r>
      <w:r>
        <w:rPr>
          <w:rFonts w:cs="Times New Roman" w:ascii="Times New Roman" w:hAnsi="Times New Roman"/>
          <w:i/>
          <w:sz w:val="20"/>
          <w:szCs w:val="20"/>
        </w:rPr>
        <w:t>Pengantar Statistika Sosial</w:t>
      </w:r>
      <w:r>
        <w:rPr>
          <w:rFonts w:cs="Times New Roman" w:ascii="Times New Roman" w:hAnsi="Times New Roman"/>
          <w:sz w:val="20"/>
          <w:szCs w:val="20"/>
        </w:rPr>
        <w:t>. Bandung: Alfabeta.</w:t>
      </w:r>
    </w:p>
    <w:p>
      <w:pPr>
        <w:pStyle w:val="ListParagraph"/>
        <w:spacing w:lineRule="auto" w:line="240" w:before="240" w:after="200"/>
        <w:ind w:left="1134" w:hanging="113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240" w:after="200"/>
        <w:ind w:left="567" w:hanging="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ochmatin, Elaine. 2015. Pengembangan Ensiklopedia Pekerjaan Untuk Layanan Karir Siswa SMK di Kabupaten Ngawi. SkripsI Tidak DiPublikasikan. Surabaya: Universitas Negeri Surabaya</w:t>
      </w:r>
    </w:p>
    <w:p>
      <w:pPr>
        <w:pStyle w:val="Normal"/>
        <w:spacing w:before="240" w:after="240"/>
        <w:ind w:left="426" w:hanging="426"/>
        <w:jc w:val="both"/>
        <w:rPr/>
      </w:pPr>
      <w:r>
        <w:rPr/>
        <w:t xml:space="preserve">Sardjiyo, dkk. 2009. </w:t>
      </w:r>
      <w:r>
        <w:rPr>
          <w:i/>
        </w:rPr>
        <w:t>Pendidikan IPS di</w:t>
      </w:r>
      <w:r>
        <w:rPr/>
        <w:t xml:space="preserve"> </w:t>
      </w:r>
      <w:r>
        <w:rPr>
          <w:i/>
        </w:rPr>
        <w:t>SD</w:t>
      </w:r>
      <w:r>
        <w:rPr/>
        <w:t>. Jakarta: Universitas Terbuka</w:t>
      </w:r>
    </w:p>
    <w:p>
      <w:pPr>
        <w:pStyle w:val="Normal"/>
        <w:ind w:left="567" w:hanging="567"/>
        <w:jc w:val="both"/>
        <w:rPr/>
      </w:pPr>
      <w:r>
        <w:rPr/>
        <w:t xml:space="preserve">Siradjuddin dan Suhanadji. 2012. </w:t>
      </w:r>
      <w:r>
        <w:rPr>
          <w:i/>
        </w:rPr>
        <w:t xml:space="preserve">Pendidikan IPS (Hakikat, Konsep dan Pembelajaran). </w:t>
      </w:r>
      <w:r>
        <w:rPr/>
        <w:t>Surabaya : Unesa University Press</w:t>
      </w:r>
    </w:p>
    <w:p>
      <w:pPr>
        <w:pStyle w:val="Normal"/>
        <w:spacing w:before="240" w:after="0"/>
        <w:ind w:left="567" w:hanging="567"/>
        <w:jc w:val="both"/>
        <w:rPr/>
      </w:pPr>
      <w:r>
        <w:rPr>
          <w:rFonts w:eastAsia="Times New Roman"/>
          <w:lang w:eastAsia="id-ID"/>
        </w:rPr>
        <w:t xml:space="preserve">Sudjana, Nana. 2011. </w:t>
      </w:r>
      <w:r>
        <w:rPr>
          <w:rFonts w:eastAsia="Times New Roman"/>
          <w:i/>
          <w:lang w:eastAsia="id-ID"/>
        </w:rPr>
        <w:t>Pengantar Statistika Sosial</w:t>
      </w:r>
      <w:r>
        <w:rPr>
          <w:rFonts w:eastAsia="Times New Roman"/>
          <w:lang w:eastAsia="id-ID"/>
        </w:rPr>
        <w:t>. Bandung: Alfabeta</w:t>
      </w:r>
    </w:p>
    <w:p>
      <w:pPr>
        <w:pStyle w:val="Normal"/>
        <w:spacing w:before="240" w:after="240"/>
        <w:ind w:left="567" w:hanging="567"/>
        <w:jc w:val="both"/>
        <w:rPr/>
      </w:pPr>
      <w:r>
        <w:rPr>
          <w:rFonts w:eastAsia="Times New Roman"/>
          <w:lang w:eastAsia="id-ID"/>
        </w:rPr>
        <w:t xml:space="preserve">Sugiono. 2013. </w:t>
      </w:r>
      <w:r>
        <w:rPr>
          <w:rFonts w:eastAsia="Times New Roman"/>
          <w:i/>
          <w:lang w:eastAsia="id-ID"/>
        </w:rPr>
        <w:t>Metode Penelitian Pendidikan: Pendekatan kuantitatif, Kualitatif, dan R&amp;D</w:t>
      </w:r>
      <w:r>
        <w:rPr>
          <w:rFonts w:eastAsia="Times New Roman"/>
          <w:lang w:eastAsia="id-ID"/>
        </w:rPr>
        <w:t>. Bandung : Penerbit Alfabeta</w:t>
      </w:r>
    </w:p>
    <w:p>
      <w:pPr>
        <w:pStyle w:val="Normal"/>
        <w:spacing w:before="0" w:after="240"/>
        <w:ind w:left="567" w:hanging="567"/>
        <w:jc w:val="both"/>
        <w:rPr/>
      </w:pPr>
      <w:r>
        <w:rPr>
          <w:rFonts w:eastAsia="Times New Roman"/>
          <w:lang w:eastAsia="id-ID"/>
        </w:rPr>
        <w:t>Soetarno. 2001. Rangkuman Pengetahuan Alam Lengkap(RPAL). Semarang : CV. Aneka Ilmu</w:t>
      </w:r>
    </w:p>
    <w:p>
      <w:pPr>
        <w:pStyle w:val="ListParagraph"/>
        <w:spacing w:lineRule="auto" w:line="240" w:before="0" w:after="0"/>
        <w:ind w:left="567" w:hanging="56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udijono, Anas. 2007. </w:t>
      </w:r>
      <w:r>
        <w:rPr>
          <w:rFonts w:cs="Times New Roman" w:ascii="Times New Roman" w:hAnsi="Times New Roman"/>
          <w:i/>
          <w:sz w:val="20"/>
          <w:szCs w:val="20"/>
        </w:rPr>
        <w:t xml:space="preserve">Pengantar Statistik Pendidikan. </w:t>
      </w:r>
      <w:r>
        <w:rPr>
          <w:rFonts w:cs="Times New Roman" w:ascii="Times New Roman" w:hAnsi="Times New Roman"/>
          <w:sz w:val="20"/>
          <w:szCs w:val="20"/>
        </w:rPr>
        <w:t>Jakarta: PT Raja Grafindo Persada.</w:t>
      </w:r>
    </w:p>
    <w:p>
      <w:pPr>
        <w:pStyle w:val="ListParagraph"/>
        <w:spacing w:lineRule="auto" w:line="240" w:before="0" w:after="0"/>
        <w:ind w:left="1134" w:hanging="113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426" w:hanging="426"/>
        <w:jc w:val="both"/>
        <w:rPr/>
      </w:pPr>
      <w:r>
        <w:rPr/>
        <w:t xml:space="preserve">Susanto, Ahmad. 2013. </w:t>
      </w:r>
      <w:r>
        <w:rPr>
          <w:i/>
        </w:rPr>
        <w:t xml:space="preserve">Teori Belajar dan Pembelajaran di Sekolah Dasar. </w:t>
      </w:r>
      <w:r>
        <w:rPr/>
        <w:t>Jakarta : Prenadamedia Group</w:t>
      </w:r>
    </w:p>
    <w:p>
      <w:pPr>
        <w:pStyle w:val="ListParagraph"/>
        <w:spacing w:lineRule="auto" w:line="240" w:before="240" w:after="0"/>
        <w:ind w:left="567" w:hanging="567"/>
        <w:contextualSpacing/>
        <w:jc w:val="both"/>
        <w:rPr/>
      </w:pPr>
      <w:r>
        <w:rPr>
          <w:rFonts w:cs="Times New Roman" w:ascii="Times New Roman" w:hAnsi="Times New Roman"/>
          <w:sz w:val="20"/>
          <w:szCs w:val="20"/>
          <w:lang w:val="en-US"/>
        </w:rPr>
        <w:t xml:space="preserve">Suwarno, Wiji 2011. </w:t>
      </w:r>
      <w:r>
        <w:rPr>
          <w:rFonts w:cs="Times New Roman" w:ascii="Times New Roman" w:hAnsi="Times New Roman"/>
          <w:i/>
          <w:sz w:val="20"/>
          <w:szCs w:val="20"/>
          <w:lang w:val="en-US"/>
        </w:rPr>
        <w:t xml:space="preserve">Perpustakaan dan Buku. </w:t>
      </w:r>
      <w:r>
        <w:rPr>
          <w:rFonts w:cs="Times New Roman" w:ascii="Times New Roman" w:hAnsi="Times New Roman"/>
          <w:sz w:val="20"/>
          <w:szCs w:val="20"/>
          <w:lang w:val="en-US"/>
        </w:rPr>
        <w:t>Yogyakarta: Arr Ruz Media</w:t>
      </w:r>
    </w:p>
    <w:p>
      <w:pPr>
        <w:pStyle w:val="Normal"/>
        <w:spacing w:before="240" w:after="0"/>
        <w:ind w:left="567" w:hanging="567"/>
        <w:jc w:val="both"/>
        <w:rPr/>
      </w:pPr>
      <w:r>
        <w:rPr/>
        <w:t xml:space="preserve">Ulfah Utami. 2008 </w:t>
      </w:r>
      <w:r>
        <w:rPr>
          <w:i/>
        </w:rPr>
        <w:t>Konservasi Sumber Daya Alam : Perspektif Islam Dan Sains.</w:t>
        <w:tab/>
      </w:r>
      <w:r>
        <w:rPr/>
        <w:t>Malang : UIN Malang Press</w:t>
      </w:r>
    </w:p>
    <w:p>
      <w:pPr>
        <w:pStyle w:val="Normal"/>
        <w:ind w:left="900" w:hanging="900"/>
        <w:jc w:val="both"/>
        <w:rPr/>
      </w:pPr>
      <w:r>
        <w:rPr/>
      </w:r>
    </w:p>
    <w:p>
      <w:pPr>
        <w:pStyle w:val="Normal"/>
        <w:ind w:left="567" w:hanging="567"/>
        <w:jc w:val="both"/>
        <w:rPr/>
      </w:pPr>
      <w:r>
        <w:rPr/>
        <w:t>Winarsunu, Tulus. 2009. Statistik Dalam Penelitian Psikologi &amp; Pendidikan. Malang: UMM Press</w:t>
      </w:r>
    </w:p>
    <w:p>
      <w:pPr>
        <w:pStyle w:val="ListParagraph"/>
        <w:spacing w:lineRule="auto" w:line="24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hanging="0"/>
        <w:rPr>
          <w:rFonts w:ascii="Times New Roman" w:hAnsi="Times New Roman" w:cs="Times New Roman"/>
          <w:b/>
          <w:b/>
          <w:sz w:val="24"/>
          <w:szCs w:val="24"/>
          <w:lang w:val="id-ID"/>
        </w:rPr>
      </w:pPr>
      <w:r>
        <w:rPr>
          <w:rFonts w:cs="Times New Roman"/>
          <w:b/>
          <w:sz w:val="24"/>
          <w:szCs w:val="24"/>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4</w:t>
    </w:r>
    <w:r>
      <w:rPr/>
      <w:fldChar w:fldCharType="end"/>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w:t>
    </w:r>
    <w:r>
      <w:rPr/>
      <w:t>5</w:t>
    </w:r>
    <w:r>
      <w:rPr>
        <w:lang w:val="id-ID"/>
      </w:rPr>
      <w:t xml:space="preserve"> Nomor 0</w:t>
    </w:r>
    <w:r>
      <w:rPr/>
      <w:t>3</w:t>
    </w:r>
    <w:r>
      <w:rPr>
        <w:lang w:val="id-ID"/>
      </w:rPr>
      <w:t xml:space="preserve"> Tahun 2017,  1 - 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embangan Ensiklopedia Sumber Daya Alam Indone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2:00Z</dcterms:created>
  <dc:creator>IEEE</dc:creator>
  <dc:description/>
  <cp:keywords/>
  <dc:language>en-US</dc:language>
  <cp:lastModifiedBy>Ika Rahmawati</cp:lastModifiedBy>
  <cp:lastPrinted>2017-06-01T22:00:00Z</cp:lastPrinted>
  <dcterms:modified xsi:type="dcterms:W3CDTF">2017-06-20T21:37:00Z</dcterms:modified>
  <cp:revision>5</cp:revision>
  <dc:subject/>
  <dc:title>Paper Title (use style: paper title)</dc:title>
</cp:coreProperties>
</file>