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2"/>
          <w:szCs w:val="22"/>
        </w:rPr>
      </w:pPr>
      <w:r>
        <w:rPr>
          <w:b/>
          <w:sz w:val="22"/>
          <w:szCs w:val="22"/>
        </w:rPr>
        <w:t>PENGGUNAAN MEDIA BENDA KONKRET DALAM UPAYA</w:t>
      </w:r>
      <w:r>
        <w:rPr>
          <w:b/>
          <w:sz w:val="22"/>
          <w:szCs w:val="22"/>
          <w:lang w:val="id-ID"/>
        </w:rPr>
        <w:t xml:space="preserve"> </w:t>
      </w:r>
      <w:r>
        <w:rPr>
          <w:b/>
          <w:sz w:val="22"/>
          <w:szCs w:val="22"/>
        </w:rPr>
        <w:t xml:space="preserve">MENINGKATKAN HASIL BELAJAR MATEMATIKA MELALUI SOAL CERITA </w:t>
      </w:r>
    </w:p>
    <w:p>
      <w:pPr>
        <w:pStyle w:val="Normal"/>
        <w:spacing w:lineRule="auto" w:line="276"/>
        <w:rPr>
          <w:b/>
          <w:b/>
          <w:sz w:val="22"/>
          <w:szCs w:val="22"/>
        </w:rPr>
      </w:pPr>
      <w:r>
        <w:rPr>
          <w:b/>
          <w:sz w:val="22"/>
          <w:szCs w:val="22"/>
        </w:rPr>
        <w:t>SISWA KELAS III SDN PRAMBON II SIDOARJO</w:t>
      </w:r>
    </w:p>
    <w:p>
      <w:pPr>
        <w:pStyle w:val="Normal"/>
        <w:spacing w:lineRule="auto" w:line="360"/>
        <w:rPr>
          <w:b/>
          <w:b/>
          <w:sz w:val="24"/>
          <w:szCs w:val="24"/>
        </w:rPr>
      </w:pPr>
      <w:r>
        <w:rPr>
          <w:b/>
          <w:sz w:val="24"/>
          <w:szCs w:val="24"/>
        </w:rPr>
      </w:r>
    </w:p>
    <w:p>
      <w:pPr>
        <w:pStyle w:val="Normal"/>
        <w:spacing w:lineRule="auto" w:line="276"/>
        <w:rPr>
          <w:b/>
          <w:b/>
          <w:sz w:val="22"/>
          <w:szCs w:val="22"/>
        </w:rPr>
      </w:pPr>
      <w:r>
        <w:rPr>
          <w:b/>
          <w:sz w:val="22"/>
          <w:szCs w:val="22"/>
        </w:rPr>
        <w:t>Ika Irina Dewi</w:t>
      </w:r>
    </w:p>
    <w:p>
      <w:pPr>
        <w:pStyle w:val="Afiliasi"/>
        <w:spacing w:lineRule="auto" w:line="276" w:before="0" w:after="0"/>
        <w:contextualSpacing w:val="false"/>
        <w:rPr>
          <w:lang w:val="en-US" w:eastAsia="en-US"/>
        </w:rPr>
      </w:pPr>
      <w:r>
        <w:rPr/>
        <w:t>PGSD FIP Universitas Negeri Surabaya (</w:t>
      </w:r>
      <w:hyperlink r:id="rId2">
        <w:r>
          <w:rPr>
            <w:rStyle w:val="InternetLink"/>
          </w:rPr>
          <w:t>ikairina</w:t>
        </w:r>
        <w:r>
          <w:rPr>
            <w:rStyle w:val="InternetLink"/>
            <w:lang w:val="en-US" w:eastAsia="en-US"/>
          </w:rPr>
          <w:t>8</w:t>
        </w:r>
        <w:r>
          <w:rPr>
            <w:rStyle w:val="InternetLink"/>
          </w:rPr>
          <w:t>@gmail.com</w:t>
        </w:r>
      </w:hyperlink>
      <w:r>
        <w:rPr/>
        <w:t>)</w:t>
      </w:r>
    </w:p>
    <w:p>
      <w:pPr>
        <w:pStyle w:val="Afiliasi"/>
        <w:spacing w:lineRule="auto" w:line="360" w:before="0" w:after="0"/>
        <w:contextualSpacing w:val="false"/>
        <w:rPr>
          <w:sz w:val="24"/>
          <w:szCs w:val="24"/>
          <w:lang w:val="en-US" w:eastAsia="en-US"/>
        </w:rPr>
      </w:pPr>
      <w:r>
        <w:rPr>
          <w:sz w:val="24"/>
          <w:szCs w:val="24"/>
          <w:lang w:val="en-US" w:eastAsia="en-US"/>
        </w:rPr>
      </w:r>
    </w:p>
    <w:p>
      <w:pPr>
        <w:pStyle w:val="Afiliasi"/>
        <w:spacing w:lineRule="auto" w:line="276" w:before="0" w:after="0"/>
        <w:contextualSpacing w:val="false"/>
        <w:rPr>
          <w:b/>
          <w:b/>
          <w:sz w:val="22"/>
          <w:szCs w:val="22"/>
          <w:lang w:val="en-US" w:eastAsia="en-US"/>
        </w:rPr>
      </w:pPr>
      <w:r>
        <w:rPr>
          <w:b/>
          <w:sz w:val="22"/>
          <w:szCs w:val="22"/>
          <w:lang w:val="en-US" w:eastAsia="en-US"/>
        </w:rPr>
        <w:t>Budiyono</w:t>
      </w:r>
    </w:p>
    <w:p>
      <w:pPr>
        <w:pStyle w:val="Afiliasi"/>
        <w:spacing w:lineRule="auto" w:line="276" w:before="0" w:after="0"/>
        <w:contextualSpacing w:val="false"/>
        <w:rPr/>
      </w:pPr>
      <w:r>
        <w:rPr>
          <w:lang w:val="en-US" w:eastAsia="en-US"/>
        </w:rPr>
        <w:t xml:space="preserve">PGSD FIP </w:t>
      </w:r>
      <w:r>
        <w:rPr/>
        <w:t>Universitas Negeri Surabaya</w:t>
      </w:r>
    </w:p>
    <w:p>
      <w:pPr>
        <w:pStyle w:val="Afiliasi"/>
        <w:spacing w:lineRule="auto" w:line="360" w:before="40" w:after="0"/>
        <w:contextualSpacing/>
        <w:rPr>
          <w:sz w:val="24"/>
          <w:szCs w:val="24"/>
        </w:rPr>
      </w:pPr>
      <w:r>
        <w:rPr>
          <w:sz w:val="24"/>
          <w:szCs w:val="24"/>
        </w:rPr>
      </w:r>
    </w:p>
    <w:p>
      <w:pPr>
        <w:pStyle w:val="Normal"/>
        <w:spacing w:lineRule="auto" w:line="276"/>
        <w:ind w:left="567" w:right="569" w:hanging="0"/>
        <w:rPr>
          <w:b/>
          <w:b/>
          <w:lang w:val="id-ID"/>
        </w:rPr>
      </w:pPr>
      <w:r>
        <w:rPr>
          <w:b/>
          <w:lang w:val="id-ID"/>
        </w:rPr>
        <w:t>Abstrak</w:t>
      </w:r>
    </w:p>
    <w:p>
      <w:pPr>
        <w:pStyle w:val="Normal"/>
        <w:spacing w:lineRule="auto" w:line="276"/>
        <w:ind w:left="567" w:right="569" w:hanging="0"/>
        <w:jc w:val="both"/>
        <w:rPr>
          <w:lang w:val="id-ID"/>
        </w:rPr>
      </w:pPr>
      <w:r>
        <w:rPr/>
        <w:t>Pembelajaran yang baik adalah pembelajaran yang didalamnya mengharuskan aktivitas guru, aktivitas siswa dan model  pembelajaran yang inovatif, sehingga dapat meningkatkan efektivitas pembelajaran. Di sekolah tempat peneliti, guru sering menerapkan metode ceramah, khususnya dalam pembelajaran Matematika, guru hanya menerangkan kemudian menyuruh siswa mengerjakan latihan  soal. Hal tersebut  menimbulkan kejenuhan, kebosanan serta menurunkan hasil  belajar siswa. Tujuan  penelitian ini adalah untuk  meningkatkan aktivitas guru, aktivitas siswa dan hasil belajar siswa kelas III SDN Prambon II dalam pembelajaran Matematika setelah menggunakan media benda konkret.Jenis penelitian ini adalah penelitian tindakan kelas, yang dilakukan melalui 4 tahapan yaitu perencanaan, pelaksanaan, pengamatan, refleksi. Subyek dalam penelitian ini adalah siswa kelas III  yang berjumlah 37 siswa. Penelitian ini dilaksanakan di SDN Prambon II.Dan  instrumen penelitian berupa lembar observasi dan tes. Analisis penelitian  ini dilakukan secara deskriptif.Hasil  penelitian  menunjukkan adanya hasil belajar yang  meningkat. Hal ini dapat dilihat dari aktivitas guru dan siswa yang mulai terbiasa dengan menggunakan media benda konkret.Selain itu dapat juga dilihat dari hasil belajar siswa melalui tes yang selalu mengalami peningkatan. Pada siklus I hasil belajar siswa mencapai 67,57% sedangkan pada siklus II meningkat menjadi 91,89%. Berdasarkan  data dari hasil penelitian  dapat disimpulkan bahwa penggunaan media  benda  konkret  dapat meningkatkan aktivitas guru dan siswa serta hasil belajar mata pelajaran  Matematika  bagi siswa kelas III  SDN Prambon II.</w:t>
      </w:r>
    </w:p>
    <w:p>
      <w:pPr>
        <w:pStyle w:val="Normal"/>
        <w:spacing w:lineRule="auto" w:line="360"/>
        <w:ind w:left="709" w:right="569" w:hanging="0"/>
        <w:jc w:val="both"/>
        <w:rPr>
          <w:sz w:val="24"/>
          <w:szCs w:val="24"/>
          <w:lang w:val="id-ID"/>
        </w:rPr>
      </w:pPr>
      <w:r>
        <w:rPr>
          <w:sz w:val="24"/>
          <w:szCs w:val="24"/>
          <w:lang w:val="id-ID"/>
        </w:rPr>
      </w:r>
    </w:p>
    <w:p>
      <w:pPr>
        <w:pStyle w:val="Abstrak"/>
        <w:tabs>
          <w:tab w:val="clear" w:pos="720"/>
          <w:tab w:val="left" w:pos="6824" w:leader="none"/>
        </w:tabs>
        <w:ind w:left="562" w:right="562" w:hanging="0"/>
        <w:rPr>
          <w:szCs w:val="20"/>
          <w:lang w:val="id-ID"/>
        </w:rPr>
      </w:pPr>
      <w:r>
        <w:rPr>
          <w:i/>
          <w:szCs w:val="20"/>
        </w:rPr>
        <w:tab/>
      </w:r>
    </w:p>
    <w:p>
      <w:pPr>
        <w:pStyle w:val="Abstrak"/>
        <w:jc w:val="center"/>
        <w:rPr>
          <w:i/>
          <w:i/>
          <w:szCs w:val="20"/>
          <w:lang w:val="id-ID"/>
        </w:rPr>
      </w:pPr>
      <w:r>
        <w:rPr>
          <w:b/>
          <w:i/>
          <w:szCs w:val="20"/>
          <w:lang w:val="id-ID"/>
        </w:rPr>
        <w:t>Abstract</w:t>
      </w:r>
    </w:p>
    <w:p>
      <w:pPr>
        <w:pStyle w:val="Normal"/>
        <w:spacing w:lineRule="auto" w:line="276"/>
        <w:ind w:left="567" w:right="569" w:hanging="0"/>
        <w:jc w:val="both"/>
        <w:rPr/>
      </w:pPr>
      <w:r>
        <w:rPr>
          <w:i/>
        </w:rPr>
        <w:t>A good learning  was  the one which obligates student and  teacher to be active, and it has appropriate</w:t>
      </w:r>
      <w:r>
        <w:rPr>
          <w:i/>
          <w:lang w:val="id-ID"/>
        </w:rPr>
        <w:t>d</w:t>
      </w:r>
      <w:r>
        <w:rPr>
          <w:i/>
        </w:rPr>
        <w:t xml:space="preserve"> and inovat</w:t>
      </w:r>
      <w:r>
        <w:rPr>
          <w:i/>
          <w:lang w:val="id-ID"/>
        </w:rPr>
        <w:t>ed</w:t>
      </w:r>
      <w:r>
        <w:rPr>
          <w:i/>
        </w:rPr>
        <w:t xml:space="preserve"> model,be can improv</w:t>
      </w:r>
      <w:r>
        <w:rPr>
          <w:i/>
          <w:lang w:val="id-ID"/>
        </w:rPr>
        <w:t>e</w:t>
      </w:r>
      <w:r>
        <w:rPr>
          <w:i/>
        </w:rPr>
        <w:t xml:space="preserve"> effective learning. In the school which the writer did the research,  The teacher usually the old method, pesification on mathematic. So that  caused  boredom, tired up and decreasing the study’s result of students  The purpose in this research the student and teacher to be active and study result on  third  grade of SDN Prambon II in the mathematic using concrete media.The research was classroom action research which using  planning, implementation, observation, and reflection at each cycle. The research used observation sheet as well as science skill process ans study result test as instruments. The research analysis was done with the description analysis. This research used  classroom action research  approach method to obtain data and analysis through qualitative descriptive technique. This study done at SDN Prambon II  with the subject was third grade student that amounted of  37 students. Instrument that used in this study is test and observation. The study result show there is a learning result that improved. It can be seen from the student and teacher activity that getting used to utilize concrete media. Beside, it can be seen from the student learning result that  experienced improvement. On the first cycle the student learning result 67,57 while the second  cycle increase into 91,89. Based data and study result it  was  concluded  that the utilization of the concrete media can improve student and teacher activity  and learning result of  mathematic on third grade student of SDN Prambon II.</w:t>
      </w:r>
    </w:p>
    <w:p>
      <w:pPr>
        <w:pStyle w:val="Normal"/>
        <w:rPr>
          <w:i/>
          <w:i/>
          <w:lang w:val="id-ID"/>
        </w:rPr>
      </w:pPr>
      <w:r>
        <w:rPr>
          <w:i/>
          <w:lang w:val="id-ID"/>
        </w:rPr>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819" w:fmt="decimal"/>
          <w:formProt w:val="false"/>
          <w:textDirection w:val="lrTb"/>
          <w:docGrid w:type="default" w:linePitch="360" w:charSpace="0"/>
        </w:sectPr>
      </w:pPr>
    </w:p>
    <w:p>
      <w:pPr>
        <w:pStyle w:val="Normal"/>
        <w:spacing w:lineRule="auto" w:line="360"/>
        <w:jc w:val="both"/>
        <w:rPr>
          <w:b/>
          <w:b/>
          <w:sz w:val="22"/>
          <w:szCs w:val="22"/>
          <w:lang w:val="id-ID"/>
        </w:rPr>
      </w:pPr>
      <w:r>
        <w:rPr>
          <w:b/>
          <w:sz w:val="22"/>
          <w:szCs w:val="22"/>
          <w:lang w:val="id-ID"/>
        </w:rPr>
      </w:r>
    </w:p>
    <w:p>
      <w:pPr>
        <w:pStyle w:val="Normal"/>
        <w:spacing w:lineRule="auto" w:line="360"/>
        <w:jc w:val="both"/>
        <w:rPr>
          <w:b/>
          <w:b/>
          <w:sz w:val="22"/>
          <w:szCs w:val="22"/>
          <w:lang w:val="id-ID"/>
        </w:rPr>
      </w:pPr>
      <w:r>
        <w:rPr>
          <w:b/>
          <w:sz w:val="22"/>
          <w:szCs w:val="22"/>
          <w:lang w:val="id-ID"/>
        </w:rPr>
      </w:r>
    </w:p>
    <w:p>
      <w:pPr>
        <w:pStyle w:val="Normal"/>
        <w:spacing w:lineRule="auto" w:line="360"/>
        <w:jc w:val="both"/>
        <w:rPr>
          <w:b/>
          <w:b/>
          <w:sz w:val="22"/>
          <w:szCs w:val="22"/>
        </w:rPr>
      </w:pPr>
      <w:r>
        <w:rPr>
          <w:b/>
          <w:sz w:val="22"/>
          <w:szCs w:val="22"/>
          <w:lang w:val="id-ID"/>
        </w:rPr>
        <w:t>PENDAHULUAN</w:t>
      </w:r>
    </w:p>
    <w:p>
      <w:pPr>
        <w:pStyle w:val="Normal"/>
        <w:spacing w:lineRule="auto" w:line="276"/>
        <w:ind w:firstLine="426"/>
        <w:jc w:val="both"/>
        <w:rPr/>
      </w:pPr>
      <w:r>
        <w:rPr/>
        <w:t>Berdasarkan hasil U</w:t>
      </w:r>
      <w:r>
        <w:rPr>
          <w:lang w:val="id-ID"/>
        </w:rPr>
        <w:t>jian</w:t>
      </w:r>
      <w:r>
        <w:rPr/>
        <w:t xml:space="preserve"> Tengah  Semester  (UTS) semester  I  kelas III siswa SDN Prambon II Sidoarjo tahun pelajaran 2014-2015, terutama pada mata pelajaran  matematika  </w:t>
      </w:r>
      <w:r>
        <w:rPr>
          <w:lang w:val="id-ID"/>
        </w:rPr>
        <w:t xml:space="preserve">materi penjumlahan dan pengurangan bilangan bulat melalui soal cerita tingkat keberhasilan </w:t>
      </w:r>
      <w:r>
        <w:rPr/>
        <w:t xml:space="preserve">siswa </w:t>
      </w:r>
      <w:r>
        <w:rPr>
          <w:lang w:val="id-ID"/>
        </w:rPr>
        <w:t xml:space="preserve">sangat rendah. Hal itu ditunjukkan oleh sejumlah fakta, dimana siswa </w:t>
      </w:r>
      <w:r>
        <w:rPr/>
        <w:t xml:space="preserve">yang </w:t>
      </w:r>
      <w:r>
        <w:rPr>
          <w:lang w:val="id-ID"/>
        </w:rPr>
        <w:t xml:space="preserve">tidak mencapai </w:t>
      </w:r>
      <w:r>
        <w:rPr/>
        <w:t xml:space="preserve">KKM </w:t>
      </w:r>
      <w:r>
        <w:rPr>
          <w:lang w:val="id-ID"/>
        </w:rPr>
        <w:t xml:space="preserve">sebanyak </w:t>
      </w:r>
      <w:r>
        <w:rPr/>
        <w:t>17</w:t>
      </w:r>
      <w:r>
        <w:rPr>
          <w:lang w:val="id-ID"/>
        </w:rPr>
        <w:t xml:space="preserve"> orang siswa atau sebesar 45,94%, dan </w:t>
      </w:r>
      <w:r>
        <w:rPr/>
        <w:t xml:space="preserve">siswa yang </w:t>
      </w:r>
      <w:r>
        <w:rPr>
          <w:lang w:val="id-ID"/>
        </w:rPr>
        <w:t xml:space="preserve">mencapai </w:t>
      </w:r>
      <w:r>
        <w:rPr/>
        <w:t xml:space="preserve">KKM </w:t>
      </w:r>
      <w:r>
        <w:rPr>
          <w:lang w:val="id-ID"/>
        </w:rPr>
        <w:t xml:space="preserve">atau lebih sebanyak </w:t>
      </w:r>
      <w:r>
        <w:rPr/>
        <w:t xml:space="preserve">20  </w:t>
      </w:r>
      <w:r>
        <w:rPr>
          <w:lang w:val="id-ID"/>
        </w:rPr>
        <w:t xml:space="preserve">orang </w:t>
      </w:r>
      <w:r>
        <w:rPr/>
        <w:t>siswa</w:t>
      </w:r>
      <w:r>
        <w:rPr>
          <w:lang w:val="id-ID"/>
        </w:rPr>
        <w:t xml:space="preserve"> atau sebesar 54,06%</w:t>
      </w:r>
      <w:r>
        <w:rPr/>
        <w:t xml:space="preserve">.  </w:t>
      </w:r>
      <w:r>
        <w:rPr>
          <w:lang w:val="id-ID"/>
        </w:rPr>
        <w:t xml:space="preserve">Dengan demikian pembelajaran yang tingkat kelulusannya ditentukan oleh Kriteria Ketuntasan Minimal (KKM) sebesar 75 oleh Satuan Pendidikan belum berhasil. Setelah dianalisis hasil UTS nya, kesulitan dan kegagalan belajar tentang penjumlahan dan pengurangan bilangan bulat melalui soal cerita adalah terletak pada pemahaman </w:t>
      </w:r>
      <w:r>
        <w:rPr/>
        <w:t>soal</w:t>
      </w:r>
      <w:r>
        <w:rPr>
          <w:lang w:val="id-ID"/>
        </w:rPr>
        <w:t xml:space="preserve">. Kesulitan pemahaman soal cerita yang dimaksut adalah sejumlah siswa yang belum berhasil mencapai KKM adalah mereka yang belum mampu menemukan “esensi kalimat” dalam soal cerita tersebut.  </w:t>
      </w:r>
    </w:p>
    <w:p>
      <w:pPr>
        <w:pStyle w:val="Normal"/>
        <w:spacing w:lineRule="auto" w:line="276"/>
        <w:ind w:firstLine="426"/>
        <w:jc w:val="both"/>
        <w:rPr/>
      </w:pPr>
      <w:r>
        <w:rPr/>
        <w:t xml:space="preserve">Berdasarkan hasil diskusi dengan guru serta </w:t>
      </w:r>
      <w:r>
        <w:rPr>
          <w:lang w:val="id-ID"/>
        </w:rPr>
        <w:t xml:space="preserve">para </w:t>
      </w:r>
      <w:r>
        <w:rPr/>
        <w:t>observ</w:t>
      </w:r>
      <w:r>
        <w:rPr>
          <w:lang w:val="id-ID"/>
        </w:rPr>
        <w:t xml:space="preserve">er dari teman sejawat di kelas II dan kelas IV </w:t>
      </w:r>
      <w:r>
        <w:rPr/>
        <w:t xml:space="preserve">SDN Prambon II Sidoarjo diperoleh </w:t>
      </w:r>
      <w:r>
        <w:rPr>
          <w:lang w:val="id-ID"/>
        </w:rPr>
        <w:t xml:space="preserve">informasi bahwa </w:t>
      </w:r>
      <w:r>
        <w:rPr/>
        <w:t xml:space="preserve">siswa </w:t>
      </w:r>
      <w:r>
        <w:rPr>
          <w:lang w:val="id-ID"/>
        </w:rPr>
        <w:t xml:space="preserve">yang </w:t>
      </w:r>
      <w:r>
        <w:rPr/>
        <w:t>mengalami kesulitan dalam memahami materi penjumlahan dan pengurangan melalui soal cerita adalah sebagai berikut</w:t>
      </w:r>
      <w:r>
        <w:rPr>
          <w:lang w:val="id-ID"/>
        </w:rPr>
        <w:t>.</w:t>
      </w:r>
      <w:r>
        <w:rPr/>
        <w:t xml:space="preserve">pembelajaran yang dilakukan guru masih ceramah dan bersifat  verbalistis tanpa menggunakan alat peraga, sehingga </w:t>
      </w:r>
      <w:r>
        <w:rPr>
          <w:lang w:val="id-ID"/>
        </w:rPr>
        <w:t xml:space="preserve">pembelajaran yang dilakukan oleh guru bersifat </w:t>
      </w:r>
      <w:r>
        <w:rPr/>
        <w:t>me</w:t>
      </w:r>
      <w:r>
        <w:rPr>
          <w:lang w:val="id-ID"/>
        </w:rPr>
        <w:t xml:space="preserve">nyampaikan </w:t>
      </w:r>
      <w:r>
        <w:rPr/>
        <w:t>informasi saja</w:t>
      </w:r>
      <w:r>
        <w:rPr>
          <w:lang w:val="id-ID"/>
        </w:rPr>
        <w:t>.d</w:t>
      </w:r>
      <w:r>
        <w:rPr/>
        <w:t xml:space="preserve">alam memulai pelajaran guru kurang memotivasi  siswa sehingga siswa kurang tertarik mengikuti pelajaran.  </w:t>
      </w:r>
      <w:r>
        <w:rPr>
          <w:lang w:val="id-ID"/>
        </w:rPr>
        <w:t>s</w:t>
      </w:r>
      <w:r>
        <w:rPr/>
        <w:t xml:space="preserve">iswa hanya diminta membaca buku dan menjawab pertanyaan-pertanyaan yang ada dalam  buku Siswa kurang dimotivasi untuk mengaitkan materi penjumlahan dan pengurangan melalui soal cerita dalam kehidupan sehari-hari. Melihat </w:t>
      </w:r>
      <w:r>
        <w:rPr>
          <w:lang w:val="id-ID"/>
        </w:rPr>
        <w:t xml:space="preserve">proses pembelajaran yang sedemikian itu guru disarankan mencari </w:t>
      </w:r>
      <w:r>
        <w:rPr/>
        <w:t xml:space="preserve">alternatif pemecahannya. Karena penyebab kesulitan yang paling menonjol adalah </w:t>
      </w:r>
      <w:r>
        <w:rPr>
          <w:lang w:val="id-ID"/>
        </w:rPr>
        <w:t xml:space="preserve">proses pembelajaran yang dilakukan oleh  </w:t>
      </w:r>
      <w:r>
        <w:rPr/>
        <w:t xml:space="preserve"> guru, maka alternatif </w:t>
      </w:r>
      <w:r>
        <w:rPr>
          <w:lang w:val="id-ID"/>
        </w:rPr>
        <w:t xml:space="preserve">tindakan sebagai bentuk pemecahan masalah </w:t>
      </w:r>
      <w:r>
        <w:rPr/>
        <w:t>adalah memperbaiki proses pembelajaran d</w:t>
      </w:r>
      <w:r>
        <w:rPr>
          <w:lang w:val="id-ID"/>
        </w:rPr>
        <w:t>engan m</w:t>
      </w:r>
      <w:r>
        <w:rPr/>
        <w:t>engguna</w:t>
      </w:r>
      <w:r>
        <w:rPr>
          <w:lang w:val="id-ID"/>
        </w:rPr>
        <w:t>k</w:t>
      </w:r>
      <w:r>
        <w:rPr/>
        <w:t>an alat peraga</w:t>
      </w:r>
      <w:r>
        <w:rPr>
          <w:lang w:val="id-ID"/>
        </w:rPr>
        <w:t xml:space="preserve"> yang sesuai</w:t>
      </w:r>
      <w:r>
        <w:rPr/>
        <w:t xml:space="preserve">. </w:t>
      </w:r>
    </w:p>
    <w:p>
      <w:pPr>
        <w:pStyle w:val="Normal"/>
        <w:spacing w:lineRule="auto" w:line="276"/>
        <w:ind w:firstLine="426"/>
        <w:jc w:val="both"/>
        <w:rPr/>
      </w:pPr>
      <w:r>
        <w:rPr>
          <w:lang w:val="id-ID"/>
        </w:rPr>
        <w:t>Dengan perbaikan p</w:t>
      </w:r>
      <w:r>
        <w:rPr/>
        <w:t>roses pembelajaran</w:t>
      </w:r>
      <w:r>
        <w:rPr>
          <w:lang w:val="id-ID"/>
        </w:rPr>
        <w:t xml:space="preserve"> yang dilakukan oleh guru, </w:t>
      </w:r>
      <w:r>
        <w:rPr/>
        <w:t xml:space="preserve">diharapkan </w:t>
      </w:r>
      <w:r>
        <w:rPr>
          <w:lang w:val="id-ID"/>
        </w:rPr>
        <w:t xml:space="preserve">pembelajaran itu </w:t>
      </w:r>
      <w:r>
        <w:rPr/>
        <w:t xml:space="preserve">mencerminkan:  pembelajaran </w:t>
      </w:r>
      <w:r>
        <w:rPr>
          <w:lang w:val="id-ID"/>
        </w:rPr>
        <w:t xml:space="preserve">dimunculkan dari </w:t>
      </w:r>
      <w:r>
        <w:rPr/>
        <w:t xml:space="preserve">masalah </w:t>
      </w:r>
      <w:r>
        <w:rPr>
          <w:lang w:val="id-ID"/>
        </w:rPr>
        <w:t xml:space="preserve">yang ada hubungann dengan </w:t>
      </w:r>
      <w:r>
        <w:rPr/>
        <w:t>kehidupan sehari-hari, pembelajaran harus berpusat pada siswa dan  guru hanya sebagai fasilitator,pembelajaran harus menggunakan benda-benda nyata</w:t>
      </w:r>
      <w:r>
        <w:rPr>
          <w:lang w:val="id-ID"/>
        </w:rPr>
        <w:t>,</w:t>
      </w:r>
      <w:r>
        <w:rPr/>
        <w:t xml:space="preserve"> sehingga hasil belajarnya lebih bermakna dan retensinya tahan lama</w:t>
      </w:r>
      <w:r>
        <w:rPr>
          <w:lang w:val="id-ID"/>
        </w:rPr>
        <w:t>. Berdasarkan Jean Piaget</w:t>
      </w:r>
      <w:r>
        <w:rPr/>
        <w:t xml:space="preserve">, </w:t>
      </w:r>
      <w:r>
        <w:rPr>
          <w:lang w:val="id-ID"/>
        </w:rPr>
        <w:t xml:space="preserve">pembelajaran di sekolah dasar sebaiknya menggunakan media benda kongkrit, karena </w:t>
      </w:r>
      <w:r>
        <w:rPr/>
        <w:t xml:space="preserve">perkembanganmental  anak SD </w:t>
      </w:r>
      <w:r>
        <w:rPr>
          <w:lang w:val="id-ID"/>
        </w:rPr>
        <w:t xml:space="preserve">yang berusia antara 8-13 tahun </w:t>
      </w:r>
      <w:r>
        <w:rPr/>
        <w:t xml:space="preserve">berada pada tahap operasional konkret. </w:t>
      </w:r>
    </w:p>
    <w:p>
      <w:pPr>
        <w:pStyle w:val="Normal"/>
        <w:spacing w:lineRule="auto" w:line="276"/>
        <w:ind w:firstLine="426"/>
        <w:jc w:val="both"/>
        <w:rPr/>
      </w:pPr>
      <w:r>
        <w:rPr/>
        <w:t>Media pembelajaran yang biasa digunakan dalam proses pembelajaran ada beberapa jenis, salah satunya adalah penggunaan media benda konkret. . Menurut Jean Piaget dalam teori kognitifnya,  bila kita menginginkan perkembangan mental anak lebih cepat memasuki ke tahap yang lebih tinggi dapat dilakukan dengan memperkaya pengalaman-pengalaman anak terutama pengalaman konkret. Selain itu siswa dapat melihat langsung benda tersebut tanpa berimajinasi. Sehingga siswa akan lebih banyak belajar dibanding sekedar melihatnya digambar atau sekedar berimajinasi.Berdasarkan latar belakang yang ada, maka penulis menyampaikan ide dan untuk membuat karya tulis yang dijadikan suatu penelitian tentang meningkatkan hasil  belajar matematika dari judul “Penggunaan media benda konkret  untuk meningkatkan hasil belajar matematika melalui soal cerita siswa kelas III SDN Prambon II Sidoarjo”.</w:t>
      </w:r>
    </w:p>
    <w:p>
      <w:pPr>
        <w:pStyle w:val="Normal"/>
        <w:spacing w:lineRule="auto" w:line="276"/>
        <w:ind w:firstLine="426"/>
        <w:jc w:val="both"/>
        <w:rPr/>
      </w:pPr>
      <w:r>
        <w:rPr/>
        <w:t>Bagaimanakah</w:t>
      </w:r>
      <w:r>
        <w:rPr>
          <w:lang w:val="id-ID"/>
        </w:rPr>
        <w:t xml:space="preserve"> pembelajaran yang dilakukan oleh </w:t>
      </w:r>
      <w:r>
        <w:rPr/>
        <w:t xml:space="preserve">guru  selama menggunakan media benda konkret dalam upaya meningkatkan hasil belajar matematika melalui soal cerita siswa kelas III SDN Prambon II Sidoarjo?Bagaimana aktivitas siswa kelas III SDN Prambon II Sidoarjoselama </w:t>
      </w:r>
      <w:r>
        <w:rPr>
          <w:lang w:val="id-ID"/>
        </w:rPr>
        <w:t xml:space="preserve">mengikuti pembelajaran yang dilakukan oleh </w:t>
      </w:r>
      <w:r>
        <w:rPr/>
        <w:t xml:space="preserve">guru </w:t>
      </w:r>
      <w:r>
        <w:rPr>
          <w:lang w:val="id-ID"/>
        </w:rPr>
        <w:t xml:space="preserve">dengan </w:t>
      </w:r>
      <w:r>
        <w:rPr/>
        <w:t>menggunakan media benda konkret dalam upaya meningkatkan hasil belajar matematika melalui soal cerita</w:t>
      </w:r>
      <w:r>
        <w:rPr>
          <w:lang w:val="id-ID"/>
        </w:rPr>
        <w:t xml:space="preserve">?Bagaimana hasil belajar siswa kelas III SDN Prambon II Sidoarjo selama mengikuti pembelajaran yang dilakukan oleh </w:t>
      </w:r>
      <w:r>
        <w:rPr/>
        <w:t xml:space="preserve">guru </w:t>
      </w:r>
      <w:r>
        <w:rPr>
          <w:lang w:val="id-ID"/>
        </w:rPr>
        <w:t xml:space="preserve">dengan </w:t>
      </w:r>
      <w:r>
        <w:rPr/>
        <w:t>menggunakan media benda konkret dalam upaya meningkatkan hasil belajar matematika melalui soal cerita</w:t>
      </w:r>
      <w:r>
        <w:rPr>
          <w:lang w:val="id-ID"/>
        </w:rPr>
        <w:t>?</w:t>
      </w:r>
    </w:p>
    <w:p>
      <w:pPr>
        <w:pStyle w:val="Normal"/>
        <w:spacing w:lineRule="auto" w:line="276"/>
        <w:ind w:firstLine="426"/>
        <w:jc w:val="both"/>
        <w:rPr/>
      </w:pPr>
      <w:r>
        <w:rPr/>
        <w:t xml:space="preserve">Untuk mendeskripsikan Bagaimana aktivitas siswa kelas III SDN Prambon II Sidoarjoselama </w:t>
      </w:r>
      <w:r>
        <w:rPr>
          <w:lang w:val="id-ID"/>
        </w:rPr>
        <w:t xml:space="preserve">mengikuti pembelajaran yang dilakukan oleh </w:t>
      </w:r>
      <w:r>
        <w:rPr/>
        <w:t xml:space="preserve">guru </w:t>
      </w:r>
      <w:r>
        <w:rPr>
          <w:lang w:val="id-ID"/>
        </w:rPr>
        <w:t xml:space="preserve">dengan </w:t>
      </w:r>
      <w:r>
        <w:rPr/>
        <w:t>menggunakan media benda konkret dalam upaya meningkatkan hasil belajar matematika melalui soal cerita</w:t>
      </w:r>
      <w:r>
        <w:rPr>
          <w:lang w:val="id-ID"/>
        </w:rPr>
        <w:t>?</w:t>
      </w:r>
      <w:r>
        <w:rPr/>
        <w:t xml:space="preserve">Untuk mendeskripsikan Bagaimana aktivitas siswa kelas III SDN Prambon II Sidoarjoselama </w:t>
      </w:r>
      <w:r>
        <w:rPr>
          <w:lang w:val="id-ID"/>
        </w:rPr>
        <w:t xml:space="preserve">mengikuti pembelajaran yang dilakukan oleh </w:t>
      </w:r>
      <w:r>
        <w:rPr/>
        <w:t xml:space="preserve">guru </w:t>
      </w:r>
      <w:r>
        <w:rPr>
          <w:lang w:val="id-ID"/>
        </w:rPr>
        <w:t xml:space="preserve">dengan </w:t>
      </w:r>
      <w:r>
        <w:rPr/>
        <w:t>menggunakan media benda konkret dalam upaya meningkatkan hasil belajar matematika melalui soal cerita</w:t>
      </w:r>
      <w:r>
        <w:rPr>
          <w:lang w:val="id-ID"/>
        </w:rPr>
        <w:t>?</w:t>
      </w:r>
      <w:r>
        <w:rPr/>
        <w:t xml:space="preserve">Untuk </w:t>
      </w:r>
      <w:r>
        <w:rPr>
          <w:lang w:val="id-ID"/>
        </w:rPr>
        <w:t xml:space="preserve">mendeskripsikan Bagaimana hasil belajar siswa kelas III SDN Prambon II Sidoarjo selama mengikuti pembelajaran yang dilakukan oleh </w:t>
      </w:r>
      <w:r>
        <w:rPr/>
        <w:t xml:space="preserve">guru </w:t>
      </w:r>
      <w:r>
        <w:rPr>
          <w:lang w:val="id-ID"/>
        </w:rPr>
        <w:t xml:space="preserve">dengan </w:t>
      </w:r>
      <w:r>
        <w:rPr/>
        <w:t>menggunakan media benda konkret dalam upaya meningkatkan hasil belajar matematika melalui soal cerita</w:t>
      </w:r>
      <w:r>
        <w:rPr>
          <w:lang w:val="id-ID"/>
        </w:rPr>
        <w:t>?</w:t>
      </w:r>
    </w:p>
    <w:p>
      <w:pPr>
        <w:pStyle w:val="Normal"/>
        <w:spacing w:lineRule="auto" w:line="276"/>
        <w:ind w:firstLine="426"/>
        <w:jc w:val="both"/>
        <w:rPr/>
      </w:pPr>
      <w:r>
        <w:rPr/>
        <w:t>Penelitian ini diharapkan dapat memberikan bantuan bagi siswa yang mengalami kesulitan belajar khususnya meningkatkan pemahaman matematika melalui soal cerita pada mata pelajaran matematika.</w:t>
      </w:r>
    </w:p>
    <w:p>
      <w:pPr>
        <w:pStyle w:val="Normal"/>
        <w:spacing w:lineRule="auto" w:line="276"/>
        <w:ind w:firstLine="426"/>
        <w:jc w:val="both"/>
        <w:rPr/>
      </w:pPr>
      <w:r>
        <w:rPr/>
        <w:t>Penelitian ini merupakan pengalaman yang sangat berharga dan merupakan aplikasi formal yang praktis dalam membuat suatu karya  ilmiah serta dapat menambah wawasan dan pemahaman tentang penggunaan media benda konkret.</w:t>
      </w:r>
    </w:p>
    <w:p>
      <w:pPr>
        <w:pStyle w:val="Normal"/>
        <w:spacing w:lineRule="auto" w:line="276"/>
        <w:ind w:firstLine="426"/>
        <w:jc w:val="both"/>
        <w:rPr/>
      </w:pPr>
      <w:r>
        <w:rPr/>
        <w:t>Penelitian ini diharapkan dapat dijadikan sebagai salah satu alternatif pembelajaran oleh guru sekolah dasar dalam menyampaikan  materi khususnya materi matematika  melalui soal cerita.</w:t>
      </w:r>
    </w:p>
    <w:p>
      <w:pPr>
        <w:pStyle w:val="Normal"/>
        <w:spacing w:lineRule="auto" w:line="276"/>
        <w:ind w:firstLine="426"/>
        <w:jc w:val="both"/>
        <w:rPr>
          <w:lang w:val="id-ID"/>
        </w:rPr>
      </w:pPr>
      <w:r>
        <w:rPr>
          <w:lang w:val="id-ID"/>
        </w:rPr>
        <w:t xml:space="preserve">Media benda kongkrit adalah benda nyata yang ada disekitarkita dan mampu digunakan dalam mentranformasikan informasi melalui proses pembelajaran.  </w:t>
      </w:r>
    </w:p>
    <w:p>
      <w:pPr>
        <w:pStyle w:val="Normal"/>
        <w:spacing w:lineRule="auto" w:line="276"/>
        <w:ind w:firstLine="426"/>
        <w:jc w:val="both"/>
        <w:rPr>
          <w:lang w:val="id-ID"/>
        </w:rPr>
      </w:pPr>
      <w:r>
        <w:rPr>
          <w:lang w:val="id-ID"/>
        </w:rPr>
        <w:t xml:space="preserve">Hasil belajar merupakan perubahan sikap, pemahaman dan ketrampilan dari suatru proses pembelajaran dalam waktu tertentu.  Penjumlahan adalah operasi hitung yang menunjukkan proses penambahan. </w:t>
      </w:r>
    </w:p>
    <w:p>
      <w:pPr>
        <w:pStyle w:val="Normal"/>
        <w:spacing w:lineRule="auto" w:line="276"/>
        <w:ind w:firstLine="426"/>
        <w:jc w:val="both"/>
        <w:rPr/>
      </w:pPr>
      <w:r>
        <w:rPr>
          <w:lang w:val="id-ID"/>
        </w:rPr>
        <w:t xml:space="preserve">Operasi </w:t>
      </w:r>
      <w:r>
        <w:rPr/>
        <w:t xml:space="preserve"> pengurangan adalah </w:t>
      </w:r>
      <w:r>
        <w:rPr>
          <w:lang w:val="id-ID"/>
        </w:rPr>
        <w:t xml:space="preserve">operasi hitung yang menunjukkan proses pengurangan/mengambil yang biasa disebut sebagai </w:t>
      </w:r>
      <w:r>
        <w:rPr/>
        <w:t xml:space="preserve">lawan </w:t>
      </w:r>
      <w:r>
        <w:rPr>
          <w:lang w:val="id-ID"/>
        </w:rPr>
        <w:t>operasi</w:t>
      </w:r>
      <w:r>
        <w:rPr/>
        <w:t xml:space="preserve">(invers) dari operasi </w:t>
      </w:r>
      <w:r>
        <w:rPr>
          <w:lang w:val="id-ID"/>
        </w:rPr>
        <w:t>penjumlahan</w:t>
      </w:r>
      <w:r>
        <w:rPr/>
        <w:t>.</w:t>
      </w:r>
      <w:r>
        <w:rPr>
          <w:lang w:val="id-ID"/>
        </w:rPr>
        <w:t>Siswa SD adalah anak yang berusia antara 7-13 tahun yang memasuki masa operasional kongkrit.</w:t>
      </w:r>
    </w:p>
    <w:p>
      <w:pPr>
        <w:pStyle w:val="Normal"/>
        <w:spacing w:lineRule="auto" w:line="276"/>
        <w:ind w:firstLine="426"/>
        <w:jc w:val="both"/>
        <w:rPr>
          <w:lang w:val="id-ID"/>
        </w:rPr>
      </w:pPr>
      <w:r>
        <w:rPr>
          <w:lang w:val="id-ID"/>
        </w:rPr>
        <w:t xml:space="preserve">Batasan masalah dalam penelitiannya terkait dengan judul masalah sehingga pengembangan pemahaman terhadap hal-hal yang terkait dengan penelitian tidak akan mengalami bias makna. Adapun batasana penelitiannya adalah hal-hal yang terkait dengan: “Penggunaan Media Benda Kongkrit Dalam Meningkatkan Hasil Belajar matematika Melalui Soal Cerita Siswa Kelas III SDN Prambon II Sidoarjo”  </w:t>
      </w:r>
    </w:p>
    <w:p>
      <w:pPr>
        <w:pStyle w:val="Normal"/>
        <w:spacing w:lineRule="auto" w:line="276"/>
        <w:ind w:firstLine="426"/>
        <w:jc w:val="both"/>
        <w:rPr/>
      </w:pPr>
      <w:r>
        <w:rPr/>
        <w:t xml:space="preserve">Kata media berasal dari bahasa latin dan merupakan bentuk jamak dari kata medium yang secara harfiah berarti perantara atau pengantar (Fathurrohman, 2007:65).  Menurut Asosiasi Teknologi dan Komunikasi Pendidikan  (Association of Education and Communication Technology/AECT)  di Amerika membatasi media sebagai segala bentuk dan saluran yang digunakan orang untuk menyalurkan pesan/informasi.Menurut AtwiSuparman </w:t>
      </w:r>
      <w:r>
        <w:rPr>
          <w:lang w:val="id-ID"/>
        </w:rPr>
        <w:t xml:space="preserve">dalam </w:t>
      </w:r>
      <w:r>
        <w:rPr/>
        <w:t>(Fathurrohman, 2007:65)</w:t>
      </w:r>
      <w:r>
        <w:rPr>
          <w:lang w:val="id-ID"/>
        </w:rPr>
        <w:t>, m</w:t>
      </w:r>
      <w:r>
        <w:rPr/>
        <w:t>edia merupakan alat yang digunakan untuk menyalurkan pesan atau informasi dari pengirim kepada penerima pesan.</w:t>
      </w:r>
    </w:p>
    <w:p>
      <w:pPr>
        <w:pStyle w:val="Normal"/>
        <w:spacing w:lineRule="auto" w:line="276"/>
        <w:ind w:firstLine="426"/>
        <w:jc w:val="both"/>
        <w:rPr/>
      </w:pPr>
      <w:r>
        <w:rPr>
          <w:lang w:val="id-ID"/>
        </w:rPr>
        <w:t xml:space="preserve">Menurut </w:t>
      </w:r>
      <w:r>
        <w:rPr/>
        <w:t xml:space="preserve">Brigs </w:t>
      </w:r>
      <w:r>
        <w:rPr>
          <w:lang w:val="id-ID"/>
        </w:rPr>
        <w:t xml:space="preserve">dalam </w:t>
      </w:r>
      <w:r>
        <w:rPr/>
        <w:t>(Sadiman, 1984:6)</w:t>
      </w:r>
      <w:r>
        <w:rPr>
          <w:lang w:val="id-ID"/>
        </w:rPr>
        <w:t xml:space="preserve">, menyatakan </w:t>
      </w:r>
      <w:r>
        <w:rPr/>
        <w:t>bahwa media adalah segala alat fisik yang dapat menyajikan pesan serta merangsang siswa untuk belajar, contoh: buku, film, kaset, film bingkai</w:t>
      </w:r>
      <w:r>
        <w:rPr>
          <w:lang w:val="id-ID"/>
        </w:rPr>
        <w:t xml:space="preserve">. Dalam kesempatan yang lain </w:t>
      </w:r>
      <w:r>
        <w:rPr/>
        <w:t>Assosiasi Pendidikan Nasional (National Education  Assosiation/NEA)</w:t>
      </w:r>
      <w:r>
        <w:rPr>
          <w:lang w:val="id-ID"/>
        </w:rPr>
        <w:t xml:space="preserve"> berpendapat bahwa media </w:t>
      </w:r>
      <w:r>
        <w:rPr/>
        <w:t xml:space="preserve">memiliki pengertian yang  berbeda, </w:t>
      </w:r>
      <w:r>
        <w:rPr>
          <w:lang w:val="id-ID"/>
        </w:rPr>
        <w:t xml:space="preserve">yaitu </w:t>
      </w:r>
      <w:r>
        <w:rPr/>
        <w:t xml:space="preserve">media </w:t>
      </w:r>
      <w:r>
        <w:rPr>
          <w:lang w:val="id-ID"/>
        </w:rPr>
        <w:t xml:space="preserve">sebagai </w:t>
      </w:r>
      <w:r>
        <w:rPr/>
        <w:t xml:space="preserve">bentuk-bentuk komunikasi baik cetak maupun audio visual serta peralatannya dan media </w:t>
      </w:r>
      <w:r>
        <w:rPr>
          <w:lang w:val="id-ID"/>
        </w:rPr>
        <w:t xml:space="preserve">sebagai alat </w:t>
      </w:r>
      <w:r>
        <w:rPr/>
        <w:t>manipula</w:t>
      </w:r>
      <w:r>
        <w:rPr>
          <w:lang w:val="id-ID"/>
        </w:rPr>
        <w:t xml:space="preserve">tif yang bisa </w:t>
      </w:r>
      <w:r>
        <w:rPr/>
        <w:t xml:space="preserve">dilihat, didengar dan dibaca. Dari berbagai batasan pengertian media, dapat dirumuskan bahwa media adalah segala sesuatu yang dapat digunakan untuk menyalurkan pesan dari pengirim ke penerima sehingga dapat merangsang pikiran, perasaan, perhatian dan minat siswa sedemikian rupa sehingga proses belajar </w:t>
      </w:r>
      <w:r>
        <w:rPr>
          <w:lang w:val="id-ID"/>
        </w:rPr>
        <w:t xml:space="preserve">bisa </w:t>
      </w:r>
      <w:r>
        <w:rPr/>
        <w:t>terjadi</w:t>
      </w:r>
      <w:r>
        <w:rPr>
          <w:lang w:val="id-ID"/>
        </w:rPr>
        <w:t xml:space="preserve"> dengan baik dan sesuai dengan tingkat perkembangan psikologis peserta didik</w:t>
      </w:r>
      <w:r>
        <w:rPr/>
        <w:t>.</w:t>
      </w:r>
    </w:p>
    <w:p>
      <w:pPr>
        <w:pStyle w:val="Normal"/>
        <w:spacing w:lineRule="auto" w:line="276"/>
        <w:ind w:firstLine="426"/>
        <w:jc w:val="both"/>
        <w:rPr/>
      </w:pPr>
      <w:r>
        <w:rPr/>
        <w:t>Dalam Kamus Lengkap Bahasa Indonesia (Abdillah:416), konkret berarti nyata, dapat dibuktikan. Dalam pengertiannya, media benda konkret sama dengan benda asli, yaitu benda nyata yang bisa dibuktikan. Benda asli adalah benda yang sebenarnya, media yang membantu pengalaman nyata peserta didik (Mulyani Sumantri dan Johar Pramana, 1998:187).Jadi, media benda konkret adalah media pembelajaran yang berasal dari benda-benda nyata yang banyak dikenal siswa dan mudah didapatkan.Media ini mudah digunakan oleh guru dan siswa karena media ini sering dijumpai dilingkungan sekitarnya.</w:t>
      </w:r>
    </w:p>
    <w:p>
      <w:pPr>
        <w:pStyle w:val="Normal"/>
        <w:spacing w:lineRule="auto" w:line="276"/>
        <w:ind w:firstLine="426"/>
        <w:jc w:val="both"/>
        <w:rPr/>
      </w:pPr>
      <w:r>
        <w:rPr/>
        <w:t>Yang termasuk dalam media benda kongkrit/benda nyata adalah :Spesimen  seperti akuarium, kebun binatang, herbarium, awetan dalam botol dan batu-batuan</w:t>
      </w:r>
      <w:r>
        <w:rPr>
          <w:lang w:val="id-ID"/>
        </w:rPr>
        <w:t>.</w:t>
      </w:r>
      <w:r>
        <w:rPr/>
        <w:t xml:space="preserve"> Mocks-up  adalah model tiruan suatu benda yang menonjolkan bagian-bagian tertentu dari suatu benda asli dan menghilangkan bagian lain dengan maksud untuk menghilangkan perhatian peserta didik terhadap bagian-bagian yang tidak dipentingkan dan lebih memusatkan perhatian pada bagian yang dimaksudkan. Diorama adalah model pemandangan yang dibuat seperti keadaan aslinya.Laboratorium diluar sekolah, misalnya pasar, aliran sungai dan air terjun.Museum adalah tempat menyimpan dan memelihara objek-objek yang asli spesimen-spesimen, benda purbakala, peninggalan sejarah dan sebagainya.Community study  adalah program yang dirancang agar peserta didik dapat mengetahui keadaan sosial masyarakat. Walking strips  adalah memberikan pengalaman belajar kepada peserta didik melalui demonstrasi yang dilakukan pekerja-pekerja di lingkungan sekitar sekolah. Field study  adalah menyediakan peserta didik media untuk memahami suatu informasi tentang lapangan pertanian. Guru dapat membawa siswa ke lahan pertanian.Mengunjungi nara  sumber yaitu proses belajar-mengajar dengan manusia sumber atau ahli dalam bidang.Spesial learning  strips  adalah penggunaan media belajar di lingkungan sekitar sekolah. Guru dan peserta didik terlibat secara aktif. Model merupakan media tiga dimensi yang mewakili benda sebenarnya.</w:t>
      </w:r>
    </w:p>
    <w:p>
      <w:pPr>
        <w:pStyle w:val="Normal"/>
        <w:spacing w:lineRule="auto" w:line="276"/>
        <w:ind w:firstLine="426"/>
        <w:jc w:val="both"/>
        <w:rPr/>
      </w:pPr>
      <w:r>
        <w:rPr/>
        <w:t>Dalam penelitian ini benda konkret yang digunakan adalah model atau bentuk tiruan yang merupakan media tiga dimensi yang mewakili benda.</w:t>
      </w:r>
    </w:p>
    <w:p>
      <w:pPr>
        <w:pStyle w:val="Normal"/>
        <w:spacing w:lineRule="auto" w:line="276"/>
        <w:ind w:firstLine="426"/>
        <w:jc w:val="both"/>
        <w:rPr>
          <w:lang w:val="id-ID"/>
        </w:rPr>
      </w:pPr>
      <w:r>
        <w:rPr>
          <w:lang w:val="id-ID"/>
        </w:rPr>
        <w:t>Penetapan penggunaan benda kongkrit sebagai media karena benda-benda yang dimaksut memiliki banyak kelebihannya, seperti:Mudah dalam mencari dan penggunaannya.  Mudah dalam perawatannya.Murah dan memiliki efektifitas penggunaannya lebih baik.</w:t>
      </w:r>
    </w:p>
    <w:p>
      <w:pPr>
        <w:pStyle w:val="Normal"/>
        <w:spacing w:lineRule="auto" w:line="276"/>
        <w:ind w:firstLine="426"/>
        <w:jc w:val="both"/>
        <w:rPr/>
      </w:pPr>
      <w:r>
        <w:rPr/>
        <w:t xml:space="preserve">Fungsi Media asli (Mulyani Sumantri dan Johar Permana, 1998:202) yaitu : memberi pengalaman nyata dalam kehidupan. Menarik minat belajar, </w:t>
      </w:r>
      <w:r>
        <w:rPr>
          <w:lang w:val="id-ID"/>
        </w:rPr>
        <w:t xml:space="preserve">dalam hal ini  </w:t>
      </w:r>
      <w:r>
        <w:rPr/>
        <w:t>Kemp dan Dayton dalam sumantri (1998:62) mengungkapkan tentang manfaat benda konkret dalam meningkatkan mutu proses belajar siswa berdasarkan pengamatan yang dilakukan selama proses pembelajaran dapat dijelaskan sebagai berikut: memberikan motivasi belajar, memberikan variasi dalam pembelajaran, mempengaruhi daya abstraksi, memperkenalkan, memperbaiki danmeningkatkan pengertian konsep dan fakta</w:t>
      </w:r>
      <w:r>
        <w:rPr>
          <w:lang w:val="id-ID"/>
        </w:rPr>
        <w:t>.</w:t>
      </w:r>
    </w:p>
    <w:p>
      <w:pPr>
        <w:pStyle w:val="Normal"/>
        <w:spacing w:lineRule="auto" w:line="276"/>
        <w:ind w:firstLine="426"/>
        <w:jc w:val="both"/>
        <w:rPr/>
      </w:pPr>
      <w:r>
        <w:rPr/>
        <w:t>Menurut Sudjana, (2006:34) hasil perubahan dari belum mampu kearah sudah mampu dalam proses perubahan itu terjadi selama jangka waktu tertentu. Perubahan dibidang itu merupakan suatu hasil belajar dan mengakibatkan manusia berubah dalam sikap dan  tingkah laku.  Tingkah laku sebagai hasil belajar dalam pengertiannya yang luas mencakup bidang kognitif, afektif, dan psikomotoris (Sudjana, 2006:3).</w:t>
      </w:r>
    </w:p>
    <w:p>
      <w:pPr>
        <w:pStyle w:val="Normal"/>
        <w:spacing w:lineRule="auto" w:line="276"/>
        <w:ind w:firstLine="426"/>
        <w:jc w:val="both"/>
        <w:rPr/>
      </w:pPr>
      <w:r>
        <w:rPr/>
        <w:t>Sedangkan menurut Mulyono (2003:37) Hasil belajar adalah kemampuan yang diperoleh anak setelah  melalui kegiatan belajar. Sehingga dapat dikatakan</w:t>
      </w:r>
      <w:r>
        <w:rPr>
          <w:lang w:val="id-ID"/>
        </w:rPr>
        <w:t xml:space="preserve"> h</w:t>
      </w:r>
      <w:r>
        <w:rPr/>
        <w:t>asil belajar adalah kemampuan-kemampuan yang dimiliki siswa setelah ia menerima pengalaman belajarnya  yang dapat dilihat dari perubahan sikap dan tingkah laku.</w:t>
      </w:r>
      <w:r>
        <w:rPr>
          <w:lang w:val="id-ID"/>
        </w:rPr>
        <w:t xml:space="preserve"> Selanjutnya </w:t>
      </w:r>
      <w:r>
        <w:rPr/>
        <w:t xml:space="preserve">Howard  Kingsley dalam </w:t>
      </w:r>
      <w:r>
        <w:rPr>
          <w:lang w:val="id-ID"/>
        </w:rPr>
        <w:t>(</w:t>
      </w:r>
      <w:r>
        <w:rPr/>
        <w:t xml:space="preserve">Sudjana, 2006:22)  membagi tiga macam hasil belajar yaitu ketrampilan dan kebiasaan, pengetahuan dan pengertian, sikap dan cita-cita. Gagne dalam </w:t>
      </w:r>
      <w:r>
        <w:rPr>
          <w:lang w:val="id-ID"/>
        </w:rPr>
        <w:t>(</w:t>
      </w:r>
      <w:r>
        <w:rPr/>
        <w:t>Sudjana,2006:22) membagi lima kategori hasil belajar yaitu informasi verbal, ketrampilan intelektual, strategi kognitif, sikap, keterampilan motorik.</w:t>
      </w:r>
    </w:p>
    <w:p>
      <w:pPr>
        <w:pStyle w:val="Normal"/>
        <w:spacing w:lineRule="auto" w:line="276"/>
        <w:ind w:firstLine="426"/>
        <w:jc w:val="both"/>
        <w:rPr/>
      </w:pPr>
      <w:r>
        <w:rPr/>
        <w:t xml:space="preserve">Dalam sistem pendidikan nasional rumusan tujuan pendidikan, baik tujuan kurikuler maupun tujuan instruksional, menggunakan klasifikasi hasil belajar dari bloom  </w:t>
      </w:r>
      <w:r>
        <w:rPr>
          <w:lang w:val="id-ID"/>
        </w:rPr>
        <w:t>dalam</w:t>
      </w:r>
      <w:r>
        <w:rPr/>
        <w:t>(Sudjana, 2006:22)</w:t>
      </w:r>
      <w:r>
        <w:rPr>
          <w:lang w:val="id-ID"/>
        </w:rPr>
        <w:t>, s</w:t>
      </w:r>
      <w:r>
        <w:rPr/>
        <w:t>ecara garis besar membagi tiga ranah : Ranah kognitif yang berhubungan dengan hasil belajar intelektual yang terdiri dari enam jenjang antara lain pengetahuan atau ingatan, pemahaman, aplikasi, analisis, sintesis, dan evaluasi. Ranah afektif berhubungan dengan sikap yang terdiri dari lima aspek yaitu penerimaan, jawaban atau reaksi, penilaian, organisasi, dan internalisasi.Ranah psikomotorik berkenaan dengan hasil belajar ketrampilan dan kemampuan bertindak. Ada enam aspek ranah psikomotorik, yakni : gerakan refleks, ketrampilan gerakan dasar, kemampuan reseptual, keharmonisan dan ketepatan, gerakan ketrampilan kompleks, dan gerakan ekspresif dan interpresif.</w:t>
      </w:r>
    </w:p>
    <w:p>
      <w:pPr>
        <w:pStyle w:val="Normal"/>
        <w:spacing w:lineRule="auto" w:line="276"/>
        <w:ind w:firstLine="426"/>
        <w:jc w:val="both"/>
        <w:rPr/>
      </w:pPr>
      <w:r>
        <w:rPr/>
        <w:t>Matematika merupakan ilmu  yang harus dipelajari oleh setiap orang, karena  matematika dapat membantu memecahkan masalah kehidupan sehari –  hari. Menurut Kline  (dalam Abdurrahman,  2003:252) matematika adalah “bahasa simbolis dan ciri utamanya adalah penggunaan cara bernalar deduktif tetapi juga tidak melupakan cara bernalar induktif.</w:t>
      </w:r>
    </w:p>
    <w:p>
      <w:pPr>
        <w:pStyle w:val="Normal"/>
        <w:spacing w:lineRule="auto" w:line="276"/>
        <w:ind w:firstLine="426"/>
        <w:jc w:val="both"/>
        <w:rPr/>
      </w:pPr>
      <w:r>
        <w:rPr/>
        <w:t>Sedangkan menurut Paling (dalam Abdurrahman,  2003:252) matematika adalah “suatu cara untuk menemukan jawaban terhadap masalah yang dihadapi manusia.”</w:t>
      </w:r>
    </w:p>
    <w:p>
      <w:pPr>
        <w:pStyle w:val="Normal"/>
        <w:spacing w:lineRule="auto" w:line="276"/>
        <w:ind w:firstLine="426"/>
        <w:jc w:val="both"/>
        <w:rPr/>
      </w:pPr>
      <w:r>
        <w:rPr/>
        <w:t>Dari uraian diatas dapat disimpulkan bahwa matematika merupakan pengetahuan yang dipelajari manusia untuk memudahkan manusia berfikir dalam memecahkan masalah kehidupan sehari-hari.</w:t>
      </w:r>
    </w:p>
    <w:p>
      <w:pPr>
        <w:pStyle w:val="Normal"/>
        <w:spacing w:lineRule="auto" w:line="276"/>
        <w:ind w:firstLine="426"/>
        <w:jc w:val="both"/>
        <w:rPr/>
      </w:pPr>
      <w:r>
        <w:rPr/>
        <w:t xml:space="preserve">Adapun alasan-alasan bahwa matematika perludiajarkan di </w:t>
      </w:r>
      <w:r>
        <w:rPr>
          <w:lang w:val="id-ID"/>
        </w:rPr>
        <w:t>S</w:t>
      </w:r>
      <w:r>
        <w:rPr/>
        <w:t xml:space="preserve">ekolah </w:t>
      </w:r>
      <w:r>
        <w:rPr>
          <w:lang w:val="id-ID"/>
        </w:rPr>
        <w:t>D</w:t>
      </w:r>
      <w:r>
        <w:rPr/>
        <w:t>asar</w:t>
      </w:r>
      <w:r>
        <w:rPr>
          <w:lang w:val="id-ID"/>
        </w:rPr>
        <w:t xml:space="preserve">/SDadalah:  </w:t>
      </w:r>
      <w:r>
        <w:rPr/>
        <w:t>Dengan belajar matematika,  manusia dapat menyelesaikan persoalan yang ada di masyarakat yaitu,  dalam berkomunikasi sehari-hari seperti dapat menghitung luas,  isi dan berat,  dapat menyimpulkan,  mengolah, menyajikan  dan menafsirkan data,  dapat menyelesaikan persoalan bidang studi lainnya, dapat menggunakan kalkulator dan komputer.Matematika  diajarkan di sekolah karena matematika dapat membantu bidang studi lainnya seperti fisika,  kimia,  arsitektur,  farmasi,  geografi,ekonomi, statistik, dan sebagainya. Dengan mempelajari geometri ruang, siswa dapat meningkatkan pemahaman ruang sehingga berpikir logis dan tepat di dimensi tiga. Dengan mempelajari aljabar dapat meningkatkan kemampuan berpikir kritis,  logis dan sistematis  dalam merumuskan asumsi,  difenisi, generalisasi, dan lain-lain.Matematika selain dapat dipergunakan untuk memperlihatkan fakta dan menjelaskan persoalan. Juga dapat sebagai alat ramal/perkiraan seperti perkiraan cuaca, pertumbuhan penduduk,  keberhasilan  belajar dan lain-lain.Matematika berguna sebagai penunjang, pemakaian alat-alat cangih seperti kalkulator dan komputer.Matematika diajarkan di sekolah seperti ilmu lainnya yaitu untuk terpeliharanya matematika, sendiri demi peningkatan kebudayaan. Selain karena kegunaan, kelebihan matematika dari kebanyakan ilmu pengetahuan lainnya sehingga diajarkan di sekolah adalah karena yang disajikan dalam matematika dapat beraneka ragam sangat padat, ketat, tidak mendua arti,  pasti tidak sama,  bersifat deduktif,  kebenarannya bersifat mutlak. Dari berbagai alasan pentingnya pembelajaran matematika dapat disimpulkan bahwa kegunaan matematika di SD adalah agar dapat membantu siswa dalam memahami dan memecahkan pemasalahan dalam kehidupan sehari-hari.</w:t>
      </w:r>
    </w:p>
    <w:p>
      <w:pPr>
        <w:pStyle w:val="Normal"/>
        <w:spacing w:lineRule="auto" w:line="276"/>
        <w:ind w:firstLine="426"/>
        <w:jc w:val="both"/>
        <w:rPr/>
      </w:pPr>
      <w:r>
        <w:rPr/>
        <w:t>Soal cerita berarti bentuk soal yang panjang yang menggambarkan suatu hal, peristiwa, atau kejadian.Soal cerita dalam mata pelajaran matematika adalah soal yang disajikan dalam bentuk uraian atau cerita baik secara lisan maupun tulisan (Solichan, 2000). Soal cerita wujudnya berupa kalimat verbal sehari-hari yang makna dari konsep dan ungkapannya dapat  dinyatakan dalam simbol dan relasi matematika. Memahami makna konsep dan ungkapan dalam soal cerita serta mengubahnya dalam simbol dan relasi matematika sehingga menjadi model matematika bukanlah hal yang mudah bagi sebagian siswa. Menurut Polya dan Winarno (2003) secara utuh tahapan penyelesaian soal cerita mengikuti empat tahap pemecahan masalah yaitu:</w:t>
      </w:r>
      <w:r>
        <w:rPr>
          <w:b/>
        </w:rPr>
        <w:t>Memahami masalahnya</w:t>
      </w:r>
      <w:r>
        <w:rPr/>
        <w:t>. Pada tahab ini siswa harus dapat mengidentifikasi apa yang diketahui dan apa yang ditanyakan.</w:t>
      </w:r>
      <w:r>
        <w:rPr>
          <w:b/>
        </w:rPr>
        <w:t>Menyusun rencana penyelesaian</w:t>
      </w:r>
      <w:r>
        <w:rPr/>
        <w:t>.Tahap ini merupakan tahap penting dalam menyelesaiakan soal cerita karena  akan memuat rumus-rumus, sifat-sifat dan prosedur matematis apa yang dipilih untuk menyelesaikan persoalan.</w:t>
      </w:r>
      <w:r>
        <w:rPr>
          <w:b/>
        </w:rPr>
        <w:t>Melaksanakan rencana</w:t>
      </w:r>
      <w:r>
        <w:rPr/>
        <w:t>.Hal yang penting dalam melaksanakan rencana ini adalah penguasaan operasi dan teknik-teknik perhitungan, serta prosedur matematis yang sesuai dengan model matematika  dari suatu persoalan, sehingga diperoleh penyelesaian.</w:t>
      </w:r>
      <w:r>
        <w:rPr>
          <w:b/>
        </w:rPr>
        <w:t xml:space="preserve">Memeriksa hasil </w:t>
      </w:r>
      <w:r>
        <w:rPr/>
        <w:t>.Setelah penyelesaian diperoleh dari suatu model matematika, memeriksa hasil merupakan langkah terakhir yang cukup penting untuk menyakinkan kebenaran penyelesaian.</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17220</wp:posOffset>
                </wp:positionV>
                <wp:extent cx="6381750" cy="285750"/>
                <wp:effectExtent l="0" t="0" r="0" b="0"/>
                <wp:wrapNone/>
                <wp:docPr id="3" name="Frame1"/>
                <a:graphic xmlns:a="http://schemas.openxmlformats.org/drawingml/2006/main">
                  <a:graphicData uri="http://schemas.microsoft.com/office/word/2010/wordprocessingShape">
                    <wps:wsp>
                      <wps:cNvSpPr txBox="1"/>
                      <wps:spPr>
                        <a:xfrm>
                          <a:off x="0" y="0"/>
                          <a:ext cx="6381750" cy="285750"/>
                        </a:xfrm>
                        <a:prstGeom prst="rect"/>
                        <a:solidFill>
                          <a:srgbClr val="FFFFFF"/>
                        </a:solidFill>
                        <a:ln w="9525">
                          <a:solidFill>
                            <a:srgbClr val="FFFFFF"/>
                          </a:solidFill>
                        </a:ln>
                      </wps:spPr>
                      <wps:txbx>
                        <w:txbxContent>
                          <w:p>
                            <w:pPr>
                              <w:pStyle w:val="Normal"/>
                              <w:rPr>
                                <w:b/>
                                <w:b/>
                                <w:szCs w:val="24"/>
                              </w:rPr>
                            </w:pPr>
                            <w:r>
                              <w:rPr>
                                <w:b/>
                                <w:szCs w:val="24"/>
                              </w:rPr>
                              <w:t>Penggunaan Media Benda Konkr</w:t>
                            </w:r>
                            <w:r>
                              <w:rPr>
                                <w:b/>
                                <w:szCs w:val="24"/>
                                <w:lang w:val="id-ID"/>
                              </w:rPr>
                              <w:t>e</w:t>
                            </w:r>
                            <w:r>
                              <w:rPr>
                                <w:b/>
                                <w:szCs w:val="24"/>
                              </w:rPr>
                              <w:t>t</w:t>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22.5pt;mso-wrap-distance-left:9.05pt;mso-wrap-distance-right:9.05pt;mso-wrap-distance-top:0pt;mso-wrap-distance-bottom:0pt;margin-top:-48.6pt;mso-position-vertical-relative:text;margin-left:-10.3pt;mso-position-horizontal:center;mso-position-horizontal-relative:margin">
                <v:textbox>
                  <w:txbxContent>
                    <w:p>
                      <w:pPr>
                        <w:pStyle w:val="Normal"/>
                        <w:rPr>
                          <w:b/>
                          <w:b/>
                          <w:szCs w:val="24"/>
                        </w:rPr>
                      </w:pPr>
                      <w:r>
                        <w:rPr>
                          <w:b/>
                          <w:szCs w:val="24"/>
                        </w:rPr>
                        <w:t>Penggunaan Media Benda Konkr</w:t>
                      </w:r>
                      <w:r>
                        <w:rPr>
                          <w:b/>
                          <w:szCs w:val="24"/>
                          <w:lang w:val="id-ID"/>
                        </w:rPr>
                        <w:t>e</w:t>
                      </w:r>
                      <w:r>
                        <w:rPr>
                          <w:b/>
                          <w:szCs w:val="24"/>
                        </w:rPr>
                        <w:t>t</w:t>
                      </w:r>
                    </w:p>
                    <w:p>
                      <w:pPr>
                        <w:pStyle w:val="Normal"/>
                        <w:rPr>
                          <w:b/>
                          <w:b/>
                          <w:szCs w:val="24"/>
                        </w:rPr>
                      </w:pPr>
                      <w:r>
                        <w:rPr>
                          <w:b/>
                          <w:szCs w:val="24"/>
                        </w:rPr>
                      </w:r>
                    </w:p>
                  </w:txbxContent>
                </v:textbox>
                <w10:wrap type="none"/>
              </v:rect>
            </w:pict>
          </mc:Fallback>
        </mc:AlternateContent>
      </w:r>
    </w:p>
    <w:p>
      <w:pPr>
        <w:pStyle w:val="Normal"/>
        <w:spacing w:lineRule="auto" w:line="276"/>
        <w:ind w:firstLine="426"/>
        <w:jc w:val="both"/>
        <w:rPr/>
      </w:pPr>
      <w:r>
        <w:rPr/>
        <w:t xml:space="preserve">Dengan menggunakan media benda konkret dalam  pembelajaran matematika  terutama materi soal cerita siswa lebih mudah memahami soal cerita tersebut karena secara langsung siswa mengimplementasikan pembelajaran dalam kehidupan sehari-hari dengan menggunakan benda-benda konkret yang ada di sekitar lingkungan siswa. </w:t>
      </w:r>
    </w:p>
    <w:p>
      <w:pPr>
        <w:pStyle w:val="Normal"/>
        <w:spacing w:lineRule="auto" w:line="276"/>
        <w:ind w:firstLine="426"/>
        <w:jc w:val="both"/>
        <w:rPr>
          <w:lang w:val="id-ID"/>
        </w:rPr>
      </w:pPr>
      <w:r>
        <w:rPr/>
        <w:t>Misalnya siswa melakukan transaksi di koperasi  sekolah dengan menggunakan uang untuk membeli peralatan sekolah yang ada di koperasi sekolah.  Dengan demikian siswa dapat melakukan penjumlahan dan pengurangan dalam bentuk soal cerita dengan mudah.</w:t>
      </w:r>
    </w:p>
    <w:p>
      <w:pPr>
        <w:pStyle w:val="ListParagraph"/>
        <w:ind w:left="0" w:hanging="446"/>
        <w:jc w:val="both"/>
        <w:rPr>
          <w:lang w:val="id-ID"/>
        </w:rPr>
      </w:pPr>
      <w:r>
        <w:rPr>
          <w:lang w:val="id-ID"/>
        </w:rPr>
      </w:r>
    </w:p>
    <w:p>
      <w:pPr>
        <w:pStyle w:val="ListParagraph"/>
        <w:ind w:left="0" w:hanging="446"/>
        <w:rPr>
          <w:rFonts w:ascii="Times New Roman" w:hAnsi="Times New Roman" w:cs="Times New Roman"/>
          <w:b/>
          <w:b/>
        </w:rPr>
      </w:pPr>
      <w:r>
        <w:rPr>
          <w:rFonts w:cs="Times New Roman" w:ascii="Times New Roman" w:hAnsi="Times New Roman"/>
          <w:b/>
          <w:lang w:val="id-ID"/>
        </w:rPr>
        <w:t>METODE</w:t>
      </w:r>
    </w:p>
    <w:p>
      <w:pPr>
        <w:pStyle w:val="ListParagraph"/>
        <w:spacing w:lineRule="auto" w:line="276"/>
        <w:ind w:left="0" w:firstLine="426"/>
        <w:jc w:val="both"/>
        <w:rPr/>
      </w:pPr>
      <w:r>
        <w:rPr>
          <w:rFonts w:cs="Times New Roman" w:ascii="Times New Roman" w:hAnsi="Times New Roman"/>
          <w:sz w:val="20"/>
          <w:szCs w:val="20"/>
        </w:rPr>
        <w:t>Penelitian  ini termasuk ke dalam jenis Penelitian Tindakan Kelas dengan menggunakan metode penelitian deskriptif kua</w:t>
      </w:r>
      <w:r>
        <w:rPr>
          <w:rFonts w:cs="Times New Roman" w:ascii="Times New Roman" w:hAnsi="Times New Roman"/>
          <w:sz w:val="20"/>
          <w:szCs w:val="20"/>
          <w:lang w:val="id-ID"/>
        </w:rPr>
        <w:t>ntitatif</w:t>
      </w:r>
      <w:r>
        <w:rPr>
          <w:rFonts w:cs="Times New Roman" w:ascii="Times New Roman" w:hAnsi="Times New Roman"/>
          <w:sz w:val="20"/>
          <w:szCs w:val="20"/>
        </w:rPr>
        <w:t xml:space="preserve">. Menurut Soeharjono (2005:11), Penelitian Tindakan Kelas adalah Penelitian Tindakan (Action Research) yang dilakukan di kelas dengan tujuan  untuk memperbaiki atau meningkatkan mutu praktek pembelajaran, sekaligus mencari jawaban ilmiah tentang mengapa hal tersebut dapat dipecahkan dengan tindakan yang dilakukan. </w:t>
      </w:r>
    </w:p>
    <w:p>
      <w:pPr>
        <w:pStyle w:val="ListParagraph"/>
        <w:spacing w:lineRule="auto" w:line="276"/>
        <w:ind w:left="0" w:firstLine="426"/>
        <w:jc w:val="both"/>
        <w:rPr>
          <w:rFonts w:ascii="Times New Roman" w:hAnsi="Times New Roman" w:cs="Times New Roman"/>
          <w:sz w:val="20"/>
          <w:szCs w:val="20"/>
        </w:rPr>
      </w:pPr>
      <w:r>
        <w:rPr>
          <w:rFonts w:cs="Times New Roman" w:ascii="Times New Roman" w:hAnsi="Times New Roman"/>
          <w:sz w:val="20"/>
          <w:szCs w:val="20"/>
        </w:rPr>
        <w:t>Ciri khusus Penelitian Tindakan Kelas adalah adanya tindakan (action) yang nyata.Tindakan itu dilakukan pada situasi alami dan ditujukan untuk memecahkan permasalahan-permasalahan praktis.Tindakan tersebut merupakan suatu kegiatan yang sengaja dilakukan untuk tujuan tertentu dan dilakukan dalam rangkaian siklus kegiatan.</w:t>
      </w:r>
    </w:p>
    <w:p>
      <w:pPr>
        <w:pStyle w:val="ListParagraph"/>
        <w:spacing w:lineRule="auto" w:line="276"/>
        <w:ind w:left="0" w:firstLine="426"/>
        <w:jc w:val="both"/>
        <w:rPr/>
      </w:pPr>
      <w:r>
        <w:rPr>
          <w:rFonts w:cs="Times New Roman" w:ascii="Times New Roman" w:hAnsi="Times New Roman"/>
          <w:sz w:val="20"/>
          <w:szCs w:val="20"/>
        </w:rPr>
        <w:t xml:space="preserve">Subjek dalam penelitian ini adalah siswa kelas III  SDN Prambon II Sidoarjo, Dengan jumlah siswa 37  orang antara lain: 16  orang laki-laki dan 21  orang perempuan.  </w:t>
      </w:r>
      <w:r>
        <w:rPr>
          <w:rFonts w:cs="Times New Roman" w:ascii="Times New Roman" w:hAnsi="Times New Roman"/>
          <w:sz w:val="20"/>
          <w:szCs w:val="20"/>
          <w:lang w:val="id-ID"/>
        </w:rPr>
        <w:t xml:space="preserve">Subyek didik yang dijadikan subyek penelitian karena mereka adalah anak didik langsung dari peneliti yang merupakan guru siswa kelas III SDN Prambon II Sisoarjo. </w:t>
      </w:r>
      <w:r>
        <w:rPr>
          <w:rFonts w:cs="Times New Roman" w:ascii="Times New Roman" w:hAnsi="Times New Roman"/>
          <w:sz w:val="20"/>
          <w:szCs w:val="20"/>
        </w:rPr>
        <w:t xml:space="preserve">Berdasarkan  </w:t>
      </w:r>
      <w:r>
        <w:rPr>
          <w:rFonts w:cs="Times New Roman" w:ascii="Times New Roman" w:hAnsi="Times New Roman"/>
          <w:sz w:val="20"/>
          <w:szCs w:val="20"/>
          <w:lang w:val="id-ID"/>
        </w:rPr>
        <w:t>hasil</w:t>
      </w:r>
      <w:r>
        <w:rPr>
          <w:rFonts w:cs="Times New Roman" w:ascii="Times New Roman" w:hAnsi="Times New Roman"/>
          <w:sz w:val="20"/>
          <w:szCs w:val="20"/>
        </w:rPr>
        <w:t xml:space="preserve">observasi/pengamatan dalam kegiatan pembelajaran,  pada umumnya siswa kelas IIISDN Prambon II Sidoarjo, kurang memahami tentang penjumlahan dan pengurangan melalui  soal cerita. </w:t>
      </w:r>
    </w:p>
    <w:p>
      <w:pPr>
        <w:pStyle w:val="ListParagraph"/>
        <w:spacing w:lineRule="auto" w:line="276"/>
        <w:ind w:left="0" w:firstLine="426"/>
        <w:jc w:val="both"/>
        <w:rPr>
          <w:rFonts w:ascii="Times New Roman" w:hAnsi="Times New Roman" w:cs="Times New Roman"/>
          <w:sz w:val="20"/>
          <w:szCs w:val="20"/>
        </w:rPr>
      </w:pPr>
      <w:r>
        <w:rPr>
          <w:rFonts w:cs="Times New Roman" w:ascii="Times New Roman" w:hAnsi="Times New Roman"/>
          <w:sz w:val="20"/>
          <w:szCs w:val="20"/>
          <w:lang w:val="id-ID"/>
        </w:rPr>
        <w:t>Peneliti adalah guru pada SDN Prambon II Sidoarjo</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Hubungan psikologis peneliti dengan guru dan siswa sangat positif </w:t>
      </w:r>
      <w:r>
        <w:rPr>
          <w:rFonts w:cs="Times New Roman" w:ascii="Times New Roman" w:hAnsi="Times New Roman"/>
          <w:sz w:val="20"/>
          <w:szCs w:val="20"/>
        </w:rPr>
        <w:t xml:space="preserve">. </w:t>
      </w:r>
      <w:r>
        <w:rPr>
          <w:rFonts w:cs="Times New Roman" w:ascii="Times New Roman" w:hAnsi="Times New Roman"/>
          <w:sz w:val="20"/>
          <w:szCs w:val="20"/>
          <w:lang w:val="id-ID"/>
        </w:rPr>
        <w:t>Penelitian pada SDN Prambon II dengan menggunakan siswa kelas III direspon positif oleh Kepala dan guru SD kelas lainnya.</w:t>
      </w:r>
    </w:p>
    <w:p>
      <w:pPr>
        <w:pStyle w:val="ListParagraph"/>
        <w:spacing w:lineRule="auto" w:line="276"/>
        <w:ind w:left="0" w:firstLine="426"/>
        <w:jc w:val="both"/>
        <w:rPr>
          <w:rFonts w:ascii="Times New Roman" w:hAnsi="Times New Roman" w:cs="Times New Roman"/>
          <w:sz w:val="20"/>
          <w:szCs w:val="20"/>
        </w:rPr>
      </w:pPr>
      <w:r>
        <w:rPr>
          <w:rFonts w:cs="Times New Roman" w:ascii="Times New Roman" w:hAnsi="Times New Roman"/>
          <w:sz w:val="20"/>
          <w:szCs w:val="20"/>
        </w:rPr>
        <w:t>Sebelum melakukan kegiatan penelitian, peneliti melakukan observasi  di lokasi penelitian yang di tuju yaitu SDN Prambon II Sidoarjo. Hal ini dilakukan untuk mengetahui masalah yang dihadapi guru kelas khususnya kelas III. Observasi ini dilakukan dalam kegiatan pembelajaran di kelas  khususnya pada mata pelajaran materi penjumlahan dan pengurangan. Ternyata sebagian besar siswa mengalami  kesulitan menyelesaikan soal-soal cerita yang berkaitan dengan materi penjumlahan dan pengurangan. Hal ini disebabkan guru tidak menggunakan media yang mendukung dalam proses pembelajaran  terutama media benda konkret sehingga siswa kurang aktif  dan tidak dapat memahami materi yang disampaikan guru.</w:t>
      </w:r>
    </w:p>
    <w:p>
      <w:pPr>
        <w:pStyle w:val="ListParagraph"/>
        <w:spacing w:lineRule="auto" w:line="276"/>
        <w:ind w:left="0" w:firstLine="426"/>
        <w:jc w:val="both"/>
        <w:rPr>
          <w:rFonts w:ascii="Times New Roman" w:hAnsi="Times New Roman" w:cs="Times New Roman"/>
          <w:sz w:val="20"/>
          <w:szCs w:val="20"/>
        </w:rPr>
      </w:pPr>
      <w:r>
        <w:rPr>
          <w:rFonts w:cs="Times New Roman" w:ascii="Times New Roman" w:hAnsi="Times New Roman"/>
          <w:sz w:val="20"/>
          <w:szCs w:val="20"/>
        </w:rPr>
        <w:t>Penelitian ini dilaksanakan dalam  dua  siklus.  Dalam setiap siklus ada 2 kali pertemuan.  Secara  garis  besar  dapat  di  gambarkan  sikluspenelitian  tindakan  ini  dilihat  pada  Gambar  3.1  Siklus  ini  sesuai  dengan model penelitian  tindakan  dari Hopkins dalam Masmur Muslich,  (2009:150), yaitu  berbentuk spiral dari  siklus yang satu  ke  siklus yang berikutnya.  Setiap siklusmeliputiplanning(rencana),action (pelaksanaan), observation (pengamatan), dan reflection (refleksi).</w:t>
      </w:r>
    </w:p>
    <w:p>
      <w:pPr>
        <w:pStyle w:val="ListParagraph"/>
        <w:spacing w:lineRule="auto" w:line="276"/>
        <w:ind w:left="0" w:firstLine="426"/>
        <w:jc w:val="both"/>
        <w:rPr>
          <w:rFonts w:ascii="Times New Roman" w:hAnsi="Times New Roman" w:cs="Times New Roman"/>
          <w:sz w:val="20"/>
          <w:szCs w:val="20"/>
        </w:rPr>
      </w:pPr>
      <w:r>
        <w:rPr>
          <w:rFonts w:cs="Times New Roman" w:ascii="Times New Roman" w:hAnsi="Times New Roman"/>
          <w:sz w:val="20"/>
          <w:szCs w:val="20"/>
        </w:rPr>
        <w:t>Instrumen  merupakan alat untuk mengumpulkan data di lapangan. Instrumen dalam penelitian ini adalah lembar observasi aktivitas siswa dan guru dalam kegiatan pembelajaran dan tes (soal evaluasi) yang dilaksanakan pada akhir setiap siklus.</w:t>
      </w:r>
    </w:p>
    <w:p>
      <w:pPr>
        <w:pStyle w:val="ListParagraph"/>
        <w:spacing w:lineRule="auto" w:line="276"/>
        <w:ind w:left="0" w:firstLine="426"/>
        <w:jc w:val="both"/>
        <w:rPr>
          <w:rFonts w:ascii="Times New Roman" w:hAnsi="Times New Roman" w:cs="Times New Roman"/>
          <w:sz w:val="20"/>
          <w:szCs w:val="20"/>
        </w:rPr>
      </w:pPr>
      <w:r>
        <w:rPr>
          <w:rFonts w:cs="Times New Roman" w:ascii="Times New Roman" w:hAnsi="Times New Roman"/>
          <w:sz w:val="20"/>
          <w:szCs w:val="20"/>
        </w:rPr>
        <w:t>Persiapan penelitian dilakukan untuk mempersiapkan segala sesuatu yang dibutuhkan dalam Penelitian Tindakan Kelas (PTK).  Dari uraian persiapan penelitian di atas menunjukkan bahwa pelaksanaan penelitian tindakan kelas harus direncanakan secara  sistematis.  Ada dua asas penelitian tindakan kelas yang tidak boleh dilanggar yakni: a. Pelaksanaan PTK tidak boleh mengorbankan kepentingan siswa danguru. b. Di dalam pelaksanaan PTK, peneliti tidak menjadikan mereka sebagai objek penderita. c. Berbagai persiapan tindakan penelitian yang  perlu ditempuh peneliti adalah</w:t>
      </w:r>
      <w:r>
        <w:rPr>
          <w:rFonts w:cs="Times New Roman" w:ascii="Times New Roman" w:hAnsi="Times New Roman"/>
          <w:sz w:val="20"/>
          <w:szCs w:val="20"/>
          <w:lang w:val="id-ID"/>
        </w:rPr>
        <w:t>:</w:t>
      </w:r>
    </w:p>
    <w:p>
      <w:pPr>
        <w:pStyle w:val="Normal"/>
        <w:spacing w:lineRule="auto" w:line="276"/>
        <w:ind w:firstLine="426"/>
        <w:jc w:val="both"/>
        <w:rPr/>
      </w:pPr>
      <w:r>
        <w:rPr/>
        <w:t xml:space="preserve">a) </w:t>
      </w:r>
      <w:r>
        <w:rPr>
          <w:lang w:val="id-ID"/>
        </w:rPr>
        <w:t xml:space="preserve">Membuat  </w:t>
      </w:r>
      <w:r>
        <w:rPr/>
        <w:t>Perencanaan :Menyiapkan lembar observasi aktivitas siswa dan guru dalam kegiatan pembelajaran, merancang Rencana Pelaksanaan Pembelajaran (RPP), menyiapkan media pembelajaran, menyusun perangkat tes ulangan harian I. b) Pelaksanaan :  Melaksanakan Apersepsi, Melaksanakan Proses Belajar Mengajar dengan langkah-langkah:Guru menyampaikan materi yang akan diajarkan dengan menyampaikan tujuan pembelajaran, guru memberikan permasalahan dalam kehidupan sehari-hari (kontekstual) yang berkaitan dengan penjumlahan dan pengurangan, siswa dibentuk dalam beberapa kelompok yang terdiri dari 4-5  orang secara heterogen (dilihat dari kemampuan siswa, jenis kelamin, dan latar belakang), setiap kelompok melakukansimulasi jual-beli  dengan menggunakan benda-benda konkret, siswa bersama guru membuat rangkuman atau menyesuaikan jawaban mereka dengan jawaban yang sebenarny</w:t>
      </w:r>
      <w:r>
        <w:rPr>
          <w:lang w:val="id-ID"/>
        </w:rPr>
        <w:t>a</w:t>
      </w:r>
      <w:r>
        <w:rPr/>
        <w:t xml:space="preserve">. </w:t>
      </w:r>
    </w:p>
    <w:p>
      <w:pPr>
        <w:pStyle w:val="Normal"/>
        <w:spacing w:lineRule="auto" w:line="276"/>
        <w:ind w:firstLine="426"/>
        <w:jc w:val="both"/>
        <w:rPr/>
      </w:pPr>
      <w:r>
        <w:rPr/>
        <w:t>Mengobservasi aktivitas guru dalam pembelajaran yang dilakukan dengan menggunakan instrumen observasi (terlampir) Fokus pengamatan terhadap aktivitas guru sesuai dengan indikator penilaian yang  ditetapkan yakni pada kegiatan: persiapan, pend ahuluan, penerapan materi, penanganan perilaku siswa yang tidak relevan dalam kegiatan pembelajaran, menanggapi kesulitan yang dihadapi siswa atau keterampilan guru.</w:t>
      </w:r>
    </w:p>
    <w:p>
      <w:pPr>
        <w:pStyle w:val="Normal"/>
        <w:spacing w:lineRule="auto" w:line="276"/>
        <w:ind w:firstLine="426"/>
        <w:jc w:val="both"/>
        <w:rPr/>
      </w:pPr>
      <w:r>
        <w:rPr/>
        <w:t>Mengobservasi aktivitas siswa dalam pembelajaran yang dilakukan dengan menggunakan instrumen observasi (terlampir)</w:t>
      </w:r>
      <w:r>
        <w:rPr>
          <w:lang w:val="id-ID"/>
        </w:rPr>
        <w:t>.</w:t>
      </w:r>
    </w:p>
    <w:p>
      <w:pPr>
        <w:pStyle w:val="Normal"/>
        <w:spacing w:lineRule="auto" w:line="276"/>
        <w:ind w:firstLine="426"/>
        <w:jc w:val="both"/>
        <w:rPr/>
      </w:pPr>
      <w:r>
        <w:rPr/>
        <w:t>Fokus pengamatan terhadap aktivitas siswa sesuai dengan indikator penilaian yang  ditetapkan yakni pada kegiatan: mendengar dan memperhatikan penjelasan guru  atau sesama siswa (interaksi dalam pembelajaran), mampu menghubungkan materi yang diberikan dengan kehidupan sehari-hari, partisipasi dalam pembelajaran, bertanya kepada guru, bertanya atau berdiskusi dengan teman, pemahaman atau penguasaan materi.</w:t>
      </w:r>
    </w:p>
    <w:p>
      <w:pPr>
        <w:pStyle w:val="Normal"/>
        <w:spacing w:lineRule="auto" w:line="276"/>
        <w:ind w:firstLine="426"/>
        <w:jc w:val="both"/>
        <w:rPr/>
      </w:pPr>
      <w:r>
        <w:rPr/>
        <w:t>Melakukan diskusi dengan observer tentang hasil pengamatan.Mendiskusikan perbaikan yang harus dilakukan untuk siklus berikutnya.</w:t>
      </w:r>
    </w:p>
    <w:p>
      <w:pPr>
        <w:pStyle w:val="Normal"/>
        <w:spacing w:lineRule="auto" w:line="276"/>
        <w:ind w:firstLine="426"/>
        <w:jc w:val="both"/>
        <w:rPr/>
      </w:pPr>
      <w:r>
        <w:rPr/>
        <w:t>Dalam penelitian ini teknik pengumpulan data  yang digunakan adalah observasi dan tes.Observasi digunakan untuk mengumpulkan data tentang aktivitas guru dan siswa dalam kegiatan pembelajaran yang dilaksanakan bulan  Januari  2013.  Dalam pelaksanaannya peneliti dibantu oleh bapak Sutrisno,  S.Pd selaku  guru kelas III di  SDN Prambon II Sidoarjo.  Lembar Observasi (instrumen terlampir). Tes diberikan untuk mengetahui kemampuan siswa dalam mata pelajaran matematika (terkait dengan topik yang diberikan).Soal yang diberikan berupa soal-soal cerita tentang penjumlahan dan pengurangan. Jumlah butir tes (evaluasi) yang digunakan adalah  lima nomor soal untuk masing-masing siklus, yang diberikan pada akhir pembelajaran setiap siklus,  dan waktu yang digunakan untuk tes (evaluasi) yang dilaksanakan pada tiap siklus adalah dua puluh (20) menit. (instrumen evaluasi terlampir).</w:t>
      </w:r>
    </w:p>
    <w:p>
      <w:pPr>
        <w:pStyle w:val="Normal"/>
        <w:spacing w:lineRule="auto" w:line="276"/>
        <w:ind w:firstLine="426"/>
        <w:jc w:val="both"/>
        <w:rPr/>
      </w:pPr>
      <w:r>
        <w:rPr>
          <w:lang w:val="id-ID"/>
        </w:rPr>
        <w:t>Berdasarkan rumusan masalah dan metode penelitiannya, maka teknis analisis d</w:t>
      </w:r>
      <w:r>
        <w:rPr/>
        <w:t xml:space="preserve">ata </w:t>
      </w:r>
      <w:r>
        <w:rPr>
          <w:lang w:val="id-ID"/>
        </w:rPr>
        <w:t xml:space="preserve">dalam penelitian ini adalah: </w:t>
      </w:r>
      <w:r>
        <w:rPr/>
        <w:t>1. Data hasil observasi dianalisis dengan menggunakan lembar pengamatan aktivitas guru dan siswa (instrumen observasi terlampir). 2. Data hasil tes belajar dianalisis dengan menggunakan acuan tingkat pemahaman danpenguasaan siswa. Tingkat pemahaman siswa ditentukan dengan mengunakan kriteria penilaian sebagai berikut:80%-100%  = tinggi, 60%- 79%   = sedang, 0%-59%    = kurang.</w:t>
      </w:r>
    </w:p>
    <w:p>
      <w:pPr>
        <w:pStyle w:val="Normal"/>
        <w:spacing w:lineRule="auto" w:line="276"/>
        <w:ind w:firstLine="426"/>
        <w:jc w:val="both"/>
        <w:rPr/>
      </w:pPr>
      <w:r>
        <w:rPr/>
        <w:t>Dalam penelitian ini yang akan diteliti adalah ketercapaian tujuan kinerja guru dan siswa dalam melaksanakan kegiatan pembelajaran dengan menggunakan mediabenda konkret. Indikator ketercapaian tujuan kinerja guru dan siswa meliputi: 1. Aktivitas guru dalam kegiatan pembelajaran mencapai kebehasilan    ≥ 85%. 2. Aktivitas siswa dalam kegiatan pembelajaran mencapai keberhasilan  ≥ 85%. 3. Siswa dikatakan telah belajar tuntas, jika keberhasilan belajar siswa memperoleh nilai lebih/sama dengan nilai KKM yaitu 75, sedangkan ketuntasan klasikal mencapai 85%.</w:t>
      </w:r>
    </w:p>
    <w:p>
      <w:pPr>
        <w:pStyle w:val="Normal"/>
        <w:spacing w:lineRule="auto" w:line="360"/>
        <w:ind w:firstLine="426"/>
        <w:jc w:val="both"/>
        <w:rPr>
          <w:sz w:val="22"/>
          <w:szCs w:val="22"/>
        </w:rPr>
      </w:pPr>
      <w:r>
        <w:rPr>
          <w:sz w:val="22"/>
          <w:szCs w:val="22"/>
        </w:rPr>
      </w:r>
    </w:p>
    <w:p>
      <w:pPr>
        <w:pStyle w:val="Normal"/>
        <w:spacing w:lineRule="auto" w:line="360"/>
        <w:jc w:val="both"/>
        <w:rPr>
          <w:b/>
          <w:b/>
          <w:sz w:val="22"/>
          <w:szCs w:val="22"/>
        </w:rPr>
      </w:pPr>
      <w:r>
        <w:rPr>
          <w:b/>
          <w:sz w:val="22"/>
          <w:szCs w:val="22"/>
        </w:rPr>
        <w:t>HASIL</w:t>
      </w:r>
    </w:p>
    <w:p>
      <w:pPr>
        <w:pStyle w:val="Normal"/>
        <w:spacing w:lineRule="auto" w:line="276"/>
        <w:ind w:firstLine="426"/>
        <w:jc w:val="both"/>
        <w:rPr/>
      </w:pPr>
      <w:r>
        <w:rPr/>
        <w:t>Pada bab ini dipaparkan hasil  penelitian penerapan media  benda konkret  dalam pembelajaran  Matematika  untuk meningkatkan  hasil  belajar siswa kelas III  di SDN Prambon II sidoarjo. Hasil penelitian diuraikan dalam tahapan yang berupa siklus-siklus pembelajaran yang dilakukan dalam proses pembelajaran di kelas. Langkah dalam pembelajaran dilakukan melalui tahapan yang disebut siklus.</w:t>
      </w:r>
    </w:p>
    <w:p>
      <w:pPr>
        <w:pStyle w:val="Normal"/>
        <w:spacing w:lineRule="auto" w:line="276"/>
        <w:ind w:firstLine="426"/>
        <w:jc w:val="both"/>
        <w:rPr/>
      </w:pPr>
      <w:r>
        <w:rPr/>
        <w:t>Pembelajaran siklus I terdiri dari  dua  kali pertemuan.  Setiap pertemuannya dilaksanakan dalam waktu 2 x 35 menit.Pertemuan  pertama dilaksanakan pada hari Rabu,  tanggal 7 Januari  201</w:t>
      </w:r>
      <w:r>
        <w:rPr>
          <w:lang w:val="id-ID"/>
        </w:rPr>
        <w:t>5</w:t>
      </w:r>
      <w:r>
        <w:rPr/>
        <w:t xml:space="preserve">  pada pukul 13.10  – 14.20.  Dan  pertemuan kedua dilaksanakan pada hari Sabtu tanggal </w:t>
      </w:r>
      <w:r>
        <w:rPr>
          <w:lang w:val="id-ID"/>
        </w:rPr>
        <w:t>1</w:t>
      </w:r>
      <w:r>
        <w:rPr/>
        <w:t>7 Januari 201</w:t>
      </w:r>
      <w:r>
        <w:rPr>
          <w:lang w:val="id-ID"/>
        </w:rPr>
        <w:t>5</w:t>
      </w:r>
      <w:r>
        <w:rPr/>
        <w:t>.</w:t>
      </w:r>
    </w:p>
    <w:p>
      <w:pPr>
        <w:pStyle w:val="Normal"/>
        <w:spacing w:lineRule="auto" w:line="276"/>
        <w:ind w:firstLine="426"/>
        <w:jc w:val="both"/>
        <w:rPr/>
      </w:pPr>
      <w:r>
        <w:rPr/>
        <w:t>Pada siklus pertama ini, kegiatan yan</w:t>
      </w:r>
      <w:bookmarkStart w:id="0" w:name="_GoBack"/>
      <w:r>
        <w:rPr/>
        <w:t xml:space="preserve">g dilakukan oleh peneliti adalah menganalisis kurikulum </w:t>
      </w:r>
      <w:bookmarkEnd w:id="0"/>
      <w:r>
        <w:rPr/>
        <w:t>untuk mengetahui standar kompetensi dan kompetensi dasar. Setelah dianalisis standar kompetensinya adalah Melakukan operasi hitung bilangan  sampai tiga angka  dengan kompetensi dasar  Memecahkan masalah perhitungan termasuk yang berkaitan dengan uang.  Dari SK dan KD tersebut maka yang akan dicapai dalam pembelajaran pada pertemuan pertama adalah menentukan  nilai sekelompok mata uang, melakukan  demonstrasi nilai sekelompok mata uang, melakukan komunikasi :  bertanya, berpendapat, dan presentasi, melakukan kerjasama. Sedangkan pada pertemuan kedua yang akan dicapai dalam pembelajaran adalah menentukan  kesetaraan nilai mata uang dengan berbagai satuan mata uang lainnya, melakukan demonstrasi kesetaraan nilai mata uang dengan berbagai satuan mata uang lainnya,  melakukan komunikasi : bertanya, berpendapat, dan presentasi, melakukan kerjasama.</w:t>
      </w:r>
    </w:p>
    <w:p>
      <w:pPr>
        <w:pStyle w:val="Normal"/>
        <w:spacing w:lineRule="auto" w:line="276"/>
        <w:ind w:firstLine="426"/>
        <w:jc w:val="both"/>
        <w:rPr/>
      </w:pPr>
      <w:r>
        <w:rPr/>
        <w:t>Adapun tujuan pembelajaran yang ingin dicapai pada pertemuan pertama yaitu  setelah melakukan demonstrasi, siswa dapat menentukan  nilai sekelompok mata uang  dengan benar, dengan melakukan kerjasama, siswa dapat melakukan demonstrasi nilai sekelompok mata uang , dengan diadakan  kelompok kerja, siswa dapat  melakukan  komunikasi  secara  baik dengan guru maupun dengan teman, dengan diadakan  kelompok kerja, siswa  dapat  melakukan kerjasama  secara  baik dengan guru maupun dengan teman. Sedangkan pada pertemuan kedua yang akan dicapai dalam pembelajaran adalah setelah melakukan demonstrasi, siswa dapat menentukan  kesetaraan nilai mata uang dengan berbagai  satuan mata uang lainnya, dengan melakukan kerjasama, siswa dapat melakukan demonstrasi kesetaraan nilai mata uang dengan berbagai satuan mata uang lainnya, dengan diadakan  kelompok kerja, siswa  dapat  melakukan  komunikasi  secara baik dengan guru maupun dengan teman, dengan diadakan kelompok kerja, siswa  dapat  melakukan  kerjasama  secara  baik dengan guru maupun dengan teman. Setelah menganalisis kurikulum langkah berikutnya adalah membuat Rencana Pelaksanaan Pemblajaran (RPP) dengan sub pokok bahasan  nilai sekelompok mata uang dan kesetaraan nilai mata uang dengan langkah-langkah sebagai  berikut langkah utama yaitu : guru melakukan apersepsi dan menyampaikan tujuan pembelajaran, guru menyampaikan materi dengan mengunakan media benda konkret (model uang kertas), membentuk kelompok belajar, membimbing kelompok  belajar dan membimbing presentasi, pemberian penghargaan,  melakukan tanya jawab tentang materi yang telah dipelajari,  pemberian tugas rumah, dan evaluasi.</w:t>
      </w:r>
    </w:p>
    <w:p>
      <w:pPr>
        <w:pStyle w:val="Normal"/>
        <w:spacing w:lineRule="auto" w:line="276"/>
        <w:ind w:firstLine="426"/>
        <w:jc w:val="both"/>
        <w:rPr/>
      </w:pPr>
      <w:r>
        <w:rPr/>
        <w:t>Tindakan yang dilakukan sesuai dengan pelaksanaan kegiatan pembelajaran yang telah disusun dengan menggunakan media  benda konkret. Langkah-langkah pembelajaran yang dilakukan peneliti meliputi beberapa tahap.Tahap I Memotivasi siswa/memberi apersepsi.Tahap II Menginformasikan tujuan pembelajaran.Tahap III Menginformasikan materi.Tahap IV Pembagian kelompok.Tahap V Penyimpulan.materi.Tahap VI Pemberian tugas.Tahap VII Evaluasi.Aktivitasguru dalam pembelajaran mencapai 80%.Hasil ini belum mencapai persentase yang diharapkan dalam pembelajaran yaitu 85% dari seluruh aktivitas guru.  Hal ini terjadi karena beberapa aktivitas guru yang masih kurang dari skor tertinggi yaitu memotivasi siswa, menyampaikan tujuan pembelajaran, guru kurang lengkap menyampaikan tujuan pembelajaran, mengorganisasikan siswa kedalam kelompok-kelompok belajar, membimbing kelompok belajar dan bekerja, menyimpulkan materi, dilakukan tanpa bimbingan guru. Adapun beberapa aktivitas guru yang  mencapai skor tertinggi  yaitu, guru menyampaikan materi ajar sesuai dengan SK dan KD, mengajukan  pertanyaan, guru memberikan evaluasi setelah pembelajaran / setelah materi tersampaikan,  memberikan penghargaan kepada siswa yang aktif selama proses pembelajaran, dan guru menguasai materi yang disampaikan. Aktivitassiswa dalam pembelajaran mencapai 78,38%. Hasil ini belum mencapai persentase yang diharapkan dalam pembelajaran yaitu 85% dari seluruh aktivitas siswa.</w:t>
      </w:r>
    </w:p>
    <w:p>
      <w:pPr>
        <w:pStyle w:val="Normal"/>
        <w:spacing w:lineRule="auto" w:line="276"/>
        <w:ind w:firstLine="426"/>
        <w:jc w:val="both"/>
        <w:rPr/>
      </w:pPr>
      <w:r>
        <w:rPr/>
        <w:t>Post test dilakukan pada akhir pengajaran untuk mengetahui penguasaan menyeluruh terhadap pengajaran yang telah diberikan. Post test lebih dititikberatkan pada usaha untuk mengetahui tingkat kemajuan  terhadap materi yang telah dicapai pada akhir pelajaran.</w:t>
      </w:r>
    </w:p>
    <w:p>
      <w:pPr>
        <w:pStyle w:val="Normal"/>
        <w:spacing w:lineRule="auto" w:line="276"/>
        <w:ind w:firstLine="426"/>
        <w:jc w:val="both"/>
        <w:rPr/>
      </w:pPr>
      <w:r>
        <w:rPr/>
        <w:t>Siswayang memperoleh nilai  ≥  75 ada 25  siswa atau sebesar 67,57% dari seluruh siswa  dengan kriteria penilaian sedang (60%-79%), sedangkan siswa yang memperoleh nilai &lt; 75 ada  12  siswa atau sebesar  32,43% dari seluruh siswa. Hasil pembelajaran siklus I masih jauh dari  kriteria ketentuan indikator ketercapaian tujuan yaitu 85  %  dari seluruh siswa mencapai nilai minimal ≥ 75. Oleh karena itu, perlu dilaksanakan perbaikan pada proses pembelajaran siklus II.</w:t>
      </w:r>
    </w:p>
    <w:p>
      <w:pPr>
        <w:pStyle w:val="Normal"/>
        <w:spacing w:lineRule="auto" w:line="276"/>
        <w:ind w:firstLine="426"/>
        <w:jc w:val="both"/>
        <w:rPr/>
      </w:pPr>
      <w:r>
        <w:rPr/>
        <w:t>Berdasarkan hasil observasi kegiatan guru dan  siswa serta hasil tes hasil belajar yang ditunjukkan siklus I ada beberapa hal yang perlu direfleksi sebagai acuan dalam pelaksanaan tindakan pada siklus II.</w:t>
      </w:r>
    </w:p>
    <w:p>
      <w:pPr>
        <w:pStyle w:val="Normal"/>
        <w:spacing w:lineRule="auto" w:line="276"/>
        <w:ind w:firstLine="426"/>
        <w:jc w:val="both"/>
        <w:rPr/>
      </w:pPr>
      <w:r>
        <w:rPr/>
        <w:t>Berdasarkan hasil pengamatan pada siklus I kekurangan yang diperoleh dalam penggunaan media benda konkret  antara lain  : guru kurang memotivasi siswa, dalam menyampaikan tujuan pembelajaran, guru kurang lengkap menyampaikan tujuan pembelajaran, guru belum mengorganisasikan siswa ke dalam kelompok-kelompok belajar, guru  kurang membimbing kelompok belajar dan bekerja, menyimpulkan materi, dilakukan tanpa bimbingan guru.</w:t>
      </w:r>
    </w:p>
    <w:p>
      <w:pPr>
        <w:pStyle w:val="Normal"/>
        <w:spacing w:lineRule="auto" w:line="276"/>
        <w:ind w:firstLine="426"/>
        <w:jc w:val="both"/>
        <w:rPr/>
      </w:pPr>
      <w:r>
        <w:rPr/>
        <w:t>Langkah-langkah perbaikan yang dilakukan untuk siklus berikutnya yaitu: guru  memotivasi siswa dan  memberikan sedikit penjelasan singkat tentang materi, guru menyampaikan tujuan pembelajaran yang akan dipelajari, guru mengorganisasikan siswa ke dalam kelompok-kelompok belajar secara heterogen, guru membimbing kelompok belajar saat siswa melakukan simulasi bersama kelompoknya, guru membimbing siswa dalam menyimpulkan materiSiklus kedua ini dilaksanakan sebanyak dua kali pertemuan untuk satu RPP. Setiap pertemuannya dilaksanakan dalam waktu 2 x 35 menit. Pertemuan pertama dilaksanakan pada hari  Rabu,  7  Januari  201</w:t>
      </w:r>
      <w:r>
        <w:rPr>
          <w:lang w:val="id-ID"/>
        </w:rPr>
        <w:t>5</w:t>
      </w:r>
      <w:r>
        <w:rPr/>
        <w:t xml:space="preserve">  pukul 13.10  –  14.20  dan pertemuan kedua dilaksanakan pada hari  Sabtu,  </w:t>
      </w:r>
      <w:r>
        <w:rPr>
          <w:lang w:val="id-ID"/>
        </w:rPr>
        <w:t>1</w:t>
      </w:r>
      <w:r>
        <w:rPr/>
        <w:t>7 Januari  201</w:t>
      </w:r>
      <w:r>
        <w:rPr>
          <w:lang w:val="id-ID"/>
        </w:rPr>
        <w:t>5</w:t>
      </w:r>
      <w:r>
        <w:rPr/>
        <w:t xml:space="preserve">  pukul  13.10  –  14.20. Kegiatan yang dilakukan adalah sebagai berikut :</w:t>
      </w:r>
    </w:p>
    <w:p>
      <w:pPr>
        <w:pStyle w:val="Normal"/>
        <w:spacing w:lineRule="auto" w:line="360"/>
        <w:ind w:firstLine="426"/>
        <w:jc w:val="both"/>
        <w:rPr>
          <w:sz w:val="22"/>
          <w:szCs w:val="22"/>
        </w:rPr>
      </w:pPr>
      <w:r>
        <w:rPr>
          <w:sz w:val="22"/>
          <w:szCs w:val="22"/>
        </w:rPr>
      </w:r>
    </w:p>
    <w:p>
      <w:pPr>
        <w:pStyle w:val="Normal"/>
        <w:spacing w:lineRule="auto" w:line="360"/>
        <w:jc w:val="both"/>
        <w:rPr>
          <w:b/>
          <w:b/>
          <w:sz w:val="22"/>
          <w:szCs w:val="22"/>
        </w:rPr>
      </w:pPr>
      <w:r>
        <w:rPr>
          <w:b/>
          <w:sz w:val="22"/>
          <w:szCs w:val="22"/>
        </w:rPr>
        <w:t>PEMBAHASAN</w:t>
      </w:r>
    </w:p>
    <w:p>
      <w:pPr>
        <w:pStyle w:val="Normal"/>
        <w:spacing w:lineRule="auto" w:line="276"/>
        <w:ind w:firstLine="426"/>
        <w:jc w:val="both"/>
        <w:rPr/>
      </w:pPr>
      <w:r>
        <w:rPr/>
        <w:t>Perencanaan siklus kedua berdasarkan rencana siklus pertama yaitu menyampaikan tujuan pembelajaran secara rinci dan jelas serta menggunakan media benda konkret yang lebih jelas.</w:t>
      </w:r>
    </w:p>
    <w:p>
      <w:pPr>
        <w:pStyle w:val="Normal"/>
        <w:spacing w:lineRule="auto" w:line="276"/>
        <w:ind w:firstLine="426"/>
        <w:jc w:val="both"/>
        <w:rPr/>
      </w:pPr>
      <w:r>
        <w:rPr/>
        <w:t>Kegiatan yang dilakukan pada siklus II ini adalah membuat Rencana Pelaksanaan Pembelajaran (RPP) yang sesuai. Langkah-langkah dalam proses pembelajaran seperti pada siklus pertama yaitu  : guru memotivasi siswa  atau melakukan apersepsi, guru menginformasikan tujuan pembelajaran, guru menginformasikan atau menyampaikan materi pembelajaran dengan menggunakan media  benda konkret  yang jelas dan bervariasi, guru mengorganisasikan dan membimbing belajar kelompok,  siswa dengan bimbingan guru menyimpulkan materi yang telah dipelajari, guru memberikan tugas, evaluasi dan  memberi penghargaan. Dengan indikator dan tujuan pembelajaran yang berbeda.</w:t>
      </w:r>
    </w:p>
    <w:p>
      <w:pPr>
        <w:pStyle w:val="Normal"/>
        <w:spacing w:lineRule="auto" w:line="276"/>
        <w:ind w:firstLine="426"/>
        <w:jc w:val="both"/>
        <w:rPr/>
      </w:pPr>
      <w:r>
        <w:rPr/>
        <w:t xml:space="preserve">Indikator yang akan  dicapai dalam pembelajaran pada pertemuan pertama adalah : menaksir jumlah harga dari sekelompok barang yang bisa dibeli atau dijual sehari-hari, melakukan simulasi jual beli di kelas, melakukan komunikasi meliputi bertanya, berpendapat, dan  presentasi,  melakukan kerjasama,  Sedangkan pada pertemuan kedua adalah:  menentukan hasil operasi hitung melalui transaksi jual beli yang melibatkan uang  , melakukan simulasi jual beli di kelas, melakukan komunikasi meliputi bertanya, berpendapat, dan presentasi, melakukan kerjasama. </w:t>
      </w:r>
    </w:p>
    <w:p>
      <w:pPr>
        <w:pStyle w:val="Normal"/>
        <w:spacing w:lineRule="auto" w:line="276"/>
        <w:ind w:firstLine="426"/>
        <w:jc w:val="both"/>
        <w:rPr/>
      </w:pPr>
      <w:r>
        <w:rPr/>
        <w:t>Sedangkan tujuan pembelajaran pada pertemuan pertama adalah  setelah melakukan simulasi, siswa dapat  menaksir jumlah harga dari sekelompok barang yang bisa dibeli atau dijual sehari-hari dengan benar, dengan melakukan kerjasama, siswa dapat melakukan simulasi jual beli di kelas dengan benar, dengan diadakan  kelompok kerja, siswa  dapat  melakukan  komunikasi  secara  baik dengan guru maupun dengan teman , dengan diadakan  kelompok kerja, siswa dapat  melakukan  kerjasama  secara  baik dengan guru maupun dengan teman, sedangkan pada pertemuan kedua adalah:  setelah melakukan simulasi, siswa dapat menentukan hasil operasi hitung melalui transaksi jual beli yang melibatkan uang  dengan benar, dengan melakukan kerjasama, siswa dapat melakukan simulasi jual beli di kelas dengan benar, dengan diadakan  kelompok kerja, siswa  dapat  melakukan komunikasi secara baik dengan guru maupun dengan teman Guru menyiapkan media benda konkret yang lebih jelas dan bervariasi. Guru menyiapkan instrumen yang digunakan dalam siklus PTK berupa lembar observasi aktivitas siswa dan guru dalam siklus dua, Lembar kerja Siswa dan Lembar evaluasi.</w:t>
      </w:r>
    </w:p>
    <w:p>
      <w:pPr>
        <w:pStyle w:val="Normal"/>
        <w:spacing w:lineRule="auto" w:line="276"/>
        <w:ind w:firstLine="426"/>
        <w:jc w:val="both"/>
        <w:rPr/>
      </w:pPr>
      <w:r>
        <w:rPr/>
        <w:t>Tindakan yang dilakukan sesuai dengan pelaksanaan kegiatan belajar mengajar yang menggunakan media benda konkret. Pada siklus II ini peneliti melakukan tindakan yaitu dengan mengorganisasikan dan membimbing siswa dalam kelompok dengan menggunakan  media benda konkret. Dengan  bimbingan guru dalam menggunakan  media  benda konkret  diharapkan siswa mudah  melakukan simulasi jual-beli dan memahami penjumlahan dan pengurangan melalui soal cerita. Langkah-langkah pembelajaran yang dilakukan oleh peneliti dalam siklus II ini meliputi beberapa tahap yaitu : Tahap IMemotivasi siswa/memberi apersepsi.Pada tahap ini guru memberikan apersepsi melaui tanya jawab antara siswa dengan guru.Tahap II Menginformasikan tujuan pembelajaran. Pada tahap ini guru menyampaikan tujuan pembelajaran yang akan dicapai setelah mempelajari materi tentang  penjumlahan dan pengurangan melalui soal cerita.Tahap III Menginformasikan materi.Pada tahap ini guru menyampaikan materi tentang penjumlahan dan pengurangan dengan menggunakan media benda konkret yang jelas.Tahap IV Pembagian kelompok.Pada tahap ini  guru membagi kelompok dan membimbing kelompok dalam melakukan simulasi.Tahap IV Penyimpulan materi.Pada tahap ini siswa bersama-sama dengan bimbingan guru menyimpulkan materi yang telah dipelajari selama kegiatan belajar berlangsung.Tahap V Pemberian tugas.Pada tahap ini guru memberikan tugas kepada siswa untuk mencatat hasil jual-beli yang dilakukan di rumah.Tahap VI Evaluasi. Pada tahap ini guru melakukan kegiatan berupa pemberian soal evaluasi untuk dikerjakan secara individu, soal evaluasi yang diberikan berupa 5 soal uraian.</w:t>
      </w:r>
    </w:p>
    <w:p>
      <w:pPr>
        <w:pStyle w:val="Normal"/>
        <w:spacing w:lineRule="auto" w:line="276"/>
        <w:ind w:firstLine="426"/>
        <w:jc w:val="both"/>
        <w:rPr/>
      </w:pPr>
      <w:r>
        <w:rPr/>
        <w:t>Hasil pengamatan terhadap aktivitas  guru dan siswa selama kegiatan pembelajaran dengan menggunakan media  benda konkret pada siklus II.</w:t>
      </w:r>
    </w:p>
    <w:p>
      <w:pPr>
        <w:pStyle w:val="Normal"/>
        <w:spacing w:lineRule="auto" w:line="276"/>
        <w:ind w:firstLine="426"/>
        <w:jc w:val="both"/>
        <w:rPr/>
      </w:pPr>
      <w:r>
        <w:rPr/>
        <w:t>Aktivitas guru dalam pembelajaran meningkat menjadi 92,5% pada siklus II. Hal ini menunjukkan ada peningkatan sebesar 12,5% dari siklus I yaitu  80%. Jadi penerapan media  benda konkret  dapat meningkatkan aktivitas guru dalam proses pembelajaran. Bahkan hasilnya melebihi dari presentase yang diharapkan.</w:t>
      </w:r>
    </w:p>
    <w:p>
      <w:pPr>
        <w:pStyle w:val="Normal"/>
        <w:spacing w:lineRule="auto" w:line="276"/>
        <w:ind w:firstLine="426"/>
        <w:jc w:val="both"/>
        <w:rPr/>
      </w:pPr>
      <w:r>
        <w:rPr/>
        <w:t>Aktivitas siswa dalam pembelajaran meningkat menjadi 89,19% pada siklus II,  Hal ini menunjukkan ada peningkatan sebesar 10,81% dari siklus I yaitu 78,38%. Jadi penerapan media  benda konkret  dapat meningkatkan aktivitas  siswa dalam proses pembelajaran. Bahkan hasilnya melebihi dari presentase yang diharapkan.</w:t>
      </w:r>
    </w:p>
    <w:p>
      <w:pPr>
        <w:pStyle w:val="Normal"/>
        <w:spacing w:lineRule="auto" w:line="276"/>
        <w:ind w:firstLine="426"/>
        <w:jc w:val="both"/>
        <w:rPr/>
      </w:pPr>
      <w:r>
        <w:rPr/>
        <w:t xml:space="preserve">Siswa yang memperoleh nilai  ≥  75 ada 34  siswa atau sebesar 91,89% dari seluruh siswa  dengan kriteria penilaian tinggi (80%-100%), sedangkan siswa yang memperoleh nilai &lt; 75 ada  3  siswa atau sebesar  8,11% dari seluruh siswa. </w:t>
      </w:r>
    </w:p>
    <w:p>
      <w:pPr>
        <w:pStyle w:val="Normal"/>
        <w:spacing w:lineRule="auto" w:line="276"/>
        <w:ind w:firstLine="426"/>
        <w:jc w:val="both"/>
        <w:rPr/>
      </w:pPr>
      <w:r>
        <w:rPr/>
        <w:t xml:space="preserve">Ketuntasan belajar siswa pada siklus II sebesar 91,89% dan yang  tidak tuntas sebesar  8,11%.  Dalam hal ini berarti pembelajaran dengan menerapkan media  benda konkret  dapat meningkatkan hasil belajar siswa sehingga kualitas pembelajaran  Matematika  di SD pun meningkat. </w:t>
      </w:r>
    </w:p>
    <w:p>
      <w:pPr>
        <w:pStyle w:val="Normal"/>
        <w:spacing w:lineRule="auto" w:line="276"/>
        <w:ind w:firstLine="426"/>
        <w:jc w:val="both"/>
        <w:rPr/>
      </w:pPr>
      <w:r>
        <w:rPr/>
        <w:t>Aktivitas  guru dalam menerapkan media  benda konkretsudah lebih baik hal ini dapat dilihat dari data hasil observasi terhadap aktivitas guru meningkat dari  80% pada siklus I menjadi 92,5% pada siklus II. Aktivitas siswa juga meningkat dari 78,38% pada siklus I menjadi 89,19% pada siklus II. Hasil belajar  siswa juga meningkat dari 67,57% pada siklus I menjadi 91,89% pada siklus II.</w:t>
      </w:r>
    </w:p>
    <w:p>
      <w:pPr>
        <w:pStyle w:val="Normal"/>
        <w:spacing w:lineRule="auto" w:line="276"/>
        <w:ind w:firstLine="426"/>
        <w:jc w:val="both"/>
        <w:rPr/>
      </w:pPr>
      <w:r>
        <w:rPr/>
        <w:t>Dalam siklus II ini proses pembelajaran hampir sempurna karena guru sudah  terbiasa menggunakan media  benda konkret. Siswa juga cenderung lebih termotivasi untuk mengikuti proses pembelajaran.</w:t>
      </w:r>
    </w:p>
    <w:p>
      <w:pPr>
        <w:pStyle w:val="Normal"/>
        <w:spacing w:lineRule="auto" w:line="276"/>
        <w:ind w:firstLine="426"/>
        <w:jc w:val="both"/>
        <w:rPr/>
      </w:pPr>
      <w:r>
        <w:rPr/>
        <w:t>Data yang diperoleh pada siklus II jika dibandingkan dengan indikator ketercapaian tujuan dalam penelitian ini maka dapat dinyatakan : Kegiatan Guru dan Siswa, indikator keberhasilan tindakan yang dilakukan dalam penelitian ini untuk menyatakan berakhirnya siklus penelitian untuk  kegiatan siswa  dan guru  adalah jika secara klasikal mencapai ≥  85%, jika dibandingkan dengan data yang diperoleh pada siklus II hasil observasi  kegiatan  siswa  telah mencapai 89,19%.  Kegiatan guru  telah  mencapai 92,5%. Hal  ini menunjukkan bahwa kegiatan  siswa  dan guru  dalam pelaksanaan tindakan pada siklus II sudah tercapai.Ketuntasan Belajar, indikator keberhasilan tindakan yang ditetapkan dalampenelitian ini untuk menyatakan berakhirnya siklus penelitian untuk menyatakan ketuntasan hasil belajar siswa adalah hasil belajar dikatakan telah tuntas apabila secara klasikal 85% siswa memperoleh nilai 75  atau lebih, sedangkan secara klasikal hasil tes belajar siswa pada siklus II telah mencapai 91,89%. Dengan demikian hasil belajar telah dinyatakan tuntas.</w:t>
      </w:r>
    </w:p>
    <w:p>
      <w:pPr>
        <w:pStyle w:val="Normal"/>
        <w:spacing w:lineRule="auto" w:line="276"/>
        <w:ind w:firstLine="426"/>
        <w:jc w:val="both"/>
        <w:rPr/>
      </w:pPr>
      <w:r>
        <w:rPr/>
        <w:t>Berdasarkan hasil perbandingan di atas , terlihat bahwa dari data hasil pelaksanaan tindakan sudah mencapai atau melebihi indikator ketercapaian penelitian maka dapat diputuskan bahwa penelitian ini berakhir.</w:t>
      </w:r>
    </w:p>
    <w:p>
      <w:pPr>
        <w:pStyle w:val="Normal"/>
        <w:spacing w:lineRule="auto" w:line="276"/>
        <w:ind w:firstLine="426"/>
        <w:jc w:val="both"/>
        <w:rPr/>
      </w:pPr>
      <w:r>
        <w:rPr/>
        <w:t xml:space="preserve">Hasil pengamatan aktivitas guru selalu mengalami peningkatan dari  80% pada siklus I menjadi  92,5% pada siklus II. </w:t>
      </w:r>
    </w:p>
    <w:p>
      <w:pPr>
        <w:pStyle w:val="Normal"/>
        <w:spacing w:lineRule="auto" w:line="276"/>
        <w:ind w:firstLine="426"/>
        <w:jc w:val="both"/>
        <w:rPr/>
      </w:pPr>
      <w:r>
        <w:rPr/>
        <w:t>Hasil pengamatan aktivitas dalam setiap siklus selalu mengalami peningkatan dari 78,38% pada siklus I menjadi 89,19% pada siklus II. Hal ini menunjukkan kemampuan siswa dalam mengikuti pembelajaran sudah mengalami peningkatan yang lebih baik.</w:t>
      </w:r>
    </w:p>
    <w:p>
      <w:pPr>
        <w:pStyle w:val="Normal"/>
        <w:spacing w:lineRule="auto" w:line="276"/>
        <w:ind w:firstLine="426"/>
        <w:jc w:val="both"/>
        <w:rPr/>
      </w:pPr>
      <w:r>
        <w:rPr/>
        <w:t>Dari data-data yag diperoleh dapat dilihat peningkatan nilai siswa, mulai dari siklus I dengan menerapkan media benda konkret untuk menstimulus keaktifan siswa, persentase nilai kelas pada siklus I menjadi 67,57% siswa yang tuntas.</w:t>
      </w:r>
    </w:p>
    <w:p>
      <w:pPr>
        <w:pStyle w:val="Normal"/>
        <w:spacing w:lineRule="auto" w:line="276"/>
        <w:ind w:firstLine="426"/>
        <w:jc w:val="both"/>
        <w:rPr/>
      </w:pPr>
      <w:r>
        <w:rPr/>
        <w:t>Pada siklus II setelah penerapan media benda konkretdengan indikator yang berbeda, secara tidak langsung dapat menaikkan hasil belajar siswa dengan persentase nilai kelas menjadi 91,89% siswa yang tuntas.</w:t>
      </w:r>
    </w:p>
    <w:p>
      <w:pPr>
        <w:pStyle w:val="Normal"/>
        <w:spacing w:lineRule="auto" w:line="276"/>
        <w:ind w:firstLine="426"/>
        <w:jc w:val="both"/>
        <w:rPr/>
      </w:pPr>
      <w:r>
        <w:rPr/>
        <w:t>Dari tahap  di atas dapat disimpulkan bahwa penerapan media benda konkret  dapat meningkatkan prestasi belajar siswa. Penerapan media  benda konkret  ini  sangat cocok digunakan dalam  proses belajar mengajar mata  peajaran  Matematika  untuk meningkatkan mutu pembelajaran serta variasi dalam mengajar dan menggali potensi siswa dalam KB</w:t>
      </w:r>
      <w:r>
        <w:rPr>
          <w:lang w:val="id-ID"/>
        </w:rPr>
        <w:t>s</w:t>
      </w:r>
      <w:r>
        <w:rPr/>
        <w:t>M di kelas</w:t>
      </w:r>
      <w:r>
        <w:rPr>
          <w:lang w:val="id-ID"/>
        </w:rPr>
        <w:t>.</w:t>
      </w:r>
    </w:p>
    <w:p>
      <w:pPr>
        <w:pStyle w:val="Normal"/>
        <w:spacing w:lineRule="auto" w:line="360"/>
        <w:ind w:left="567" w:firstLine="567"/>
        <w:jc w:val="both"/>
        <w:rPr>
          <w:sz w:val="22"/>
          <w:szCs w:val="22"/>
          <w:lang w:val="id-ID"/>
        </w:rPr>
      </w:pPr>
      <w:r>
        <w:rPr>
          <w:sz w:val="22"/>
          <w:szCs w:val="22"/>
          <w:lang w:val="id-ID"/>
        </w:rPr>
      </w:r>
    </w:p>
    <w:p>
      <w:pPr>
        <w:pStyle w:val="Normal"/>
        <w:spacing w:lineRule="auto" w:line="360"/>
        <w:jc w:val="both"/>
        <w:rPr>
          <w:b/>
          <w:b/>
          <w:sz w:val="22"/>
          <w:szCs w:val="22"/>
          <w:lang w:val="id-ID"/>
        </w:rPr>
      </w:pPr>
      <w:r>
        <w:rPr>
          <w:b/>
          <w:sz w:val="22"/>
          <w:szCs w:val="22"/>
          <w:lang w:val="id-ID"/>
        </w:rPr>
        <w:t>PENUTUP</w:t>
      </w:r>
    </w:p>
    <w:p>
      <w:pPr>
        <w:pStyle w:val="Normal"/>
        <w:spacing w:lineRule="auto" w:line="360"/>
        <w:jc w:val="both"/>
        <w:rPr>
          <w:b/>
          <w:b/>
          <w:sz w:val="22"/>
          <w:szCs w:val="22"/>
          <w:lang w:val="id-ID"/>
        </w:rPr>
      </w:pPr>
      <w:r>
        <w:rPr>
          <w:b/>
          <w:sz w:val="22"/>
          <w:szCs w:val="22"/>
          <w:lang w:val="id-ID"/>
        </w:rPr>
        <w:t>KESIMPULAN</w:t>
      </w:r>
    </w:p>
    <w:p>
      <w:pPr>
        <w:pStyle w:val="Normal"/>
        <w:spacing w:lineRule="auto" w:line="276"/>
        <w:ind w:firstLine="426"/>
        <w:jc w:val="both"/>
        <w:rPr>
          <w:lang w:val="id-ID"/>
        </w:rPr>
      </w:pPr>
      <w:r>
        <w:rPr/>
        <w:t xml:space="preserve">Berdasarkan </w:t>
      </w:r>
      <w:r>
        <w:rPr>
          <w:lang w:val="id-ID"/>
        </w:rPr>
        <w:t xml:space="preserve">rumusan masalah dari </w:t>
      </w:r>
      <w:r>
        <w:rPr/>
        <w:t xml:space="preserve">hasil pembahasan </w:t>
      </w:r>
      <w:r>
        <w:rPr>
          <w:lang w:val="id-ID"/>
        </w:rPr>
        <w:t xml:space="preserve">dalam penelitian ini dapat disimpulkan </w:t>
      </w:r>
      <w:r>
        <w:rPr/>
        <w:t>: aktivitas guru mengalami peningkatan, hal ini dapat dilihat dari  80%  pada siklus I menjadi 92,5% pada siklus II.Aktivitas siswa  selama proses pembelajaran  mengalami peningkatan. Siswa lebih aktif dalam proses pembelajaran, memberikan respon yang lebih baik, berani bertanya dan berpendapat, berdiskusi dan bekerja sama dengan kelompok dan lebih bersemangat dalam proses pembelajaran. Hal ini dapat dilihat dari dari 78,38% pada siklus I menjadi 89,19% pada siklus II.Penggunaan media  benda konkret  dapat meningkatkan  hasil  belajar siswa sesuai dengan teori belajar tuntas. Hal ini dapat dilihat dari hasil belajar siswa  yang mengalami peningkatan dari 67,57% siswa yang tuntas pada siklus I menjadi 91,89% siswa yang tuntas pada siklus II.</w:t>
      </w:r>
    </w:p>
    <w:p>
      <w:pPr>
        <w:pStyle w:val="ListParagraph"/>
        <w:ind w:left="644" w:hanging="446"/>
        <w:rPr>
          <w:lang w:val="id-ID"/>
        </w:rPr>
      </w:pPr>
      <w:r>
        <w:rPr>
          <w:lang w:val="id-ID"/>
        </w:rPr>
      </w:r>
    </w:p>
    <w:p>
      <w:pPr>
        <w:pStyle w:val="Normal"/>
        <w:spacing w:lineRule="auto" w:line="360"/>
        <w:jc w:val="both"/>
        <w:rPr>
          <w:b/>
          <w:b/>
          <w:sz w:val="22"/>
          <w:szCs w:val="22"/>
        </w:rPr>
      </w:pPr>
      <w:r>
        <w:rPr>
          <w:b/>
          <w:sz w:val="22"/>
          <w:szCs w:val="22"/>
        </w:rPr>
        <w:t>SARAN</w:t>
      </w:r>
    </w:p>
    <w:p>
      <w:pPr>
        <w:pStyle w:val="Normal"/>
        <w:spacing w:lineRule="auto" w:line="276"/>
        <w:ind w:firstLine="426"/>
        <w:jc w:val="both"/>
        <w:rPr/>
      </w:pPr>
      <w:r>
        <w:rPr/>
        <w:t>Setelah peneliti mengkaji hal-hal yang berkaitan dengan hasil penelitian, selanjutnya peneliti ingin memberikan pendapat/saran kepada guru, sekolah serta para peneliti, antara lain : hendaknya guru SD selalu menyiapkan pembelajaran yang efektif dan menyenangkan serta memanfaatkan media terutama pada pembelajaran Matematika, hendaknya setiap sekolah memfasilitasi sarana dan prasarana demi tercapainya mutu pendidikan di Indonesia, misalnya media pembelajaran, guru harus memperhatikan media pembelajaran yang  digunakan, hendaknya disesuaikan dengan situasi dan kondisi kelas, guru harus dapat mengkondisikan kelas supaya siswa merasa nyaman selama mengikuti proses pembelajaran.</w:t>
      </w:r>
    </w:p>
    <w:p>
      <w:pPr>
        <w:pStyle w:val="Normal"/>
        <w:spacing w:lineRule="auto" w:line="360"/>
        <w:rPr>
          <w:sz w:val="22"/>
          <w:szCs w:val="22"/>
        </w:rPr>
      </w:pPr>
      <w:r>
        <w:rPr>
          <w:sz w:val="22"/>
          <w:szCs w:val="22"/>
        </w:rPr>
      </w:r>
    </w:p>
    <w:p>
      <w:pPr>
        <w:pStyle w:val="Normal"/>
        <w:spacing w:lineRule="auto" w:line="360"/>
        <w:jc w:val="both"/>
        <w:rPr>
          <w:b/>
          <w:b/>
          <w:sz w:val="22"/>
          <w:szCs w:val="22"/>
        </w:rPr>
      </w:pPr>
      <w:r>
        <w:rPr>
          <w:b/>
          <w:sz w:val="22"/>
          <w:szCs w:val="22"/>
        </w:rPr>
        <w:t>DAFTAR PUSTAKA</w:t>
      </w:r>
    </w:p>
    <w:p>
      <w:pPr>
        <w:pStyle w:val="Normal"/>
        <w:spacing w:lineRule="auto" w:line="276" w:before="120" w:after="0"/>
        <w:ind w:left="709" w:hanging="709"/>
        <w:jc w:val="both"/>
        <w:rPr/>
      </w:pPr>
      <w:r>
        <w:rPr/>
        <w:t>Abdillah, Pius dan Danu Prasetya.</w:t>
      </w:r>
      <w:r>
        <w:rPr>
          <w:i/>
        </w:rPr>
        <w:t>Kamus Lengkap Bahasa Indonesia</w:t>
      </w:r>
      <w:r>
        <w:rPr/>
        <w:t>. Surabaya:  Arkola</w:t>
      </w:r>
    </w:p>
    <w:p>
      <w:pPr>
        <w:pStyle w:val="Normal"/>
        <w:spacing w:lineRule="auto" w:line="276" w:before="120" w:after="0"/>
        <w:ind w:left="709" w:hanging="709"/>
        <w:jc w:val="both"/>
        <w:rPr/>
      </w:pPr>
      <w:r>
        <w:rPr/>
        <w:t xml:space="preserve">Abdurrahman, Mulyono. 2003.  </w:t>
      </w:r>
      <w:r>
        <w:rPr>
          <w:i/>
        </w:rPr>
        <w:t>Pendidikan Bagi Anak Berkesulitan Belajar</w:t>
      </w:r>
      <w:r>
        <w:rPr/>
        <w:t>. Jakarta: Rineka Cipta</w:t>
      </w:r>
    </w:p>
    <w:p>
      <w:pPr>
        <w:pStyle w:val="Normal"/>
        <w:spacing w:lineRule="auto" w:line="276" w:before="120" w:after="0"/>
        <w:ind w:left="709" w:hanging="709"/>
        <w:jc w:val="both"/>
        <w:rPr/>
      </w:pPr>
      <w:r>
        <w:rPr/>
        <w:t xml:space="preserve">Arikunto, Suharsimi. 2006.  </w:t>
      </w:r>
      <w:r>
        <w:rPr>
          <w:i/>
        </w:rPr>
        <w:t>Prosedur Penelitian Suatu Pendekatan Praktik</w:t>
      </w:r>
      <w:r>
        <w:rPr/>
        <w:t>. Jakarta: PT. Rineka Cipta.</w:t>
      </w:r>
    </w:p>
    <w:p>
      <w:pPr>
        <w:pStyle w:val="Normal"/>
        <w:spacing w:lineRule="auto" w:line="276" w:before="120" w:after="0"/>
        <w:ind w:left="709" w:hanging="709"/>
        <w:jc w:val="both"/>
        <w:rPr/>
      </w:pPr>
      <w:r>
        <w:rPr/>
        <w:t xml:space="preserve">Dhamarah,  S. B dan  Zain  Aswan.  2006. </w:t>
      </w:r>
      <w:r>
        <w:rPr>
          <w:i/>
        </w:rPr>
        <w:t>Strategi Belajar Mengajar</w:t>
      </w:r>
      <w:r>
        <w:rPr/>
        <w:t>. Jakarta: Rineka Cipta</w:t>
      </w:r>
    </w:p>
    <w:p>
      <w:pPr>
        <w:pStyle w:val="Normal"/>
        <w:spacing w:lineRule="auto" w:line="276" w:before="120" w:after="0"/>
        <w:ind w:left="709" w:hanging="709"/>
        <w:jc w:val="both"/>
        <w:rPr/>
      </w:pPr>
      <w:r>
        <w:rPr/>
        <w:t xml:space="preserve">Fathurrohman, Pupuh dan Sobry Sutikno. 2007.  </w:t>
      </w:r>
      <w:r>
        <w:rPr>
          <w:i/>
        </w:rPr>
        <w:t>Strategi Belajar Mengajar</w:t>
      </w:r>
      <w:r>
        <w:rPr/>
        <w:t>. Bandung: Refika Aditama</w:t>
      </w:r>
    </w:p>
    <w:p>
      <w:pPr>
        <w:pStyle w:val="Normal"/>
        <w:spacing w:lineRule="auto" w:line="276" w:before="120" w:after="0"/>
        <w:ind w:left="709" w:hanging="709"/>
        <w:jc w:val="both"/>
        <w:rPr/>
      </w:pPr>
      <w:r>
        <w:rPr/>
        <w:t xml:space="preserve">Muslich, Masmur. 2009.  </w:t>
      </w:r>
      <w:r>
        <w:rPr>
          <w:i/>
        </w:rPr>
        <w:t>Melaksanakan PTK itu Mudah</w:t>
      </w:r>
      <w:r>
        <w:rPr/>
        <w:t>.  Jakarta:  Bumi Aksara</w:t>
      </w:r>
    </w:p>
    <w:p>
      <w:pPr>
        <w:pStyle w:val="Normal"/>
        <w:spacing w:lineRule="auto" w:line="276" w:before="120" w:after="0"/>
        <w:ind w:left="709" w:hanging="709"/>
        <w:jc w:val="both"/>
        <w:rPr/>
      </w:pPr>
      <w:r>
        <w:rPr/>
        <w:t xml:space="preserve">Sadiman, Ariefs, Dkk. 1984.  </w:t>
      </w:r>
      <w:r>
        <w:rPr>
          <w:i/>
        </w:rPr>
        <w:t>Media Pendidikan. Jakarta</w:t>
      </w:r>
      <w:r>
        <w:rPr/>
        <w:t>: Raja Grafindo Persada</w:t>
      </w:r>
    </w:p>
    <w:p>
      <w:pPr>
        <w:pStyle w:val="Normal"/>
        <w:spacing w:lineRule="auto" w:line="276" w:before="120" w:after="0"/>
        <w:ind w:left="709" w:hanging="709"/>
        <w:jc w:val="both"/>
        <w:rPr/>
      </w:pPr>
      <w:r>
        <w:rPr/>
        <w:t xml:space="preserve">Slameto. 1987.  </w:t>
      </w:r>
      <w:r>
        <w:rPr>
          <w:i/>
        </w:rPr>
        <w:t>Belajar dan Faktor-Faktor yang Mempengaruhinya</w:t>
      </w:r>
      <w:r>
        <w:rPr/>
        <w:t>. Jakarta: Rineka Cipta</w:t>
      </w:r>
    </w:p>
    <w:p>
      <w:pPr>
        <w:pStyle w:val="Normal"/>
        <w:spacing w:lineRule="auto" w:line="276" w:before="120" w:after="0"/>
        <w:ind w:left="709" w:hanging="709"/>
        <w:jc w:val="both"/>
        <w:rPr/>
      </w:pPr>
      <w:r>
        <w:rPr/>
        <w:t xml:space="preserve">Sudijono, Anas.  2006.  </w:t>
      </w:r>
      <w:r>
        <w:rPr>
          <w:i/>
        </w:rPr>
        <w:t>Pengantar Statistik Pendidikan</w:t>
      </w:r>
      <w:r>
        <w:rPr/>
        <w:t>. Jakarta: PT. Raja Grafindo</w:t>
      </w:r>
    </w:p>
    <w:p>
      <w:pPr>
        <w:pStyle w:val="Normal"/>
        <w:spacing w:lineRule="auto" w:line="276" w:before="120" w:after="0"/>
        <w:ind w:left="709" w:hanging="709"/>
        <w:jc w:val="both"/>
        <w:rPr/>
      </w:pPr>
      <w:r>
        <w:rPr/>
        <w:t xml:space="preserve">Sudjana, Nana. 2006.  </w:t>
      </w:r>
      <w:r>
        <w:rPr>
          <w:i/>
        </w:rPr>
        <w:t>Dasar  –  Dasar Proses Belajar Mengajar</w:t>
      </w:r>
      <w:r>
        <w:rPr/>
        <w:t>. Bandung: Balai Pustaka.</w:t>
      </w:r>
    </w:p>
    <w:p>
      <w:pPr>
        <w:pStyle w:val="Normal"/>
        <w:spacing w:lineRule="auto" w:line="276" w:before="120" w:after="0"/>
        <w:ind w:left="709" w:hanging="709"/>
        <w:jc w:val="both"/>
        <w:rPr/>
      </w:pPr>
      <w:r>
        <w:rPr/>
        <w:t xml:space="preserve">Sumantri, M dan Johar Permana. 1998.  </w:t>
      </w:r>
      <w:r>
        <w:rPr>
          <w:i/>
        </w:rPr>
        <w:t>Strategi Belajar Mengajar</w:t>
      </w:r>
      <w:r>
        <w:rPr/>
        <w:t>. Surabaya: University Press.</w:t>
      </w:r>
    </w:p>
    <w:p>
      <w:pPr>
        <w:pStyle w:val="Normal"/>
        <w:spacing w:lineRule="auto" w:line="276" w:before="120" w:after="0"/>
        <w:ind w:left="709" w:hanging="709"/>
        <w:jc w:val="both"/>
        <w:rPr/>
      </w:pPr>
      <w:r>
        <w:rPr/>
        <w:t>Tim Penyusun. 2006</w:t>
      </w:r>
      <w:r>
        <w:rPr>
          <w:i/>
        </w:rPr>
        <w:t>.  Standar Isi Untuk Satuan Pendidikan Dasar dan Menengah</w:t>
      </w:r>
      <w:r>
        <w:rPr/>
        <w:t>. Jakarta: Depdiknas</w:t>
      </w:r>
    </w:p>
    <w:p>
      <w:pPr>
        <w:pStyle w:val="Normal"/>
        <w:spacing w:lineRule="auto" w:line="276" w:before="120" w:after="0"/>
        <w:ind w:left="709" w:hanging="709"/>
        <w:jc w:val="both"/>
        <w:rPr/>
      </w:pPr>
      <w:r>
        <w:rPr/>
        <w:t xml:space="preserve">-    . 2007.  </w:t>
      </w:r>
      <w:r>
        <w:rPr>
          <w:i/>
        </w:rPr>
        <w:t>Kamus Besar Bahasa Indonesia</w:t>
      </w:r>
      <w:r>
        <w:rPr/>
        <w:t>. Jakarta: Balai Pustaka.</w:t>
      </w:r>
    </w:p>
    <w:sectPr>
      <w:type w:val="continuous"/>
      <w:pgSz w:w="11906" w:h="16838"/>
      <w:pgMar w:left="1134" w:right="1134" w:gutter="0" w:header="720" w:top="1418" w:footer="72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2">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rPr>
      <w:t xml:space="preserve"> </w:t>
    </w:r>
    <w:r>
      <w:rPr/>
      <w:t>JPGSD</w:t>
    </w:r>
    <w:r>
      <w:rPr>
        <w:lang w:val="id-ID"/>
      </w:rPr>
      <w:t xml:space="preserve"> Volume 0</w:t>
    </w:r>
    <w:r>
      <w:rPr/>
      <w:t>3</w:t>
    </w:r>
    <w:r>
      <w:rPr>
        <w:lang w:val="id-ID"/>
      </w:rPr>
      <w:t xml:space="preserve"> Nomor 0</w:t>
    </w:r>
    <w:r>
      <w:rPr/>
      <w:t>2</w:t>
    </w:r>
    <w:r>
      <w:rPr>
        <w:lang w:val="id-ID"/>
      </w:rPr>
      <w:t xml:space="preserve"> Tahun 201</w:t>
    </w: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enggunaan Media Benda Konkr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bCs w:val="false"/>
      <w:i w:val="false"/>
      <w:iCs w:val="false"/>
      <w:color w:val="000000"/>
      <w:sz w:val="16"/>
      <w:szCs w:val="16"/>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bCs w:val="false"/>
      <w:i w:val="false"/>
      <w:iCs w:val="false"/>
      <w:sz w:val="16"/>
      <w:szCs w:val="1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Times New Roman"/>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ListParagraph">
    <w:name w:val="List Paragraph"/>
    <w:basedOn w:val="Normal"/>
    <w:qFormat/>
    <w:pPr>
      <w:spacing w:lineRule="auto" w:line="360" w:before="0" w:after="0"/>
      <w:ind w:left="720" w:hanging="446"/>
      <w:contextualSpacing/>
      <w:jc w:val="left"/>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airina8@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5:53:00Z</dcterms:created>
  <dc:creator>IEEE</dc:creator>
  <dc:description/>
  <cp:keywords/>
  <dc:language>en-US</dc:language>
  <cp:lastModifiedBy>Vicky</cp:lastModifiedBy>
  <cp:lastPrinted>2015-04-07T14:18:00Z</cp:lastPrinted>
  <dcterms:modified xsi:type="dcterms:W3CDTF">2016-06-17T14:22:00Z</dcterms:modified>
  <cp:revision>7</cp:revision>
  <dc:subject/>
  <dc:title>Paper Title (use style: paper title)</dc:title>
</cp:coreProperties>
</file>