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
        <w:rPr>
          <w:b/>
          <w:b/>
        </w:rPr>
      </w:pPr>
      <w:r>
        <w:rPr>
          <w:rFonts w:eastAsia="Times New Roman"/>
          <w:b/>
          <w:lang w:val="id-ID" w:eastAsia="en-US"/>
        </w:rPr>
        <w:t xml:space="preserve"> </w:t>
      </w:r>
      <w:r>
        <w:rPr>
          <w:b/>
        </w:rPr>
        <w:t>KOMPETENSI PEDAGOGIK GURU PADA ANAK BERKEBUTUHAN KHUSUS DI SDN INKLUSI  KLAMPIS NGASEM 1 SURABAYA</w:t>
      </w:r>
    </w:p>
    <w:p>
      <w:pPr>
        <w:pStyle w:val="StyleAuthorBold"/>
        <w:rPr>
          <w:lang w:val="id-ID" w:eastAsia="en-US"/>
        </w:rPr>
      </w:pPr>
      <w:r>
        <w:rPr/>
        <w:t>Ruwaida Zafira</w:t>
      </w:r>
      <w:r>
        <w:rPr>
          <w:lang w:val="id-ID" w:eastAsia="en-US"/>
        </w:rPr>
        <w:t xml:space="preserve"> </w:t>
      </w:r>
    </w:p>
    <w:p>
      <w:pPr>
        <w:pStyle w:val="Afiliasi"/>
        <w:rPr/>
      </w:pPr>
      <w:r>
        <w:rPr>
          <w:lang w:val="en-US" w:eastAsia="en-US"/>
        </w:rPr>
        <w:t xml:space="preserve">PGSD FIP Universitas Negeri Surabaya </w:t>
      </w:r>
      <w:r>
        <w:rPr/>
        <w:t>(</w:t>
      </w:r>
      <w:hyperlink r:id="rId2">
        <w:r>
          <w:rPr>
            <w:rStyle w:val="InternetLink"/>
            <w:lang w:val="en-US" w:eastAsia="en-US"/>
          </w:rPr>
          <w:t>zafira.miftachul@gmail.com</w:t>
        </w:r>
      </w:hyperlink>
      <w:r>
        <w:rPr/>
        <w:t xml:space="preserve">)  </w:t>
      </w:r>
    </w:p>
    <w:p>
      <w:pPr>
        <w:pStyle w:val="StyleAuthorBold"/>
        <w:rPr/>
      </w:pPr>
      <w:r>
        <w:rPr/>
        <w:t>Ganes Gunansyah</w:t>
      </w:r>
    </w:p>
    <w:p>
      <w:pPr>
        <w:pStyle w:val="Afiliasi"/>
        <w:rPr>
          <w:lang w:val="en-US" w:eastAsia="en-US"/>
        </w:rPr>
      </w:pPr>
      <w:r>
        <w:rPr>
          <w:lang w:val="en-US" w:eastAsia="en-US"/>
        </w:rPr>
        <w:t>PGSD FIP Universitas Negeri Surabaya</w:t>
      </w:r>
    </w:p>
    <w:p>
      <w:pPr>
        <w:pStyle w:val="StyleAuthorBold"/>
        <w:rPr>
          <w:lang w:val="id-ID" w:eastAsia="en-US"/>
        </w:rPr>
      </w:pPr>
      <w:r>
        <w:rPr>
          <w:lang w:val="id-ID" w:eastAsia="en-US"/>
        </w:rPr>
        <w:t>Abstrak</w:t>
      </w:r>
    </w:p>
    <w:p>
      <w:pPr>
        <w:pStyle w:val="Abstrak"/>
        <w:rPr/>
      </w:pPr>
      <w:r>
        <w:rPr/>
        <w:t xml:space="preserve">Tujuan penelitian ini  untuk mengetahui kompetensi pedagogik guru pada ABK di SDN inklusif Klampis Ngasem 1 Surabaya. Penelitian ini menggunakan pendekatan kualitatif dengan metode deskriptif yaitu penelitian yang mendeskripsikan secara sistematik mengenai kompetensi pedagogik guru pada anak berkebutuhan khusus dengan memperhatikan karakteristik ABK. Peneliti menggunakan tiga jenis penelitian kualitatif yaitu studi dokumentasi, observasi partisipan, dan wawancara terpusat. </w:t>
      </w:r>
      <w:r>
        <w:rPr>
          <w:lang w:val="id-ID"/>
        </w:rPr>
        <w:t xml:space="preserve">Dari hasil penelitian </w:t>
      </w:r>
      <w:r>
        <w:rPr/>
        <w:t>menunjukan</w:t>
      </w:r>
      <w:r>
        <w:rPr>
          <w:lang w:val="id-ID"/>
        </w:rPr>
        <w:t xml:space="preserve"> bahwa guru </w:t>
      </w:r>
      <w:r>
        <w:rPr/>
        <w:t xml:space="preserve">yang </w:t>
      </w:r>
      <w:r>
        <w:rPr>
          <w:lang w:val="id-ID"/>
        </w:rPr>
        <w:t xml:space="preserve">memiliki latar belakang pendidikan PGSD dan pengalaman mengajar dapat memenuhi </w:t>
      </w:r>
      <w:r>
        <w:rPr/>
        <w:t>sembilan dari sepuluh aspek</w:t>
      </w:r>
      <w:r>
        <w:rPr>
          <w:lang w:val="id-ID"/>
        </w:rPr>
        <w:t xml:space="preserve"> kompetensi pedagogik guru.</w:t>
      </w:r>
      <w:r>
        <w:rPr/>
        <w:t xml:space="preserve"> Hasil penelitian ini sekaligus membuktikan teori yang menyatakan bahwa </w:t>
      </w:r>
      <w:r>
        <w:rPr>
          <w:lang w:val="id-ID"/>
        </w:rPr>
        <w:t xml:space="preserve">kompetensi profesional guru, selain berdasarkan pada bakat </w:t>
      </w:r>
      <w:r>
        <w:rPr/>
        <w:t>yang dimiliki guru</w:t>
      </w:r>
      <w:r>
        <w:rPr>
          <w:lang w:val="id-ID"/>
        </w:rPr>
        <w:t>,  pengalaman</w:t>
      </w:r>
      <w:r>
        <w:rPr/>
        <w:t xml:space="preserve"> mengajar</w:t>
      </w:r>
      <w:r>
        <w:rPr>
          <w:lang w:val="id-ID"/>
        </w:rPr>
        <w:t xml:space="preserve">, </w:t>
      </w:r>
      <w:r>
        <w:rPr/>
        <w:t>juga berdasar pada</w:t>
      </w:r>
      <w:r>
        <w:rPr>
          <w:lang w:val="id-ID"/>
        </w:rPr>
        <w:t xml:space="preserve"> </w:t>
      </w:r>
      <w:r>
        <w:rPr/>
        <w:t xml:space="preserve">latar belakang </w:t>
      </w:r>
      <w:r>
        <w:rPr>
          <w:lang w:val="id-ID"/>
        </w:rPr>
        <w:t>pendidikan</w:t>
      </w:r>
      <w:r>
        <w:rPr/>
        <w:t xml:space="preserve">, yang ketiganya memegang peranan penting dalam proses pembentukan kompetensi pedagogik guru.  </w:t>
      </w:r>
    </w:p>
    <w:p>
      <w:pPr>
        <w:pStyle w:val="Abstrak"/>
        <w:rPr/>
      </w:pPr>
      <w:r>
        <w:rPr>
          <w:b/>
          <w:lang w:val="id-ID"/>
        </w:rPr>
        <w:t xml:space="preserve">Kata Kunci: </w:t>
      </w:r>
      <w:r>
        <w:rPr>
          <w:i/>
        </w:rPr>
        <w:t>Kompetensi Pedagogik, Sekolah Inklusi, Anak Berkebutuhan Khusus</w:t>
      </w:r>
    </w:p>
    <w:p>
      <w:pPr>
        <w:pStyle w:val="Abstrak"/>
        <w:rPr>
          <w:lang w:val="id-ID"/>
        </w:rPr>
      </w:pPr>
      <w:r>
        <w:rPr>
          <w:lang w:val="id-ID"/>
        </w:rPr>
      </w:r>
    </w:p>
    <w:p>
      <w:pPr>
        <w:pStyle w:val="Abstrak"/>
        <w:rPr>
          <w:lang w:val="id-ID"/>
        </w:rPr>
      </w:pPr>
      <w:r>
        <w:rPr/>
        <w:tab/>
      </w:r>
    </w:p>
    <w:p>
      <w:pPr>
        <w:pStyle w:val="Abstrak"/>
        <w:jc w:val="center"/>
        <w:rPr>
          <w:b/>
          <w:b/>
          <w:bCs/>
          <w:i/>
          <w:i/>
          <w:lang w:val="id-ID"/>
        </w:rPr>
      </w:pPr>
      <w:r>
        <w:rPr>
          <w:b/>
          <w:bCs/>
          <w:i/>
          <w:lang w:val="id-ID"/>
        </w:rPr>
        <w:t>Abstract</w:t>
      </w:r>
    </w:p>
    <w:p>
      <w:pPr>
        <w:pStyle w:val="Abstrak"/>
        <w:rPr>
          <w:i/>
          <w:i/>
        </w:rPr>
      </w:pPr>
      <w:r>
        <w:rPr>
          <w:i/>
        </w:rPr>
        <w:t xml:space="preserve">The purpose of this research was to know the teacher’s pedagogical competence on the exceptional students in inclusive elementary school of Klampis Ngasem 1 Surabaya. This research used qualitative approach with descriptive method that describes about teacher’s pedagogical competence of exceptional students concern with special characteristics of exceptional students. Researcher used three types of qualitative research; study of document or text, observation, and interview. From the result was showed that </w:t>
      </w:r>
      <w:r>
        <w:rPr>
          <w:i/>
          <w:lang w:val="id-ID"/>
        </w:rPr>
        <w:t>the teacher who had the background in education of elementary school and teaching experience could fulfill the aspects of teacher’s pedagogical competence</w:t>
      </w:r>
      <w:r>
        <w:rPr>
          <w:i/>
        </w:rPr>
        <w:t xml:space="preserve">.  </w:t>
      </w:r>
      <w:r>
        <w:rPr>
          <w:i/>
          <w:lang w:val="id-ID"/>
        </w:rPr>
        <w:t>This research result prove</w:t>
      </w:r>
      <w:r>
        <w:rPr>
          <w:i/>
        </w:rPr>
        <w:t>d</w:t>
      </w:r>
      <w:r>
        <w:rPr>
          <w:i/>
          <w:lang w:val="id-ID"/>
        </w:rPr>
        <w:t xml:space="preserve"> the theory which stat</w:t>
      </w:r>
      <w:r>
        <w:rPr>
          <w:i/>
        </w:rPr>
        <w:t>ed</w:t>
      </w:r>
      <w:r>
        <w:rPr>
          <w:i/>
          <w:lang w:val="id-ID"/>
        </w:rPr>
        <w:t xml:space="preserve"> that the competence of professional teacher are based on the teacher’s skill, teaching experience, and the teacher’s educational background, where the three of them hold the important role in the process of establishment of teacher’s pedagogical competence.</w:t>
      </w:r>
    </w:p>
    <w:p>
      <w:pPr>
        <w:pStyle w:val="Abstrak"/>
        <w:rPr>
          <w:i/>
          <w:i/>
        </w:rPr>
      </w:pPr>
      <w:r>
        <w:rPr>
          <w:b/>
          <w:i/>
        </w:rPr>
        <w:t>Keywords</w:t>
      </w:r>
      <w:r>
        <w:rPr>
          <w:i/>
        </w:rPr>
        <w:t>: Pedagogical Competence, Inclusive School, Exceptional Student</w:t>
      </w:r>
    </w:p>
    <w:p>
      <w:pPr>
        <w:sectPr>
          <w:headerReference w:type="even" r:id="rId3"/>
          <w:headerReference w:type="default" r:id="rId4"/>
          <w:footerReference w:type="even" r:id="rId5"/>
          <w:footerReference w:type="default" r:id="rId6"/>
          <w:type w:val="nextPage"/>
          <w:pgSz w:w="11906" w:h="16838"/>
          <w:pgMar w:left="1134" w:right="1134" w:gutter="0" w:header="720" w:top="1418" w:footer="720" w:bottom="1418"/>
          <w:pgNumType w:start="195" w:fmt="decimal"/>
          <w:formProt w:val="false"/>
          <w:textDirection w:val="lrTb"/>
          <w:docGrid w:type="default" w:linePitch="360" w:charSpace="0"/>
        </w:sectPr>
      </w:pPr>
    </w:p>
    <w:p>
      <w:pPr>
        <w:pStyle w:val="Normal"/>
        <w:jc w:val="both"/>
        <w:rPr>
          <w:i/>
          <w:i/>
          <w:lang w:val="id-ID"/>
        </w:rPr>
      </w:pPr>
      <w:r>
        <w:rPr>
          <w:i/>
          <w:lang w:val="id-ID"/>
        </w:rPr>
      </w:r>
    </w:p>
    <w:p>
      <w:pPr>
        <w:pStyle w:val="Normal"/>
        <w:rPr>
          <w:lang w:val="id-ID"/>
        </w:rPr>
      </w:pPr>
      <w:r>
        <w:rPr>
          <w:lang w:val="id-ID"/>
        </w:rPr>
      </w:r>
    </w:p>
    <w:p>
      <w:pPr>
        <w:sectPr>
          <w:type w:val="continuous"/>
          <w:pgSz w:w="11906" w:h="16838"/>
          <w:pgMar w:left="1134" w:right="1134" w:gutter="0" w:header="720" w:top="1418" w:footer="720" w:bottom="1418"/>
          <w:formProt w:val="false"/>
          <w:textDirection w:val="lrTb"/>
          <w:docGrid w:type="default" w:linePitch="360" w:charSpace="0"/>
        </w:sectPr>
      </w:pPr>
    </w:p>
    <w:p>
      <w:pPr>
        <w:pStyle w:val="Heading1"/>
        <w:numPr>
          <w:ilvl w:val="0"/>
          <w:numId w:val="0"/>
        </w:numPr>
        <w:ind w:left="0" w:hanging="0"/>
        <w:jc w:val="both"/>
        <w:rPr>
          <w:b/>
          <w:b/>
          <w:lang w:val="id-ID" w:eastAsia="en-US"/>
        </w:rPr>
      </w:pPr>
      <w:r>
        <w:rPr>
          <w:b/>
          <w:lang w:val="id-ID" w:eastAsia="en-US"/>
        </w:rPr>
        <w:t xml:space="preserve">PENDAHULUAN </w:t>
      </w:r>
    </w:p>
    <w:p>
      <w:pPr>
        <w:pStyle w:val="TextBody"/>
        <w:spacing w:lineRule="auto" w:line="276"/>
        <w:ind w:firstLine="284"/>
        <w:rPr/>
      </w:pPr>
      <w:r>
        <w:rPr/>
        <w:t xml:space="preserve">Setiap satuan pendidikan khususnya pendidikan dasar mempunyai Standar Nasional Pendidikan (SNP) yang harus dicapai dalam menyukseskan penyelenggaraan pendidikan. Satu diantara delapan SNP tersebut ialah standar pendidikan dan tenaga kependidikan, yang mana di dalamnya mengatur tentang kompetensi guru sebagai tenaga pendidik. Kompetensi guru diartikan sebagai kebulatan pengetahuan, keterampilan, dan sikap yang diwujudkan dalam bentuk tindakan cerdas dan penuh tanggung jawab yang dimiliki seseorang yang memangku jabatan guru sebagai profesi ( UU RI No. 14/2005 Pasal 10 ayat 1 dan PP RI No. 19/2005 Pasal 28 ayat 3). Kompetensi guru adalah seperangkat kemampuan yang harus dimiliki oleh guru agar ia dapat melaksanakan tugas mengajar. </w:t>
      </w:r>
    </w:p>
    <w:p>
      <w:pPr>
        <w:pStyle w:val="TextBody"/>
        <w:spacing w:lineRule="auto" w:line="276"/>
        <w:ind w:hanging="0"/>
        <w:rPr/>
      </w:pPr>
      <w:r>
        <w:rPr/>
        <w:t xml:space="preserve">Berdasarkan </w:t>
      </w:r>
      <w:r>
        <w:rPr>
          <w:bCs/>
        </w:rPr>
        <w:t>peraturan menteri pendidikan nasional Republik Indonesia</w:t>
      </w:r>
      <w:r>
        <w:rPr>
          <w:b/>
        </w:rPr>
        <w:t xml:space="preserve"> </w:t>
      </w:r>
      <w:r>
        <w:rPr>
          <w:bCs/>
        </w:rPr>
        <w:t>nomor 16 tahun 2007</w:t>
      </w:r>
      <w:r>
        <w:rPr>
          <w:b/>
        </w:rPr>
        <w:t xml:space="preserve"> </w:t>
      </w:r>
      <w:r>
        <w:rPr>
          <w:bCs/>
        </w:rPr>
        <w:t>tentang standar kualifikasi akademik dan kompetensi guru pasal 1 bahwa</w:t>
      </w:r>
      <w:r>
        <w:rPr>
          <w:b/>
          <w:bCs/>
        </w:rPr>
        <w:t xml:space="preserve"> </w:t>
      </w:r>
      <w:r>
        <w:rPr/>
        <w:t xml:space="preserve">setiap guru wajib memenuhi standar kualifikasi akademik dan kompetensi guru yang berlaku secara nasional. </w:t>
      </w:r>
      <w:r>
        <w:rPr>
          <w:bCs/>
        </w:rPr>
        <w:t xml:space="preserve">Secara tegas dinyatakan bahwa ada empat kompetensi yang harus dimiliki guru sebagai pilar utama pembelajaran. Keempat kompetensi itu adalah kompetensi pedagogik, kompetensi kepribadian, kompetensi professional dan kompetensi sosial  (Pasal 28 ayat 3 Peraturan Pemerintah No. 19 Tahun 2005 tentang Standar Nasional Pendidikan). Dalam Undang-undang No. 14 Tahun 2005 tentang Guru dan Dosen kembali dipertegas bahwa kompetensi pedagogik adalah “kemampuan mengelola pembelajaran peserta didik”. Depdiknas (2004) menyebut kompetensi ini dengan sebutan “kompetensi pengelolaan pembelajaran. Kompetensi ini dapat dilihat dari kemampuan merencanakan program belajar mengajar, kemampuan melaksanakan interaksi atau mengelola proses belajar mengajar, dan kemampuan melakukan penilaian. </w:t>
      </w:r>
    </w:p>
    <w:p>
      <w:pPr>
        <w:pStyle w:val="TextBody"/>
        <w:spacing w:lineRule="auto" w:line="276"/>
        <w:ind w:hanging="0"/>
        <w:rPr/>
      </w:pPr>
      <w:r>
        <w:rPr>
          <w:bCs/>
        </w:rPr>
        <w:t xml:space="preserve">Kemampuan dan personal siswa yang berbeda antara satu dengan yang lainnya menuntut guru untuk mampu mengelola pembelajaran mulai dari perencanaan, pelaksanaan hingga evaluasi pembelajaran dengan baik dan tepat untuk menciptakan generasi Indonesia yang berkualitas. Hal tersebut tidak hanya diperlukan pada sekolah reguler namun juga pada sekolah inklusif. Karena sebenarnya, tidak semua siswa dengan latar belakang  yang berbeda di sekolah inklusif dapat mengikuti proses pembelajaran dengan lancar tanpa hambatan di kelas. ABK dengan kategori yang beragam mulai dari tunanetra, tunadaksa, autis, tunagrahita, tunarungu, tunalaras, anak berbakat, </w:t>
      </w:r>
      <w:r>
        <w:rPr>
          <w:bCs/>
          <w:i/>
        </w:rPr>
        <w:t>slow learner</w:t>
      </w:r>
      <w:r>
        <w:rPr>
          <w:bCs/>
        </w:rPr>
        <w:t xml:space="preserve">, mempunyai potensi untuk belajar, memperoleh pendidikan dan mengembangkan diri sesuai dengan kemampuan, kebutuhan, bakat, minatnya masing-masing, tentunya hal itu jika ditangani dengan baik oleh guru sesuai dengan standar kompetensi guru yang baik pula. </w:t>
      </w:r>
    </w:p>
    <w:p>
      <w:pPr>
        <w:pStyle w:val="TextBody"/>
        <w:spacing w:lineRule="auto" w:line="276"/>
        <w:ind w:hanging="0"/>
        <w:rPr/>
      </w:pPr>
      <w:r>
        <w:rPr>
          <w:bCs/>
        </w:rPr>
        <w:t xml:space="preserve">Munculnya konsep pendidikan Inklusif internasional pada tahun 2007 diawali dengan pendeklarasian “Indonesia menuju pendidikan Inklusif” di tahun 2004, membuat pemerintah menggencarkan </w:t>
      </w:r>
      <w:r>
        <w:rPr>
          <w:bCs/>
          <w:i/>
        </w:rPr>
        <w:t xml:space="preserve">education for all </w:t>
      </w:r>
      <w:r>
        <w:rPr>
          <w:bCs/>
        </w:rPr>
        <w:t xml:space="preserve">di setiap satuan pendidikan, dengan menyamaratakan pemberian layanan pendidikan yang berasaskan terbuka dan ramah untuk setiap peserta didik tanpa adanya perbedaan dan diskriminasi,  menyatukan anak berkebutuhan khusus dengan siswa reguler dalam sekolah dan kelas yang sama. Hal ini didasarkan pada UU No.20/2003 tentang Sistem Pendidikan Nasional yang menyebutkan bahwa “pelayanan pendidikan bagi penderita anak cacat atau anak-anak berkebutuhan khusus (ABK) telah diatur pemerintah dalam bentuk sekolah inklusi (Diknas, UU-RI. No.20/2003). Dipertegas dengan surat edaran Dirjen Dikdasmen Depdiknas No.380/C.C6/MN/2003 20 Januari 2003 yang berbunyi “setiap kabupaten/kota diwajibkan menyelenggarakan dan mengembangkan pendidikan inklusif di sekurang-kurangnya 4 (empat) sekolah yang terdiri dari : SD, SMP, SMA, SMK”, inilah yang menjadi dasar setiap daerah berbenah untuk mengklaim diri sebagai kota/kabupaten inklusif. Dan ini juga menjadi dasar bahwa setiap satuan pendidikan khususnya jenjang SD harus menerapkan pola inklusif dalam sistem pendidikan sekolahnya. Inilah yang ingin diwujudkan oleh kota Surabaya di setiap satuan pendidikannya, khususnya pendidikan dasar. Hal itu didukung oleh </w:t>
      </w:r>
      <w:r>
        <w:rPr>
          <w:bCs/>
          <w:i/>
        </w:rPr>
        <w:t>inclusive educational award</w:t>
      </w:r>
      <w:r>
        <w:rPr>
          <w:bCs/>
        </w:rPr>
        <w:t xml:space="preserve"> yang diterima oleh kota Surabaya pada 3 Desember 2014 di Temanggung, Yogyakarta. </w:t>
      </w:r>
      <w:r>
        <w:rPr>
          <w:bCs/>
          <w:i/>
        </w:rPr>
        <w:t>Inklusive award</w:t>
      </w:r>
      <w:r>
        <w:rPr>
          <w:bCs/>
        </w:rPr>
        <w:t xml:space="preserve"> tersebut merupakan pembuktian, bahwa Surabaya yang merupakan kota inklusif pertama di Indonesia, mampu menciptakan pendidikan inklusif yang ramah dan terbuka di kota Surabaya. Berdasarkan informasi dari </w:t>
      </w:r>
      <w:r>
        <w:rPr/>
        <w:t>Humas Dispendik Surabaya, “Surabaya tidak perlu pendeklarasian, karena apa  yang kita lakukan sudah inklusif”. Fakta bahwa Surabaya tanpa pendeklarasian telah menjadi kota inklusif pertama di Indonesia, berupaya memberikan pelayanan inklusif secara totalitas.</w:t>
      </w:r>
      <w:r>
        <w:rPr>
          <w:bCs/>
        </w:rPr>
        <w:t xml:space="preserve"> </w:t>
      </w:r>
    </w:p>
    <w:p>
      <w:pPr>
        <w:pStyle w:val="TextBody"/>
        <w:spacing w:lineRule="auto" w:line="276"/>
        <w:ind w:hanging="0"/>
        <w:rPr>
          <w:bCs/>
        </w:rPr>
      </w:pPr>
      <w:r>
        <w:rPr>
          <w:bCs/>
        </w:rPr>
        <w:t xml:space="preserve">Menurut data dari Dinas Pendidikan Provinsi Jawa Timur terdapat  9 dari 38 kota/kabupaten yang sudah mendeklarasikan diri sebagai kota/kabupaten inklusif di Jawa Timur. Surabaya termasuk kota yang sejak awal mendedikasikan diri sebagai kota inklusi walaupun tanpa pendeklarasian secara resmi, namun hingga saat ini satuan pendidikan dasar yang dimilikinya telah tersebar di 50 sekolah dasar negeri inklusif. Secara umum menurut data Kemdikbud 2013, dari proyeksi ABK usia sekolah sebanyak 363.800 Anak, 106.274 anak bersekolah di SDLB/SDinklusi, dan 23.347 anak bersekolah di SMPLB/SMPinklusi. Dengan demikian yang belum mendapatkan hak pendidikannya masih ada 234.179 ABK. </w:t>
      </w:r>
      <w:r>
        <w:rPr/>
        <w:t xml:space="preserve">(Diunduh dari http://www.kemdiknas.go.id/kemdiknas/index.php) </w:t>
      </w:r>
    </w:p>
    <w:p>
      <w:pPr>
        <w:pStyle w:val="TextBody"/>
        <w:spacing w:lineRule="auto" w:line="276"/>
        <w:ind w:hanging="0"/>
        <w:rPr/>
      </w:pPr>
      <w:r>
        <w:rPr>
          <w:bCs/>
        </w:rPr>
        <w:t xml:space="preserve">Prevalensi yang tinggi tidak didukung dengan ilmu pegetahuan yang cukup akan peran, pola asuh, dan dukungan yang baik dari orangtua dirumah, sehingga ABK di sekolah inklusif harus mendapatkan perhatian intensif dan  penanganan yang tepat dari guru di sekolah. Salah satu upaya dari pemerintah khususnya Dinas Pendidikan Provinsi Jawa Timur, memberikan pembekalan berupa pelatihan </w:t>
      </w:r>
      <w:r>
        <w:rPr>
          <w:bCs/>
          <w:i/>
        </w:rPr>
        <w:t xml:space="preserve">(workshop) </w:t>
      </w:r>
      <w:r>
        <w:rPr>
          <w:bCs/>
        </w:rPr>
        <w:t>tiga kali dalam satu tahun  untuk tenaga pendidik sekolah inklusif, agar mampu menjadi tenaga professional untuk seluruh siswa sekolah inklusif khususnya ABK di kota Surabaya.</w:t>
      </w:r>
    </w:p>
    <w:p>
      <w:pPr>
        <w:pStyle w:val="TextBody"/>
        <w:spacing w:lineRule="auto" w:line="276"/>
        <w:ind w:hanging="0"/>
        <w:rPr/>
      </w:pPr>
      <w:r>
        <w:rPr>
          <w:rFonts w:eastAsia="Times New Roman"/>
          <w:bCs/>
        </w:rPr>
        <w:t xml:space="preserve"> </w:t>
      </w:r>
      <w:r>
        <w:rPr>
          <w:bCs/>
        </w:rPr>
        <w:t xml:space="preserve">Hasil wawancara singkat yang kami lakukan dengan beberapa guru sekolah dasar di Jawa Timur dalam acara </w:t>
      </w:r>
      <w:r>
        <w:rPr>
          <w:bCs/>
          <w:i/>
        </w:rPr>
        <w:t>workshop</w:t>
      </w:r>
      <w:r>
        <w:rPr>
          <w:bCs/>
        </w:rPr>
        <w:t xml:space="preserve"> Pendidikan Inklusif di Hotel Sun City Sidoarjo pada 9 November 2014, kenyataan yang kami dapat bahwa secara umum guru sekolah dasar merasa kesulitan menangani siswa ABK di sekolah inklusif tempat mereka mengabdi. Selain program ini cukup baru di kalangan satuan pendidikan dasar, perguruan tinggi negeripun dirasa kurang memberikan bekal yang cukup bagi para calon pendidik saat di bangku kuliah, terkait empat kompetensi guru khususnya kompetensi pedagogik dalam cakupan pendidikan inklusif. Hal ini dipandang penting karena selain kompetensi pedagogik, calon pendidik juga sebelum terjun ke lapangan kerja nyata harus memiliki pengalaman mengajar di satuan pendidikan inklusif, sebagaimana yang telah dilakukan oleh beberapa negara maju lainnya seperti Jepang, Inggris, Amerika, dan Australia (pernyataan Ibu Puji, Kasie Pendidikan Inklusif Diknas Jawa Timur dalam wawancara pada 9 Desember 2014). </w:t>
      </w:r>
    </w:p>
    <w:p>
      <w:pPr>
        <w:pStyle w:val="TextBody"/>
        <w:spacing w:lineRule="auto" w:line="276"/>
        <w:ind w:hanging="0"/>
        <w:rPr/>
      </w:pPr>
      <w:r>
        <w:rPr>
          <w:bCs/>
        </w:rPr>
        <w:t xml:space="preserve">Memilih SDN inklusif Klampis Ngasem 1 Surabaya sebagai tempat penelitian yang merupakan sekolah inklusif terbaik di kota Surabaya, selain itu sekolah ini juga memiliki populasi ABK terbesar di kota Surabaya. Peneliti ingin membuktikan </w:t>
      </w:r>
      <w:bookmarkStart w:id="0" w:name="_GoBack"/>
      <w:bookmarkEnd w:id="0"/>
      <w:r>
        <w:rPr>
          <w:bCs/>
        </w:rPr>
        <w:t>kenyataan akan gelar positif yang telah disandang khususnya oleh SDN inklusif  Klampis Ngasem 1 Surabaya ini sejalan dengan kualitas dari guru dan siswa yang dihasilkan.</w:t>
      </w:r>
      <w:r>
        <w:rPr>
          <w:b/>
          <w:bCs/>
        </w:rPr>
        <w:t xml:space="preserve"> </w:t>
      </w:r>
      <w:r>
        <w:rPr>
          <w:bCs/>
        </w:rPr>
        <w:t xml:space="preserve">Serta fakta-fakta negatif yang didapati selama ini terkait kesiapan guru sekolah dasar dalam melaksanakan pendidikan inklusif dapat terbantahkan dengan kondisi </w:t>
      </w:r>
      <w:r>
        <w:rPr>
          <w:bCs/>
          <w:i/>
        </w:rPr>
        <w:t>real</w:t>
      </w:r>
      <w:r>
        <w:rPr>
          <w:bCs/>
        </w:rPr>
        <w:t xml:space="preserve"> dari potret yang akan kami lakukan pada SDN Klampis Ngasem 1 Surabaya. Dan juga untuk mengetahui upaya perguruan tinggi negeri sudah cukup matang dalam membekali calon pendidiknya dalam segala aspek untuk kemudian diterjunkan di satuan pendidikan dasar yang telah ter</w:t>
      </w:r>
      <w:r>
        <w:rPr>
          <w:bCs/>
          <w:i/>
        </w:rPr>
        <w:t>cover</w:t>
      </w:r>
      <w:r>
        <w:rPr>
          <w:bCs/>
        </w:rPr>
        <w:t xml:space="preserve"> oleh pendidikan inklusif. </w:t>
      </w:r>
    </w:p>
    <w:p>
      <w:pPr>
        <w:pStyle w:val="TextBody"/>
        <w:spacing w:lineRule="auto" w:line="276"/>
        <w:ind w:hanging="0"/>
        <w:rPr/>
      </w:pPr>
      <w:r>
        <w:rPr>
          <w:bCs/>
        </w:rPr>
        <w:t>Karena sudah seharusnya guru pendidikan inklusif yang ada di Surabaya khususnya memiliki kompetensi pedagogik yang dapat membantu perkembangan siswa khususnya ABK dimulai dari penguasaan karakteristik anak, penguasaan</w:t>
      </w:r>
      <w:r>
        <w:rPr>
          <w:b/>
          <w:bCs/>
        </w:rPr>
        <w:t xml:space="preserve"> </w:t>
      </w:r>
      <w:r>
        <w:rPr>
          <w:bCs/>
        </w:rPr>
        <w:t>teori belajar dan prinsip-prinsip pembelajaran yang mendidik, pengembangan kurikulum, kegiatan pembelajaran yang mendidik, pengembangan potensi peserta didik, dan komunikasi dengan peserta didik. Di jelaskan oleh Wahyudi (2012), bahwa tugas utama guru yang diatur dalam Sisdiknas 2003 Bab XI  tentang Pendidik dan Tenaga Kependidikan, pasal 39 adalah; “merencanakan dan melaksanakan proses pembelajaran, menilai hasil pembelajaran, melakukan pembimbingan dan pelatihan, serta melakukan penelitian dan pengabdian kepada masyarakat, terutama bagi pendidik pada perguruan tinggi”. Itulah mengapa dalam proses belajar mengajar di kelas kompetensi pedagogik menjadi kompetensi utama  guru dalam memanusiakan manusia yang dalam hal ini  adalah siswa sekolah dasar, karena tugas utama guru yang diterangkan dalam pasal 39 tersebut termaktub dalam kompetensi pedagogik secara luas.</w:t>
      </w:r>
    </w:p>
    <w:p>
      <w:pPr>
        <w:pStyle w:val="TextBody"/>
        <w:spacing w:lineRule="auto" w:line="276"/>
        <w:ind w:hanging="0"/>
        <w:rPr/>
      </w:pPr>
      <w:r>
        <w:rPr>
          <w:rFonts w:eastAsia="Times New Roman"/>
          <w:bCs/>
        </w:rPr>
        <w:t xml:space="preserve"> </w:t>
      </w:r>
      <w:r>
        <w:rPr>
          <w:bCs/>
        </w:rPr>
        <w:t xml:space="preserve">Itulah yang akan digambarkan dalam penelitian yang berjudul “Potret Kompetensi Pedagogik Guru pada Anak Berkebutuhan Khusus di Sekolah Dasar Inklusif  Klampis Ngasem 1 Surabaya”. Besar harapan kami akan penelitian ini </w:t>
      </w:r>
      <w:r>
        <w:rPr/>
        <w:t xml:space="preserve">mengingat bahwa sekolah dasar adalah wadah pembentukan pondasi awal anak bangsa, sehingga hal ini menjadi sebuah keharusan dalam memberikan pendidikan layak oleh guru yang </w:t>
      </w:r>
      <w:r>
        <w:rPr>
          <w:i/>
        </w:rPr>
        <w:t>qualified</w:t>
      </w:r>
      <w:r>
        <w:rPr/>
        <w:t xml:space="preserve"> bagi peserta didik di SD yang bernuansakan </w:t>
      </w:r>
      <w:r>
        <w:rPr>
          <w:i/>
        </w:rPr>
        <w:t>education for all</w:t>
      </w:r>
      <w:r>
        <w:rPr/>
        <w:t>, sehingga tidak ada lagi diskriminasi dalam dunia pendidikan Indonesia. Semua anak bangsa tanpa melihat keterbatasan fisik, mental, maupun intelektual berhak mendapatkan pendidikan dengan kualitas  yang memadai yang tentunya hal ini akan di dapati dari sentuhan-sentuhan mendidik guru yang berkompeten, terkhusus pada kompetensi pedagogik guru dalam menciptakan generasi emas Indonesia. Karena mereka yang dengan keterbatasanpun berhak dan mampu menjulang tinggi dengan kemampuan intelektual, bakat, dan potensi yang mereka miliki.</w:t>
      </w:r>
    </w:p>
    <w:p>
      <w:pPr>
        <w:pStyle w:val="TextBody"/>
        <w:spacing w:lineRule="auto" w:line="276"/>
        <w:ind w:hanging="0"/>
        <w:rPr/>
      </w:pPr>
      <w:r>
        <w:rPr/>
      </w:r>
    </w:p>
    <w:p>
      <w:pPr>
        <w:pStyle w:val="TextBody"/>
        <w:spacing w:lineRule="auto" w:line="276"/>
        <w:ind w:hanging="0"/>
        <w:rPr>
          <w:b/>
          <w:b/>
          <w:lang w:val="id-ID"/>
        </w:rPr>
      </w:pPr>
      <w:r>
        <w:rPr>
          <w:b/>
          <w:lang w:val="id-ID"/>
        </w:rPr>
        <w:t>METODE</w:t>
      </w:r>
    </w:p>
    <w:p>
      <w:pPr>
        <w:pStyle w:val="TextBody"/>
        <w:spacing w:lineRule="auto" w:line="276"/>
        <w:ind w:firstLine="284"/>
        <w:rPr>
          <w:szCs w:val="24"/>
        </w:rPr>
      </w:pPr>
      <w:r>
        <w:rPr>
          <w:szCs w:val="24"/>
        </w:rPr>
        <w:t xml:space="preserve">Penelitian ini menggunakan pendekatan kualitatif dengan metode deskriptif yaitu penelitian yang mendeskripsikan atau memaparkan secara sistematik mengenai kompetensi pedagogik guru pada anak berkebutuhan khusus dengan memperhatikan karakteristik ABK di setiap kelas inklusif di SDN Klampis Ngasem 1 Surabaya. Peneliti menggunakan tiga jenis dari penelitian kualitatif yaitu studi dokumen atau teks, observasi atau pengamatan alami, dan wawancara terpusat. Obervasi yang digunakan ialah ibservasi partisipan yang melibatkan kehadiran peneliti secara aktif dalam kegiatan pembelajaran. Subyek penelitiannya ialah empat orang informan yang terdiri dari kategori 1, dua orang guru kelas dan kategori 2, dua orang guru mata pelajaran. Teknik pengumpulan data yang digunakan ialah melalui observasi partisipan, wawancara terpusat dan studi dokumentasi. Penelitian ini dilakukan di SDN Klampis Ngasem 1 Surabaya selama kurang lebih 2 bulan lamanya. Analasis data yang digunakan ialah reduksi data, penyajian data, dan penggambaran kesimpulan. Dan untuk memperkuat keabsahan data yang telah didapatnya, peneliti menggunakan triangulasi sumber yakni dengan mewawancarai kepala sekolah selaku atasan yang member tugas, guru lainnya selaku rekan kerja, dan siswa selaku yang dipimpin. </w:t>
      </w:r>
    </w:p>
    <w:p>
      <w:pPr>
        <w:pStyle w:val="TextBody"/>
        <w:spacing w:lineRule="auto" w:line="276"/>
        <w:ind w:hanging="0"/>
        <w:rPr>
          <w:szCs w:val="24"/>
          <w:lang w:val="id-ID"/>
        </w:rPr>
      </w:pPr>
      <w:r>
        <w:rPr>
          <w:szCs w:val="24"/>
          <w:lang w:val="id-ID"/>
        </w:rPr>
      </w:r>
    </w:p>
    <w:p>
      <w:pPr>
        <w:pStyle w:val="TextBody"/>
        <w:spacing w:lineRule="auto" w:line="276"/>
        <w:ind w:hanging="0"/>
        <w:rPr>
          <w:b/>
          <w:b/>
        </w:rPr>
      </w:pPr>
      <w:r>
        <w:rPr>
          <w:b/>
          <w:lang w:val="id-ID"/>
        </w:rPr>
        <w:t>HASIL DAN PEMBAHASAN</w:t>
      </w:r>
    </w:p>
    <w:p>
      <w:pPr>
        <w:pStyle w:val="TextBody"/>
        <w:spacing w:lineRule="auto" w:line="276"/>
        <w:ind w:hanging="0"/>
        <w:rPr>
          <w:b/>
          <w:b/>
        </w:rPr>
      </w:pPr>
      <w:r>
        <w:rPr>
          <w:b/>
        </w:rPr>
      </w:r>
    </w:p>
    <w:p>
      <w:pPr>
        <w:pStyle w:val="TextBody"/>
        <w:spacing w:lineRule="auto" w:line="276"/>
        <w:ind w:hanging="0"/>
        <w:rPr>
          <w:b/>
          <w:b/>
        </w:rPr>
      </w:pPr>
      <w:r>
        <w:rPr>
          <w:b/>
        </w:rPr>
        <w:t>Hasil</w:t>
      </w:r>
    </w:p>
    <w:p>
      <w:pPr>
        <w:pStyle w:val="TextBody"/>
        <w:spacing w:lineRule="auto" w:line="276"/>
        <w:rPr/>
      </w:pPr>
      <w:r>
        <w:rPr/>
        <w:t>Dalam melakukan analisis, informan dalam penelitian ini dikelompokkan atas dua kategori, yaitu: kategori 1: dua orang informan yang berprofesi sebagai wali kelas II dan VI di sekolah dasar negeri inklusi Klampis Ngasem 1 Surabaya. Kategori 2: dua orang informan yang berprofesi sebagai guru mata pelajaran Agama Islam dan Penjas di SDN inklusi Klampis Ngasem 1.</w:t>
      </w:r>
    </w:p>
    <w:p>
      <w:pPr>
        <w:pStyle w:val="TextBody"/>
        <w:spacing w:lineRule="auto" w:line="276"/>
        <w:rPr/>
      </w:pPr>
      <w:r>
        <w:rPr/>
        <w:t>Para informan dalam penelitian ini merupakan tenaga pengajar dan pendidik professional siswa/siswi di SDN Klampis Ngasem 1 Surabaya. Wawancara terpusat berdasarkan pengalaman informan selama mengajar dan mendampingi ABK di SDN Klampis Ngasem 1. Hasil wawancara ini kemudian dikelompokkan berdasarkan sepuluh aspek kompetensi pedagogik guru yang dijabarkan dalam Permendiknas No.16 tahun 2007.</w:t>
      </w:r>
    </w:p>
    <w:p>
      <w:pPr>
        <w:pStyle w:val="TextBody"/>
        <w:spacing w:lineRule="auto" w:line="276"/>
        <w:rPr/>
      </w:pPr>
      <w:r>
        <w:rPr/>
        <w:t>Hasil penelitian ini juga berdasarkan analisis perangkat yang dibuat oleh informan. Analisis yang dilakukan berdasarkan empat komponen utama dalam mengembangkan rencana pelaksanaan pembelajaran untuk sekolah inklusi yang terdapat pada modul pendidikan inklusi yaitu tujuan, isi (materi), proses, dan evaluasi. Tujuan adalah kemampuan atau kompetensi yang akan dicapai setelah siswa menyelesaikan program pendidikan dalam kurun waktu tertentu.Tujuan pendidikan atau pembelajaran secara umum terbagi ke dalam tiga jenis kemampuan yaitu: (1) kognitif, (2) afektif, dan (3) psikomotor. Isi (materi) adalah konten yang harus dipelajari oleh siswa supaya bisa mencapai tujuan yang telah ditetapkan. Proses adalah kegiatan yang akan dijalani oleh siswa supaya nisa menguasai materi yang diajarkan dan bisa mencapai tujuan pembelajaran yang telah ditetapkan. Evaluasi adalah proses kegiatan yang dilakukan untuk mengetahui tingkat keberhasilan/ pencapaian tujuan pendidikan yang telah ditetapkan.</w:t>
      </w:r>
    </w:p>
    <w:p>
      <w:pPr>
        <w:pStyle w:val="TextBody"/>
        <w:spacing w:lineRule="auto" w:line="276"/>
        <w:rPr/>
      </w:pPr>
      <w:r>
        <w:rPr/>
      </w:r>
    </w:p>
    <w:p>
      <w:pPr>
        <w:pStyle w:val="TextBody"/>
        <w:spacing w:lineRule="auto" w:line="276"/>
        <w:ind w:hanging="0"/>
        <w:rPr>
          <w:b/>
          <w:b/>
        </w:rPr>
      </w:pPr>
      <w:r>
        <w:rPr>
          <w:b/>
        </w:rPr>
        <w:t>Pembahasan</w:t>
      </w:r>
    </w:p>
    <w:p>
      <w:pPr>
        <w:pStyle w:val="TextBody"/>
        <w:spacing w:lineRule="auto" w:line="276"/>
        <w:ind w:firstLine="284"/>
        <w:rPr/>
      </w:pPr>
      <w:r>
        <w:rPr/>
        <w:t xml:space="preserve">Pertambahan jumlah anak berkebutuhan khusus yang memasuki usia sekolah terus meningkat, khususnya pada usia pendidikan dasar. Hal ini jelas harus ditangani dengan baik terutama oleh guru sebagai pilar utama dalam satuan pendidikan, yang membentuk pondasi awal pada anak melalui kompetensi yang mereka miliki. Kompetensi pedagogik guru yang terdiri dari kemampuan mengelola pembelajaran peserta didik meliputi pemahaman terhadap peserta didik, perancangan dan pelaksanaan pembelajaran, evaluasi hasil belajar, dan pengembangan peserta didik sesuai dengan PP No. 19 tahun 2005 kembali diperjelas dalam Permendiknas No. 16 tahun 2007 tentang standar kompetensi guru masing-masing satuan pendidikan yang terdiri dari menguasai karakteristik peserta didik dari aspek fisik, moral, sosial, kultural, emosional dan intelektual, menguasai teori belajar dan prinsip-prinsip pembelajaran yang mendidik, mengembangkan kurikulum yang terkait dengan bidang pengembangan yang diampu, menyelengarakan kegiatan pengembangan yang mendidik, memanfaatkan teknologi informasi dan komunikasi untuk kepentingan penyelenggaraan kegiatan pengembangan yang mendidik, memfasilitasi pengembangan potensi peserta didik untuk mengaktualisasikan berbagai potensi yang dimiliki, berkomunikasi secara efektif, empatik dan santun dengan peserta didik, menyelenggarakan penilaian dan evaluasi proses dan hasil belajar, memanfaatkan hasil penilaian, melakukan tindakan reflektif untuk peningkatan kualitas pembelajaran, tidaklah semua dimiliki oleh informan yang dijadikan subyek dalam penelitian ini. </w:t>
      </w:r>
    </w:p>
    <w:p>
      <w:pPr>
        <w:pStyle w:val="TextBody"/>
        <w:spacing w:lineRule="auto" w:line="276"/>
        <w:ind w:hanging="0"/>
        <w:rPr/>
      </w:pPr>
      <w:r>
        <w:rPr/>
        <w:t>ABK seharusnya ditangani dengan baik oleh guru di sekolah selain juga oleh para orang tua di lingkungan keluarga, namun penanganan ini harus didasari dengan kompetensi yang menunjang. Kompetensi pedagogik yang merupakan intisari dari proses pembelajaran ini merupakan kompetensi yang dapat membentuk akademik siswa melalui prestasi belajar, pengembangan diri melalui pengarahan kegiatan ekstra maupun intrakurikuler, dan perubahan sosial yang dapat dilihat dari interaksi, komunikasi, dan sosialisasi ABK dengan sekitarnya.</w:t>
      </w:r>
    </w:p>
    <w:p>
      <w:pPr>
        <w:pStyle w:val="TextBody"/>
        <w:spacing w:lineRule="auto" w:line="276"/>
        <w:ind w:firstLine="284"/>
        <w:rPr/>
      </w:pPr>
      <w:r>
        <w:rPr/>
        <w:t xml:space="preserve">Kemudian secara jelas diterangkan dalam modul pelatihan pendidikan inklusif (2010) bahwa tiga dari lima komponen utama yang harus diperhatikan sekolah penyelenggara pendidikan inklusif ialah faktor guru yang terdiri dari (1) guru harus menerapkan pembelajaran yg interaktif, (2) guru dituntut melakukan kolaborasi dengan profesi atau sumberdaya lain dalam perecanaan,pelaksanaan dan evaluasi, (3) guru dituntut melibatkan orangtua secara bermakna dalam proses pendidikan. Inilah mengapa Hamalik (2010) menyatakan secara tegas dalam tulisannya bahwa guru merupakan kunci dalam pembelajaran di kelas sejalan dengan apa yang paparkan Uno &amp; Mohamad (2014) bahwa kedudukan guru dalam KBM sangat strategis dan menentukan, inilah kemudian yang tersirat dalam hasil wawancara terpusat, observasi partisipan, dan studi dokumentasi yang telah diuji keabsahannya melalui triangulasi sumber yang dilakukan terhadap empat orang informan, yaitu guru kelas IIA dengan </w:t>
      </w:r>
      <w:r>
        <w:rPr>
          <w:i/>
        </w:rPr>
        <w:t>background</w:t>
      </w:r>
      <w:r>
        <w:rPr/>
        <w:t xml:space="preserve"> S1 Bahasa Indonesia  memiliki ABK tunadaksa, guru kelas VIB dengan </w:t>
      </w:r>
      <w:r>
        <w:rPr>
          <w:i/>
        </w:rPr>
        <w:t xml:space="preserve">background </w:t>
      </w:r>
      <w:r>
        <w:rPr/>
        <w:t xml:space="preserve">S1 PGSD memiliki ABK autis, autis ringan, dan </w:t>
      </w:r>
      <w:r>
        <w:rPr>
          <w:i/>
        </w:rPr>
        <w:t xml:space="preserve">slowlearner, </w:t>
      </w:r>
      <w:r>
        <w:rPr/>
        <w:t xml:space="preserve">guru mata pelajaran Agama Islam dengan </w:t>
      </w:r>
      <w:r>
        <w:rPr>
          <w:i/>
        </w:rPr>
        <w:t>background</w:t>
      </w:r>
      <w:r>
        <w:rPr/>
        <w:t xml:space="preserve"> S1 Agama Islam, dan guru mata pelajaran penjas dengan </w:t>
      </w:r>
      <w:r>
        <w:rPr>
          <w:i/>
        </w:rPr>
        <w:t>background</w:t>
      </w:r>
      <w:r>
        <w:rPr/>
        <w:t xml:space="preserve"> S1 PLB, S1 Penjas, dan S2 MP.</w:t>
      </w:r>
    </w:p>
    <w:p>
      <w:pPr>
        <w:pStyle w:val="TextBody"/>
        <w:spacing w:lineRule="auto" w:line="276"/>
        <w:ind w:hanging="0"/>
        <w:rPr/>
      </w:pPr>
      <w:r>
        <w:rPr/>
        <w:t>Kompetensi pedagogik guru ditentukan oleh 10 aspek menurut Permendiknas no. 16 tahun 2007:</w:t>
      </w:r>
    </w:p>
    <w:p>
      <w:pPr>
        <w:pStyle w:val="TextBody"/>
        <w:spacing w:lineRule="auto" w:line="276"/>
        <w:ind w:firstLine="284"/>
        <w:rPr/>
      </w:pPr>
      <w:r>
        <w:rPr>
          <w:b/>
        </w:rPr>
        <w:t>Menguasai karakteristik peserta didik dari aspek fisik, moral, sosial, kultural, emosional dan intelektual</w:t>
      </w:r>
      <w:r>
        <w:rPr/>
        <w:t xml:space="preserve">.  Berkaitan dengan cara guru dalam melakukan </w:t>
      </w:r>
      <w:r>
        <w:rPr>
          <w:i/>
        </w:rPr>
        <w:t>assessment</w:t>
      </w:r>
      <w:r>
        <w:rPr/>
        <w:t xml:space="preserve"> awal pada anak untuk mengetahui karakteristik, jenis, serta taraf ketunaan yang dimiliki oleh ABK. Tidak hanya itu </w:t>
      </w:r>
      <w:r>
        <w:rPr>
          <w:i/>
        </w:rPr>
        <w:t xml:space="preserve">assement </w:t>
      </w:r>
      <w:r>
        <w:rPr/>
        <w:t xml:space="preserve">awal yang juga melibatkan wawancara dengan orang tua ini dapat menggambarkan keadaan intelektual dan emosional anak, sehingga dapat diketahui cara penanganan dan pengembangan kurikulum yang tepat bagi anak dalam KBM. Berdasarkan hasil wawancara terpusat, observasi partisipan dan studi dokumentasi yang dilakukan terhadap empat orang informan yang berprofesi sebagai guru, tanggung jawab sebagai wali kelas dalam mencerdaskan anak bangsa ini ternyata berbanding lurus dengan tingginya kompetensi guru yang dimiliki dalam menangani ABK. Pada umumnya, semakin sering guru bertemu dengan siswa di kelas, maka semakin jenuh ia merancang pelaksanaan pembelajaran. Mulai pada hal yang mendasar yakni dalam mengidentifikasi bekal ajar awal yang disesuaikan dengan kebutuhan anak, hanya dua orang informan yang bertugas sebagai wali kelas yang memanfaatkan hasil  </w:t>
      </w:r>
      <w:r>
        <w:rPr>
          <w:i/>
        </w:rPr>
        <w:t>assessment</w:t>
      </w:r>
      <w:r>
        <w:rPr/>
        <w:t xml:space="preserve"> dalam melakukan  identifikasi bekal ajar awal tersebut. Hal ini berbanding terbalik dengan guru bidang studi yang hanya bertemu dengan siswa perkelasnya sekali dalam seminggu, sehingga dianggap kurang kompeten memanfaatkan hasil</w:t>
      </w:r>
      <w:r>
        <w:rPr>
          <w:i/>
        </w:rPr>
        <w:t xml:space="preserve"> assesment</w:t>
      </w:r>
      <w:r>
        <w:rPr/>
        <w:t xml:space="preserve"> dalam mengidentifikasi bekal ajar awal ABK dalam kelas inklusif maupun kelas pendampingan. </w:t>
      </w:r>
    </w:p>
    <w:p>
      <w:pPr>
        <w:pStyle w:val="TextBody"/>
        <w:spacing w:lineRule="auto" w:line="276"/>
        <w:ind w:firstLine="284"/>
        <w:rPr/>
      </w:pPr>
      <w:r>
        <w:rPr/>
        <w:t xml:space="preserve">Dapat diindikasi bahwa besarnya tanggung jawab dan intensitas guru dalam mengajar di sekolah inklusi menjamin sepenuhnya kompetensi yang ia miliki terutama dalam aspek menguasai karakteristik peserta didik dari aspek fisik, moral, sosial, kultural, emosional dan intelektual. Hasil dari pemahaman guru akan karakteristik peserta didik ini akan berpengaruh terhadap kualitas pembelajaran yang tercipta, karena dalam melaksanakan pembelajaran guru terlebih dahulu mengidentifikasi bekal awal ajarnya dengan penyesuaian terhadap karakteristik dan kebutuhan peserta didik. Sesuai dengan pendapat Sumantri dan Syaodih (2006) bahwa hasil proses pembelajaran akan lebih berkualitas, karena proses layanan dan bimbingan pembelajaran yang dilakukan guru di sekolah akan berlangsung sesuai dengan karakteristik perkembangan, minat dan beragam bakat siswa. </w:t>
      </w:r>
    </w:p>
    <w:p>
      <w:pPr>
        <w:pStyle w:val="TextBody"/>
        <w:spacing w:lineRule="auto" w:line="276"/>
        <w:ind w:hanging="0"/>
        <w:rPr/>
      </w:pPr>
      <w:r>
        <w:rPr/>
        <w:t>Teori ini menggambarkan pentingnya seorang guru dalam memahami karakteristik peserta didiknya melalui tindakan yang dijelaskan oleh Lerner (1998) dalam modul pelatihan pendidikan inklusif (2010) bahwa tujuan identifikasi dilakukan untuk lima keperluan yaitu, (1) penjaringan (</w:t>
      </w:r>
      <w:r>
        <w:rPr>
          <w:i/>
        </w:rPr>
        <w:t>screening</w:t>
      </w:r>
      <w:r>
        <w:rPr/>
        <w:t>), yakni kegiatan identifikasi yang berfungsi menandai dan menetapkan anak-anak yang memiliki kondisi kelainan secar fisik, mental, intelektual, social dan/atau emosi, (2) pengalihtanganan (</w:t>
      </w:r>
      <w:r>
        <w:rPr>
          <w:i/>
        </w:rPr>
        <w:t>referal</w:t>
      </w:r>
      <w:r>
        <w:rPr/>
        <w:t>), yakni kegiatan identifikasi yang dilakukakn untuk tujuan pengalihtanganan ke tenaga profesi lainnya yang lebih berkompeten di bidangnya apanila diperlukan tindakan pengamatan lebih lanjut, (3) klasifikasi (</w:t>
      </w:r>
      <w:r>
        <w:rPr>
          <w:i/>
        </w:rPr>
        <w:t>classification</w:t>
      </w:r>
      <w:r>
        <w:rPr/>
        <w:t>), yakni kegiatan identifikasi yang dilakukan untuk tujuan menentukan atau menetapkan apakah anak tersebut tergolong ABK sehingga memerlukan perhatian dan penanganan khusus dalam pendidikan, (4) perencanaan pembelajaran (</w:t>
      </w:r>
      <w:r>
        <w:rPr>
          <w:i/>
        </w:rPr>
        <w:t>instructional planning</w:t>
      </w:r>
      <w:r>
        <w:rPr/>
        <w:t>), dilakukan untuk keperluan penyusunan program pengajaran individual, (5) pemantauan kemajuan belajar (</w:t>
      </w:r>
      <w:r>
        <w:rPr>
          <w:i/>
        </w:rPr>
        <w:t>monitoring pupil progress</w:t>
      </w:r>
      <w:r>
        <w:rPr/>
        <w:t xml:space="preserve">), dilakukan untuk mengetahui apakah program pembelajaran khusus yang diberikan itu berhasil atau tidak dalam meningkatkan kemampuan anak. Jika guru dapat menerapkan hal ini dengan baik maka secara jelas KBMpun akan berjalan dengan maksimal, karena perancangannya berdasarkan karakteristik peserta didik, baik dari segi materi, tujuan, pelaksanaan maupun  pelayanan. Guru dapat dengan mudah melaksanakan tugasnya, dan siswapun dapat menerima haknya dengan baik.  </w:t>
      </w:r>
    </w:p>
    <w:p>
      <w:pPr>
        <w:pStyle w:val="TextBody"/>
        <w:spacing w:lineRule="auto" w:line="276"/>
        <w:ind w:firstLine="284"/>
        <w:rPr>
          <w:b/>
          <w:b/>
        </w:rPr>
      </w:pPr>
      <w:r>
        <w:rPr/>
        <w:t>Mulai proses memahamkan peserta didik tentang ramah dan terbukanya pendidikan inklusi, memberi gambaran pembelajaran mendidik, memotivasi siswa inklusi, hingga menentukan strategi pembelajaran ini masuk ke dalam aspek</w:t>
      </w:r>
      <w:r>
        <w:rPr>
          <w:b/>
        </w:rPr>
        <w:t xml:space="preserve"> menguasai teori belajar dan prinsip-prinsip pembelajaran yang mendidik</w:t>
      </w:r>
      <w:r>
        <w:rPr/>
        <w:t xml:space="preserve">. Ditemukan bahwa latar belakang guru ternyata berpengaruh dalam menentukan strategi pembelajaran di kelas. Untuk guru kelas yang setiap harinya bertemu dalam pembelajaran dengan anak akan cenderung lebih bervariasi dalam menggunakan strategi pembelajaran, sedangkan untuk guru mata pelajaran yang intensitasnya tidak selalu bertemu dalam pembelajaran dengan siswa menggunakan strategi yang monoton sesuai dengan perangkat pembelajaran yang dibuat secara umum bersama dengan KKG. </w:t>
      </w:r>
    </w:p>
    <w:p>
      <w:pPr>
        <w:pStyle w:val="TextBody"/>
        <w:spacing w:lineRule="auto" w:line="276"/>
        <w:ind w:firstLine="284"/>
        <w:rPr/>
      </w:pPr>
      <w:r>
        <w:rPr/>
        <w:t xml:space="preserve">Hasil studi dokumentasi yang dilakukan juga menunjukan RPP yang telah dibuat guru bersangkutan tidak berbanding lurus dengan implementasinya. Dari hal tersebut diketahui bahwa guru mata pelajaran belum memenuhi kompetensi ini seperti guru kelas yang mampu memenuhinya dengan baik. Padahal secara tegas dijelaskan  di Kurikulum Tingkat Satuan Pendidikan (KTSP) dalam Uno &amp; Mohamad (2014) bahwa kedudukan guru dalam Kegiatan Belajar Mengajar (KBM) sangat strategis  dan menentukan. Strategis karena guru akan menetukan kedalaman dan keluasan materi pelajaran dan menentukan karena gurulah yang memilah dan memilih bahan pelajaran yang akan disajikan kepada siswa. Inilah </w:t>
      </w:r>
      <w:r>
        <w:rPr>
          <w:i/>
        </w:rPr>
        <w:t>keypoint</w:t>
      </w:r>
      <w:r>
        <w:rPr/>
        <w:t xml:space="preserve"> yang seharusnya dipahami guru dalam menjalankan tugasnya sehingga ada dasar yang digunakan dalam merancang dan mengembangkan pembelajaran. Maka sudah selayaknyalah guru harus memahami teori dan prinsip belajar yang tepat sehingga KBM tidak keluar dari aturan yang ditetapkan secara universal. </w:t>
      </w:r>
    </w:p>
    <w:p>
      <w:pPr>
        <w:pStyle w:val="TextBody"/>
        <w:spacing w:lineRule="auto" w:line="276"/>
        <w:ind w:firstLine="284"/>
        <w:rPr/>
      </w:pPr>
      <w:r>
        <w:rPr>
          <w:b/>
        </w:rPr>
        <w:t>Kemampuan mengembangkan kurikulum yang terkait dengan bidang pengembangan yang diampu</w:t>
      </w:r>
      <w:r>
        <w:rPr/>
        <w:t xml:space="preserve"> ini tidak hanya berwujud secara lisan namun juga diawali dengan wujud tulisan. Fakta yang ditemukan ialah guru yang sebenarnya menjadikan RPP sebagai pedoman dalam mengajar menganggap RPP hanya formalitas dengan lebih mementingkan  praktek nyata. Dapat dibayangkan jika dua (2) dari empat (4) informan yang kami jadikan subyek penelitian menggunakan RPP regular untuk diterapkan pada pembelajaran inklusi. Ini jelas tidak sejalan dengan enam prinsip pengembangan kurikulum inklusif yang dipaparkan dalam modul pelatihan pendidikan inklusif (2010) salah satu diantaranya ialah, kurikulum umum yang diberlakukan untuk siswa regular perlu dirubah (dimodifikasi) untuk disesuaikan dengan kondisi siswa berkebutuhan khusus. Guru yang mengandalkan RPP yang dibuat secara umum bersama dengan KKG tetap tidak memperhatikan kebutuhan ABK dalam perencanaan pembelajarannya, yang berdampak pada implementasi yang tidak maksimal. </w:t>
      </w:r>
    </w:p>
    <w:p>
      <w:pPr>
        <w:pStyle w:val="TextBody"/>
        <w:spacing w:lineRule="auto" w:line="276"/>
        <w:ind w:hanging="0"/>
        <w:rPr>
          <w:b/>
          <w:b/>
        </w:rPr>
      </w:pPr>
      <w:r>
        <w:rPr/>
        <w:t xml:space="preserve">Dengan ini diketahui bahwa pengalaman dan lamanya mengajar di sekolah inklusi ternyata tidak berbanding lurus dengan tingginya kompetensi yang dimiliki guru dalam mengembangkan kurikulum yang terkait dengan bidang pengembangannya. Guru yang sudah lama berkaitan langsung dengan sistem pendidikan inklusi, harusnya semakin baik dalam perencanaan maupun pelaksanaannya. Guru yang tidak memiliki latar belakang pendidikan luar biasa dan baru 1 tahun terakhir ini menangani ABK di sekolah inklusif dapat mengembangkan dan melaksanakan perencanaan pembelajarannya dengan baik, hal ini disebabkan pengalaman mengajar di sekolah regular selama 21 tahun ia gunakan dengan baik dalam improvisasi diri, dan terus berpegang pada tupoksinya sehingga ketika dirotasi ke sekolah inklusi ia dapat menjalaninya dengan baik dan sesuai aturan. Berbanding terbalik dengan guru yang memiliki pengalaman mengajar disekolah inklusif lebih dari  12 tahun tidak diikuti dengan  penggunaan tupoksinya dengan baik di sekolah inklusif, sehingga dianggap kurang kompeten dalam melayani kebutuhan ABK. Dapat diindikasi bahwa sebenarnya yang dibutuhkan oleh guru dalam aspek ini ialah pemahaman bahwa dalam pendidikan inklusif guru harus mampu mengembangkan model kurikulum sebagaimana yang dijelaskan dalam modul pelatihan pendidikan inklusif (2010), ada empat model pengembangan kurikulum untuk siswa berkebutuhan khusus yang mengikuti pendidikan di sekolah inklusif yaitu (1) model duplikasi, yakni meniru/menggandakan, (2) model modifikasi, yakni merubah untuk disesuaikan, (3) model substitusi, yakni mengganti, dan (4) model omisi, yakni menghilangkan tujuan, isi, proses, maupun evaluasi dari kurikulum yang kemudian tertuang dalam perangkat pembelajaran guru dengan penyesuaian terhadap karakteristik dan kebutuhan siswa. </w:t>
      </w:r>
    </w:p>
    <w:p>
      <w:pPr>
        <w:pStyle w:val="TextBody"/>
        <w:spacing w:lineRule="auto" w:line="276"/>
        <w:ind w:firstLine="284"/>
        <w:rPr/>
      </w:pPr>
      <w:r>
        <w:rPr/>
        <w:t xml:space="preserve">Pendidikan inklusif yang ramah dan terbuka ini mengarahkan guru untuk mampu memahami bahwa kebutuhan, karakteristik, dan kemampuan dari ABK  tidak dapat disamakan dengan anak regular. Terkhusus pada mereka yang mempunyai ketunaan dengan kategori berat, sehingga harus ada penyesuaian melalui pengembangan model kurikulum tersebut, agar guru dapat mengakomodir pembelajaran untuk ABK tanpa melepaskan haknya dalam memperoleh pendidikan yang layak. </w:t>
      </w:r>
    </w:p>
    <w:p>
      <w:pPr>
        <w:pStyle w:val="TextBody"/>
        <w:spacing w:lineRule="auto" w:line="276"/>
        <w:ind w:firstLine="284"/>
        <w:rPr/>
      </w:pPr>
      <w:r>
        <w:rPr>
          <w:b/>
        </w:rPr>
        <w:t>Menyelenggarakan kegiatan pengembangan yang mendidik</w:t>
      </w:r>
      <w:r>
        <w:rPr/>
        <w:t xml:space="preserve">, ini terlaksana dengan baik di SDN Klampis Ngasem 1 Surabaya. Dibuktikan dengan adanya upaya menerapkan pengembangan yang bersifat akademik dan nonakademik secara rutin di lingkungan sekolah. Berdasarkan hasil wawancara terpusat yang dilakukan peneliti, keempat informan memaparkan bahwa mereka lebih memusatkan pengembangan yang mendidik pada kegiatan akademik yakni KBM yang berlangsung di dalam kelas. Wujud </w:t>
      </w:r>
      <w:r>
        <w:rPr>
          <w:i/>
        </w:rPr>
        <w:t>real</w:t>
      </w:r>
      <w:r>
        <w:rPr/>
        <w:t xml:space="preserve">nya yakni membangkitkan semangat dan prestasi belajar siswa melalu penerapan </w:t>
      </w:r>
      <w:r>
        <w:rPr>
          <w:i/>
        </w:rPr>
        <w:t xml:space="preserve">reward </w:t>
      </w:r>
      <w:r>
        <w:rPr/>
        <w:t xml:space="preserve">(hadiah) dalam prosesnya guru menggunakan pujian, motivasi, tindakan afirmasi positif dan kata bijak dalam memberikan </w:t>
      </w:r>
      <w:r>
        <w:rPr>
          <w:i/>
        </w:rPr>
        <w:t>reward</w:t>
      </w:r>
      <w:r>
        <w:rPr/>
        <w:t xml:space="preserve">  kepada anak. Tiga (3) dari empat (4) orang informan menyatakan bahwa </w:t>
      </w:r>
      <w:r>
        <w:rPr>
          <w:i/>
        </w:rPr>
        <w:t>reward</w:t>
      </w:r>
      <w:r>
        <w:rPr/>
        <w:t xml:space="preserve"> dalam bentuk barang kurang efektif untuk anak.  Selain itu 1 orang informan sebagai guru mata pelajaran yang juga menangani siswa ABK dalam kelas pendampingan, menyatakan bahwa materi yang telah di berikan olehnya dalam kelas pendampingan, nantinya akan dimantapkan dengan pengulangan oleh GPK di ruang sumber, sehingga materinyapun dapat dipahami dengan baik oleh anak. Guru lain sebagai rekan kerja yang diwawancaraipun mengakui bahwa keempat informan melakukan pengembangan kegiatan pembelajaran di kelas dengan menerapkan penggunaan </w:t>
      </w:r>
      <w:r>
        <w:rPr>
          <w:i/>
        </w:rPr>
        <w:t>reward</w:t>
      </w:r>
      <w:r>
        <w:rPr/>
        <w:t xml:space="preserve"> secara efektif. Dampak dari penerapan </w:t>
      </w:r>
      <w:r>
        <w:rPr>
          <w:i/>
        </w:rPr>
        <w:t>reward</w:t>
      </w:r>
      <w:r>
        <w:rPr/>
        <w:t xml:space="preserve"> tersebut dapat meningkatkan semangat belajar dan menciptakan apresiasi terhadap anak khususnya ABK  terkait perkembangannya dalam pembelajaran. Metode </w:t>
      </w:r>
      <w:r>
        <w:rPr>
          <w:i/>
        </w:rPr>
        <w:t>reward</w:t>
      </w:r>
      <w:r>
        <w:rPr/>
        <w:t xml:space="preserve"> merupakan bentuk penguatan positif yang bersumber dari teori behavioristik. Menurut teori behavioristik belajar adalah perubahan tingkah laku sebagai akibat dari adanya interaksi antara stimulus dan respon (Ningsih, 2005). </w:t>
      </w:r>
    </w:p>
    <w:p>
      <w:pPr>
        <w:pStyle w:val="TextBody"/>
        <w:spacing w:lineRule="auto" w:line="276"/>
        <w:ind w:hanging="0"/>
        <w:rPr/>
      </w:pPr>
      <w:r>
        <w:rPr>
          <w:i/>
        </w:rPr>
        <w:t>Reward</w:t>
      </w:r>
      <w:r>
        <w:rPr/>
        <w:t xml:space="preserve"> dapat diartikan sebagai penguatan (</w:t>
      </w:r>
      <w:r>
        <w:rPr>
          <w:i/>
        </w:rPr>
        <w:t>reinforcement</w:t>
      </w:r>
      <w:r>
        <w:rPr/>
        <w:t>) terhadap perilaku peserta didik.</w:t>
      </w:r>
      <w:r>
        <w:rPr>
          <w:i/>
        </w:rPr>
        <w:t xml:space="preserve"> Reinforcement</w:t>
      </w:r>
      <w:r>
        <w:rPr/>
        <w:t xml:space="preserve"> (penguatan) merupakan penggunaan konsekuensi untuk perilaku (Woolfolk, 2008). Artinya, bahwa sebuah perilaku yang dilakukan oleh peserta didik dan dianggap sesuai kemudian diikuti dengan penguatan (</w:t>
      </w:r>
      <w:r>
        <w:rPr>
          <w:i/>
        </w:rPr>
        <w:t>reinforcement)</w:t>
      </w:r>
      <w:r>
        <w:rPr/>
        <w:t xml:space="preserve">, maka hal tersebut akan meningkatkan peluang bahwa perilaku tersebut akan dilakukan lagi oleh anak. Maka dapat di simpulkan bahwa </w:t>
      </w:r>
      <w:r>
        <w:rPr>
          <w:i/>
        </w:rPr>
        <w:t>reward</w:t>
      </w:r>
      <w:r>
        <w:rPr/>
        <w:t xml:space="preserve"> adalah sebuah bentuk penghargaan atau penguatan (</w:t>
      </w:r>
      <w:r>
        <w:rPr>
          <w:i/>
        </w:rPr>
        <w:t>reinforcement)</w:t>
      </w:r>
      <w:r>
        <w:rPr/>
        <w:t xml:space="preserve"> yang diberikan, bersifat menyenangkan perasaan sehingga menimbulkan keinginan dalam diri peserta didik untuk melakukan hal yang baik dan lebih baik lagi di waktu yang akan datang. </w:t>
      </w:r>
      <w:r>
        <w:rPr>
          <w:i/>
        </w:rPr>
        <w:t>Reward</w:t>
      </w:r>
      <w:r>
        <w:rPr/>
        <w:t xml:space="preserve"> dalam hal ini menjadi sangat penting sebagai salah satu motivasi eksternal yang digunakan untuk memperkuat perilaku siswa khususnya ABK, sehingga proses pembelajaranpun dapat terlaksana dengan menyenangkan, kompetitif, dan aktif. </w:t>
      </w:r>
    </w:p>
    <w:p>
      <w:pPr>
        <w:pStyle w:val="TextBody"/>
        <w:spacing w:lineRule="auto" w:line="276"/>
        <w:ind w:firstLine="284"/>
        <w:rPr/>
      </w:pPr>
      <w:r>
        <w:rPr/>
        <w:t xml:space="preserve">Aspek menyelenggarakan kegiatan pengembangan yang mendidik ini sejalan dengan aspek </w:t>
      </w:r>
      <w:r>
        <w:rPr>
          <w:b/>
        </w:rPr>
        <w:t>memfasilitasi pengembangan potensi peserta didik untuk mengaktualisasikan berbagai potensi yang dimiliki</w:t>
      </w:r>
      <w:r>
        <w:rPr/>
        <w:t xml:space="preserve">, keempat informan memberikan pernyataan yang sama bahwa aspek ini dipenuhi dengan pelaksanaan kegiatan ekstrakurikuler setiap Sabtunya, namun tidak dengan penanganan langsung dari mereka selaku guru yang seharusnya menerapkan kompetensi dalam aspek pengembangan potensi peserta didik,  tetapi melalui pelatih lain. Ini menyatakan bahwa tidak ada keikutsertaan  keempat informan tersebut dalam kegiatan pengembangan potensi anak melalui kegiatan ekstrakurikuler. Sebenarnya anak berkebutuhan khusus, anak yang sering dipandang negatif dan tidak memiliki potensi ini adalah makhluk hidup yang dalam prosesnya berhak dan turut berkembang.  Sesuai dengan pendapat Anita Woolfolk (2008) bahwa siswa luar biasa adalah siswa yang memiliki kemampuan atau masalah signifikan sehingga membutuhkan pendidikan khusus atau pelayanan lain untuk meraih potensinya. </w:t>
      </w:r>
    </w:p>
    <w:p>
      <w:pPr>
        <w:pStyle w:val="TextBody"/>
        <w:spacing w:lineRule="auto" w:line="276"/>
        <w:ind w:hanging="0"/>
        <w:rPr/>
      </w:pPr>
      <w:r>
        <w:rPr/>
        <w:t xml:space="preserve">Pendidikan khusus atau layanan lain yang dapat dilakukan guru untuk membantu siswa dalam membentuk dan mengembangkan potensinya ialah melalui kegiatan ekstrakurikuler dan layanan kompensatoris yang dibimbing langsung oleh guru.  Layanan kompensatoris yang merupakan layanan penunjang dari ketunaan ABK untuk memaksimalkan potensi yang dimiliki sehingga dapat mengatasi hambatan yang dimilikinyapun turut memberikan perhatian lebih, bahwa guru yang sebenarnya telah dibekali dengan pelatihan pendidikan inklusi oleh Dispendik persemesternya, oleh instansi lain seperti PTN maupun pelatihan yang dilakukan oleh sekolahpun harusnya mengetahui dengan jelas pemanfaatan layanan kompensatoris bagi ABK.  </w:t>
      </w:r>
    </w:p>
    <w:p>
      <w:pPr>
        <w:pStyle w:val="TextBody"/>
        <w:spacing w:lineRule="auto" w:line="276"/>
        <w:ind w:hanging="0"/>
        <w:rPr/>
      </w:pPr>
      <w:r>
        <w:rPr/>
        <w:t xml:space="preserve">Layanan kompensatoris yang tidak hanya diterapkan pada anak tunanetra, namun juga untuk anak tunarungu, tunagrahita, autis, dan tunawicara. Keempat informan memberikan pemahaman yang sama bahwa untuk layanan kompensatoris ABK dikembangkan di ruang sumber, padahal berdasarkan observasi partisipan yang dilakukan peneliti menunjukan bahwa ABK yang belajar dalam kelas inklusif penuh seperti kelas IIA dan VIB tidak lagi masuk ke dalam ruang sumber, sehingga merekapun tidak mendapatkan layanan kompensatoris sebagai mana yang diterangkan oleh dua (2) informan tersebut. Banyaknya guru rotasi yang dulunya ditempatkan di sekolah non-inklusi membuat pemahaman guru kurang akan layanan kompensatoris, dan untuk pelatih kegiatan ekstrakurikuler direkrut dari guru lainnya dan tenaga luar sekolah yang ahli dibidang tersebut. </w:t>
      </w:r>
    </w:p>
    <w:p>
      <w:pPr>
        <w:pStyle w:val="TextBody"/>
        <w:spacing w:lineRule="auto" w:line="276"/>
        <w:ind w:hanging="0"/>
        <w:rPr/>
      </w:pPr>
      <w:r>
        <w:rPr/>
        <w:t xml:space="preserve">Dapat diindikasikan bahwa guru kelas maupun guru mata pelajaran sebagai pengajar dan pendidik inklusi belum memenuhi kompetensi pengembangan potensi peserta didik untuk mengaktualisasikan berbagai potensi yang dimiliki. Inilah kemudian yang menjadi bahan masukan bagi Diknas pendidikan terkait, lembaga penghasil tenaga didik (PGSD), maupun kepala sekolah untuk membekali kemampuan guru dalam melaksanakan kegiatan pengembangan mendidik melalui pelatihan kegiatan ekstrakurikuler dan layanan kompensatoris bagi guru, dengan harapan ke depannya dapat mengakomodir bakat dan potensi yang dimiliki siswa khususnya ABK. </w:t>
      </w:r>
    </w:p>
    <w:p>
      <w:pPr>
        <w:pStyle w:val="TextBody"/>
        <w:spacing w:lineRule="auto" w:line="276"/>
        <w:ind w:firstLine="284"/>
        <w:rPr/>
      </w:pPr>
      <w:r>
        <w:rPr/>
        <w:t xml:space="preserve">Berdasarkan hasil wawancara terpusat dan observasi partisipan yang dilakukan, ternyata berbanding lurus, tiga informan menyatakan </w:t>
      </w:r>
      <w:r>
        <w:rPr>
          <w:b/>
        </w:rPr>
        <w:t xml:space="preserve">memanfaatkan teknologi informasi dan komunikasi untuk kepentingan penyelenggaraan kegiatan pengembangan yang mendidik, </w:t>
      </w:r>
      <w:r>
        <w:rPr/>
        <w:t xml:space="preserve">namun dengan adanya pembangunan di SDN Klampis Ngasem 1 yang menyebabkan pemindahan dan penggabungan kelas membuat penggunaannya tidak efektif. </w:t>
      </w:r>
    </w:p>
    <w:p>
      <w:pPr>
        <w:pStyle w:val="TextBody"/>
        <w:spacing w:lineRule="auto" w:line="276"/>
        <w:ind w:hanging="0"/>
        <w:rPr/>
      </w:pPr>
      <w:r>
        <w:rPr/>
        <w:t>Guru yang awalnya memanfaatkan penggunaannya karena dirasa efektif untuk KBM harus terhenti sejenak, karena alatnyapun diamankan digudang selama proses pembangunan berlangsung. Sementara untuk satu orang informan sebagai guru mata pelajaran penjas mengaku bahwa ia memanfaatkan penggunaan teknologi informasi dan komunikasi hanya dalam proses persiapan pembelajaran saat di rumah, karena sesuai dengan  pelajaran yang diampuhnya ialah penjas menitik beratkan pada kegiatan demonstrasi lapangan, sehingga tidak diperlukan alat teknologi sejenis, lebih kepada penggunaan media konkrit. Dari hal itu diketahui bahwa keempat guru tersebut telah memenuhi kompetensi pedagogik pada aspek pemanfaatan teknologi informasi dan komunikasi untuk kepentingan penyelenggaraan kegiatan pengembangan yang mendidik. Wawancara bersama dengan siswa, rekan guru, dan kepala sekolahpun menjelaskan hal yang sama, bahwa penggunaan teknologi di SDN Klampis Ngasem 1 ini berjalan dengan baik dan lancar, siswapun dapat merasakan manfaat penggunaannya yang menarik dan menyenangkan secara audiovisual.</w:t>
      </w:r>
    </w:p>
    <w:p>
      <w:pPr>
        <w:pStyle w:val="TextBody"/>
        <w:spacing w:lineRule="auto" w:line="276"/>
        <w:ind w:firstLine="284"/>
        <w:rPr>
          <w:bCs/>
        </w:rPr>
      </w:pPr>
      <w:r>
        <w:rPr>
          <w:bCs/>
        </w:rPr>
        <w:t>Berbanding lurus dengan teori yang terdapat dalam PP Nomor 74 Tahun 2008,  menjelaskan bahwa kompetensi profesional guru merupakan kemampuan guru dalam menguasai pengetahuan di bidang ilmu pengetahuan, teknologi, dan/atau seni dan budaya yang diampunya.</w:t>
      </w:r>
    </w:p>
    <w:p>
      <w:pPr>
        <w:pStyle w:val="TextBody"/>
        <w:spacing w:lineRule="auto" w:line="276"/>
        <w:ind w:hanging="0"/>
        <w:rPr/>
      </w:pPr>
      <w:r>
        <w:rPr>
          <w:bCs/>
        </w:rPr>
        <w:t>Kompetensi penguasaan teknologi diartikan sebagai kemampuan guru dalam mengembangkan inovasi pembelajaran dengan memanfaatkan teknologi dalam merencanakan, melaksanakan, maupun mengevaluasi pembelajaran, baik pada aspek kompetensi pedagogik, kepribadian, profesional, maupun sosial. Kemudian kembali dipertegas oleh Abidin (2012) dalam makalahnya yakni peran teknologi informasi komunikasi dalam dunia pendidikan ialah, (a). TIK sebagai keterampilan (</w:t>
      </w:r>
      <w:r>
        <w:rPr>
          <w:bCs/>
          <w:i/>
        </w:rPr>
        <w:t>skill</w:t>
      </w:r>
      <w:r>
        <w:rPr>
          <w:bCs/>
        </w:rPr>
        <w:t xml:space="preserve">) dan kompetensi (b). TIK sebagai infrastruktur pendidikan, (c). TIK sebagai sumber bahan ajar, (d). TIK sebagai alat bantu dan fasilitas pendidikan, (e). TIK sebagai sistem pendukung keputusan. Jelas sekali jika guru dapat memanfaatkan teknologi informasi dan komunikasi dengan baik maka akan membantu dan memudahkan guru dalam menyiapkan dan mengajarkan materi ajarnya, sehingga </w:t>
      </w:r>
      <w:r>
        <w:rPr>
          <w:bCs/>
          <w:i/>
        </w:rPr>
        <w:t>skill</w:t>
      </w:r>
      <w:r>
        <w:rPr>
          <w:bCs/>
        </w:rPr>
        <w:t xml:space="preserve"> gurupun dapat terbentuk dengan baik. </w:t>
      </w:r>
    </w:p>
    <w:p>
      <w:pPr>
        <w:pStyle w:val="TextBody"/>
        <w:spacing w:lineRule="auto" w:line="276"/>
        <w:ind w:firstLine="284"/>
        <w:rPr/>
      </w:pPr>
      <w:r>
        <w:rPr/>
        <w:t xml:space="preserve">Komunikasi yang merupakan sarana bahasa dalam kehidupan memegang peranan penting antara guru dan siswa dalam melaksanakan KBM. </w:t>
      </w:r>
      <w:r>
        <w:rPr>
          <w:b/>
        </w:rPr>
        <w:t xml:space="preserve">Berkomunikasi secara efektif, empatik dan santun dengan peserta didik, </w:t>
      </w:r>
      <w:r>
        <w:rPr/>
        <w:t>rupanya terus dilakukan oleh keempat informan dalam penelitian ini. Wujud empatik yang mereka rasakan terhadap ABK membuat komunikasi diantara mereka terbentuk dengan baik.</w:t>
      </w:r>
    </w:p>
    <w:p>
      <w:pPr>
        <w:pStyle w:val="TextBody"/>
        <w:spacing w:lineRule="auto" w:line="276"/>
        <w:ind w:hanging="0"/>
        <w:rPr/>
      </w:pPr>
      <w:r>
        <w:rPr/>
        <w:t xml:space="preserve">Pernyataan dari informan didapati bahwa komunikasi yang terbentuk tidak hanya dalam KBM secara formal di kelas, namun saat di luar kelaspun mereka melakukan  hal itu dengan cara yang sederhana namun menimbulkan dampak baik pada anak. Sarana komunikasi itupun digunakan oleh informan dalam  memotivasi dan menasehati anak. Sehingga dari hal itu diketahui bahwa keempat informan telah memenuhi kompetensi berkomunikasi secara efektif, empatik dan santun dengan peserta didik. Dari hubungan komunikasi inilah ABK mulai membentuk sosialisasi dan interaksi dengan siswa regular lainnya, yang mana hal tersebut hanya mampu diperoleh dalam sistem pendidikan inklusif. ABK disatukan dalam wadah pendidikan regular memiliki harapan untuk menghapus kesenjangan antara ABK dan regular sekaligus dapat menciptakan pendidikan untuk semua tanpa adanya diskriminasi. Tentunya hal itu dapat  terwujud jika pendidik mempunyai kompetensi pedagogik sebagai penghubungnya. </w:t>
      </w:r>
    </w:p>
    <w:p>
      <w:pPr>
        <w:pStyle w:val="TextBody"/>
        <w:spacing w:lineRule="auto" w:line="276"/>
        <w:ind w:firstLine="284"/>
        <w:rPr/>
      </w:pPr>
      <w:r>
        <w:rPr/>
        <w:t xml:space="preserve">Sesuai dengan pendapat Andreia dan Liliana (2011) dalam jurnal ilmiahnya bahwa kompetensi pedagogik yang dimiliki guru berhubungan erat dengan tiga faktor penting yaitu prestasi belajar, pengembangan diri dan perubahan sosial. Ketiga aspek inilah yang akan membentuk anak dalam naungan sekolah inklusif. Sekolah inklusif akan meningkatkan </w:t>
      </w:r>
      <w:r>
        <w:rPr>
          <w:i/>
        </w:rPr>
        <w:t>self-esteem</w:t>
      </w:r>
      <w:r>
        <w:rPr/>
        <w:t xml:space="preserve"> (kemampuan anak dalam menerima dirinya sendiri) anak dengan kebutuhan khusus karena mereka tidak diasingkan dari lingkungannya seperti bila mereka ditempatkan di sekolah atau kelas khusus, dan hal ini sudah terlaksana dengan cukup baik di SDN Klampis Ngasem 1 Surabaya. Berdasarkan hasil wawancara dan observasi partisipan yang peneiliti lakukan menunjukan aktivitas yang positif antar masyarakat sekolah dengan ABK walaupun dalam pelaksanaanya SDN Klampis Ngasem masih mengadakan pelaksanaan kelas khusus dengan peintegrasian, hal ini dikarenakan ABK tersebut memiliki ketunaan yang cukup berat, hal ini terjadi pada ketunaan </w:t>
      </w:r>
      <w:r>
        <w:rPr>
          <w:i/>
        </w:rPr>
        <w:t>downsyndrome</w:t>
      </w:r>
      <w:r>
        <w:rPr/>
        <w:t xml:space="preserve">, autis berat, dan tuna rungu. Sesuai dengan apa yang dipaparkan kemendiknas bahwa model pendidikan inklusif ini dibagi menjadi enam, yaitu: kelas regular (inklusi penuh), kelas regular dengan </w:t>
      </w:r>
      <w:r>
        <w:rPr>
          <w:i/>
        </w:rPr>
        <w:t>cluster</w:t>
      </w:r>
      <w:r>
        <w:rPr/>
        <w:t xml:space="preserve">, kelas regular dengan </w:t>
      </w:r>
      <w:r>
        <w:rPr>
          <w:i/>
        </w:rPr>
        <w:t>pull out</w:t>
      </w:r>
      <w:r>
        <w:rPr/>
        <w:t xml:space="preserve">, kelas regular dengan </w:t>
      </w:r>
      <w:r>
        <w:rPr>
          <w:i/>
        </w:rPr>
        <w:t xml:space="preserve">cluster </w:t>
      </w:r>
      <w:r>
        <w:rPr/>
        <w:t xml:space="preserve">dan </w:t>
      </w:r>
      <w:r>
        <w:rPr>
          <w:i/>
        </w:rPr>
        <w:t>pullout</w:t>
      </w:r>
      <w:r>
        <w:rPr/>
        <w:t xml:space="preserve">, kelas khusus dengan berbagai penintegrasian dan kelas khusus penuh. Pembagian itupun terjadi di SDN Klampis Ngasem 1 Surabaya namun hanya tiga pembagian yaitu kelas (a) inklusif penuh, (b) kelas pendampingan yang terdiri dari kelas regular dengan </w:t>
      </w:r>
      <w:r>
        <w:rPr>
          <w:i/>
        </w:rPr>
        <w:t>cluster</w:t>
      </w:r>
      <w:r>
        <w:rPr/>
        <w:t xml:space="preserve"> (ABK belajar bersama anak lain (normal) di kelas regular dalam kelompok khusus), kelas  reguler dengan </w:t>
      </w:r>
      <w:r>
        <w:rPr>
          <w:i/>
        </w:rPr>
        <w:t>pull out</w:t>
      </w:r>
      <w:r>
        <w:rPr/>
        <w:t xml:space="preserve"> (Anak berkelainan belajar bersama anak lain (normal) di kelas regular namun dalam waktu-waktu tertentu dipindahkan dari kelas regular ke ruang sumber untuk belajar dengan guru pembimbing khusus), dan kelas regular dengan </w:t>
      </w:r>
      <w:r>
        <w:rPr>
          <w:i/>
        </w:rPr>
        <w:t>cluster</w:t>
      </w:r>
      <w:r>
        <w:rPr/>
        <w:t xml:space="preserve"> dan </w:t>
      </w:r>
      <w:r>
        <w:rPr>
          <w:i/>
        </w:rPr>
        <w:t xml:space="preserve">pul out </w:t>
      </w:r>
      <w:r>
        <w:rPr/>
        <w:t xml:space="preserve">(Anak berkelainan belajar bersama anak lain (normal) di kelas regular dalam kelompok khusus, dan dalam waktu-waktu tertentu ditarik dari kelas regular ke ruang sumber untuk belajar dengan guru pembimbing khusus), serta yang terakhir ialah (c) ruang sumber (anak berkelainan belajar di dalam kelas khusus pada sekolah regular, namun dalam bidang-bidang tertentu dapat belajar bersama anak lain (normal) di kelas regular). Hal yang sama dipaparkan oleh (Bandi, 2006), bahwa dalam mengatasi peserta didik berkebutuhan khusus, terlebih mereka yang menyandang kelainan hambatan perkembangan mental, diharapkan guru lebih banyak memberikan penguatan yang bersifat </w:t>
      </w:r>
      <w:r>
        <w:rPr>
          <w:i/>
        </w:rPr>
        <w:t>“tangible”</w:t>
      </w:r>
      <w:r>
        <w:rPr/>
        <w:t xml:space="preserve"> dalam upaya pembentukan kinerja peserta didik, contohnya dalam proses belajar mengajar di kelas, guru mengkoordinasi siswa kebutuhan khusus dengan sentuhan hangat dan komunikasi dua arah. Ketika guru telah mampu melakukan penguatan </w:t>
      </w:r>
      <w:r>
        <w:rPr>
          <w:i/>
        </w:rPr>
        <w:t xml:space="preserve">tangible </w:t>
      </w:r>
      <w:r>
        <w:rPr/>
        <w:t>tersebut, secara otomatis kinerja siswapun akan terbentuk dengan sendirinya, kinerja yang terpadukan antara siswa ABK dengan siswa regular lainnya, barulah kemudian interaksi sosial dan sosialisasi ABK dapat teroptimalkan dengan baik.</w:t>
      </w:r>
    </w:p>
    <w:p>
      <w:pPr>
        <w:pStyle w:val="TextBody"/>
        <w:spacing w:lineRule="auto" w:line="276"/>
        <w:ind w:firstLine="284"/>
        <w:rPr/>
      </w:pPr>
      <w:r>
        <w:rPr>
          <w:b/>
        </w:rPr>
        <w:t xml:space="preserve">Kompetensi menyelenggarakan penilaian dan evaluasi proses serta hasil belajar, </w:t>
      </w:r>
      <w:r>
        <w:rPr/>
        <w:t xml:space="preserve">ditunjukan guru melalui dua cara yaitu dalam konsep dan implementasi. Berdasarkan hasil wawancara terpusat diketahui bahwa guru melakukan evaluasi kepada anak disesuaikan dengan kebutuhan ABK, namun hasil analisis perangkat yang dilakukan oleh peneliti, ditemukan 2 orang informan sebagai guru mata pelajaran tidak menuangkan evaluasi sesuai kebutuhan dan karakteristik ABK dalam perangkat pembelajarannya. Evaluasi yang seharusnya dilakukan sesuai dengan karakteristik peserta didik, kenyataannya berpedoman pada lembar evaluasi secara umum yang diterapkan pada siswa regular. Kenyataannyapun di lapangan  setelah melakukan observasi partisipan, terlihat bahwa guru yang berpodoman pada evaluasi non-inklusi tidak maksimal dalam melakukan proses evaluasi pembelajaran karena rubrik evaluasi yang digunakannyapun berbeda dengan rubrik evaluasi yang telah dirancangnya dalam perangkat pembelajaran. </w:t>
      </w:r>
    </w:p>
    <w:p>
      <w:pPr>
        <w:pStyle w:val="TextBody"/>
        <w:spacing w:lineRule="auto" w:line="276"/>
        <w:ind w:hanging="0"/>
        <w:rPr/>
      </w:pPr>
      <w:r>
        <w:rPr/>
        <w:t xml:space="preserve">Hal ini menunjukan bahwa guru yang berpedoman pada lembar evaluasi inklusi lebih maksimal dalam melakukan proses pembelajaran, karena keseluruhan proses pembelajarannya sesuai dengan perangkat yang telah direncanakan. Kenyataan ini sejalan dengan pendapat Daryanto (2005), terdapat beberapa prinsip  yang perlu diperhatikan dalam melakukan evaluasi, 1) keterpaduan tujuan instruksional, materi, metode, pengajaran, serta evaluasi merupakan tiga kesatuan terpadu yang tidak boleh dipisahkan. Oleh karena itu, perencanaan evaluasi harus sudah ditetapkan pada saat menyusun suatu pengajaran sehingga dapat disesuaikan dengan tujuan instruksional dan materi pengajaran yang hendak disajikan. 2) keterlibatan siswa untuk mengetahui sejauh mana siswa berhasil dalam kegiatan belajar mengajar yang dijalani secara aktif, siswa membutuhkan evaluasi. Penyajian evaluasi oleh guru merupakan upaya guru untuk memenuhi kebutuhan siswa akan informasi mengenai kemajuannya dalam program belajar mengajar. Siswa akan merasa kecewa apabila usahanya tidak dievaluasi. 3) koherensi prinsip evaluasi dimaksudkan evaluasi harus berkaitan dengan materi pengajaran yang sudah disajikan dan sesuai dengan ranah kemampuan yang hendak diukur. 4) pedagogis evaluasi dan hasil hendaknya dapat dipakai sebagai alat motivasi untuk siswa dalam kegiatan belajarnya.  5) akuntabilitas evaluasi dan hasilnya dapat dipakai sebagai laporan pertanggungjawaban kepada pihak-pihak yang berkepentingan dengan pendidikan sehingga dapat diketahui sejauh mana keberhasilan pembelajaran yang telah dilakukan oleh guru. </w:t>
      </w:r>
    </w:p>
    <w:p>
      <w:pPr>
        <w:pStyle w:val="TextBody"/>
        <w:spacing w:lineRule="auto" w:line="276"/>
        <w:ind w:firstLine="284"/>
        <w:rPr/>
      </w:pPr>
      <w:r>
        <w:rPr/>
        <w:t xml:space="preserve">Kemampuan gurupun lebih lanjut diketahui dari caranya dalam </w:t>
      </w:r>
      <w:r>
        <w:rPr>
          <w:b/>
        </w:rPr>
        <w:t xml:space="preserve">memanfaatkan hasil penilaian, </w:t>
      </w:r>
      <w:r>
        <w:rPr/>
        <w:t xml:space="preserve">memanfaatkan hasil penilaian tersebut dilihat dari cara informan dalam memanfaatkannya untuk meningkatkan kemampuan maupun kondisi siswa khususnya ABK. Hal tersebut lebih lanjut terdapat dalam  rencana tindak lanjut (RTL) yang dirumuskan guru dalam RPP. Dalam wawancara terpusat, keempat informan mengaku merancang RTL sebagai proses memanfaatkan hasil penilaian yang telah dilakukan, namun berdasarkan analisis RPP yang dilakukan, ditemukan bahwa hanya dua (2) dari empat (4) informan sebagai guru kelas yang menuangkan RTL dalam RPPnya. Dua informan lainnya melakukannya secara terpisah dalam catatan tersendiri tanpa merancangnya terlebih dahulu dalam RPP. </w:t>
      </w:r>
    </w:p>
    <w:p>
      <w:pPr>
        <w:pStyle w:val="TextBody"/>
        <w:spacing w:lineRule="auto" w:line="276"/>
        <w:ind w:hanging="0"/>
        <w:rPr/>
      </w:pPr>
      <w:r>
        <w:rPr/>
        <w:t xml:space="preserve">Hal ini dilihat sebagai penyalahan aturan dalam menjalankan perangkat pembelajaran. RTL seharusnya dituangkan terlebih dahulu dalam RPP untuk kemudian dikembangkan sesuai dengan hasil </w:t>
      </w:r>
      <w:r>
        <w:rPr>
          <w:i/>
        </w:rPr>
        <w:t>real</w:t>
      </w:r>
      <w:r>
        <w:rPr/>
        <w:t xml:space="preserve"> yang didapat setelah RPP tersebut dijalankan. Dari penemuan ini diketahui bahwa dua orang informan lainnya belum menguasai kompetensi pemanfaatkan hasil penilaian. Pemanfaatan hasil penilaian mengacu pada hasil evaluasi yang memiliki tujuan khusus sebagai berikut, (a) untuk merangsang kegiatan peserta didik dalam menempuh program pendidikan, (b) untuk mencari dan menemukan faktor-faktor penyebab keberhasilan dan ketidakberhasilan peserta didik dalam mengikuti program pendidikan, sehingga dapat dicari dan ditemukan jalan keluar (Sudijono, 2012). Hal itulah yang menjadi dasar guru dalam membuat dan menerapkan rencana tindak lanjut bagi siswa, jika siswa telah memenuhi KKM, maka siswa dapat melanjutkan ke pembelajaran berikutnya, namun jika siswa belum memenuhi KKM maka guru harus menerapkan remidi atau pengulangan pelajaran untuk menuntaskan pembelajaran yang belum dipenuhi dengan baik oleh anak. Komponen tersebutlah yang tertuang dalam RTL yang harus dipahami benar oleh pendidik, sehingga tidak salah arah dalam merancang dan melaksanakan RTL untuk siswa.</w:t>
      </w:r>
    </w:p>
    <w:p>
      <w:pPr>
        <w:pStyle w:val="TextBody"/>
        <w:spacing w:lineRule="auto" w:line="276"/>
        <w:ind w:firstLine="284"/>
        <w:rPr/>
      </w:pPr>
      <w:r>
        <w:rPr/>
        <w:t xml:space="preserve">Akhir dari kegiatan pembelajaran ialah kegiatan reflektif yang dilakukan bersama dengan siswa. Kegiatan reflektif ini dapat dilakukan dengan kegiatan tanya jawab seputar pembelajaran yang berlangsung dari awal hingga akhir, tentunya dengan panduan guru. Keempat informan telah melakukannya dengan baik bahkan kegiatan komunikasi terhadap orang tua, terkait dengan perkembangan ABK di sekolah juga terjalin baik. </w:t>
      </w:r>
      <w:r>
        <w:rPr>
          <w:b/>
        </w:rPr>
        <w:t>Melakukan tindakan reflektif untuk peningkatan kualitas pembelajaran</w:t>
      </w:r>
      <w:r>
        <w:rPr/>
        <w:t xml:space="preserve"> ini sudah terpenuhi dengan baik dari keempat informan, namun untuk informan guru mata pelajaran, intensitas komunikasi dengan orang tua ini tidak sebanyak guru kelas yang terus mengikuti perkembangan dan bertemu dengan ABK setiap harinya. </w:t>
      </w:r>
    </w:p>
    <w:p>
      <w:pPr>
        <w:pStyle w:val="TextBody"/>
        <w:spacing w:lineRule="auto" w:line="276"/>
        <w:ind w:hanging="0"/>
        <w:rPr/>
      </w:pPr>
      <w:r>
        <w:rPr/>
        <w:t xml:space="preserve">Berdasarkan hasil observasi partisipan yang dilakukanpun menunjukan bahwa orang tua lebih aktif berkomunikasi dengan guru kelas saat jam istirahat dan saat menjemput anaknya pulang sekolah. Hasil wawancara dengan siswa juga menunjukan bahwa keempat informan ini selalu melakukan tindakan reflektif seperti bertanya jawab saat akhir pembelajaran yang dilakukan. Tanya jawab yang dilakukan tetap dalam batasan materi yang diajarkan pada hari tersebut untuk mengecek pemahan siswa terkait KBM yang telah dilakukan bersama dengan guru. Diperjelas dengan pendapat Ruhimat (2007) bahwa </w:t>
      </w:r>
      <w:hyperlink r:id="rId7">
        <w:r>
          <w:rPr>
            <w:rStyle w:val="InternetLink"/>
            <w:color w:val="000000"/>
            <w:u w:val="none"/>
          </w:rPr>
          <w:t>kegiatan akhir pembelajaran</w:t>
        </w:r>
      </w:hyperlink>
      <w:r>
        <w:rPr/>
        <w:t> tidak hanya diartikan sebagai kegiatan menutup pelajaran, tetapi lebih untuk mengetahui penguasaan siswa terhadap kompetensi dan usaha pemantapan penguasaan kompetensi yang diharapkan. Dengan melakukannya guru diharapkan dapat mengetahui kompetensi yang sudah atau belum dikuasai oleh siswa. Kegiatan ini biasanya meninjau kembali penguasaan siswa dan pemberian tes, baik secara lisan maupun tulisan (penilaian).</w:t>
      </w:r>
    </w:p>
    <w:p>
      <w:pPr>
        <w:pStyle w:val="TextBody"/>
        <w:spacing w:lineRule="auto" w:line="276"/>
        <w:ind w:firstLine="284"/>
        <w:rPr/>
      </w:pPr>
      <w:r>
        <w:rPr/>
        <w:t>Menyekolahkan ABK di sekolah inklusi adalah tindakan yang tepat dalam membentuk dan meningkatkan pribadi yang ramah, terbuka, dominan, dan mandiri. Karena ABK dengan kelebihan potensi yang ia miliki mampu belajar berinteraksi, bersosialisasi dan berkomunikasi dalam replika kehidupan normal di lingkungan sekolah inklusi. Karakteristik dan kebutuhan ABK yang berbeda satu sama lainnya, membuat kondisi awal dan hasil akhirnya sangat bergantung pada beberapa faktor, diantaranya yang utama dalam sekolah inklusi adalah guru yang menanganinya memiliki kompetensi pedagogik yang baik dalam mengantar ABK menuju perkembangan yang signifikan. Komponen SDM yang ada dalam sekolah inklusi seperti guru kelas dan guru mata pelajaran adalah kesatuan untuk membentuk pribadi yang ramah, terbuka, dominan, dan mandiri. Terlepas dari kelemahan yang dimiliki oleh guru mata pelajaran dan kekuatan yang dimiliki oleh guru kelas dalam menangani ABK, itulah proses perbaikan dan peningkatan yang harus terus dilakukan oleh kedua kategori informan dalam penelitian ini. Karena dari hasil penelitian yang dilakukan diketahui bahwa untuk kategori satu (1) yakni guru kelas IIA dan VIB memenuhi  sembilan (9) dari sepuluh (10) aspek kompetensi pedagogik yang ada dan untuk kategori dua (2) yakni guru mata pelajaran Agama Islam dan Penjas hanya memenuhi empat (4) dari sepuluh (10) aspek kompetensi pedagogik menurut permendiknas no.16 tahun 2007.</w:t>
      </w:r>
    </w:p>
    <w:p>
      <w:pPr>
        <w:pStyle w:val="TextBody"/>
        <w:spacing w:lineRule="auto" w:line="276"/>
        <w:ind w:firstLine="284"/>
        <w:rPr/>
      </w:pPr>
      <w:r>
        <w:rPr/>
        <w:t xml:space="preserve">Dari keseluruhan hasil penelitian menyiratkan bahwa lulusan pendidikan guru sekolah dasar menjamin terpenuhinya kompetensi pedagogik guru saat terjun dilapangan kerja nyata, hal ini karena saat menempuh studi di perguruan tinggi juga dibekali dengan ilmu inklusif yang cukup, tidak sekedar pemenuhan teori namun juga dengan pemenuhan kegiatan observasi dan studi lapangan dalam bentuk magang yang diterapkan pada mahasiswa sebagai calon pendidik. Hal itu membuktikan bahwa lulusan PGSD sangat diperlukan di lapangan kerja nyata, tentunya yang  mampu menguasai kompetensi pedagogik guru dengan baik. Karena Sesuai PP No. 19 Tahun 2005 tentang Standar Nasional Pendidikan pasal 28 (3) menyatakan bahwa kompetensi yang harus dimiliki oleh seorang guru sebagai agen pembelajaran salah satu diantaranya yaitu kompetensi pedagogik yang merupakan kemampuan mengelola pembelajaran peserta didik meliputi pemahaman terhadap peserta didik, perancangan dan pelaksanaan pembelajaran, evaluasi hasil belajar, dan pengembangan peserta didik untuk mengaktualisasikan berbagai kompetensi yang dimilikinya. </w:t>
      </w:r>
    </w:p>
    <w:p>
      <w:pPr>
        <w:pStyle w:val="TextBody"/>
        <w:spacing w:lineRule="auto" w:line="276"/>
        <w:ind w:firstLine="284"/>
        <w:rPr/>
      </w:pPr>
      <w:r>
        <w:rPr/>
        <w:t xml:space="preserve">Inilah kemudian yang menjadi masukan bagi lembaga penghasil tenaga didik yakni jurusan PGSD untuk terus membekali calon pendidik saat dibangku kuliah dengan ilmu inklusi khususnya pedagogik yang baik, mengembangkan pokok kajian mata kuliah pendidikan inklusif yang tidak hanya terpaku pada pengenalan karakteristik ABK saja, namun lebih lanjut cara dalam  menangani, mendidik, dan  melayani ABK dengan masing-masing ketunaannya. Dari sepuluh aspek kompetensi pedagogik guru yang dijadikan dasar dalam penelitian ini, aspek yang tidak dapat dipenuhi oleh keempat informan ialah  memfasilitasi pengembangan potensi peserta didik untuk mengaktualisasikan berbagai potensi yang dimiliki melalui kegiatan ekstrakurikuler dan layanan kompensatoris. Hal ini juga perlu mendapatkan perhatian dari jurusan PGSD agar mampu mengembangkan lebih baik lagi pembekalan kegiatan ekstrakurikuler dan layanan kompensatoris bagi calon pendidik, tidak sekedar mengenal namun juga mampu melakukannya dengan baik sehingga ke depannya dapat diterapkan pada peserta didik di lingkungan kerja nyata, dan juga memberikan bekal kepada calon pendidik untuk mengetahui cara memenuhi hak dari peserta didik inklusif dalam upaya menerapkan </w:t>
      </w:r>
      <w:r>
        <w:rPr>
          <w:i/>
        </w:rPr>
        <w:t>education for all</w:t>
      </w:r>
      <w:r>
        <w:rPr/>
        <w:t xml:space="preserve">, pendidikan yang tidak hanya terfokus pada ABK begitu juga sebaliknya namun menerapkan pendidikan yang adil dan merata untuk semua peserta didik tanpa mengurangi hak dari ABK maupun siswa regular. Jurusan PGSD yang memiliki wewenang dalam hal ini juga diharapkan mampu  menerapkan praktek kerja nyata di satuan pendidikan inklusif bagi para calon pendidik. Agar ilmu teori yang telah diberikan dapat diperdalam dan dikembangan melalui pengalaman </w:t>
      </w:r>
      <w:r>
        <w:rPr>
          <w:i/>
        </w:rPr>
        <w:t xml:space="preserve">real </w:t>
      </w:r>
      <w:r>
        <w:rPr/>
        <w:t xml:space="preserve">saat terjun dilapangan, sehingga calon pendidikpun tidak hanya mengasah intelektualnya saja, namun juga dapat membentuk kecerdasan emosional dan spiritualnya karena bersentuhan langsung dengan peserta didik yang tidak biasa (spesial) yaitu ABK.  </w:t>
      </w:r>
    </w:p>
    <w:p>
      <w:pPr>
        <w:pStyle w:val="TextBody"/>
        <w:spacing w:lineRule="auto" w:line="276"/>
        <w:ind w:firstLine="284"/>
        <w:rPr/>
      </w:pPr>
      <w:r>
        <w:rPr/>
        <w:t xml:space="preserve">Dalam hasil penelitian ini juga menyiratkan bahwa kompetensi yang dimiliki oleh lulusan PGSD lebih baik dibandingkan kompetensi pedagogik pendidik non-PGSD. PGSD sebagai lembaga pencetak pendidik satuan pendidikan dasar telah menunjukkan komitmennya dalam menyiapkan sarjana yang berkualitas dengan bekal pendidikan dasar bahkan juga dengan bekal inklusi. Inilah mengapa yang lebih tepat ditempatkan dalam lembaga satuan dasar ialah pendidik yang memang sebenarnya memiliki kapabilitas dibidang tersebut. </w:t>
      </w:r>
    </w:p>
    <w:p>
      <w:pPr>
        <w:pStyle w:val="TextBody"/>
        <w:spacing w:lineRule="auto" w:line="276"/>
        <w:ind w:firstLine="284"/>
        <w:rPr/>
      </w:pPr>
      <w:r>
        <w:rPr/>
        <w:t xml:space="preserve">Dari hasil penelitian ini, peneliti dapat membuktikan teori Oemar Hamalik (2010) yang menyatakan bahwa kompetensi profesional guru selain berdasarkan pada bakat guru pada diri seseorang, unsur pengalaman, dan pendidikan memegang peranan yang sangat penting. Menurut pendapat ini kompetensi pedadogik guru yang merupakan salah satu dari empat kompetensi profesional guru dapat dipelajari atau dipersiapkan oleh seseorang yakni melalui proses pendidikan guru. Pendidikan guru di Indonesia ditangani oleh LPTK yang dalam hal ini ialah jurusan PGSD untuk satuan pendidikan dasar, dan SA telah memenuhi hal tersebut. Delapan tahun mengajar  dan menjadi guru junior di SDN Klampis Ngasem 1 Surabaya menunjukan kompetensinya yang berbanding lurus dengan </w:t>
      </w:r>
      <w:r>
        <w:rPr>
          <w:i/>
        </w:rPr>
        <w:t>background</w:t>
      </w:r>
      <w:r>
        <w:rPr/>
        <w:t xml:space="preserve"> pendidikan yang dimilikinya sebagai lulusan PGSD, ini membuktikan bahwa dengan semangat dan jiwa mudanya ia mampu menunjukan kompetensi yang unggul dalam menyukseskan pendidikan inklusif khususnya di lingkungan inklusif terbesar di Surabaya, SDN Klampis Ngasem 1 Surabaya. Dalam pendapat itu pula terdapat pengalaman mengajar yang dapat membentuk kompetensi  pedagogik guru, hal ini sesuai dengan teori yang dipaparkan oleh Suyitno (1997) bahwa seorang guru yang banyak pengalaman dalam mengajar akan mudah dalam melaksanakan KBM yang berkualitas. Sejalan dengan riwayat kerja  PW sebagai guru senior dengan pengalaman mengajar 21 tahun dapat membuktikan keseriusannya dalam mengembangkan dunia pendidikan, memberikan loyalitas yang berkualitas sesuai dengan sistem pendidikan. Walaupun tidak selamanya guru senior dengan pengalaman kerja yang cukup tinggi mampu menunjukan kompetensinya dengan baik, namun berdasarkan hasil wawancara terpusat dan observasi partisipan menunjukan PW mampu membuktikan bahwa pengalaman mengajar yang cukup tinggi berbanding lurus dengan kompetensi pedagogik yang dimilikinya. Hal itu dapat  terjadi dikarenakan PW mampu memanfaatkan waktunya dengan mengikuti kegiatan pelatihan atau </w:t>
      </w:r>
      <w:r>
        <w:rPr>
          <w:i/>
        </w:rPr>
        <w:t>workshop</w:t>
      </w:r>
      <w:r>
        <w:rPr/>
        <w:t xml:space="preserve"> peningkatan kompetensi guru untuk memperbaharui pengetahuan dan kemampuannya, sehingga berpengaruh terhadap peningkatan kompetensi yang ia miliki. Selain itu PW juga memiliki kemauan, semangat, rasa cinta dan empatik yang tinggi terhadap peserta didiknya terkhusus ABK, inilah yang membuatnya terpacu dalam usia yang tidak muda lagi dalam memberikan kualitas pembelajaran terbaik untuk peserta didiknya. </w:t>
      </w:r>
    </w:p>
    <w:p>
      <w:pPr>
        <w:pStyle w:val="TextBody"/>
        <w:spacing w:lineRule="auto" w:line="276"/>
        <w:ind w:firstLine="284"/>
        <w:rPr/>
      </w:pPr>
      <w:r>
        <w:rPr/>
        <w:t xml:space="preserve">Dalam temuan selanjutnya menunjukan bahwa guru yang baru saja memulai pengalamannya dalam mengajar akan mudah dalam melaksanakan KBM yang berkualitas, hal ini ditinjau dari ilmu yang dimilikinya masih </w:t>
      </w:r>
      <w:r>
        <w:rPr>
          <w:i/>
        </w:rPr>
        <w:t>fresh</w:t>
      </w:r>
      <w:r>
        <w:rPr/>
        <w:t xml:space="preserve"> dan mempunyai unsur kekinian, sehingga akan mudah sekali dalam melaksanakan pembelajaran kreatif sesuai dengan kebutuhan anak. Cara penanganannya pada siswapun akan mudah karena pautan umur yang tidak terlampau jauh, sehingga guru dapat menciptakan hubungan pertemanan yang baik dengan siswa tanpa adanya kesenjangan. Dari hal tersebut diketahui bahwa hasil penelitian ini membuktikan teori terkait serta mendapatkan temuan baru tentang kompetensi guru.  Disadari bahwa dalam upaya mencerdaskan ABK baik dalam aspek kognitif, afektif, maupun psikomotornya memerlukan kerjasama dari segala pihak tidak hanya guru kelas saja, namun juga kerjasama yang baik dengan seluruh masyarakat sekolah termasuk orang tua ABK yang memegang peran utama dalam lingkungan keluarga.  </w:t>
      </w:r>
    </w:p>
    <w:p>
      <w:pPr>
        <w:pStyle w:val="TextBody"/>
        <w:spacing w:lineRule="auto" w:line="276"/>
        <w:ind w:hanging="0"/>
        <w:rPr/>
      </w:pPr>
      <w:r>
        <w:rPr/>
      </w:r>
    </w:p>
    <w:p>
      <w:pPr>
        <w:pStyle w:val="TextBody"/>
        <w:spacing w:lineRule="auto" w:line="276" w:before="0" w:after="40"/>
        <w:ind w:hanging="0"/>
        <w:rPr>
          <w:b/>
          <w:b/>
          <w:lang w:val="id-ID"/>
        </w:rPr>
      </w:pPr>
      <w:r>
        <w:rPr>
          <w:b/>
          <w:lang w:val="id-ID"/>
        </w:rPr>
        <w:t>PENUTUP</w:t>
      </w:r>
    </w:p>
    <w:p>
      <w:pPr>
        <w:pStyle w:val="TextBody"/>
        <w:spacing w:lineRule="auto" w:line="276"/>
        <w:ind w:hanging="0"/>
        <w:rPr>
          <w:b/>
          <w:b/>
        </w:rPr>
      </w:pPr>
      <w:r>
        <w:rPr>
          <w:b/>
          <w:lang w:val="id-ID"/>
        </w:rPr>
        <w:t>Simpulan</w:t>
      </w:r>
    </w:p>
    <w:p>
      <w:pPr>
        <w:pStyle w:val="TextBody"/>
        <w:spacing w:lineRule="auto" w:line="276"/>
        <w:ind w:firstLine="284"/>
        <w:rPr>
          <w:szCs w:val="24"/>
        </w:rPr>
      </w:pPr>
      <w:r>
        <w:rPr>
          <w:szCs w:val="24"/>
        </w:rPr>
        <w:t>Kompetensi pedagogik guru sebagaimana yang digunakan dalam penelitian ini dapat mengetahui sejauh mana guru inklusi mempunyai kompetensi yang menjadi dasar dalam proses belajar mengajar terutama untuk anak ABK. Berdasarkan keseluruhan hasil penelitian yang mengacu pada 10 aspek kompetensi pedagogik guru menurut permendiknas no.16 tahun 2007 dapat disimpulkan bahwa guru dengan kategori 1 (satu)  memenuhi sembilan dari sepuluh aspek kompetensi pedagogik guru dan untuk kategori 2 (dua) hanya memenuhi empat dari sepuluh aspek kompetensi pedagogik guru. Hasil penelitian ini menyiratkan bahwa kategori satu yang merupakan lulusan PGSD dan guru senior dengan pengalaman kerja yang cukup tinggi mampu membuktikan teori yang menerangkan bahwa kompetensi profesional guru, selain berdasarkan pada bakat guru pada diri seseorang, unsur pengalaman, dan pendidikan memegang peranan yang sangat penting. Inilah kemudian yang menjadi tugas guru bersama dengan pemangku kepentingan yakni Dispendik Kota Surabaya maupun lembaga penghasil tenaga didik (jurusan PGSD) untuk terus meningkatkan kompetensi guru khususnya di satuan pendidikan dasar dalam naungan pendidikan inklusi. Karena kompetensi pedagogik guru adalah hal mendasar yang harus dimiliki oleh pendidik dalam menerapkan pembelajaran yang sesuai dengan karakteristik siswa, ramah dan terbuka tidak hanya untuk siswa ABK namun juga untuk siswa regular secara umum. Karena tujuan dari inklusi ini tidak hanya untuk memberikan pembelajaran komunikasi, sosialisasi dan interaksi bagi ABK namun juga untuk memberikan pembelajaran yang bermakna bagi siswa regular agar dapat menghormati, menghargai dan menerima keberadaan dan kondisi ABK sebagai warga sekolah.</w:t>
      </w:r>
    </w:p>
    <w:p>
      <w:pPr>
        <w:pStyle w:val="TextBody"/>
        <w:spacing w:lineRule="auto" w:line="276"/>
        <w:ind w:hanging="0"/>
        <w:rPr>
          <w:b/>
          <w:b/>
          <w:szCs w:val="24"/>
        </w:rPr>
      </w:pPr>
      <w:r>
        <w:rPr>
          <w:b/>
          <w:szCs w:val="24"/>
        </w:rPr>
      </w:r>
    </w:p>
    <w:p>
      <w:pPr>
        <w:pStyle w:val="TextBody"/>
        <w:spacing w:lineRule="auto" w:line="276"/>
        <w:ind w:hanging="0"/>
        <w:rPr>
          <w:b/>
          <w:b/>
        </w:rPr>
      </w:pPr>
      <w:r>
        <w:rPr>
          <w:b/>
        </w:rPr>
      </w:r>
    </w:p>
    <w:p>
      <w:pPr>
        <w:pStyle w:val="TextBody"/>
        <w:spacing w:lineRule="auto" w:line="276"/>
        <w:ind w:hanging="0"/>
        <w:rPr>
          <w:b/>
          <w:b/>
        </w:rPr>
      </w:pPr>
      <w:r>
        <w:rPr>
          <w:b/>
        </w:rPr>
      </w:r>
    </w:p>
    <w:p>
      <w:pPr>
        <w:pStyle w:val="TextBody"/>
        <w:spacing w:lineRule="auto" w:line="276"/>
        <w:ind w:hanging="0"/>
        <w:rPr>
          <w:b/>
          <w:b/>
        </w:rPr>
      </w:pPr>
      <w:r>
        <w:rPr>
          <w:b/>
        </w:rPr>
      </w:r>
    </w:p>
    <w:p>
      <w:pPr>
        <w:pStyle w:val="TextBody"/>
        <w:spacing w:lineRule="auto" w:line="276"/>
        <w:ind w:hanging="0"/>
        <w:rPr>
          <w:b/>
          <w:b/>
        </w:rPr>
      </w:pPr>
      <w:r>
        <w:rPr>
          <w:b/>
        </w:rPr>
      </w:r>
    </w:p>
    <w:p>
      <w:pPr>
        <w:pStyle w:val="TextBody"/>
        <w:spacing w:lineRule="auto" w:line="276"/>
        <w:ind w:hanging="0"/>
        <w:rPr>
          <w:b/>
          <w:b/>
          <w:lang w:val="id-ID"/>
        </w:rPr>
      </w:pPr>
      <w:r>
        <w:rPr>
          <w:b/>
          <w:lang w:val="id-ID"/>
        </w:rPr>
        <w:t>Saran</w:t>
      </w:r>
    </w:p>
    <w:p>
      <w:pPr>
        <w:pStyle w:val="TextBody"/>
        <w:spacing w:lineRule="auto" w:line="276"/>
        <w:ind w:firstLine="284"/>
        <w:rPr>
          <w:b/>
          <w:b/>
        </w:rPr>
      </w:pPr>
      <w:r>
        <w:rPr>
          <w:b/>
        </w:rPr>
        <w:t xml:space="preserve">Saran bagi sekolah, </w:t>
      </w:r>
      <w:r>
        <w:rPr/>
        <w:t xml:space="preserve">sebaiknya sekolah  menghadirkan guru dengan latar belakang PGSD dan guru mata pelajaran dibekali dengan pelatihan kompetensi pedagogik guru inklusi terkhusus pada aspek yang belum terpenuhi dari hasil penelitian yang telah dilakukan yakni,  penguasaan karakteristik peserta didik dari aspek fisik, moral, sosial, kultural, emosional dan intelektual, pengembangan kurikulum yang terkait dengan bidang pengembangan yang diampu, pengembangan potensi peserta didik untuk mengaktualisasikan berbagai potensi yang dimiliki, penyelenggaraan penilaian dan evaluasi proses dan hasil belajar. Sekolah juga sudah selayaknya mengadakan pelatihan-pelatihan inklusif secara berkala untuk tenaga pendidik yang ada di sekolah  bersangkutan. Sekolah juga harusnya melibatkan guru dalam kegiatan publikasi ilmiah, baik dalam membaca penulisan ilmiah maupun menulis ilmiah terkait dengan kompetensi pedagogik guru inklusif dengan tujuan dapat memperkaya pengetahuan guru sehingga berdampak baik pada implementasinya saat melaksanakan kegiatan belajar mengajar.  </w:t>
      </w:r>
    </w:p>
    <w:p>
      <w:pPr>
        <w:pStyle w:val="TextBody"/>
        <w:spacing w:lineRule="auto" w:line="276"/>
        <w:ind w:firstLine="284"/>
        <w:rPr/>
      </w:pPr>
      <w:r>
        <w:rPr>
          <w:b/>
        </w:rPr>
        <w:t xml:space="preserve">Saran bagi Guru, </w:t>
      </w:r>
      <w:r>
        <w:rPr/>
        <w:t>guru yang memiliki tanggung jawab dalam mencerdaskan anak bangsa harusnya terus meng</w:t>
      </w:r>
      <w:r>
        <w:rPr>
          <w:i/>
        </w:rPr>
        <w:t>update</w:t>
      </w:r>
      <w:r>
        <w:rPr/>
        <w:t xml:space="preserve"> pengetahuan dan kompetensi pedagogiknya sehingga bisa mengakomodir siswa inklusi yang beragam karakteristiknya dan juga terus menambah wawasan melalui pelatihan-pelatihan yang diadakan oleh Dispendik, lembaga perguruan tinggi, maupun sekolah yang bersangkutan, sehingga dalam penerapan secara langsung guru tidak merasa kesulitan dan seluruh aspek kompetensi pedagogikpun dapat terpenuhi dengan sempurna dengan demikian gurupun dapat terlatih dalam membuat rencana tindak lanjut (RTL) dari setiap KBM yang dilakukannya dalam pembelajaran.</w:t>
      </w:r>
    </w:p>
    <w:p>
      <w:pPr>
        <w:pStyle w:val="TextBody"/>
        <w:spacing w:lineRule="auto" w:line="276"/>
        <w:ind w:firstLine="284"/>
        <w:rPr>
          <w:b/>
          <w:b/>
        </w:rPr>
      </w:pPr>
      <w:r>
        <w:rPr>
          <w:b/>
        </w:rPr>
        <w:t xml:space="preserve">Saran bagi peneliti lain, </w:t>
      </w:r>
      <w:r>
        <w:rPr/>
        <w:t>untuk mengembangkan penelitian ini, peneliti selanjutnya dapat menggunakan tema yang sama namun dengan menggunakan teori yang berbeda atau menspesifikasikan ketunaan tertentu pada ABK. Peneliti lain dapat meneruskan penelitian ini dengan mengembangkan lebih lanjut hasil dari penelitian yang telah ditemukan, contohnya apakah guru yang memenuhi sembilan dari sepuluh aspek kompetensi pedagogik guru lebih baik dari pada guru yang hanya memenuhi empat dari sepuluh aspek kompetensi pedagogik guru atau justru sebaliknya.</w:t>
      </w:r>
    </w:p>
    <w:p>
      <w:pPr>
        <w:pStyle w:val="TextBody"/>
        <w:spacing w:lineRule="auto" w:line="276"/>
        <w:rPr/>
      </w:pPr>
      <w:r>
        <w:rPr>
          <w:b/>
        </w:rPr>
        <w:t xml:space="preserve">Saran bagi penghasil tenaga didik (Jurusan PGSD), </w:t>
      </w:r>
      <w:r>
        <w:rPr/>
        <w:t xml:space="preserve">untuk mengembangkan implementasi mata kuliah pendidikan inklusif lebih baik lagi dalam segala aspek, mulai dari pemahaman hingga peningkatan kompetensi pedagogik guru sekolah inklusif. Termasuk perbaikan kualitas pembelajarannya yang disesuaikan dengan aturan baku yang berlaku, sehingga dapat meningkatkan kemampuan umum mahasiswa, kemampuan manajerial, bidang kerja, dan pengetahuan mahasiswa dalam konteks kompetensi pedagogik guru di sekolah inklusif. Disarankan kepada jurusan PGSD untuk tetap memasukan mata kuliah yang bersangkutan dalam kurikulum jurusan, karena dalam lapangan kerja nyata calon pendidik memerlukan ilmu inklusif dalam menangani siswa berkebutuhan khusus di sekolah iklusif tempat calon pendidik mengajar. </w:t>
      </w:r>
    </w:p>
    <w:p>
      <w:pPr>
        <w:pStyle w:val="TextBody"/>
        <w:spacing w:lineRule="auto" w:line="276"/>
        <w:ind w:hanging="0"/>
        <w:rPr>
          <w:b/>
          <w:b/>
        </w:rPr>
      </w:pPr>
      <w:r>
        <w:rPr>
          <w:rFonts w:eastAsia="Times New Roman"/>
        </w:rPr>
        <w:t xml:space="preserve"> </w:t>
      </w:r>
    </w:p>
    <w:p>
      <w:pPr>
        <w:pStyle w:val="TextBody"/>
        <w:ind w:hanging="0"/>
        <w:rPr>
          <w:b/>
          <w:b/>
          <w:lang w:val="id-ID"/>
        </w:rPr>
      </w:pPr>
      <w:r>
        <w:rPr>
          <w:b/>
          <w:lang w:val="id-ID"/>
        </w:rPr>
        <w:t>DAFTAR PUSTAKA</w:t>
      </w:r>
    </w:p>
    <w:p>
      <w:pPr>
        <w:pStyle w:val="DaftarPustaka"/>
        <w:rPr/>
      </w:pPr>
      <w:r>
        <w:rPr>
          <w:bCs/>
        </w:rPr>
        <w:t xml:space="preserve">Abidin, Zaenal. 2012. </w:t>
      </w:r>
      <w:r>
        <w:rPr>
          <w:bCs/>
          <w:i/>
        </w:rPr>
        <w:t xml:space="preserve">Pemanfaatan Teknologi Informasi dalam Bidang Pendidikan. </w:t>
      </w:r>
      <w:r>
        <w:rPr>
          <w:bCs/>
        </w:rPr>
        <w:t>Surabaya: Institut Teknologi Sepuluh November Surabaya.</w:t>
      </w:r>
    </w:p>
    <w:p>
      <w:pPr>
        <w:pStyle w:val="DaftarPustaka"/>
        <w:rPr/>
      </w:pPr>
      <w:r>
        <w:rPr/>
        <w:t xml:space="preserve">Daryanto. (2008). </w:t>
      </w:r>
      <w:r>
        <w:rPr>
          <w:i/>
        </w:rPr>
        <w:t xml:space="preserve">Evaluasi Pendidikan, Cet. V. </w:t>
      </w:r>
      <w:r>
        <w:rPr/>
        <w:t>Jakarta: Rineka Cipta.</w:t>
      </w:r>
    </w:p>
    <w:p>
      <w:pPr>
        <w:pStyle w:val="DaftarPustaka"/>
        <w:rPr/>
      </w:pPr>
      <w:r>
        <w:rPr/>
        <w:t>Delphie, Bandi. (2006), Pembelajaran Anak Berkebutuhan Khusus Dalam Setting Inklusi, Bandung: Refika Aditama</w:t>
      </w:r>
    </w:p>
    <w:p>
      <w:pPr>
        <w:pStyle w:val="DaftarPustaka"/>
        <w:rPr/>
      </w:pPr>
      <w:r>
        <w:rPr/>
        <w:t xml:space="preserve">Departemen Pendidikan Nasional Republik Indonesia. (2003). </w:t>
      </w:r>
      <w:r>
        <w:rPr>
          <w:i/>
        </w:rPr>
        <w:t xml:space="preserve">Undang-Undang Republik Indonesia Nomor 20 Tahun 2003 tentang Sistem Pendidikan Nasional. </w:t>
      </w:r>
      <w:r>
        <w:rPr/>
        <w:t>Jakarta: Biro Hukum dan Organisasi Sekretariat Jendral Departemen Pendidikan Nasional.</w:t>
      </w:r>
    </w:p>
    <w:p>
      <w:pPr>
        <w:pStyle w:val="DaftarPustaka"/>
        <w:rPr/>
      </w:pPr>
      <w:r>
        <w:rPr/>
        <w:t xml:space="preserve">Departemen Pendidikan Nasional Republik Indonesia. (2004). </w:t>
      </w:r>
      <w:r>
        <w:rPr>
          <w:i/>
        </w:rPr>
        <w:t>Standar Kompetensi Guru Sekolah Dasar</w:t>
      </w:r>
      <w:r>
        <w:rPr/>
        <w:t xml:space="preserve">. Depdiknas Dirjen Dikdasmen Wahab, Abdul dan Lestari, Lies Amin. 1999. </w:t>
      </w:r>
      <w:r>
        <w:rPr>
          <w:i/>
        </w:rPr>
        <w:t>Menulis Karya Ilmiah</w:t>
      </w:r>
      <w:r>
        <w:rPr/>
        <w:t>. Surabaya: Airlangga University Press.</w:t>
      </w:r>
    </w:p>
    <w:p>
      <w:pPr>
        <w:pStyle w:val="DaftarPustaka"/>
        <w:rPr/>
      </w:pPr>
      <w:r>
        <w:rPr/>
        <w:t xml:space="preserve">Departemen Pendidikan Nasional Republik Indonesia. (2005). </w:t>
      </w:r>
      <w:r>
        <w:rPr>
          <w:i/>
        </w:rPr>
        <w:t xml:space="preserve">Undang-Undang Republik Indonesia Nomor 14 Tahun 2005 tentang Sistem Pendidikan Nasional. </w:t>
      </w:r>
      <w:r>
        <w:rPr/>
        <w:t>Jakarta: Biro Hukum dan Organisasi Sekretariat Jendral Departemen Pendidikan Nasional.</w:t>
      </w:r>
    </w:p>
    <w:p>
      <w:pPr>
        <w:pStyle w:val="DaftarPustaka"/>
        <w:rPr/>
      </w:pPr>
      <w:r>
        <w:rPr/>
        <w:t xml:space="preserve">Departemen Pendidikan Nasional Republik Indonesia. (2005). </w:t>
      </w:r>
      <w:r>
        <w:rPr>
          <w:bCs/>
          <w:i/>
          <w:lang w:val="id-ID" w:eastAsia="en-US"/>
        </w:rPr>
        <w:t>Peraturan Pemerintah No</w:t>
      </w:r>
      <w:r>
        <w:rPr>
          <w:bCs/>
          <w:i/>
        </w:rPr>
        <w:t>mor</w:t>
      </w:r>
      <w:r>
        <w:rPr>
          <w:bCs/>
          <w:i/>
          <w:lang w:val="id-ID" w:eastAsia="en-US"/>
        </w:rPr>
        <w:t xml:space="preserve"> 19 Tahun 2005 tentang Standar Nasional Pendidikan</w:t>
      </w:r>
      <w:r>
        <w:rPr>
          <w:bCs/>
          <w:i/>
        </w:rPr>
        <w:t>.</w:t>
      </w:r>
      <w:r>
        <w:rPr>
          <w:bCs/>
        </w:rPr>
        <w:t xml:space="preserve"> Jakarta: </w:t>
      </w:r>
      <w:r>
        <w:rPr/>
        <w:t>Biro Hukum dan Organisasi Sekretariat Jendral Departemen Pendidikan Nasional.</w:t>
      </w:r>
    </w:p>
    <w:p>
      <w:pPr>
        <w:pStyle w:val="DaftarPustaka"/>
        <w:rPr/>
      </w:pPr>
      <w:r>
        <w:rPr>
          <w:lang w:val="id-ID" w:eastAsia="en-US"/>
        </w:rPr>
        <w:t xml:space="preserve">Departemen Pendidikan Nasional Republik Indonesia. </w:t>
      </w:r>
      <w:r>
        <w:rPr/>
        <w:t>(</w:t>
      </w:r>
      <w:r>
        <w:rPr>
          <w:lang w:val="id-ID" w:eastAsia="en-US"/>
        </w:rPr>
        <w:t>2007</w:t>
      </w:r>
      <w:r>
        <w:rPr/>
        <w:t>)</w:t>
      </w:r>
      <w:r>
        <w:rPr>
          <w:lang w:val="id-ID" w:eastAsia="en-US"/>
        </w:rPr>
        <w:t xml:space="preserve">. </w:t>
      </w:r>
      <w:r>
        <w:rPr>
          <w:i/>
          <w:lang w:val="id-ID" w:eastAsia="en-US"/>
        </w:rPr>
        <w:t xml:space="preserve">Peraturan Menteri Pendidikan Nasional Nomor 16 tahun 2007 tentang Standar Kompetensi Guru. </w:t>
      </w:r>
      <w:r>
        <w:rPr>
          <w:lang w:val="id-ID" w:eastAsia="en-US"/>
        </w:rPr>
        <w:t xml:space="preserve">Jakarta:  </w:t>
      </w:r>
      <w:r>
        <w:rPr/>
        <w:t>Biro Hukum dan Organisasi Sekretariat Jendral Departemen Pendidikan Nasional.</w:t>
      </w:r>
    </w:p>
    <w:p>
      <w:pPr>
        <w:pStyle w:val="DaftarPustaka"/>
        <w:rPr/>
      </w:pPr>
      <w:r>
        <w:rPr/>
        <w:t xml:space="preserve">Departemen Pendidikan Nasional Republik Indonesia. (2008). </w:t>
      </w:r>
      <w:r>
        <w:rPr>
          <w:bCs/>
          <w:i/>
        </w:rPr>
        <w:t>Peraturan Pemerintah Nomor 74 Tahun 2008 tentang Standar Kompetensi Guru.</w:t>
      </w:r>
      <w:r>
        <w:rPr>
          <w:bCs/>
        </w:rPr>
        <w:t xml:space="preserve"> Jakarta: </w:t>
      </w:r>
      <w:r>
        <w:rPr/>
        <w:t>Biro Hukum dan Organisasi Sekretariat Jendral Departemen Pendidikan Nasional.</w:t>
      </w:r>
    </w:p>
    <w:p>
      <w:pPr>
        <w:pStyle w:val="TextBody"/>
        <w:spacing w:lineRule="auto" w:line="240" w:before="120" w:after="120"/>
        <w:ind w:left="287" w:hanging="287"/>
        <w:rPr/>
      </w:pPr>
      <w:r>
        <w:rPr>
          <w:rFonts w:eastAsia="Times New Roman"/>
          <w:szCs w:val="24"/>
          <w:lang w:val="en-US" w:eastAsia="en-US"/>
        </w:rPr>
        <w:t xml:space="preserve">Ningsih, Asri. (2005). </w:t>
      </w:r>
      <w:r>
        <w:rPr>
          <w:rFonts w:eastAsia="Times New Roman"/>
          <w:i/>
          <w:szCs w:val="24"/>
          <w:lang w:val="en-US" w:eastAsia="en-US"/>
        </w:rPr>
        <w:t xml:space="preserve">Belajar dan Pembelajaran. </w:t>
      </w:r>
      <w:r>
        <w:rPr>
          <w:rFonts w:eastAsia="Times New Roman"/>
          <w:szCs w:val="24"/>
          <w:lang w:val="en-US" w:eastAsia="en-US"/>
        </w:rPr>
        <w:t>Jakarta: Rineka Cipta</w:t>
      </w:r>
    </w:p>
    <w:p>
      <w:pPr>
        <w:pStyle w:val="DaftarPustaka"/>
        <w:ind w:left="288" w:hanging="288"/>
        <w:rPr/>
      </w:pPr>
      <w:r>
        <w:rPr/>
        <w:t xml:space="preserve">Ruhimat, Toto. (2007). </w:t>
      </w:r>
      <w:r>
        <w:rPr>
          <w:i/>
        </w:rPr>
        <w:t>Kurikulum dan Pembelajaran</w:t>
      </w:r>
      <w:r>
        <w:rPr/>
        <w:t>. Jakarta: Rajawali Pers</w:t>
      </w:r>
    </w:p>
    <w:p>
      <w:pPr>
        <w:pStyle w:val="TextBody"/>
        <w:spacing w:lineRule="auto" w:line="240" w:before="120" w:after="120"/>
        <w:ind w:left="287" w:hanging="287"/>
        <w:rPr/>
      </w:pPr>
      <w:r>
        <w:rPr>
          <w:rFonts w:eastAsia="Times New Roman"/>
          <w:szCs w:val="24"/>
          <w:lang w:val="en-US" w:eastAsia="en-US"/>
        </w:rPr>
        <w:t xml:space="preserve">Sumantri, Mulyani dan Syaodih, Nana. (2006). </w:t>
      </w:r>
      <w:r>
        <w:rPr>
          <w:rFonts w:eastAsia="Times New Roman"/>
          <w:i/>
          <w:szCs w:val="24"/>
          <w:lang w:val="en-US" w:eastAsia="en-US"/>
        </w:rPr>
        <w:t xml:space="preserve">Perkembangan Peserta Didik. </w:t>
      </w:r>
      <w:r>
        <w:rPr>
          <w:rFonts w:eastAsia="Times New Roman"/>
          <w:szCs w:val="24"/>
          <w:lang w:val="en-US" w:eastAsia="en-US"/>
        </w:rPr>
        <w:t>Jakarta: Universitas Terbuka</w:t>
      </w:r>
    </w:p>
    <w:p>
      <w:pPr>
        <w:pStyle w:val="TextBody"/>
        <w:spacing w:lineRule="auto" w:line="240" w:before="120" w:after="120"/>
        <w:ind w:left="287" w:hanging="287"/>
        <w:rPr/>
      </w:pPr>
      <w:r>
        <w:rPr>
          <w:rFonts w:eastAsia="Times New Roman"/>
          <w:szCs w:val="24"/>
          <w:lang w:val="en-US" w:eastAsia="en-US"/>
        </w:rPr>
        <w:t xml:space="preserve">Wahyudi, Imam. (2012). </w:t>
      </w:r>
      <w:r>
        <w:rPr>
          <w:rFonts w:eastAsia="Times New Roman"/>
          <w:i/>
          <w:szCs w:val="24"/>
          <w:lang w:val="en-US" w:eastAsia="en-US"/>
        </w:rPr>
        <w:t xml:space="preserve">Mengejar Profesionalisme Guru. </w:t>
      </w:r>
      <w:r>
        <w:rPr>
          <w:rFonts w:eastAsia="Times New Roman"/>
          <w:szCs w:val="24"/>
          <w:lang w:val="en-US" w:eastAsia="en-US"/>
        </w:rPr>
        <w:t>Jakarta: Prestasi Pustakaraya</w:t>
      </w:r>
    </w:p>
    <w:p>
      <w:pPr>
        <w:pStyle w:val="TextBody"/>
        <w:spacing w:lineRule="auto" w:line="240" w:before="120" w:after="120"/>
        <w:ind w:left="287" w:hanging="287"/>
        <w:rPr>
          <w:rFonts w:eastAsia="Times New Roman"/>
          <w:szCs w:val="24"/>
          <w:lang w:val="id-ID" w:eastAsia="en-US"/>
        </w:rPr>
      </w:pPr>
      <w:r>
        <w:rPr>
          <w:rFonts w:eastAsia="Times New Roman"/>
          <w:szCs w:val="24"/>
          <w:lang w:val="en-US" w:eastAsia="en-US"/>
        </w:rPr>
        <w:t xml:space="preserve">Woolfolk, Anita. (2008). </w:t>
      </w:r>
      <w:r>
        <w:rPr>
          <w:rFonts w:eastAsia="Times New Roman"/>
          <w:i/>
          <w:szCs w:val="24"/>
          <w:lang w:val="en-US" w:eastAsia="en-US"/>
        </w:rPr>
        <w:t>Educational Psychology Active Learning Edition</w:t>
      </w:r>
      <w:r>
        <w:rPr>
          <w:rFonts w:eastAsia="Times New Roman"/>
          <w:szCs w:val="24"/>
          <w:lang w:val="en-US" w:eastAsia="en-US"/>
        </w:rPr>
        <w:t>. Tenth Edition. Boston: Pearson Education.</w:t>
      </w:r>
    </w:p>
    <w:p>
      <w:pPr>
        <w:pStyle w:val="TextBody"/>
        <w:spacing w:lineRule="auto" w:line="240" w:before="120" w:after="120"/>
        <w:ind w:left="287" w:hanging="287"/>
        <w:rPr>
          <w:rFonts w:eastAsia="Times New Roman"/>
          <w:szCs w:val="24"/>
          <w:lang w:val="en-US" w:eastAsia="en-US"/>
        </w:rPr>
      </w:pPr>
      <w:r>
        <w:rPr>
          <w:rFonts w:eastAsia="Times New Roman"/>
          <w:szCs w:val="24"/>
          <w:lang w:val="id-ID" w:eastAsia="en-US"/>
        </w:rPr>
        <w:t>Uno, Hamzah</w:t>
      </w:r>
      <w:r>
        <w:rPr>
          <w:rFonts w:eastAsia="Times New Roman"/>
          <w:szCs w:val="24"/>
          <w:lang w:val="en-US" w:eastAsia="en-US"/>
        </w:rPr>
        <w:t xml:space="preserve"> B</w:t>
      </w:r>
      <w:r>
        <w:rPr>
          <w:rFonts w:eastAsia="Times New Roman"/>
          <w:szCs w:val="24"/>
          <w:lang w:val="id-ID" w:eastAsia="en-US"/>
        </w:rPr>
        <w:t xml:space="preserve"> dan Mohamad, Nurdin. </w:t>
      </w:r>
      <w:r>
        <w:rPr>
          <w:rFonts w:eastAsia="Times New Roman"/>
          <w:szCs w:val="24"/>
          <w:lang w:val="en-US" w:eastAsia="en-US"/>
        </w:rPr>
        <w:t>(</w:t>
      </w:r>
      <w:r>
        <w:rPr>
          <w:rFonts w:eastAsia="Times New Roman"/>
          <w:szCs w:val="24"/>
          <w:lang w:val="id-ID" w:eastAsia="en-US"/>
        </w:rPr>
        <w:t>2014</w:t>
      </w:r>
      <w:r>
        <w:rPr>
          <w:rFonts w:eastAsia="Times New Roman"/>
          <w:szCs w:val="24"/>
          <w:lang w:val="en-US" w:eastAsia="en-US"/>
        </w:rPr>
        <w:t>)</w:t>
      </w:r>
      <w:r>
        <w:rPr>
          <w:rFonts w:eastAsia="Times New Roman"/>
          <w:szCs w:val="24"/>
          <w:lang w:val="id-ID" w:eastAsia="en-US"/>
        </w:rPr>
        <w:t xml:space="preserve">. </w:t>
      </w:r>
      <w:r>
        <w:rPr>
          <w:rFonts w:eastAsia="Times New Roman"/>
          <w:i/>
          <w:szCs w:val="24"/>
          <w:lang w:val="id-ID" w:eastAsia="en-US"/>
        </w:rPr>
        <w:t>Belajar dengan Pendekatan PAILKEM</w:t>
      </w:r>
      <w:r>
        <w:rPr>
          <w:rFonts w:eastAsia="Times New Roman"/>
          <w:szCs w:val="24"/>
          <w:lang w:val="id-ID" w:eastAsia="en-US"/>
        </w:rPr>
        <w:t>. Jakrta. Bumi Aksara</w:t>
      </w:r>
    </w:p>
    <w:p>
      <w:pPr>
        <w:pStyle w:val="TextBody"/>
        <w:spacing w:lineRule="auto" w:line="240" w:before="120" w:after="120"/>
        <w:ind w:left="287" w:hanging="287"/>
        <w:rPr>
          <w:rFonts w:eastAsia="Times New Roman"/>
          <w:szCs w:val="24"/>
          <w:lang w:val="en-US" w:eastAsia="en-US"/>
        </w:rPr>
      </w:pPr>
      <w:r>
        <w:rPr>
          <w:rFonts w:eastAsia="Times New Roman"/>
          <w:szCs w:val="24"/>
          <w:lang w:val="id-ID" w:eastAsia="en-US"/>
        </w:rPr>
        <w:t xml:space="preserve">Hamalik, Oemar (2010). </w:t>
      </w:r>
      <w:r>
        <w:rPr>
          <w:rFonts w:eastAsia="Times New Roman"/>
          <w:i/>
          <w:szCs w:val="24"/>
          <w:lang w:val="id-ID" w:eastAsia="en-US"/>
        </w:rPr>
        <w:t>Psikologi Belajar &amp; Mengajar</w:t>
      </w:r>
      <w:r>
        <w:rPr>
          <w:rFonts w:eastAsia="Times New Roman"/>
          <w:szCs w:val="24"/>
          <w:lang w:val="id-ID" w:eastAsia="en-US"/>
        </w:rPr>
        <w:t>. Bandung : Sinar baru algensindo.</w:t>
      </w:r>
    </w:p>
    <w:p>
      <w:pPr>
        <w:pStyle w:val="TextBody"/>
        <w:spacing w:lineRule="auto" w:line="240" w:before="120" w:after="120"/>
        <w:ind w:left="287" w:hanging="287"/>
        <w:rPr>
          <w:rFonts w:eastAsia="Times New Roman"/>
          <w:i/>
          <w:i/>
          <w:szCs w:val="24"/>
          <w:lang w:val="en-US" w:eastAsia="en-US"/>
        </w:rPr>
      </w:pPr>
      <w:r>
        <w:rPr>
          <w:rFonts w:eastAsia="Times New Roman"/>
          <w:bCs/>
          <w:szCs w:val="24"/>
          <w:lang w:val="id-ID" w:eastAsia="en-US"/>
        </w:rPr>
        <w:t xml:space="preserve">Irina, Andreia dan Liliana. 2011.  Pedagogical Competences – The Key to Efficient Education, </w:t>
      </w:r>
      <w:r>
        <w:rPr>
          <w:rFonts w:eastAsia="Times New Roman"/>
          <w:szCs w:val="24"/>
          <w:lang w:val="id-ID" w:eastAsia="en-US"/>
        </w:rPr>
        <w:t xml:space="preserve"> </w:t>
      </w:r>
      <w:r>
        <w:rPr>
          <w:rFonts w:eastAsia="Times New Roman"/>
          <w:bCs/>
          <w:i/>
          <w:szCs w:val="24"/>
          <w:lang w:val="id-ID" w:eastAsia="en-US"/>
        </w:rPr>
        <w:t xml:space="preserve">International Online Journal of Educational Sciences. </w:t>
      </w:r>
      <w:r>
        <w:rPr>
          <w:rFonts w:eastAsia="Times New Roman"/>
          <w:bCs/>
          <w:szCs w:val="24"/>
          <w:lang w:val="id-ID" w:eastAsia="en-US"/>
        </w:rPr>
        <w:t>Vol. 3. No. 2, 411-423.</w:t>
      </w:r>
    </w:p>
    <w:p>
      <w:pPr>
        <w:pStyle w:val="TextBody"/>
        <w:spacing w:lineRule="auto" w:line="240" w:before="120" w:after="120"/>
        <w:ind w:left="288" w:hanging="288"/>
        <w:rPr/>
      </w:pPr>
      <w:hyperlink r:id="rId8">
        <w:r>
          <w:rPr>
            <w:rStyle w:val="InternetLink"/>
            <w:rFonts w:eastAsia="Times New Roman"/>
            <w:color w:val="000000"/>
            <w:szCs w:val="24"/>
            <w:lang w:val="id-ID" w:eastAsia="en-US"/>
          </w:rPr>
          <w:t>http://www.kemdiknas.go.id/kemdiknas/index.php</w:t>
        </w:r>
      </w:hyperlink>
      <w:r>
        <w:rPr>
          <w:rFonts w:eastAsia="Times New Roman"/>
          <w:szCs w:val="24"/>
          <w:lang w:val="id-ID" w:eastAsia="en-US"/>
        </w:rPr>
        <w:t>, diunduh pada kamis, 4 Desember 2014. 20:10:15</w:t>
      </w:r>
      <w:r>
        <w:rPr>
          <w:rFonts w:eastAsia="Times New Roman"/>
          <w:szCs w:val="24"/>
          <w:lang w:val="en-US" w:eastAsia="en-US"/>
        </w:rPr>
        <w:t xml:space="preserve"> WIB</w:t>
      </w:r>
    </w:p>
    <w:p>
      <w:pPr>
        <w:pStyle w:val="TextBody"/>
        <w:spacing w:lineRule="auto" w:line="240" w:before="120" w:after="120"/>
        <w:ind w:left="288" w:hanging="288"/>
        <w:rPr/>
      </w:pPr>
      <w:hyperlink r:id="rId9">
        <w:r>
          <w:rPr>
            <w:rStyle w:val="InternetLink"/>
            <w:rFonts w:eastAsia="Times New Roman"/>
            <w:color w:val="000000"/>
            <w:szCs w:val="24"/>
            <w:lang w:val="en-US" w:eastAsia="en-US"/>
          </w:rPr>
          <w:t>http://www.pk-plk.com/p/pendidikan-inklusif.html</w:t>
        </w:r>
      </w:hyperlink>
      <w:r>
        <w:rPr>
          <w:rFonts w:eastAsia="Times New Roman"/>
          <w:szCs w:val="24"/>
          <w:lang w:val="en-US" w:eastAsia="en-US"/>
        </w:rPr>
        <w:t>, diunduh pada Sabtu, 21 Maret 2015, 10:11:20 WIB</w:t>
      </w:r>
    </w:p>
    <w:p>
      <w:pPr>
        <w:pStyle w:val="TextBody"/>
        <w:spacing w:lineRule="auto" w:line="240" w:before="120" w:after="120"/>
        <w:ind w:left="288" w:hanging="288"/>
        <w:rPr/>
      </w:pPr>
      <w:hyperlink r:id="rId10">
        <w:r>
          <w:rPr>
            <w:rStyle w:val="InternetLink"/>
            <w:rFonts w:eastAsia="Times New Roman"/>
            <w:color w:val="000000"/>
            <w:szCs w:val="24"/>
            <w:lang w:val="en-US" w:eastAsia="en-US"/>
          </w:rPr>
          <w:t>http://ariefotomotif.wikifoundry.com/page/KAJIAN+TEORI+KESIAPAN+MENGAJAR</w:t>
        </w:r>
      </w:hyperlink>
      <w:r>
        <w:rPr>
          <w:rFonts w:eastAsia="Times New Roman"/>
          <w:szCs w:val="24"/>
          <w:lang w:val="en-US" w:eastAsia="en-US"/>
        </w:rPr>
        <w:t>, diunduh pada Rabu, 29 April 2015, 21:15:05 WIB</w:t>
      </w:r>
    </w:p>
    <w:p>
      <w:pPr>
        <w:pStyle w:val="TextBody"/>
        <w:spacing w:lineRule="auto" w:line="240" w:before="120" w:after="120"/>
        <w:ind w:left="287" w:hanging="287"/>
        <w:rPr>
          <w:rFonts w:eastAsia="Times New Roman"/>
          <w:szCs w:val="24"/>
          <w:lang w:val="en-US" w:eastAsia="en-US"/>
        </w:rPr>
      </w:pPr>
      <w:r>
        <w:rPr>
          <w:rFonts w:eastAsia="Times New Roman"/>
          <w:szCs w:val="24"/>
          <w:lang w:val="en-US" w:eastAsia="en-US"/>
        </w:rPr>
      </w:r>
    </w:p>
    <w:p>
      <w:pPr>
        <w:pStyle w:val="TextBody"/>
        <w:spacing w:lineRule="auto" w:line="276"/>
        <w:ind w:hanging="0"/>
        <w:rPr>
          <w:rFonts w:eastAsia="Times New Roman"/>
          <w:szCs w:val="24"/>
          <w:lang w:val="en-US" w:eastAsia="en-US"/>
        </w:rPr>
      </w:pPr>
      <w:r>
        <w:rPr>
          <w:rFonts w:eastAsia="Times New Roman"/>
          <w:szCs w:val="24"/>
          <w:lang w:val="en-US" w:eastAsia="en-US"/>
        </w:rPr>
      </w:r>
    </w:p>
    <w:p>
      <w:pPr>
        <w:pStyle w:val="DaftarPustaka"/>
        <w:rPr>
          <w:rFonts w:eastAsia="Times New Roman"/>
          <w:szCs w:val="24"/>
          <w:lang w:val="en-US" w:eastAsia="en-US"/>
        </w:rPr>
      </w:pPr>
      <w:r>
        <w:rPr>
          <w:rFonts w:eastAsia="Times New Roman"/>
          <w:szCs w:val="24"/>
          <w:lang w:val="en-US" w:eastAsia="en-US"/>
        </w:rPr>
      </w:r>
    </w:p>
    <w:p>
      <w:pPr>
        <w:pStyle w:val="TextBody"/>
        <w:spacing w:lineRule="auto" w:line="276"/>
        <w:ind w:hanging="0"/>
        <w:rPr>
          <w:lang w:val="id-ID"/>
        </w:rPr>
      </w:pPr>
      <w:r>
        <w:rPr>
          <w:lang w:val="id-ID"/>
        </w:rPr>
      </w:r>
    </w:p>
    <w:p>
      <w:pPr>
        <w:pStyle w:val="TextBody"/>
        <w:spacing w:lineRule="auto" w:line="276"/>
        <w:ind w:hanging="0"/>
        <w:rPr>
          <w:b/>
          <w:b/>
          <w:lang w:val="id-ID"/>
        </w:rPr>
      </w:pPr>
      <w:r>
        <w:rPr>
          <w:b/>
          <w:lang w:val="id-ID"/>
        </w:rPr>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119495" cy="6119495"/>
          <wp:effectExtent l="0" t="0" r="0" b="0"/>
          <wp:wrapNone/>
          <wp:docPr id="1"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rFonts w:eastAsia="Times New Roman"/>
        <w:lang w:val="id-ID"/>
      </w:rPr>
      <w:t xml:space="preserve"> </w:t>
    </w:r>
    <w:r>
      <w:rPr/>
      <w:t>JPGSD</w:t>
    </w:r>
    <w:r>
      <w:rPr>
        <w:lang w:val="id-ID"/>
      </w:rPr>
      <w:t>. Volume 0</w:t>
    </w:r>
    <w:r>
      <w:rPr/>
      <w:t>3</w:t>
    </w:r>
    <w:r>
      <w:rPr>
        <w:lang w:val="id-ID"/>
      </w:rPr>
      <w:t xml:space="preserve"> Nomor 02 Tahun 201</w:t>
    </w:r>
    <w:r>
      <w:rPr/>
      <w:t>5</w:t>
    </w:r>
    <w:r>
      <w:rPr>
        <w:lang w:val="id-ID"/>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6119495" cy="6119495"/>
          <wp:effectExtent l="0" t="0" r="0" b="0"/>
          <wp:wrapNone/>
          <wp:docPr id="2"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t xml:space="preserve">Kompetensi Pedagogik Guru…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72"/>
        </w:tabs>
        <w:ind w:left="72"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i w:val="false"/>
      <w:iCs w:val="false"/>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9z1">
    <w:name w:val="WW8Num9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9z3">
    <w:name w:val="WW8Num9z3"/>
    <w:qFormat/>
    <w:rPr>
      <w:rFonts w:ascii="Times New Roman" w:hAnsi="Times New Roman" w:cs="Times New Roman"/>
      <w:b w:val="false"/>
      <w:bCs w:val="false"/>
      <w:i/>
      <w:iCs/>
      <w:sz w:val="20"/>
      <w:szCs w:val="20"/>
    </w:rPr>
  </w:style>
  <w:style w:type="character" w:styleId="WW8Num9z4">
    <w:name w:val="WW8Num9z4"/>
    <w:qFormat/>
    <w:rPr>
      <w:rFonts w:cs="Times New Roman"/>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cs="Times New Roman"/>
      <w:b w:val="false"/>
      <w:bCs w:val="false"/>
      <w:i w:val="false"/>
      <w:iCs w:val="false"/>
      <w:sz w:val="16"/>
      <w:szCs w:val="16"/>
    </w:rPr>
  </w:style>
  <w:style w:type="character" w:styleId="WW8Num13z0">
    <w:name w:val="WW8Num13z0"/>
    <w:qFormat/>
    <w:rPr>
      <w:rFonts w:ascii="Times New Roman" w:hAnsi="Times New Roman" w:cs="Times New Roman"/>
      <w:b w:val="false"/>
      <w:bCs w:val="false"/>
      <w:i w:val="false"/>
      <w:iCs w:val="false"/>
      <w:color w:val="000000"/>
      <w:sz w:val="16"/>
      <w:szCs w:val="16"/>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fira.miftachul@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gurukelas.com/2011/09/kegiatan-akhir-pembelajaran.html" TargetMode="External"/><Relationship Id="rId8" Type="http://schemas.openxmlformats.org/officeDocument/2006/relationships/hyperlink" Target="http://www.kemdiknas.go.id/kemdiknas/index.php" TargetMode="External"/><Relationship Id="rId9" Type="http://schemas.openxmlformats.org/officeDocument/2006/relationships/hyperlink" Target="http://www.pk-plk.com/p/pendidikan-inklusif.html" TargetMode="External"/><Relationship Id="rId10" Type="http://schemas.openxmlformats.org/officeDocument/2006/relationships/hyperlink" Target="http://ariefotomotif.wikifoundry.com/page/KAJIAN+TEORI+KESIAPAN+MENGAJA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06:28:00Z</dcterms:created>
  <dc:creator>IEEE</dc:creator>
  <dc:description/>
  <cp:keywords/>
  <dc:language>en-US</dc:language>
  <cp:lastModifiedBy>Vicky</cp:lastModifiedBy>
  <cp:lastPrinted>2015-05-06T13:36:00Z</cp:lastPrinted>
  <dcterms:modified xsi:type="dcterms:W3CDTF">2016-06-14T16:26:00Z</dcterms:modified>
  <cp:revision>6</cp:revision>
  <dc:subject/>
  <dc:title>Paper Title (use style: paper title)</dc:title>
</cp:coreProperties>
</file>