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color w:val="000000"/>
          <w:sz w:val="22"/>
          <w:szCs w:val="22"/>
        </w:rPr>
      </w:pPr>
      <w:r>
        <w:rPr>
          <w:b/>
          <w:color w:val="000000"/>
          <w:sz w:val="22"/>
          <w:szCs w:val="22"/>
        </w:rPr>
        <w:t xml:space="preserve">PENGEMBANGAN LEMBAR KEGIATAN SISWA (LKS) </w:t>
      </w:r>
      <w:r>
        <w:rPr>
          <w:b/>
          <w:color w:val="000000"/>
          <w:sz w:val="22"/>
          <w:szCs w:val="22"/>
          <w:lang w:val="id-ID"/>
        </w:rPr>
        <w:t>IPA</w:t>
      </w:r>
      <w:r>
        <w:rPr>
          <w:b/>
          <w:color w:val="000000"/>
          <w:sz w:val="22"/>
          <w:szCs w:val="22"/>
        </w:rPr>
        <w:t xml:space="preserve"> </w:t>
      </w:r>
      <w:r>
        <w:rPr>
          <w:b/>
          <w:color w:val="000000"/>
          <w:sz w:val="22"/>
          <w:szCs w:val="22"/>
          <w:lang w:val="id-ID"/>
        </w:rPr>
        <w:t>BER</w:t>
      </w:r>
      <w:r>
        <w:rPr>
          <w:b/>
          <w:color w:val="000000"/>
          <w:sz w:val="22"/>
          <w:szCs w:val="22"/>
        </w:rPr>
        <w:t>BASIS</w:t>
      </w:r>
      <w:r>
        <w:rPr>
          <w:b/>
          <w:color w:val="000000"/>
          <w:sz w:val="22"/>
          <w:szCs w:val="22"/>
          <w:lang w:val="id-ID"/>
        </w:rPr>
        <w:t xml:space="preserve"> </w:t>
      </w:r>
      <w:r>
        <w:rPr>
          <w:b/>
          <w:i/>
          <w:color w:val="000000"/>
          <w:sz w:val="22"/>
          <w:szCs w:val="22"/>
        </w:rPr>
        <w:t>LIFE SKILL</w:t>
      </w:r>
      <w:r>
        <w:rPr>
          <w:b/>
          <w:color w:val="000000"/>
          <w:sz w:val="22"/>
          <w:szCs w:val="22"/>
        </w:rPr>
        <w:t xml:space="preserve"> </w:t>
      </w:r>
    </w:p>
    <w:p>
      <w:pPr>
        <w:pStyle w:val="Normal"/>
        <w:autoSpaceDE w:val="false"/>
        <w:spacing w:lineRule="auto" w:line="276"/>
        <w:rPr>
          <w:b/>
          <w:b/>
          <w:color w:val="000000"/>
          <w:sz w:val="22"/>
          <w:szCs w:val="22"/>
        </w:rPr>
      </w:pPr>
      <w:r>
        <w:rPr>
          <w:b/>
          <w:color w:val="000000"/>
          <w:sz w:val="22"/>
          <w:szCs w:val="22"/>
        </w:rPr>
        <w:t>PADA MATERI PENCEMARAN LINGKUNGAN DI KELAS VII SMP</w:t>
      </w:r>
    </w:p>
    <w:p>
      <w:pPr>
        <w:pStyle w:val="StyleAuthorBold"/>
        <w:rPr>
          <w:vertAlign w:val="superscript"/>
        </w:rPr>
      </w:pPr>
      <w:r>
        <w:rPr/>
        <w:t>Nurhayati</w:t>
      </w:r>
      <w:r>
        <w:rPr>
          <w:vertAlign w:val="superscript"/>
        </w:rPr>
        <w:t>1)</w:t>
      </w:r>
      <w:r>
        <w:rPr/>
        <w:t>, Mitarlis</w:t>
      </w:r>
      <w:r>
        <w:rPr>
          <w:vertAlign w:val="superscript"/>
        </w:rPr>
        <w:t>2)</w:t>
      </w:r>
      <w:r>
        <w:rPr/>
        <w:t>, dan Wahono Widodo</w:t>
      </w:r>
      <w:r>
        <w:rPr>
          <w:vertAlign w:val="superscript"/>
        </w:rPr>
        <w:t>3)</w:t>
      </w:r>
    </w:p>
    <w:p>
      <w:pPr>
        <w:pStyle w:val="Afiliasi"/>
        <w:rPr>
          <w:lang w:val="en-US" w:eastAsia="en-US"/>
        </w:rPr>
      </w:pPr>
      <w:r>
        <w:rPr>
          <w:vertAlign w:val="superscript"/>
        </w:rPr>
        <w:t>1)</w:t>
      </w:r>
      <w:r>
        <w:rPr/>
        <w:t xml:space="preserve"> Mahasiswa S1 Program Studi</w:t>
      </w:r>
      <w:r>
        <w:rPr>
          <w:lang w:val="en-US" w:eastAsia="en-US"/>
        </w:rPr>
        <w:t xml:space="preserve"> Pendidikan Sain</w:t>
      </w:r>
      <w:r>
        <w:rPr/>
        <w:t xml:space="preserve">s FMIPA UNESA. </w:t>
      </w:r>
    </w:p>
    <w:p>
      <w:pPr>
        <w:pStyle w:val="Afiliasi"/>
        <w:rPr>
          <w:lang w:val="en-US" w:eastAsia="en-US"/>
        </w:rPr>
      </w:pPr>
      <w:r>
        <w:rPr>
          <w:vertAlign w:val="superscript"/>
          <w:lang w:val="en-US" w:eastAsia="en-US"/>
        </w:rPr>
        <w:t>2</w:t>
      </w:r>
      <w:r>
        <w:rPr>
          <w:vertAlign w:val="superscript"/>
        </w:rPr>
        <w:t>)</w:t>
      </w:r>
      <w:r>
        <w:rPr/>
        <w:t xml:space="preserve"> Dosen Jurusan Kimia FMIPA UNESA.</w:t>
      </w:r>
    </w:p>
    <w:p>
      <w:pPr>
        <w:pStyle w:val="Afiliasi"/>
        <w:rPr>
          <w:lang w:val="en-US" w:eastAsia="en-US"/>
        </w:rPr>
      </w:pPr>
      <w:r>
        <w:rPr>
          <w:vertAlign w:val="superscript"/>
          <w:lang w:val="en-US" w:eastAsia="en-US"/>
        </w:rPr>
        <w:t>3</w:t>
      </w:r>
      <w:r>
        <w:rPr>
          <w:vertAlign w:val="superscript"/>
        </w:rPr>
        <w:t>)</w:t>
      </w:r>
      <w:r>
        <w:rPr/>
        <w:t xml:space="preserve"> Dosen Program Studi Pendidikan Sains FMIPA UNESA.</w:t>
      </w:r>
    </w:p>
    <w:p>
      <w:pPr>
        <w:pStyle w:val="Afiliasi"/>
        <w:rPr>
          <w:lang w:val="en-US" w:eastAsia="en-US"/>
        </w:rPr>
      </w:pPr>
      <w:r>
        <w:rPr>
          <w:lang w:val="en-US" w:eastAsia="en-US"/>
        </w:rPr>
      </w:r>
    </w:p>
    <w:p>
      <w:pPr>
        <w:pStyle w:val="Afiliasi"/>
        <w:rPr/>
      </w:pPr>
      <w:r>
        <w:rPr>
          <w:b/>
          <w:lang w:val="en-US" w:eastAsia="en-US"/>
        </w:rPr>
        <w:t xml:space="preserve">Abstrak </w:t>
      </w:r>
    </w:p>
    <w:p>
      <w:pPr>
        <w:pStyle w:val="Normal"/>
        <w:autoSpaceDE w:val="false"/>
        <w:ind w:left="540" w:right="551" w:hanging="0"/>
        <w:jc w:val="both"/>
        <w:rPr/>
      </w:pPr>
      <w:r>
        <w:rPr/>
        <w:t xml:space="preserve">Penelitian ini bertujuan untuk mendeskripsikan kelayakan LKS berbasis </w:t>
      </w:r>
      <w:r>
        <w:rPr>
          <w:i/>
        </w:rPr>
        <w:t>life skill</w:t>
      </w:r>
      <w:r>
        <w:rPr/>
        <w:t xml:space="preserve"> pada materi pencemaran lingkungan di kelas VII SMP yang ditinjau dari hasil validasi terhadap kriteria kesesuaian pembelajaran berbasis kecakapan hidup (</w:t>
      </w:r>
      <w:r>
        <w:rPr>
          <w:i/>
        </w:rPr>
        <w:t>life skill</w:t>
      </w:r>
      <w:r>
        <w:rPr/>
        <w:t>), kelayakan isi, penyajian dan bahasa, serta ditinjau dari hasil belajar dan respon siswa terhadap LKS yang dikembangkan. Pengembangan LKS menggunakan model 4-D (</w:t>
      </w:r>
      <w:r>
        <w:rPr>
          <w:i/>
          <w:iCs/>
        </w:rPr>
        <w:t>Define, Design, Develop dan Desseminate</w:t>
      </w:r>
      <w:r>
        <w:rPr/>
        <w:t xml:space="preserve">), namun pada penelitian ini hanya dibatasi sampai pada tahap </w:t>
      </w:r>
      <w:r>
        <w:rPr>
          <w:i/>
          <w:iCs/>
        </w:rPr>
        <w:t>Develop</w:t>
      </w:r>
      <w:r>
        <w:rPr/>
        <w:t>. Tahap uji coba terbatas pada LKS dilakukan pada 15 siswa kelas VII-F SMPN Sumberrejo, Bojonegoro. Hasil penelitian menunjukkan bahwa LKS yang dikembangkan telah layak digunakan dalam proses pembelajaran. Dengan hasil validasi LKS terhadap kesesuaian dengan pembelajaran berbasis kecakapan hidup (</w:t>
      </w:r>
      <w:r>
        <w:rPr>
          <w:i/>
        </w:rPr>
        <w:t>life skill</w:t>
      </w:r>
      <w:r>
        <w:rPr/>
        <w:t xml:space="preserve">), kelayakan isi, penyajian dan bahasa, masing-masing memperoleh persentase sebesar 87,5%, 85,71%, 88,54%, dan 98,58% dalam katagori sangat layak. Hasil belajar pada kompetensi pengetahuan diperoleh rata-rata nilai sebesar 3,10 (B) dengan persentase ketuntasan sebesar 86,67%; kecakapan hidup berfikir rasional, sosial, dan pra-vokasional, masing-masing diperoleh persentase sebesar 85,41%, 87,71%, dan 85,01%. Siswa juga memberikan respon sangat setuju terhadap LKS yang dikembangkan sebesar 89,4%. </w:t>
      </w:r>
    </w:p>
    <w:p>
      <w:pPr>
        <w:pStyle w:val="Abstrak"/>
        <w:ind w:left="540" w:right="551" w:hanging="0"/>
        <w:rPr>
          <w:lang w:val="id-ID"/>
        </w:rPr>
      </w:pPr>
      <w:r>
        <w:rPr>
          <w:b/>
          <w:lang w:val="id-ID"/>
        </w:rPr>
        <w:t>Kata Kunci:</w:t>
      </w:r>
      <w:r>
        <w:rPr>
          <w:i/>
        </w:rPr>
        <w:t>Life skill</w:t>
      </w:r>
      <w:r>
        <w:rPr/>
        <w:t xml:space="preserve">, LKS, pencemaran lingkungan </w:t>
      </w:r>
    </w:p>
    <w:p>
      <w:pPr>
        <w:pStyle w:val="StyleAuthorBold"/>
        <w:rPr>
          <w:sz w:val="20"/>
          <w:szCs w:val="20"/>
          <w:lang w:val="id-ID" w:eastAsia="en-US"/>
        </w:rPr>
      </w:pPr>
      <w:r>
        <w:rPr>
          <w:sz w:val="20"/>
          <w:szCs w:val="20"/>
          <w:lang w:val="id-ID" w:eastAsia="en-US"/>
        </w:rPr>
        <w:t>Abstract</w:t>
      </w:r>
    </w:p>
    <w:p>
      <w:pPr>
        <w:pStyle w:val="Normal"/>
        <w:autoSpaceDE w:val="false"/>
        <w:ind w:left="540" w:right="551" w:hanging="0"/>
        <w:jc w:val="both"/>
        <w:rPr/>
      </w:pPr>
      <w:r>
        <w:rPr/>
        <w:t>The aims at this study are to describe the feasibility of student’s worksheet that oriented life skill in the environmental pollution in junior high school class VII of validation’s results toward conformance criteria for life skill education, feasibility of the content, presentation and language, and then it is seen in learning outcomes and student’s response to student worksheet that is developed. The development of student worksheet was used 4 – D’s models (Define, Design, Develop and Disseminate), however in this study is only limited on stage limited test phase. The student worksheet was tried on fifteen students of VII-F grade of state junior high school of SMPN Sumberrejo, Bojonegoro. The results showed that student’s worksheet has developed so it is suitable to be used in the learning process. It can be seen from the validation’s results of student’s worksheet toward conformance criteria life skill education, feasibility of the content, presentation and language, with each percentage of 87.5%, 85.71%, 88.54%, and 98.58%. For the result on knowledge competence is obtained an average value of 3.10 on good category with completeness percentage 86.67%. For result of rational thinking, social and pre-vocational life skill each attitudes obtained an percentage value 85.41%, 87.71%, and 85.01%. The student responds is very agree to develop the worksheet for about 89.4%.</w:t>
      </w:r>
    </w:p>
    <w:p>
      <w:pPr>
        <w:pStyle w:val="Abstrak"/>
        <w:ind w:left="540" w:right="551" w:hanging="0"/>
        <w:jc w:val="left"/>
        <w:rPr>
          <w:lang w:val="id-ID"/>
        </w:rPr>
      </w:pPr>
      <w:r>
        <w:rPr>
          <w:b/>
        </w:rPr>
        <w:t>Keywords:</w:t>
      </w:r>
      <w:r>
        <w:rPr>
          <w:sz w:val="24"/>
        </w:rPr>
        <w:t xml:space="preserve"> </w:t>
      </w:r>
      <w:r>
        <w:rPr>
          <w:i/>
          <w:szCs w:val="20"/>
        </w:rPr>
        <w:t xml:space="preserve">life skill, </w:t>
      </w:r>
      <w:r>
        <w:rPr>
          <w:i/>
          <w:iCs/>
          <w:szCs w:val="20"/>
        </w:rPr>
        <w:t>student’s worksheet</w:t>
      </w:r>
      <w:r>
        <w:rPr>
          <w:i/>
          <w:szCs w:val="20"/>
        </w:rPr>
        <w:t>, environmental pollution</w:t>
      </w:r>
      <w:r>
        <w:rPr/>
        <w:t>.</w:t>
      </w:r>
      <w:r>
        <w:rPr>
          <w:lang w:val="id-ID"/>
        </w:rPr>
        <w:t xml:space="preserve">   </w:t>
      </w:r>
    </w:p>
    <w:p>
      <w:pPr>
        <w:sectPr>
          <w:footerReference w:type="even" r:id="rId2"/>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Affiliation"/>
        <w:ind w:left="540" w:right="551" w:hanging="0"/>
        <w:jc w:val="both"/>
        <w:rPr>
          <w:lang w:val="id-ID"/>
        </w:rPr>
      </w:pPr>
      <w:r>
        <w:rPr>
          <w:lang w:val="id-ID"/>
        </w:rPr>
      </w:r>
    </w:p>
    <w:p>
      <w:pPr>
        <w:pStyle w:val="Normal"/>
        <w:tabs>
          <w:tab w:val="clear" w:pos="720"/>
          <w:tab w:val="left" w:pos="9090" w:leader="none"/>
        </w:tabs>
        <w:jc w:val="both"/>
        <w:rPr>
          <w:lang w:val="id-ID"/>
        </w:rPr>
      </w:pPr>
      <w:r>
        <w:rPr>
          <w:lang w:val="id-ID"/>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0"/>
        </w:numPr>
        <w:spacing w:before="160" w:after="0"/>
        <w:ind w:left="0" w:hanging="0"/>
        <w:jc w:val="both"/>
        <w:rPr>
          <w:b/>
          <w:b/>
          <w:lang w:val="id-ID" w:eastAsia="en-US"/>
        </w:rPr>
      </w:pPr>
      <w:r>
        <w:rPr>
          <w:b/>
          <w:lang w:val="id-ID" w:eastAsia="en-US"/>
        </w:rPr>
        <w:t xml:space="preserve">PENDAHULUAN </w:t>
      </w:r>
    </w:p>
    <w:p>
      <w:pPr>
        <w:pStyle w:val="Normal"/>
        <w:tabs>
          <w:tab w:val="clear" w:pos="720"/>
          <w:tab w:val="left" w:pos="360" w:leader="none"/>
          <w:tab w:val="left" w:pos="630" w:leader="none"/>
        </w:tabs>
        <w:jc w:val="both"/>
        <w:rPr/>
      </w:pPr>
      <w:r>
        <w:rPr/>
        <w:t>Pentingnya pendidikan berbasis kecakapan hidup (</w:t>
      </w:r>
      <w:r>
        <w:rPr>
          <w:i/>
        </w:rPr>
        <w:t>life skill)</w:t>
      </w:r>
      <w:r>
        <w:rPr/>
        <w:t xml:space="preserve"> dalam kehidupan dan pendidikan adalah untuk membekali siswa bekal dasar dan latihan-latihan yang dilakukan secara benar tentang program keterampilan yang dicanangkan menjadi sangat penting pada SMP tersebut, terlebih-lebih pada SMP terbuka yang siswanya secara umum berasal dari kalangan ekonomi lemah. Untuk itu penyelenggaraan proses belajar mengajar juga perlu disesuaikan dengan kompetensi kecakapan hidup, sehingga kesiapan masukan instrumental seperti bahan ajar, guru, metode pembelajaran, media pembelajaran, fasilitas pembelajaran, tempat belajar, durasi pembelajaran, dan lingkungan belajar, sangat diperlukan. Mengingat siswa SMP sudah terbiasa hidup dilingkungannya, akan sangat tepat jika “kontens” atau kancah tempat mereka hidup dapat digunakan sebagai sarana untuk pendidikan kecakapan hidup. Demikian juga, interaksi guru dan siswa dalam proses belajar-mengajar perlu dicanangkan kembali agar pemberian bekal dasar dan latihan-latihan yang dilakukan secara benar ditujukan untuk mencapai kecakapan hidup yang telah dirumuskan. </w:t>
      </w:r>
    </w:p>
    <w:p>
      <w:pPr>
        <w:pStyle w:val="Normal"/>
        <w:ind w:firstLine="720"/>
        <w:jc w:val="both"/>
        <w:rPr/>
      </w:pPr>
      <w:r>
        <w:rPr/>
        <w:t xml:space="preserve">Berdasarkan Lampiran Permendikbud nomor 68 tahun 2013 (Kerangka Dasar dan Struktur Kurikulum SMP/MTs) dinyatakan bahwa Kurikulum 2013 bertujuan untuk mempersiapkan manusia Indonesia agar memiliki kemampuan hidup sebagai pribadi dan warga Negara yang beriman produktif, kreatif, inovatif, dan afektif serta mampu berkontribusi pada kehidupan masyarakat, berbangsa, bernegara, dan peradaban dunia. Sesuai dengan diberlakukannya kurikulum 2013, pembelajaran IPA terpadu merupakan konsep pembelajaran yang banyak menghubungkan dengan obyek nyata dan dilakukan dengan situasi yang lebih alami serta dapat menghubungkan pengetahuan dalam penerapan kehidupan sehari-hari. Dalam arti luas pembelajaran terpadu meliputi pembelajaran yang dalam satu disiplin ilmu, terpadu antara mata pelajaran, serta terpadu dalam lintas peserta didik dalam kurikulum 2013. Pembelajaran yang dipadukan memberikan pengalaman yang bermakna bagi peserta didik, karena dalam pembelajaran terpadu peserta didik akan memahami konsep-konsep yang dipelajari melalui pengalaman langsung dan menghubungkannya dengan konsep-konsep lain yang sudah dipahami dan sesuai dengan kebutuhan peserta didik. </w:t>
      </w:r>
    </w:p>
    <w:p>
      <w:pPr>
        <w:pStyle w:val="Normal"/>
        <w:ind w:firstLine="720"/>
        <w:jc w:val="both"/>
        <w:rPr/>
      </w:pPr>
      <w:r>
        <w:rPr/>
        <w:t xml:space="preserve">Dengan pembelajaran IPA terpadu diharapkan siswa dapat menemukan konsep IPA secara utuh dan bersifat otentik sehingga dapat membentuk kepribadian siswa yang berkompeten dalam berbagai permasalahan dan memiliki </w:t>
      </w:r>
      <w:r>
        <w:rPr>
          <w:i/>
        </w:rPr>
        <w:t xml:space="preserve">life skill </w:t>
      </w:r>
      <w:r>
        <w:rPr/>
        <w:t>yang mumpuni sehingga dapat bersaing dan mengikuti perkembangan ilmu pengetahuan dan teknologi.</w:t>
      </w:r>
    </w:p>
    <w:p>
      <w:pPr>
        <w:pStyle w:val="Normal"/>
        <w:ind w:firstLine="720"/>
        <w:jc w:val="both"/>
        <w:rPr/>
      </w:pPr>
      <w:r>
        <w:rPr/>
        <w:t xml:space="preserve">Pendidikan </w:t>
      </w:r>
      <w:r>
        <w:rPr>
          <w:i/>
        </w:rPr>
        <w:t>life skill</w:t>
      </w:r>
      <w:r>
        <w:rPr/>
        <w:t xml:space="preserve"> merupakan suatu pendidikan yang memberikan kecakapan personal, kecakapan sosial, kecakapan intelektual atau kecakapan vokasional untuk bekerja, berusaha dan membangun sikap kemandirian untuk mendapatkan keterampilan sebagai bekal untuk bekerja dan mengembangkan diri (skill orientation). Pendidikan </w:t>
      </w:r>
      <w:r>
        <w:rPr>
          <w:i/>
        </w:rPr>
        <w:t>life skill</w:t>
      </w:r>
      <w:r>
        <w:rPr/>
        <w:t xml:space="preserve"> dapat membekali siswa menjadi aktif, kreatif, dan produktif selain itu akan menjadikan pembelajaran disekolah yang menarik sehingga dapt menumbuhkan motivasi siswa untuk belajar (Tim BBE, 2003). </w:t>
      </w:r>
    </w:p>
    <w:p>
      <w:pPr>
        <w:pStyle w:val="TextBody"/>
        <w:spacing w:lineRule="auto" w:line="240"/>
        <w:rPr>
          <w:lang w:val="id-ID"/>
        </w:rPr>
      </w:pPr>
      <w:r>
        <w:rPr/>
        <w:t xml:space="preserve">Untuk penelitian kualitatif seperti penelitian tindakan kelas, </w:t>
      </w:r>
      <w:r>
        <w:rPr>
          <w:lang w:val="id-ID"/>
        </w:rPr>
        <w:t xml:space="preserve">etnografi, fenomenologi, studi kasus, dan lain-lain, </w:t>
      </w:r>
      <w:r>
        <w:rPr/>
        <w:t>perlu ditambahkan kehadiran peneliti, subyek penelitian, informan yang ikut membantu beserta cara-cara menggali data-data penelitian, lokasi dan lama penelitian serta uraian mengenai pengecekan keabsahan hasil penelitian.</w:t>
      </w:r>
    </w:p>
    <w:p>
      <w:pPr>
        <w:pStyle w:val="TextBody"/>
        <w:spacing w:lineRule="auto" w:line="240"/>
        <w:rPr>
          <w:lang w:val="id-ID"/>
        </w:rPr>
      </w:pPr>
      <w:r>
        <w:rPr>
          <w:lang w:val="id-ID"/>
        </w:rPr>
        <w:t>Sebaiknya dihindari pengorganisasian penulisan ke dalam “anak sub-judul” pada bagian ini. Namun, jika tidak bisa dihindari, cara penulisannya dapat dilihat pada bagian “Hasil dan Pembahasan”.</w:t>
      </w:r>
    </w:p>
    <w:p>
      <w:pPr>
        <w:pStyle w:val="Normal"/>
        <w:ind w:firstLine="720"/>
        <w:jc w:val="both"/>
        <w:rPr/>
      </w:pPr>
      <w:r>
        <w:rPr/>
        <w:t xml:space="preserve">Hasil wawancara dan studi dokumen yang telah dilakukan di SMP  Negeri 1 Sumberrejo Bojonegoro pada tanggal 16 Oktober 2013, bahwa dalam pembelajaran materi pencemaran lingkungan pad tahun ajaran 2012-2013 masih terdapat 50,7% siswa yang belum tuntas. Di samping itu banyak dari siswa hanya mampu mengerjakan soal yang berdasarkan teori umum, sedangkan tentang penyelesaian masalah yang menghubungkan teori umum yang berkaitan erat dengan kehidupan sehari-hari kurang bisa dikuasai. Sehingga, untuk meningkatkan ketuntasan belajar siswa, salah satunya adalah dengan adanya pembelajaran berbasis </w:t>
      </w:r>
      <w:r>
        <w:rPr>
          <w:i/>
        </w:rPr>
        <w:t>life skill</w:t>
      </w:r>
      <w:r>
        <w:rPr/>
        <w:t xml:space="preserve"> disekolah tersebut. </w:t>
      </w:r>
    </w:p>
    <w:p>
      <w:pPr>
        <w:pStyle w:val="Normal"/>
        <w:ind w:firstLine="720"/>
        <w:jc w:val="both"/>
        <w:rPr/>
      </w:pPr>
      <w:r>
        <w:rPr/>
        <w:t>Dalam kurikulum 2013 materi pencemaran lingkungan tercantum dalam Kompetensi Inti 3.9 mendiskripsikan pencemaran dan dampaknya bagi makhluk hidup dan Kompetensi Inti 4.8 menyajikan hasil observasi terhadap interaksi makhluk hidup dengan lingkungan sekitarnya, hal tersebut merupakan penjabaran KI. 3 dan KI. 4. Semua itu tidak terlepas dari keterkaitan dengan KI. 2 menghargai dan menghayati perilaku jujur, disiplin, tanggungjawab, peduli (toleransi, gotong royong), santun, percaya diri, dalam berinteraksi secara efektif dengan lingkungan sosial dan dalam jangkauan pergaulan dan keberadaannya, dan KI. 1 menghargai dan menghayati agama yang dianutnya. Dalam Kompetensi Inti tersebut terdapat komponen kecakapan hidup yang dapat dikenalkan kepada peserta didik. Pengenalan pendidikan kecakapan hidup juga berpengaruh terhadap penyelenggaraan proses pendidikan terutama proses belajar mengajar. Proses belajar mengajar harus lebih realistis, dalam arti kancah/kenyataan hidup digunakan sebagai sarana belajar. Proses belajar mengajar tidak lagi semata-mata diruang kelas, tetapi juga dapat dikancah dunia nyata. Metode pengajarannya juga lebih banyak menggunakan realitas dan hal-hal yang konkret, media pendidikan yang digunakan pun lebih bervariasi (</w:t>
      </w:r>
      <w:r>
        <w:rPr>
          <w:color w:val="000000"/>
        </w:rPr>
        <w:t>Tim BBE, 2003</w:t>
      </w:r>
      <w:r>
        <w:rPr/>
        <w:t>).</w:t>
      </w:r>
    </w:p>
    <w:p>
      <w:pPr>
        <w:pStyle w:val="Normal"/>
        <w:ind w:firstLine="720"/>
        <w:jc w:val="both"/>
        <w:rPr/>
      </w:pPr>
      <w:r>
        <w:rPr/>
        <w:t xml:space="preserve">Materi pokok pencemaran lingkungan adalah materi pokok yang berkaitan dengan kehidupan sehari-hari siswa, di mana semua siswa pasti hidup di lingkungan yang butuh kebersihan dan kenyamanan bagi setiap penghuninya, dan bagaimana kita semua harus menjaga kebersihan dari lingkungan itu. Oleh karena itu, dalam mengajarkan materi pencemaran lingkungan perlu menekankan bagaimana keterkaitan antara kegiatan manusia dengan masalah perusakan/pencemaran lingkungannya dan pelestarian lingkungan. Situasi dan kondisi yang berbeda antara satu tempat dengan tempat lain, antara waktu sekarang dengan waktu yang akan datang, tentunya tidak memungkinkan guru bisa mengajarkan secara langsung semua fakta dan pengetahuan tentang pencemaran lingkungan kepada siswa. Untuk itu siswa perlu dilatihkan agar bisa memecahkan masalah kreatif dan mandiri sebagai aspek </w:t>
      </w:r>
      <w:r>
        <w:rPr>
          <w:i/>
        </w:rPr>
        <w:t>life skill</w:t>
      </w:r>
      <w:r>
        <w:rPr/>
        <w:t>. Hal ini dapat dilakukan dengan cara mengajak siswa berperan langsung dalam mengidentifikasi masalah pencemaran lingkungan serta memberikan solusi upaya pelestarian lingkungan, baik dengan cara melakukan pengamatan ataupun eksperimen.</w:t>
      </w:r>
    </w:p>
    <w:p>
      <w:pPr>
        <w:pStyle w:val="Normal"/>
        <w:autoSpaceDE w:val="false"/>
        <w:jc w:val="both"/>
        <w:rPr/>
      </w:pPr>
      <w:r>
        <w:rPr/>
        <w:tab/>
        <w:t xml:space="preserve">Pada penelitian ini elemen yang akan dikembangkan adalah meliputi kecakapan berfikir rasional yaitu kecakapan menggali informasi, mengolah informasi, mengambil keputusan, dan menyusun kesimpulan. Kecakapan sosial yaitu kemampuan bekerjasama dengan teman satu kelompok, kemampuan dalam mengeluarkan pendapat atau ide dalam kelompok, kemampuan dalam menghargai pendapat atau ide dalam kelompok, dan kemampuan dalam mempresentasikan hasil praktikum. Kecakapan pra-vokasional meliputi kecakapan mengoprasikan dan menggunakan pH meter, dan kecakapan siswa dalam menghasilkan peralatan sederhana untuk penjernihan air. Kecakapan-kecakapan tersebut tidak berfungsi secara terpisah-pisah, atau tidak terpisah secara ekslusif. Hal yang terjadi adalah peleburan kecakapan-kecakapan tersebut, sehingga menyatu menjadi sebuah  tindakan individu yang melibatkan aspek fisik, mental-spiritual, emosional, dan intelektual. Dalam kenyataannya, walaupun ketiga kecakapan itu senantiasa diperlukan dan berkembang sejak kecil sehingga dewasa, tetapi dipendidikan dasar, anak-anak lebih memerlukan pegembangan kecakapan-kecakapan sosial dan kecakapn rasional, sedangkan pendidikan menengah mengembangkan kecakapan pra-vokasional lebih ditekankan. Oleh karena itu, kecakapan hidup perlu diajarkan dan dilatihkan kepada siswa agar terbentuk sikap yang mandiri dan kreatif. </w:t>
      </w:r>
    </w:p>
    <w:p>
      <w:pPr>
        <w:pStyle w:val="Normal"/>
        <w:ind w:firstLine="720"/>
        <w:jc w:val="both"/>
        <w:rPr/>
      </w:pPr>
      <w:r>
        <w:rPr/>
        <w:t xml:space="preserve">Dengan penelitian ini diharapkan mampu memperluas wawasan guru tentang perangkat pembelajaran IPA yang sesuai dengan karakeristik siswa sehingga pembelajaran akan berlangsung secara efektif dan efisien karena guru dapat berinteraksi dengan siswa melalui penyampaian informasi tentang beberapa keterkaitan teori pencemaran lingkungan dengan masalah dalam kehidupan nyata, sehingga siswa mampu mengidentifikasi masalah dan mampu memberikan solusi dalam mengatasi permasalahan tersebut secara proaktif dan kreatif. </w:t>
      </w:r>
    </w:p>
    <w:p>
      <w:pPr>
        <w:pStyle w:val="Normal"/>
        <w:ind w:firstLine="720"/>
        <w:jc w:val="both"/>
        <w:rPr/>
      </w:pPr>
      <w:r>
        <w:rPr/>
      </w:r>
    </w:p>
    <w:p>
      <w:pPr>
        <w:pStyle w:val="Normal"/>
        <w:jc w:val="both"/>
        <w:rPr>
          <w:b/>
          <w:b/>
        </w:rPr>
      </w:pPr>
      <w:r>
        <w:rPr>
          <w:b/>
        </w:rPr>
        <w:t xml:space="preserve">METODE PENELITIAN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0"/>
          <w:szCs w:val="20"/>
          <w:lang w:val="id-ID"/>
        </w:rPr>
        <w:t xml:space="preserve">Jenis penelitian ini adalah penelitian </w:t>
      </w:r>
      <w:r>
        <w:rPr>
          <w:rFonts w:cs="Times New Roman" w:ascii="Times New Roman" w:hAnsi="Times New Roman"/>
          <w:sz w:val="20"/>
          <w:szCs w:val="20"/>
          <w:lang w:val="en-US"/>
        </w:rPr>
        <w:t>pengembangan LKS</w:t>
      </w:r>
      <w:r>
        <w:rPr>
          <w:rFonts w:cs="Times New Roman" w:ascii="Times New Roman" w:hAnsi="Times New Roman"/>
          <w:sz w:val="20"/>
          <w:szCs w:val="20"/>
          <w:lang w:val="id-ID"/>
        </w:rPr>
        <w:t xml:space="preserve">, dengan </w:t>
      </w:r>
      <w:r>
        <w:rPr>
          <w:rFonts w:cs="Times New Roman" w:ascii="Times New Roman" w:hAnsi="Times New Roman"/>
          <w:sz w:val="20"/>
          <w:szCs w:val="20"/>
          <w:lang w:val="en-US"/>
        </w:rPr>
        <w:t xml:space="preserve">menggacu pada </w:t>
      </w:r>
      <w:r>
        <w:rPr>
          <w:rFonts w:cs="Times New Roman" w:ascii="Times New Roman" w:hAnsi="Times New Roman"/>
          <w:sz w:val="20"/>
          <w:szCs w:val="20"/>
          <w:lang w:val="sv-SE"/>
        </w:rPr>
        <w:t xml:space="preserve">model 4-D </w:t>
      </w:r>
      <w:r>
        <w:rPr>
          <w:rFonts w:cs="Times New Roman" w:ascii="Times New Roman" w:hAnsi="Times New Roman"/>
          <w:i/>
          <w:sz w:val="20"/>
          <w:szCs w:val="20"/>
          <w:lang w:val="sv-SE"/>
        </w:rPr>
        <w:t xml:space="preserve">(four-D model), </w:t>
      </w:r>
      <w:r>
        <w:rPr>
          <w:rFonts w:cs="Times New Roman" w:ascii="Times New Roman" w:hAnsi="Times New Roman"/>
          <w:sz w:val="20"/>
          <w:szCs w:val="20"/>
          <w:lang w:val="sv-SE"/>
        </w:rPr>
        <w:t xml:space="preserve">Dalam penelitian ini hanya menggunakan tiga tahapan, yaitu tahap pendefinisian </w:t>
      </w:r>
      <w:r>
        <w:rPr>
          <w:rFonts w:cs="Times New Roman" w:ascii="Times New Roman" w:hAnsi="Times New Roman"/>
          <w:i/>
          <w:sz w:val="20"/>
          <w:szCs w:val="20"/>
          <w:lang w:val="sv-SE"/>
        </w:rPr>
        <w:t xml:space="preserve">(Define), </w:t>
      </w:r>
      <w:r>
        <w:rPr>
          <w:rFonts w:cs="Times New Roman" w:ascii="Times New Roman" w:hAnsi="Times New Roman"/>
          <w:sz w:val="20"/>
          <w:szCs w:val="20"/>
          <w:lang w:val="sv-SE"/>
        </w:rPr>
        <w:t xml:space="preserve">tahap perencanaan </w:t>
      </w:r>
      <w:r>
        <w:rPr>
          <w:rFonts w:cs="Times New Roman" w:ascii="Times New Roman" w:hAnsi="Times New Roman"/>
          <w:i/>
          <w:sz w:val="20"/>
          <w:szCs w:val="20"/>
          <w:lang w:val="sv-SE"/>
        </w:rPr>
        <w:t xml:space="preserve">(Design), </w:t>
      </w:r>
      <w:r>
        <w:rPr>
          <w:rFonts w:cs="Times New Roman" w:ascii="Times New Roman" w:hAnsi="Times New Roman"/>
          <w:sz w:val="20"/>
          <w:szCs w:val="20"/>
          <w:lang w:val="sv-SE"/>
        </w:rPr>
        <w:t xml:space="preserve">dan tahap pengembangan </w:t>
      </w:r>
      <w:r>
        <w:rPr>
          <w:rFonts w:cs="Times New Roman" w:ascii="Times New Roman" w:hAnsi="Times New Roman"/>
          <w:i/>
          <w:sz w:val="20"/>
          <w:szCs w:val="20"/>
          <w:lang w:val="sv-SE"/>
        </w:rPr>
        <w:t xml:space="preserve">(Develop), </w:t>
      </w:r>
      <w:r>
        <w:rPr>
          <w:rFonts w:cs="Times New Roman" w:ascii="Times New Roman" w:hAnsi="Times New Roman"/>
          <w:sz w:val="20"/>
          <w:szCs w:val="20"/>
          <w:lang w:val="sv-SE"/>
        </w:rPr>
        <w:t xml:space="preserve">sedangkan tahap penyebaran </w:t>
      </w:r>
      <w:r>
        <w:rPr>
          <w:rFonts w:cs="Times New Roman" w:ascii="Times New Roman" w:hAnsi="Times New Roman"/>
          <w:i/>
          <w:sz w:val="20"/>
          <w:szCs w:val="20"/>
          <w:lang w:val="sv-SE"/>
        </w:rPr>
        <w:t>(Desseminate)</w:t>
      </w:r>
      <w:r>
        <w:rPr>
          <w:rFonts w:cs="Times New Roman" w:ascii="Times New Roman" w:hAnsi="Times New Roman"/>
          <w:sz w:val="20"/>
          <w:szCs w:val="20"/>
          <w:lang w:val="sv-SE"/>
        </w:rPr>
        <w:t xml:space="preserve"> tidak dilakukan. </w:t>
      </w:r>
      <w:r>
        <w:rPr>
          <w:rFonts w:cs="Times New Roman" w:ascii="Times New Roman" w:hAnsi="Times New Roman"/>
          <w:sz w:val="20"/>
          <w:szCs w:val="20"/>
          <w:lang w:val="id-ID"/>
        </w:rPr>
        <w:t>Penelitian dilakukan di SMPN</w:t>
      </w:r>
      <w:r>
        <w:rPr>
          <w:rFonts w:cs="Times New Roman" w:ascii="Times New Roman" w:hAnsi="Times New Roman"/>
          <w:sz w:val="20"/>
          <w:szCs w:val="20"/>
          <w:lang w:val="en-US"/>
        </w:rPr>
        <w:t xml:space="preserve">1 Sumberrejo  Bojonegoro </w:t>
      </w:r>
      <w:r>
        <w:rPr>
          <w:rFonts w:cs="Times New Roman" w:ascii="Times New Roman" w:hAnsi="Times New Roman"/>
          <w:sz w:val="20"/>
          <w:szCs w:val="20"/>
          <w:lang w:val="id-ID"/>
        </w:rPr>
        <w:t>tahun ajaran 2013-2014</w:t>
      </w:r>
      <w:r>
        <w:rPr>
          <w:rFonts w:cs="Times New Roman" w:ascii="Times New Roman" w:hAnsi="Times New Roman"/>
          <w:sz w:val="20"/>
          <w:szCs w:val="20"/>
          <w:lang w:val="en-US"/>
        </w:rPr>
        <w:t xml:space="preserve">. Uji coba terbatas pada LKS yang dikembangkan dilakukan pada 15 siswa kelas VII-F </w:t>
      </w:r>
      <w:r>
        <w:rPr>
          <w:rFonts w:cs="Times New Roman" w:ascii="Times New Roman" w:hAnsi="Times New Roman"/>
          <w:sz w:val="20"/>
          <w:szCs w:val="20"/>
          <w:lang w:val="id-ID"/>
        </w:rPr>
        <w:t>SMPN</w:t>
      </w:r>
      <w:r>
        <w:rPr>
          <w:rFonts w:cs="Times New Roman" w:ascii="Times New Roman" w:hAnsi="Times New Roman"/>
          <w:sz w:val="20"/>
          <w:szCs w:val="20"/>
          <w:lang w:val="en-US"/>
        </w:rPr>
        <w:t xml:space="preserve"> 1 Sumberrejo  Bojonegoro. </w:t>
      </w:r>
    </w:p>
    <w:p>
      <w:pPr>
        <w:pStyle w:val="ListParagraph"/>
        <w:tabs>
          <w:tab w:val="clear" w:pos="720"/>
          <w:tab w:val="left" w:pos="270" w:leader="none"/>
        </w:tabs>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sedur penelitian yang digunakan yaitu terdiri dri tahap pendefinisian meliputi analisis ujung depan, tugas, konsep dan tujuan pembelajaran. Selanjutnya tahap perencanaan, meliputi tahap pemilihan bahan ajar, format dan rancangan awal. Tahap yang terakhir adalah tahap pengembangan yang terdiri dari telaah, revisi, validasi, ujicoba terbatas dan analisis data. </w:t>
      </w:r>
    </w:p>
    <w:p>
      <w:pPr>
        <w:pStyle w:val="ListParagraph"/>
        <w:tabs>
          <w:tab w:val="clear" w:pos="720"/>
          <w:tab w:val="left" w:pos="270" w:leader="none"/>
        </w:tabs>
        <w:spacing w:lineRule="auto" w:line="240" w:before="0" w:after="0"/>
        <w:ind w:left="0" w:firstLine="284"/>
        <w:contextualSpacing/>
        <w:jc w:val="both"/>
        <w:rPr/>
      </w:pPr>
      <w:r>
        <w:rPr>
          <w:rFonts w:cs="Times New Roman" w:ascii="Times New Roman" w:hAnsi="Times New Roman"/>
          <w:sz w:val="20"/>
          <w:szCs w:val="20"/>
          <w:lang w:val="en-US"/>
        </w:rPr>
        <w:t>Instrumen yang digunakan dalam penelitian ini antara lain yaitu lembar telaah yang digunakan untuk mengumpulkan saran dan komentar dari ahli maeri terhadap LKS yang dikembangkan dan kemudian dianalisis secara deskriptif kualitatif yang kemudian digunakan untuk perbaikan terhadap rancangan LKS</w:t>
      </w:r>
      <w:r>
        <w:rPr>
          <w:rFonts w:cs="Times New Roman" w:ascii="Times New Roman" w:hAnsi="Times New Roman"/>
          <w:sz w:val="20"/>
          <w:szCs w:val="20"/>
          <w:lang w:val="id-ID"/>
        </w:rPr>
        <w:t>.</w:t>
      </w:r>
      <w:r>
        <w:rPr>
          <w:rFonts w:cs="Times New Roman" w:ascii="Times New Roman" w:hAnsi="Times New Roman"/>
          <w:sz w:val="20"/>
          <w:szCs w:val="20"/>
          <w:lang w:val="en-US"/>
        </w:rPr>
        <w:t xml:space="preserve"> Instrument selanjutnya yaitu lembar validasi yang digunakan untuk mendapatkan penilaian dari dosen dan guru IPA sebelum dilaksanakannya uji coba terbatas. Hasil penilaian dari para validator kemudian dianalisis secara deskriptif kualitatif, apabila hasil penilaian pada setiap kriteria ≥ 61% maka LKS yang dikembngkan layak digunakan. </w:t>
      </w:r>
    </w:p>
    <w:p>
      <w:pPr>
        <w:pStyle w:val="ListParagraph"/>
        <w:tabs>
          <w:tab w:val="clear" w:pos="720"/>
          <w:tab w:val="left" w:pos="270" w:leader="none"/>
        </w:tabs>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tahap uji coba terbatas LKS, digunakan instrumen lembar pengamatan kecakapan hidup siswa, untuk mendapatkan hasil penilaian siswa pada kecakapan berfikir rasional, sosial, dan pra-vokasional selama uji coba LKS berlangsung. Selanjutnya diakhir kegiatan uji coba LKS, dilaksanakan uji kompetensi pengetahuan dengan instrumen lembar uji kempetensi siswa yang digunakan untuk mengumpulkan nilai siswa pada kompetensi pengetahuan. Selanjutnya hasil penilaian dianalisis secara deskriptif kuantiatif. Apabila setiap indikator pada kecakapan rasional, sosial, dan pra-vokasional mendapatkan persentase nilai  ≥ 61%, dan kompetensi pengetahuan skor rata-rata siswa ≥ 2,66, maka LKS yang dikembangkan dinyatakan layak digunakan. </w:t>
      </w:r>
    </w:p>
    <w:p>
      <w:pPr>
        <w:pStyle w:val="ListParagraph"/>
        <w:tabs>
          <w:tab w:val="clear" w:pos="720"/>
          <w:tab w:val="left" w:pos="270" w:leader="none"/>
        </w:tabs>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tuk mengumpulkan hasil respon siswa terhadap LKS yang dikembangkan digunakan lembar angket respon siswa, yang kemudian hasil respon siswa dianalisis secara deskriptif kualitatif. Apabila hasil respon positif siswa terhadap LKS yang dikembangkan  ≥ 61%, maka LKS layak digunakan. </w:t>
      </w:r>
    </w:p>
    <w:p>
      <w:pPr>
        <w:pStyle w:val="ListParagraph"/>
        <w:tabs>
          <w:tab w:val="clear" w:pos="720"/>
          <w:tab w:val="left" w:pos="270" w:leader="none"/>
        </w:tabs>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color w:val="000000"/>
        </w:rPr>
      </w:pPr>
      <w:r>
        <w:rPr>
          <w:b/>
          <w:color w:val="000000"/>
          <w:lang w:val="id-ID"/>
        </w:rPr>
        <w:t>HASIL DAN PEMBAHASAN</w:t>
      </w:r>
    </w:p>
    <w:p>
      <w:pPr>
        <w:pStyle w:val="Normal"/>
        <w:autoSpaceDE w:val="false"/>
        <w:jc w:val="left"/>
        <w:rPr>
          <w:b/>
          <w:b/>
          <w:bCs/>
          <w:color w:val="000000"/>
          <w:sz w:val="19"/>
          <w:szCs w:val="19"/>
        </w:rPr>
      </w:pPr>
      <w:r>
        <w:rPr>
          <w:b/>
          <w:bCs/>
          <w:color w:val="000000"/>
          <w:sz w:val="19"/>
          <w:szCs w:val="19"/>
        </w:rPr>
        <w:t>Hasil Telaah</w:t>
      </w:r>
    </w:p>
    <w:p>
      <w:pPr>
        <w:pStyle w:val="Normal"/>
        <w:autoSpaceDE w:val="false"/>
        <w:ind w:firstLine="288"/>
        <w:jc w:val="both"/>
        <w:rPr/>
      </w:pPr>
      <w:r>
        <w:rPr/>
        <w:t>Hasil telaah dari LKS yaitu berupa komentar dan saran yang diberikan oleh para ahli yang disesuaikan dengan beberapa kriteria penelaahan LKS. Terdapat beberapa saran dari para penelaah terhadap LKS yang dikembangkan, antara lain pada; kriteria kesesuaian dengan pembelajaran berbasis kecakapan hidup yaitu pada fase menggali informasi gambar disesuaikan dengan kehidupan sehari-hari, pada fase mengolah informasi soal dijadikan dalam bentuk tabel agar memudahkan siswa dalam menganalisis permasalahan, pada fase mengambil keputusan diberikan langkah cara mengambil keputusan agar siswa lebih mudah mengerjakan soal pada fase ini; kriteria kesesuaian isi yaitu perlu ditambahkan aktivitas 5 M pada LKS agar siswa dapat mengetahui tahapan dari LKS yang telah mereka kerjakan, dan cover pada LKS disesuaikan dengan judul percobaan; kriteria penyajian yaitu Pada gambar rancangan percobaan dijelaskan secara detail dan gambar disajikan sesuai dengan percobaan yang sebenarnya; dan kriteria kesesuaian kebahasaan yaitu bahasa yang digunkan disesuaiakan dengan yang mudah dipahami oleh siswa SMP. Hasil saran dari para penelaah ini digunakan untuk perbaikan draf I sehingga menghasilkan draf II untuk divalidasi.</w:t>
      </w:r>
    </w:p>
    <w:p>
      <w:pPr>
        <w:pStyle w:val="Normal"/>
        <w:autoSpaceDE w:val="false"/>
        <w:ind w:firstLine="288"/>
        <w:jc w:val="both"/>
        <w:rPr/>
      </w:pPr>
      <w:r>
        <w:rPr/>
      </w:r>
    </w:p>
    <w:p>
      <w:pPr>
        <w:pStyle w:val="Normal"/>
        <w:autoSpaceDE w:val="false"/>
        <w:jc w:val="both"/>
        <w:rPr>
          <w:b/>
          <w:b/>
        </w:rPr>
      </w:pPr>
      <w:r>
        <w:rPr>
          <w:b/>
        </w:rPr>
        <w:t xml:space="preserve">Hasil Validasi </w:t>
      </w:r>
    </w:p>
    <w:p>
      <w:pPr>
        <w:pStyle w:val="Normal"/>
        <w:autoSpaceDE w:val="false"/>
        <w:ind w:firstLine="720"/>
        <w:jc w:val="both"/>
        <w:rPr/>
      </w:pPr>
      <w:r>
        <w:rPr/>
        <w:t>Hasil validasi berupa penilaian berdasarkan tiap kriteria penilaian yang digunakan dalam lembar validasi. Adapun kriteria-kriteria penilaiannya yaitu kesesuaian dengan pembelajaran berbasis kecakapan hidup, kesesuaian isi, kesesuaian penyajian, dan kesesuaian kebahasaan. Apabila setiap kriteria mendapatkan persentase penilaian ≥ 61%, maka LKS yang dikembangkan layak digunakan. Hasil dari penilaia ini kemudian di interpretasikan dalam kategori kelayakn LKS. Berikut hasil validasi dari tiga validator yang terdiri dari dua dosen dan satu guru IPA.</w:t>
      </w:r>
    </w:p>
    <w:p>
      <w:pPr>
        <w:pStyle w:val="Normal"/>
        <w:autoSpaceDE w:val="false"/>
        <w:ind w:firstLine="720"/>
        <w:jc w:val="both"/>
        <w:rPr/>
      </w:pPr>
      <w:r>
        <w:rPr/>
      </w:r>
    </w:p>
    <w:p>
      <w:pPr>
        <w:pStyle w:val="Normal"/>
        <w:autoSpaceDE w:val="false"/>
        <w:jc w:val="both"/>
        <w:rPr/>
      </w:pPr>
      <w:r>
        <w:rPr>
          <w:b/>
          <w:bCs/>
        </w:rPr>
        <w:t xml:space="preserve">Tabel 1. </w:t>
      </w:r>
      <w:r>
        <w:rPr/>
        <w:t>Hasil Validasi Lembar Kegiatan siswa</w:t>
      </w:r>
    </w:p>
    <w:tbl>
      <w:tblPr>
        <w:tblW w:w="4680" w:type="dxa"/>
        <w:jc w:val="left"/>
        <w:tblInd w:w="-5" w:type="dxa"/>
        <w:tblLayout w:type="fixed"/>
        <w:tblCellMar>
          <w:top w:w="0" w:type="dxa"/>
          <w:left w:w="108" w:type="dxa"/>
          <w:bottom w:w="0" w:type="dxa"/>
          <w:right w:w="108" w:type="dxa"/>
        </w:tblCellMar>
      </w:tblPr>
      <w:tblGrid>
        <w:gridCol w:w="1890"/>
        <w:gridCol w:w="810"/>
        <w:gridCol w:w="1080"/>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pek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tiap aspe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entas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iteria</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Kesesuaian dengan Life Skil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erdapat kecakapan siswa untuk menggali informas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Sangat Layak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erdapat kecakapan mengolah informas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erdapat kecakapan mengambil keputus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erdapat kecakapan menyusun kesimpul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Is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dengan kurikulum yang digunakan yaitu Kurikulum 20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5,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angat Lay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dengan indikator pembelajaran yang ingin dicapa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sesuaian dengan materi, fakta dan konsep pembelajaran yang diajark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dengan kebutuhan bahan ajar IP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ndorong rasa ingin tahu sisw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teri merangkai konsep-konsep pent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rtanyaan yang disajikan untuk siswa mudah dipaham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Kesesuaian Penyaji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nyajian LKS logis dan sistemat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8,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angat Lay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nyajian LKS menarik, menyenangkan dan tidak membosankan sehingga siswa dapat meningkatkan motivasinya untuk belajar dan membuat rasa ingin tahu tingg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usunan penyajian LKS beratur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pengaturan teks, tabel, grafik, dan gambar dalam LKS disertai identitas untuk membantu pemahaman konsep</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ilustrasi dengan materi sehingga dapat memperoleh konsep</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sesuaian huruf sehingga mudah dibac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over LKS mempresentasikan isi dari LKS IP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nulisan daftar pustaka sesuai dengan aturan yang berlaku.</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Kesesuaian Bahas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nulisan LKS menggunakan bahasa yang sesuai dengan taraf berfikir siswa atau tingkat perkembangan sisw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9,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angat Lay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etepatan susunan kalimat, kebakuan kata atau istilah, ketepatan tata bahasa dan eja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onsistensi dalam penggunaan istilah/lambang/simbol yang mudah dipaham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enggunaan istilah dan simbol secara aje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 xml:space="preserve">Berdasarkan Tabel 1, dapat diketahui terdapat tiga kesesuaian dengan model pembeljaran aktif pada aspek penyajian pertanyaan pembuka, pada kriteria kesesuaian isi yaitu pada aspek kesesuaian dengan kebutuhan bahan ajar IPA dan pada kriteria kesesuaian kebahasaan yaitu pada aspek bahasa sesuai dengan taraf berpikir siswa. Namun secara keseluruhan dalam setiap kriteria peniaian LKS mendapatkan persentase nilai </w:t>
      </w:r>
      <w:r>
        <w:rPr>
          <w:rFonts w:cs="Arial" w:ascii="Arial" w:hAnsi="Arial"/>
        </w:rPr>
        <w:t>≥ 80</w:t>
      </w:r>
      <w:r>
        <w:rPr>
          <w:rFonts w:cs="TimesNewRomanPSMT" w:ascii="TimesNewRomanPSMT" w:hAnsi="TimesNewRomanPSMT"/>
        </w:rPr>
        <w:t xml:space="preserve"> </w:t>
      </w:r>
      <w:r>
        <w:rPr/>
        <w:t>kategori sangat layak. Hasil ini menunjukkan bahwa</w:t>
      </w:r>
      <w:r>
        <w:rPr>
          <w:rFonts w:cs="TimesNewRomanPSMT" w:ascii="TimesNewRomanPSMT" w:hAnsi="TimesNewRomanPSMT"/>
        </w:rPr>
        <w:t xml:space="preserve"> </w:t>
      </w:r>
      <w:r>
        <w:rPr/>
        <w:t>LKS yang dikembangkan sudah layak digunakan, namun</w:t>
      </w:r>
      <w:r>
        <w:rPr>
          <w:rFonts w:cs="TimesNewRomanPSMT" w:ascii="TimesNewRomanPSMT" w:hAnsi="TimesNewRomanPSMT"/>
        </w:rPr>
        <w:t xml:space="preserve"> </w:t>
      </w:r>
      <w:r>
        <w:rPr/>
        <w:t>perlu perbaikan pada beberapa aspek sebelum</w:t>
      </w:r>
      <w:r>
        <w:rPr>
          <w:rFonts w:cs="TimesNewRomanPSMT" w:ascii="TimesNewRomanPSMT" w:hAnsi="TimesNewRomanPSMT"/>
        </w:rPr>
        <w:t xml:space="preserve"> </w:t>
      </w:r>
      <w:r>
        <w:rPr/>
        <w:t>dilaksanakan uji coba terbatas.</w:t>
      </w:r>
    </w:p>
    <w:p>
      <w:pPr>
        <w:pStyle w:val="Normal"/>
        <w:autoSpaceDE w:val="false"/>
        <w:jc w:val="both"/>
        <w:rPr/>
      </w:pPr>
      <w:r>
        <w:rPr/>
      </w:r>
    </w:p>
    <w:p>
      <w:pPr>
        <w:pStyle w:val="Normal"/>
        <w:autoSpaceDE w:val="false"/>
        <w:jc w:val="both"/>
        <w:rPr>
          <w:b/>
          <w:b/>
        </w:rPr>
      </w:pPr>
      <w:r>
        <w:rPr>
          <w:b/>
        </w:rPr>
        <w:t>Kecakapan Hidup Siswa</w:t>
      </w:r>
    </w:p>
    <w:p>
      <w:pPr>
        <w:pStyle w:val="Normal"/>
        <w:autoSpaceDE w:val="false"/>
        <w:jc w:val="both"/>
        <w:rPr>
          <w:b/>
          <w:b/>
        </w:rPr>
      </w:pPr>
      <w:r>
        <w:rPr>
          <w:rFonts w:eastAsia="Times New Roman"/>
        </w:rPr>
        <w:t xml:space="preserve"> </w:t>
      </w:r>
      <w:r>
        <w:rPr>
          <w:b/>
        </w:rPr>
        <w:t xml:space="preserve">Kecakapan Berfikir Rasional Siswa </w:t>
      </w:r>
    </w:p>
    <w:p>
      <w:pPr>
        <w:pStyle w:val="Normal"/>
        <w:autoSpaceDE w:val="false"/>
        <w:ind w:firstLine="720"/>
        <w:jc w:val="both"/>
        <w:rPr/>
      </w:pPr>
      <w:r>
        <w:rPr/>
        <w:t>Hasil kecakapan berfikir rasional siswa didapatkan dari hasil pengerjaan LKS 01 dan 02 siswa pada saat ujicoba terbatas sehingga diperoleh hasil penilaian seperti pada tabel di bawah ini:</w:t>
      </w:r>
    </w:p>
    <w:p>
      <w:pPr>
        <w:pStyle w:val="Normal"/>
        <w:autoSpaceDE w:val="false"/>
        <w:jc w:val="both"/>
        <w:rPr/>
      </w:pPr>
      <w:r>
        <w:rPr/>
      </w:r>
    </w:p>
    <w:p>
      <w:pPr>
        <w:pStyle w:val="Normal"/>
        <w:autoSpaceDE w:val="false"/>
        <w:rPr/>
      </w:pPr>
      <w:r>
        <w:rPr>
          <w:b/>
        </w:rPr>
        <w:t>Tabel 2</w:t>
      </w:r>
      <w:r>
        <w:rPr/>
        <w:t>. Hasil kecakapan Berfikir Rasional Siswa</w:t>
      </w:r>
    </w:p>
    <w:tbl>
      <w:tblPr>
        <w:tblW w:w="4831" w:type="dxa"/>
        <w:jc w:val="left"/>
        <w:tblInd w:w="-5" w:type="dxa"/>
        <w:tblLayout w:type="fixed"/>
        <w:tblCellMar>
          <w:top w:w="0" w:type="dxa"/>
          <w:left w:w="108" w:type="dxa"/>
          <w:bottom w:w="0" w:type="dxa"/>
          <w:right w:w="108" w:type="dxa"/>
        </w:tblCellMar>
      </w:tblPr>
      <w:tblGrid>
        <w:gridCol w:w="511"/>
        <w:gridCol w:w="2069"/>
        <w:gridCol w:w="1061"/>
        <w:gridCol w:w="1190"/>
      </w:tblGrid>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pek Kecakapan Berfikir Rasional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entase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tegori</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Menggali Informasi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7,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ngolah Informas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Mengambil keputusan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9,1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nyusun kesimpula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84"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Rata-rat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4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bl>
    <w:p>
      <w:pPr>
        <w:pStyle w:val="Normal"/>
        <w:autoSpaceDE w:val="false"/>
        <w:ind w:firstLine="90"/>
        <w:jc w:val="both"/>
        <w:rPr/>
      </w:pPr>
      <w:r>
        <w:rPr>
          <w:rFonts w:eastAsia="Times New Roman"/>
        </w:rPr>
        <w:t xml:space="preserve">    </w:t>
      </w:r>
      <w:r>
        <w:rPr/>
        <w:t>Hasil penilaian kecakapn berifikir rasional siswa mendapat persentase nilai sebesar 85,41% dengan kategori sangat baik. Hal ini menunjukkan bahwa siswa sudah dapat mereka terapkan pada saat pembelajaran berlangsung, dengan kecakapan berfikir rasional ini siswa dapat memecahkan dan mengambil keputusan pada masalah yang mereka hadapi.</w:t>
      </w:r>
    </w:p>
    <w:p>
      <w:pPr>
        <w:pStyle w:val="Normal"/>
        <w:autoSpaceDE w:val="false"/>
        <w:ind w:firstLine="90"/>
        <w:jc w:val="both"/>
        <w:rPr/>
      </w:pPr>
      <w:r>
        <w:rPr/>
      </w:r>
    </w:p>
    <w:p>
      <w:pPr>
        <w:pStyle w:val="Normal"/>
        <w:autoSpaceDE w:val="false"/>
        <w:jc w:val="both"/>
        <w:rPr>
          <w:b/>
          <w:b/>
        </w:rPr>
      </w:pPr>
      <w:r>
        <w:rPr>
          <w:b/>
        </w:rPr>
        <w:t xml:space="preserve">Kecakapan Sosial </w:t>
      </w:r>
    </w:p>
    <w:p>
      <w:pPr>
        <w:pStyle w:val="Normal"/>
        <w:autoSpaceDE w:val="false"/>
        <w:ind w:firstLine="90"/>
        <w:jc w:val="both"/>
        <w:rPr/>
      </w:pPr>
      <w:r>
        <w:rPr>
          <w:rFonts w:eastAsia="Times New Roman"/>
        </w:rPr>
        <w:t xml:space="preserve">    </w:t>
      </w:r>
      <w:r>
        <w:rPr/>
        <w:t>Hasil kecakapan sosial siswa diperoleh dari hasil pengamatan pada selama uji coba terbatas terhadap LKS yang dikembangkan.</w:t>
      </w:r>
    </w:p>
    <w:p>
      <w:pPr>
        <w:pStyle w:val="Normal"/>
        <w:autoSpaceDE w:val="false"/>
        <w:ind w:firstLine="90"/>
        <w:jc w:val="both"/>
        <w:rPr/>
      </w:pPr>
      <w:r>
        <w:rPr/>
      </w:r>
    </w:p>
    <w:p>
      <w:pPr>
        <w:pStyle w:val="Normal"/>
        <w:autoSpaceDE w:val="false"/>
        <w:rPr/>
      </w:pPr>
      <w:r>
        <w:rPr/>
        <w:t>Tabel 3. Hasil Pengamatan Kecakapan Sosial</w:t>
      </w:r>
    </w:p>
    <w:tbl>
      <w:tblPr>
        <w:tblW w:w="4680" w:type="dxa"/>
        <w:jc w:val="left"/>
        <w:tblInd w:w="-5" w:type="dxa"/>
        <w:tblLayout w:type="fixed"/>
        <w:tblCellMar>
          <w:top w:w="0" w:type="dxa"/>
          <w:left w:w="108" w:type="dxa"/>
          <w:bottom w:w="0" w:type="dxa"/>
          <w:right w:w="108" w:type="dxa"/>
        </w:tblCellMar>
      </w:tblPr>
      <w:tblGrid>
        <w:gridCol w:w="535"/>
        <w:gridCol w:w="1725"/>
        <w:gridCol w:w="1334"/>
        <w:gridCol w:w="1086"/>
      </w:tblGrid>
      <w:tr>
        <w:trPr>
          <w:trHeight w:val="2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pek Kecakapan Berfikir Rasional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ent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tegori</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Mengeluarkan pendapat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3,3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nghargai pendapa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6,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Presentasi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9,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nyusun kesimpula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1,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26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Rata-rat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7,7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bl>
    <w:p>
      <w:pPr>
        <w:pStyle w:val="Normal"/>
        <w:autoSpaceDE w:val="false"/>
        <w:ind w:firstLine="90"/>
        <w:jc w:val="both"/>
        <w:rPr/>
      </w:pPr>
      <w:r>
        <w:rPr>
          <w:rFonts w:eastAsia="Times New Roman"/>
        </w:rPr>
        <w:t xml:space="preserve">        </w:t>
      </w:r>
      <w:r>
        <w:rPr/>
        <w:t>Pada hasil kecakapan sosial secara keseluruhan siswa mendapatkan nilai ≥ 80,00% dengan kategori sangat baik. Hal ini menunjukkan bahwa sikap sosial siswa terhadap sesama teman sudah baik, karena pada pembelajaran berbasis kecakapan hidup ini siswa dilatihkan agar mereka mampu mengeluarkan pendapat, menghargai pendapat, presentasi, dan bekerjasama dalam kelompok.</w:t>
      </w:r>
    </w:p>
    <w:p>
      <w:pPr>
        <w:pStyle w:val="Normal"/>
        <w:autoSpaceDE w:val="false"/>
        <w:jc w:val="both"/>
        <w:rPr>
          <w:b/>
          <w:b/>
        </w:rPr>
      </w:pPr>
      <w:r>
        <w:rPr>
          <w:b/>
        </w:rPr>
      </w:r>
    </w:p>
    <w:p>
      <w:pPr>
        <w:pStyle w:val="Normal"/>
        <w:autoSpaceDE w:val="false"/>
        <w:ind w:left="-90" w:hanging="0"/>
        <w:jc w:val="both"/>
        <w:rPr>
          <w:b/>
          <w:b/>
        </w:rPr>
      </w:pPr>
      <w:r>
        <w:rPr>
          <w:b/>
        </w:rPr>
        <w:t xml:space="preserve">Kecakapan Pra-vokasional </w:t>
      </w:r>
    </w:p>
    <w:p>
      <w:pPr>
        <w:pStyle w:val="Normal"/>
        <w:autoSpaceDE w:val="false"/>
        <w:ind w:left="-90" w:firstLine="810"/>
        <w:jc w:val="both"/>
        <w:rPr/>
      </w:pPr>
      <w:r>
        <w:rPr/>
        <w:t>Hasil kecakapan pra-vokasional siswa diperoleh dari hasil pengamatan pada selama uji coba terbatas terhadap LKS yang dikembangkan.</w:t>
      </w:r>
    </w:p>
    <w:p>
      <w:pPr>
        <w:pStyle w:val="Normal"/>
        <w:autoSpaceDE w:val="false"/>
        <w:ind w:left="-90" w:hanging="0"/>
        <w:jc w:val="both"/>
        <w:rPr/>
      </w:pPr>
      <w:r>
        <w:rPr/>
      </w:r>
    </w:p>
    <w:p>
      <w:pPr>
        <w:pStyle w:val="Normal"/>
        <w:autoSpaceDE w:val="false"/>
        <w:ind w:left="-90" w:hanging="0"/>
        <w:jc w:val="both"/>
        <w:rPr/>
      </w:pPr>
      <w:r>
        <w:rPr>
          <w:b/>
        </w:rPr>
        <w:t>Tabel 3</w:t>
      </w:r>
      <w:r>
        <w:rPr/>
        <w:t>. Hasil Pengamatan Kecakapan Pra-vokasional</w:t>
      </w:r>
    </w:p>
    <w:tbl>
      <w:tblPr>
        <w:tblW w:w="4770" w:type="dxa"/>
        <w:jc w:val="left"/>
        <w:tblInd w:w="-95" w:type="dxa"/>
        <w:tblLayout w:type="fixed"/>
        <w:tblCellMar>
          <w:top w:w="0" w:type="dxa"/>
          <w:left w:w="108" w:type="dxa"/>
          <w:bottom w:w="0" w:type="dxa"/>
          <w:right w:w="108" w:type="dxa"/>
        </w:tblCellMar>
      </w:tblPr>
      <w:tblGrid>
        <w:gridCol w:w="534"/>
        <w:gridCol w:w="1922"/>
        <w:gridCol w:w="1234"/>
        <w:gridCol w:w="1080"/>
      </w:tblGrid>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pek Kecakapn Sosia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entas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tegori</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engoprasikan dan menggunakan pH meter</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enghasilkan peralatan sederhana untuk penjernihan air</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r>
        <w:trPr>
          <w:trHeight w:val="366"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ta-rata</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angat Baik</w:t>
            </w:r>
          </w:p>
        </w:tc>
      </w:tr>
    </w:tbl>
    <w:p>
      <w:pPr>
        <w:pStyle w:val="Normal"/>
        <w:autoSpaceDE w:val="false"/>
        <w:ind w:left="-90" w:firstLine="810"/>
        <w:jc w:val="both"/>
        <w:rPr/>
      </w:pPr>
      <w:r>
        <w:rPr/>
        <w:t>Pada kecakapan pra-vokasional ini secara keseluruhan siswa mendapatkan nilai ≥80,00% dengan kriteria sangat baik. Pada kecakapan pra-vokasional ini siswa siswa sangat antusias melakukan keterampilan yang harus mereka lakukan yaitu keterampilan menggunakan pH meter dan menyusun peralatan penjernihan air sederhana, pada kecakapan ini siswa banyak bekerja dengan kelompoknya dari kegiatan ini siswa dapat memperoleh konsep materi dengan pemahaman mereka sendiri dan dapat mengasah keterampilan mereka.</w:t>
      </w:r>
    </w:p>
    <w:p>
      <w:pPr>
        <w:pStyle w:val="Normal"/>
        <w:autoSpaceDE w:val="false"/>
        <w:ind w:left="-90" w:hanging="0"/>
        <w:jc w:val="both"/>
        <w:rPr/>
      </w:pPr>
      <w:r>
        <w:rPr/>
      </w:r>
    </w:p>
    <w:p>
      <w:pPr>
        <w:pStyle w:val="Normal"/>
        <w:autoSpaceDE w:val="false"/>
        <w:ind w:left="-90" w:hanging="0"/>
        <w:jc w:val="both"/>
        <w:rPr>
          <w:b/>
          <w:b/>
        </w:rPr>
      </w:pPr>
      <w:r>
        <w:rPr>
          <w:b/>
        </w:rPr>
        <w:t>Hasil Belajar Siswa</w:t>
      </w:r>
    </w:p>
    <w:p>
      <w:pPr>
        <w:pStyle w:val="Normal"/>
        <w:autoSpaceDE w:val="false"/>
        <w:ind w:left="-90" w:firstLine="810"/>
        <w:jc w:val="both"/>
        <w:rPr/>
      </w:pPr>
      <w:r>
        <w:rPr/>
        <w:t>Hasil belajar siswa pada kompetensi Pengetahuan siswa, didapatkan stelah dilaksanakan uji coba terbatas sehingga diperoleh hasil penilaian seperti pada tabel dibawah ini:</w:t>
      </w:r>
    </w:p>
    <w:p>
      <w:pPr>
        <w:pStyle w:val="Normal"/>
        <w:autoSpaceDE w:val="false"/>
        <w:ind w:left="-90" w:firstLine="810"/>
        <w:jc w:val="both"/>
        <w:rPr/>
      </w:pPr>
      <w:r>
        <w:rPr/>
      </w:r>
    </w:p>
    <w:p>
      <w:pPr>
        <w:pStyle w:val="Normal"/>
        <w:autoSpaceDE w:val="false"/>
        <w:ind w:left="-90" w:hanging="0"/>
        <w:rPr/>
      </w:pPr>
      <w:r>
        <w:rPr>
          <w:b/>
        </w:rPr>
        <w:t>Tabe</w:t>
      </w:r>
      <w:r>
        <w:rPr/>
        <w:t xml:space="preserve">l </w:t>
      </w:r>
      <w:r>
        <w:rPr>
          <w:b/>
        </w:rPr>
        <w:t>4</w:t>
      </w:r>
      <w:r>
        <w:rPr/>
        <w:t>. Hasil belajar kompetensi pengetahaun siswa</w:t>
      </w:r>
    </w:p>
    <w:tbl>
      <w:tblPr>
        <w:tblW w:w="4878" w:type="dxa"/>
        <w:jc w:val="left"/>
        <w:tblInd w:w="-203" w:type="dxa"/>
        <w:tblLayout w:type="fixed"/>
        <w:tblCellMar>
          <w:top w:w="0" w:type="dxa"/>
          <w:left w:w="108" w:type="dxa"/>
          <w:bottom w:w="0" w:type="dxa"/>
          <w:right w:w="108" w:type="dxa"/>
        </w:tblCellMar>
      </w:tblPr>
      <w:tblGrid>
        <w:gridCol w:w="918"/>
        <w:gridCol w:w="987"/>
        <w:gridCol w:w="960"/>
        <w:gridCol w:w="933"/>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swa k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kor Sisw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ilai rata-rata seluruh tujuan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dik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etuntas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idak 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Tunt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idak 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Tunt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unt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ta-ra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16"/>
                <w:szCs w:val="16"/>
              </w:rPr>
            </w:pPr>
            <w:r>
              <w:rPr>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Tuntas</w:t>
            </w:r>
          </w:p>
        </w:tc>
      </w:tr>
    </w:tbl>
    <w:p>
      <w:pPr>
        <w:pStyle w:val="Normal"/>
        <w:autoSpaceDE w:val="false"/>
        <w:ind w:left="-90" w:hanging="0"/>
        <w:jc w:val="both"/>
        <w:rPr/>
      </w:pPr>
      <w:r>
        <w:rPr/>
      </w:r>
    </w:p>
    <w:p>
      <w:pPr>
        <w:pStyle w:val="TextBody"/>
        <w:spacing w:lineRule="auto" w:line="276"/>
        <w:ind w:left="-90" w:hanging="0"/>
        <w:rPr/>
      </w:pPr>
      <w:r>
        <w:rPr/>
        <w:t>Data pada Tabel 4, juga disajikan dalam bentuk diagram sebagai berikut :</w:t>
      </w:r>
    </w:p>
    <w:p>
      <w:pPr>
        <w:pStyle w:val="TextBody"/>
        <w:spacing w:lineRule="auto" w:line="276"/>
        <w:ind w:left="-90" w:hanging="0"/>
        <w:rPr/>
      </w:pPr>
      <w:r>
        <w:rPr>
          <w:rFonts w:eastAsia="Times New Roman"/>
        </w:rPr>
        <w:t xml:space="preserve">  </w:t>
      </w:r>
      <w:r>
        <w:rPr/>
        <w:drawing>
          <wp:inline distT="0" distB="0" distL="0" distR="0">
            <wp:extent cx="283591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643" t="34203" r="35048" b="40640"/>
                    <a:stretch>
                      <a:fillRect/>
                    </a:stretch>
                  </pic:blipFill>
                  <pic:spPr bwMode="auto">
                    <a:xfrm>
                      <a:off x="0" y="0"/>
                      <a:ext cx="2835910" cy="1148080"/>
                    </a:xfrm>
                    <a:prstGeom prst="rect">
                      <a:avLst/>
                    </a:prstGeom>
                  </pic:spPr>
                </pic:pic>
              </a:graphicData>
            </a:graphic>
          </wp:inline>
        </w:drawing>
      </w:r>
    </w:p>
    <w:p>
      <w:pPr>
        <w:pStyle w:val="TextBody"/>
        <w:spacing w:lineRule="auto" w:line="276"/>
        <w:ind w:hanging="0"/>
        <w:rPr/>
      </w:pPr>
      <w:r>
        <w:rPr/>
        <w:t>Diagram 1. Diagram hasil belajar kompetensi pengetahuan</w:t>
      </w:r>
    </w:p>
    <w:p>
      <w:pPr>
        <w:pStyle w:val="Normal"/>
        <w:spacing w:before="240" w:after="0"/>
        <w:ind w:firstLine="360"/>
        <w:jc w:val="both"/>
        <w:rPr/>
      </w:pPr>
      <w:r>
        <w:rPr/>
        <w:t>Dari Tabel 4 diketahui bahwa terdapat dua orang siswa yang tidak tuntas dan sebanyak 13 siswa yang tuntas. Siswa yang tuntas dalam kompetensi ini mendapatkan nilai dengan predikat B- hingga B+ dan tidak ada siswa yang tuntas mendapatkan predikat nilai A- atau A. Hal ini dikarenakan pada kegiatan pembelajaran siswa kurang memperhatikan penjelasan guru, dan siswa kurang bisa dalam menjawab soal esay yang membutuhkan pemikiran lebih tinggi. Sedangkan untuk dua siswa yang tidak tuntas pada kompetensi ini, mendapatkan  predikat nilai C+ dan C dengan nilai ≤ 2,66. Ketidaktuntasan siswa pada kompetensi ini, terjadi karena ketidaktuntasan nilai siswa pada beberapa tujuan pembelajaran yakni pada tujuan no.5 tentang menjelaskan definisi operasional, no.9 tentang dampak pencemaran bagi manusia dan ekosistem, no.13 tentang zat/bahan penyebab pencemaran lingkungan dan no.15 tentang penjelasan cara penerapan alat penjernihan air sederhana</w:t>
      </w:r>
      <w:r>
        <w:rPr>
          <w:color w:val="FF0000"/>
        </w:rPr>
        <w:t>.</w:t>
      </w:r>
      <w:r>
        <w:rPr/>
        <w:t xml:space="preserve"> Siswa tidak dapat tuntas dalam tujuan pembelajaran tersebut karena mereka kurang mengerti maksud dari soal dan kurang tepat dalam menjawab soal esay yang membutuhkan keterampilan mendeskripsikan jawaban dengan analisis dari pemahaman mereka sendiri, sehingga jawaban yang diberikan siswa lebih singkat dan analisis yang mereka berikan kurang tepat, hal ini dikarenakan batasan konsep yang dimiliki siswa dan siswa kurang terbiasa dengan soal yang bersifat analisis. Untuk persentase ketuntasan siswa telah ditunjukkan pada Gambar Diagram 4.5, bahwa persentase ketuntasan hasil belajar siswa pada kompetensi pengetahuan siswa sebesar 86,67% sedangkan yang tidak tuntas sebesar 13,3%. </w:t>
      </w:r>
    </w:p>
    <w:p>
      <w:pPr>
        <w:pStyle w:val="Normal"/>
        <w:spacing w:before="240" w:after="0"/>
        <w:jc w:val="both"/>
        <w:rPr>
          <w:b/>
          <w:b/>
        </w:rPr>
      </w:pPr>
      <w:r>
        <w:rPr>
          <w:b/>
        </w:rPr>
        <w:t>Hasil Respon Siswa</w:t>
      </w:r>
    </w:p>
    <w:p>
      <w:pPr>
        <w:pStyle w:val="Normal"/>
        <w:autoSpaceDE w:val="false"/>
        <w:ind w:firstLine="720"/>
        <w:jc w:val="both"/>
        <w:rPr/>
      </w:pPr>
      <w:r>
        <w:rPr/>
        <w:t>Respon siswa terhadap LKS yang dikembangkan diketahui dari angket respon siswa yang diberikan pada akhir kegiatan pembelajaran. Angket tersebut diberikan kepada 15 orang siswa kelas VII-F yang melaksanakan uji coba terbatas pada LKS yang dikembangkan. Adapun hasil respon siswa terhadap LKS disajikan dalam tabel berikut ini:</w:t>
      </w:r>
    </w:p>
    <w:p>
      <w:pPr>
        <w:pStyle w:val="Normal"/>
        <w:autoSpaceDE w:val="false"/>
        <w:ind w:firstLine="720"/>
        <w:jc w:val="both"/>
        <w:rPr/>
      </w:pPr>
      <w:r>
        <w:rPr/>
      </w:r>
    </w:p>
    <w:p>
      <w:pPr>
        <w:pStyle w:val="TextBody"/>
        <w:spacing w:lineRule="auto" w:line="276"/>
        <w:ind w:hanging="0"/>
        <w:rPr/>
      </w:pPr>
      <w:r>
        <w:rPr>
          <w:b/>
        </w:rPr>
        <w:t>Tabel 5</w:t>
      </w:r>
      <w:r>
        <w:rPr/>
        <w:t xml:space="preserve">. Hasil Respon  Siswa terhadap LKS </w:t>
      </w:r>
    </w:p>
    <w:tbl>
      <w:tblPr>
        <w:tblW w:w="4680" w:type="dxa"/>
        <w:jc w:val="left"/>
        <w:tblInd w:w="-5" w:type="dxa"/>
        <w:tblLayout w:type="fixed"/>
        <w:tblCellMar>
          <w:top w:w="0" w:type="dxa"/>
          <w:left w:w="108" w:type="dxa"/>
          <w:bottom w:w="0" w:type="dxa"/>
          <w:right w:w="108" w:type="dxa"/>
        </w:tblCellMar>
      </w:tblPr>
      <w:tblGrid>
        <w:gridCol w:w="450"/>
        <w:gridCol w:w="1710"/>
        <w:gridCol w:w="450"/>
        <w:gridCol w:w="270"/>
        <w:gridCol w:w="270"/>
        <w:gridCol w:w="270"/>
        <w:gridCol w:w="630"/>
        <w:gridCol w:w="630"/>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Pernyataan</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Persentase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6"/>
                <w:szCs w:val="16"/>
              </w:rPr>
            </w:pPr>
            <w:r>
              <w:rPr>
                <w:sz w:val="16"/>
                <w:szCs w:val="16"/>
              </w:rPr>
              <w:t>Kriteri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rPr>
              <w:t>Penampilan LKS ini menarik sehingga saya merasa senang dan tertarik selama mengikuti kegiatan pembelajar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rPr>
              <w:t>Petunjuk kegiatan pada LKS mudah saya mengerti dan mempermudah saya melakukan percoba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3,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rPr>
              <w:t>Melalui pembelajaran ini memiliki hal-hal yang mendorong pengetahuan say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rPr>
              <w:t>Saya dapat menjelaskan konsep-konsep penting materi pencemaran lingkungan dari kegiatan yang saya lakuk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rPr>
              <w:t xml:space="preserve">Melalui LKS materi pencemaran lingkungan berbasis </w:t>
            </w:r>
            <w:r>
              <w:rPr>
                <w:i/>
                <w:sz w:val="16"/>
                <w:szCs w:val="16"/>
              </w:rPr>
              <w:t>life skill</w:t>
            </w:r>
            <w:r>
              <w:rPr>
                <w:sz w:val="16"/>
                <w:szCs w:val="16"/>
              </w:rPr>
              <w:t xml:space="preserve"> saya dapat menerapkan pengetahuan saya peroleh dalam kehidupan sehari-h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rPr>
              <w:t>Bahasa yang digunakan dalam LKS ini mudah saya paham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rPr>
              <w:t>Rangkuman materi pada LKS mudah dimengerti sehingga mempermudah saya dalam mengerjakan LK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6,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16"/>
                <w:szCs w:val="16"/>
              </w:rPr>
            </w:pPr>
            <w:r>
              <w:rPr>
                <w:sz w:val="16"/>
                <w:szCs w:val="16"/>
                <w:lang w:val="id-ID"/>
              </w:rPr>
              <w:t>Saya lebih mudah memahami materi pembelajaran  dengan melakukan percobaan/praktikum secara berkelompok</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Saya dapat menyelesaikan soal-soal yang berhubungan dengan materi pencemaran lingkungan berbasis </w:t>
            </w:r>
            <w:r>
              <w:rPr>
                <w:i/>
                <w:sz w:val="16"/>
                <w:szCs w:val="16"/>
              </w:rPr>
              <w:t>life skill</w:t>
            </w: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kemampuan saya menggali informas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kemampuan saya mengolah informas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kemampuan saya  mengambil keputus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kemampuan saya menyusun kesimpul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saya menyampaikan pendapa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saya untuk bekerjasama dalam kelompok</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 xml:space="preserve">life skill </w:t>
            </w:r>
            <w:r>
              <w:rPr>
                <w:sz w:val="16"/>
                <w:szCs w:val="16"/>
              </w:rPr>
              <w:t xml:space="preserve"> ini dapat melatih saya menghargai pendapat orang la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saya pengoprasian dan penggunaan pH met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8,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saya menghasilkan peralatan sederhana untuk penjernihan air</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16"/>
                <w:szCs w:val="16"/>
              </w:rPr>
              <w:t xml:space="preserve">Melalui LKS materi pencemaran lingkungan berbasis </w:t>
            </w:r>
            <w:r>
              <w:rPr>
                <w:i/>
                <w:sz w:val="16"/>
                <w:szCs w:val="16"/>
              </w:rPr>
              <w:t>life skill</w:t>
            </w:r>
            <w:r>
              <w:rPr>
                <w:sz w:val="16"/>
                <w:szCs w:val="16"/>
              </w:rPr>
              <w:t xml:space="preserve"> ini dapat melatih saya cara mengkomunikasikan hasil tulisan dalam bentuk presentas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ik sekali</w:t>
            </w:r>
          </w:p>
        </w:tc>
      </w:tr>
    </w:tbl>
    <w:p>
      <w:pPr>
        <w:pStyle w:val="Normal"/>
        <w:ind w:firstLine="720"/>
        <w:jc w:val="both"/>
        <w:rPr/>
      </w:pPr>
      <w:r>
        <w:rPr>
          <w:rFonts w:eastAsia="Times New Roman"/>
        </w:rPr>
        <w:t xml:space="preserve"> </w:t>
      </w:r>
      <w:r>
        <w:rPr/>
        <w:t xml:space="preserve">Dari Tabel 6 menunjukkan bahwa respon siswa baik dan siswa merepon positif terhadap pembelajaran dengan menggunkan LKS berbasis </w:t>
      </w:r>
      <w:r>
        <w:rPr>
          <w:i/>
        </w:rPr>
        <w:t xml:space="preserve">Life Skill. </w:t>
      </w:r>
      <w:r>
        <w:rPr/>
        <w:t>Hal ini dapat dibuktikan</w:t>
      </w:r>
      <w:r>
        <w:rPr>
          <w:i/>
        </w:rPr>
        <w:t xml:space="preserve"> </w:t>
      </w:r>
      <w:r>
        <w:rPr/>
        <w:t>dari persentase keseluruhan aspek sebesar 89, 4% dengan kreteria baik sekali. Rata-rata aspek yang paling besar diperoleh dari pernyataan LKS ini adalah pada aspek s</w:t>
      </w:r>
      <w:r>
        <w:rPr>
          <w:lang w:val="id-ID"/>
        </w:rPr>
        <w:t>aya lebih mudah memahami materi pembelajaran</w:t>
      </w:r>
      <w:r>
        <w:rPr/>
        <w:t xml:space="preserve"> </w:t>
      </w:r>
      <w:r>
        <w:rPr>
          <w:lang w:val="id-ID"/>
        </w:rPr>
        <w:t>dengan melakukan</w:t>
      </w:r>
      <w:r>
        <w:rPr/>
        <w:t xml:space="preserve"> </w:t>
      </w:r>
      <w:r>
        <w:rPr>
          <w:lang w:val="id-ID"/>
        </w:rPr>
        <w:t>percobaan/praktikum secara berkelompok</w:t>
      </w:r>
      <w:r>
        <w:rPr/>
        <w:t xml:space="preserve"> dengan jumlah persentase sebesar 96%. Hal ini menunjukkan bahwa dengan pembelajaran menggunakan LKS berbasis </w:t>
      </w:r>
      <w:r>
        <w:rPr>
          <w:i/>
        </w:rPr>
        <w:t xml:space="preserve">life skill </w:t>
      </w:r>
      <w:r>
        <w:rPr/>
        <w:t xml:space="preserve">siswa lebih mudah memahami materi pembelajaran dengan melakukan </w:t>
      </w:r>
      <w:r>
        <w:rPr>
          <w:lang w:val="id-ID"/>
        </w:rPr>
        <w:t>percobaan/praktikum secara berkelompok</w:t>
      </w:r>
      <w:r>
        <w:rPr/>
        <w:t xml:space="preserve"> sehingga tidak membosankan siswa dan suasana dikelas menjadi menyenangkan. </w:t>
      </w:r>
    </w:p>
    <w:p>
      <w:pPr>
        <w:pStyle w:val="Normal"/>
        <w:ind w:firstLine="720"/>
        <w:jc w:val="both"/>
        <w:rPr/>
      </w:pPr>
      <w:r>
        <w:rPr/>
        <w:t xml:space="preserve">Sedangkan pernyataan yang rata-ratanya paling rendah adalah pernyataan dalam bahasa yang digunakan dalam LKS ini mudah saya pahami dan melalui LKS materi pencemaran lingkungan berbasis </w:t>
      </w:r>
      <w:r>
        <w:rPr>
          <w:i/>
        </w:rPr>
        <w:t>life skill</w:t>
      </w:r>
      <w:r>
        <w:rPr/>
        <w:t xml:space="preserve"> ini dapat melatih saya menyampaikan pendapat yang keduanya memperoleh persentase 80%.</w:t>
      </w:r>
    </w:p>
    <w:p>
      <w:pPr>
        <w:pStyle w:val="Normal"/>
        <w:ind w:firstLine="720"/>
        <w:jc w:val="both"/>
        <w:rPr/>
      </w:pPr>
      <w:r>
        <w:rPr/>
      </w:r>
    </w:p>
    <w:p>
      <w:pPr>
        <w:pStyle w:val="TextBody"/>
        <w:spacing w:lineRule="auto" w:line="276"/>
        <w:ind w:hanging="0"/>
        <w:rPr>
          <w:b/>
          <w:b/>
        </w:rPr>
      </w:pPr>
      <w:r>
        <w:rPr>
          <w:b/>
        </w:rPr>
        <w:t xml:space="preserve">Pembahasan </w:t>
      </w:r>
    </w:p>
    <w:p>
      <w:pPr>
        <w:pStyle w:val="TextBody"/>
        <w:spacing w:lineRule="auto" w:line="276"/>
        <w:ind w:hanging="0"/>
        <w:rPr>
          <w:b/>
          <w:b/>
        </w:rPr>
      </w:pPr>
      <w:r>
        <w:rPr>
          <w:b/>
        </w:rPr>
        <w:t xml:space="preserve">Hasil Telaah LKS </w:t>
      </w:r>
    </w:p>
    <w:p>
      <w:pPr>
        <w:pStyle w:val="Normal"/>
        <w:autoSpaceDE w:val="false"/>
        <w:ind w:right="-40" w:firstLine="720"/>
        <w:jc w:val="both"/>
        <w:rPr/>
      </w:pPr>
      <w:r>
        <w:rPr/>
        <w:t xml:space="preserve">Telaah LKS yang dikembangkan dilakukan oleh dua orang ahli materi. Dari draf I yang merupakan LKS hasil rancangan awal diberi komentar dan saran oleh ahli materi untuk dilakukan revisi I dan menghasilkan draf II. Komentar dari para ahli tersebut berdasarkan tiap fitur pada LKS yang mengacu pada kriteria kesesuaian dengan pembelajaran kecakapan hidup, isi, penyajian serta bahasa. Secara umum dari kesesuaian pembelajaran kecakapan hidup pada fase pertama kecakapan menggali informasi pertanyaan pada tahap ini harus dibuat lebih menantang siswa agar siswa lebih mendalami materi apa yang akan mereka peroleh, begitu juga dengan fase mengolah informasi, soal pada fase ini dibuat tabel agar mempemudah siswa dalam mengerjakan soal yang mereka perolah, sedangkan pada fase mengambil keputusan, pada fase ini harus diberikan ulasan bagaimana cara siswa mengambil keputusan dari masalah yang mereka peroleh, pada fase menyusun kesimpulan dibuat lebih menantang agar konsep lebih tertananam dalam pemahaman siswa.  Untuk kriteria isi, pada pertanyaan kesesuaian dengan kurikulum yang digunakan yaitu kurikulum 2013. Pada LKS sebelumnya belum diberikan aktifitas 5M yang menggambarkan ciri kurikulum 2013, perlunya diberikan aktifitas 5M bertujuan untuk memudahkan siswa mengidentifikasi kegiatan-kegiatan yang telah mereka lakukan dari kegiatan mengamati, menanya, eksperimen, asosiasi, sampai mengkomunikasi hasil dari diskusi LKS yang telah siswa lakukan. Untuk kriteria penyajian, pada pertanyaan penyajian LKS logis dan sistematis, pada gambar harus menggambarkan kejadian yang terjadi pada kehidupan sehari-hari sehingga dapat memudahkan siswa untuk menganalisis kejadian apa yang menjadi permasalahan pada gambar tersebut. Pada penyajian gambar ilustrasi rancangan kegiatan, setiap gambar harus diberi keterangan gambar yang teliti dan lengkap, hal ini dimaksudkan agar siswa tidak salah memaknai gambar yang disajikan, sehingga kegiatan pengamatan dapat berjalan lancar. Untuk kriteria penyajian kebahasaan terdapat masukan agar bahasa yang digunakan menggunakan bahasa yang sesuai dengan pemahaman siswa SMP agar mereka lebih paham dan mengerti maksud dari soal yang terdapat di LKS.  </w:t>
      </w:r>
    </w:p>
    <w:p>
      <w:pPr>
        <w:pStyle w:val="Normal"/>
        <w:tabs>
          <w:tab w:val="clear" w:pos="720"/>
          <w:tab w:val="left" w:pos="2279" w:leader="none"/>
        </w:tabs>
        <w:jc w:val="both"/>
        <w:rPr/>
      </w:pPr>
      <w:r>
        <w:rPr/>
      </w:r>
    </w:p>
    <w:p>
      <w:pPr>
        <w:pStyle w:val="Normal"/>
        <w:tabs>
          <w:tab w:val="clear" w:pos="720"/>
          <w:tab w:val="left" w:pos="2279" w:leader="none"/>
        </w:tabs>
        <w:jc w:val="both"/>
        <w:rPr>
          <w:b/>
          <w:b/>
        </w:rPr>
      </w:pPr>
      <w:r>
        <w:rPr>
          <w:b/>
        </w:rPr>
        <w:t>Hasil Validasi</w:t>
      </w:r>
    </w:p>
    <w:p>
      <w:pPr>
        <w:pStyle w:val="Normal"/>
        <w:jc w:val="both"/>
        <w:rPr/>
      </w:pPr>
      <w:r>
        <w:rPr>
          <w:sz w:val="24"/>
          <w:szCs w:val="24"/>
        </w:rPr>
        <w:tab/>
      </w:r>
      <w:r>
        <w:rPr/>
        <w:t>LKS divalidasi oleh dua orang dosen IPA dan satu guru IPA tehadap LKS berbasis kecakapan hidup (</w:t>
      </w:r>
      <w:r>
        <w:rPr>
          <w:i/>
        </w:rPr>
        <w:t>life skill)</w:t>
      </w:r>
      <w:r>
        <w:rPr/>
        <w:t xml:space="preserve"> dianalisis secara deskriptif kuantitatif. LKS berbasis life skill yang dikembangkan memenuhi kriteria untuk aspek yang divalidasi berupa kesesuaian dengan pembelajaran berbasis kecakapan hidup, meliputi: kecakapan mengolah informasi, menggali informasi, mengambil keputusan, dan menyusun kesimpulan. untuk kriteria kesesuaian dengan pembelajaran berbasis kecakapan hidup diperoleh rata-rata persentase 87,5% dengan kategori sangat layak untuk empat aspek penilaiannya. Namun terdapat satu aspek yang mendapatkan nilai lebih rendah dari aspek yang lainnya dengan yaitu pada aspek mengambil keputusan. Nilai pada ini didapatkan berbeda dengan aspek lainnya karena mengambil keputusan merupakan langkah yang sulit bagi siswa karena mereka dituntut agar dapat megambil keputusan dari permasalahan yang mereka peroleh, karena dengan permasalahan yang dihadapi dan siswa diminta untuk mencari solusi dan mengambil keputusan apa yang tepat dari permasalah tersebut diharapkan siswa akan aktif pemikirannya. Sehingga, didapatkan penilaian yang kurang maksimal pada aspek tersebut dari pada aspek lain yang diberikan oleh para validator.</w:t>
      </w:r>
    </w:p>
    <w:p>
      <w:pPr>
        <w:pStyle w:val="Normal"/>
        <w:tabs>
          <w:tab w:val="left" w:pos="720" w:leader="none"/>
        </w:tabs>
        <w:jc w:val="both"/>
        <w:rPr/>
      </w:pPr>
      <w:r>
        <w:rPr/>
        <w:tab/>
        <w:t xml:space="preserve">Pada kesesuaian isi diperoleh rata-rata persentase sebesar 85,71% dengan kategori sangat layak untuk tujuh aspek penilaiannya. Namun terdapat satu aspek yang mendapatkan nilai lebih rendah dari aspek yang lainnya dengan kategori baik yaitu pada aspek materi merangkai konsep-konsep penting. Nilai tersebut didapatkan karena LKS yang dikembangkan mengharuskan siswa melakukan kegiatan pengamatan dan percobaan untuk menemukan konsep penting apa yang akan diperoleh dari sub pokok bahasan pada materi tersebut selama kegiatan pembelajaran, siswa melakukan banyak aktivitas pada kegiatan pembelajaran IPA dari kegiatan itu mereka dapat memperoleh konsep penting pembelajaran, sehingga untuk kesesuaian dengan materi merangkai konsep-konsep penting, menurut para validator mendapatkan penilaian dengan kategori baik. Kesesuaian isi ini sejalan dengan Peraturan Menteri Pendidikan dan Kebudayaan No. 64 Tahun 2013 tentang Standar Isi Pendidikan Dasar dan Menengah, menyatakan bahwa tujuan pendidikan nasional harus dilaksanakan dalam domain pengetahuan dan keterampilan dan sesuai dengan kompetensi lulusan yang dirumuskan. Aspek-aspek tersebut telah termuat dalam aspek penilaian LKS berbasis </w:t>
      </w:r>
      <w:r>
        <w:rPr>
          <w:i/>
        </w:rPr>
        <w:t>life skill</w:t>
      </w:r>
      <w:r>
        <w:rPr/>
        <w:t xml:space="preserve"> dari segi kelayakan isi, karena dalam LKS tersebut telah berisi kegiatan yang mengharuskan siswa melaksanakan pengamatan dengan menggunakan keterampilan dalam mengamati perubahan objek yang menggunakan panca indera dan keterampilan siswa dalam melakukan analisis data untuk membuat kesimpulan.</w:t>
      </w:r>
    </w:p>
    <w:p>
      <w:pPr>
        <w:pStyle w:val="Normal"/>
        <w:tabs>
          <w:tab w:val="clear" w:pos="720"/>
          <w:tab w:val="left" w:pos="900" w:leader="none"/>
        </w:tabs>
        <w:jc w:val="both"/>
        <w:rPr/>
      </w:pPr>
      <w:r>
        <w:rPr/>
        <w:tab/>
        <w:t>Kesesuaian penyajian diperoleh rata-rata persentase sebesar 88,54% dengan kategori sangat layak. Hal ini sesuai dengan Depdiknas (2004) bahwa p</w:t>
      </w:r>
      <w:r>
        <w:rPr>
          <w:lang w:val="id-ID"/>
        </w:rPr>
        <w:t>enyusun</w:t>
      </w:r>
      <w:r>
        <w:rPr/>
        <w:t xml:space="preserve">ansebuah </w:t>
      </w:r>
      <w:r>
        <w:rPr>
          <w:lang w:val="id-ID"/>
        </w:rPr>
        <w:t>LKS harus memenuhi</w:t>
      </w:r>
      <w:r>
        <w:rPr/>
        <w:t xml:space="preserve"> syarat teknis yaitu bahwa g</w:t>
      </w:r>
      <w:r>
        <w:rPr>
          <w:lang w:val="id-ID"/>
        </w:rPr>
        <w:t xml:space="preserve">ambar </w:t>
      </w:r>
      <w:r>
        <w:rPr/>
        <w:t xml:space="preserve">di dalam </w:t>
      </w:r>
      <w:r>
        <w:rPr>
          <w:lang w:val="id-ID"/>
        </w:rPr>
        <w:t>LKS harus menyampaikan isi dari gambar tersebut secara efektif</w:t>
      </w:r>
      <w:r>
        <w:rPr/>
        <w:t xml:space="preserve"> dan p</w:t>
      </w:r>
      <w:r>
        <w:rPr>
          <w:lang w:val="id-ID"/>
        </w:rPr>
        <w:t>enampilan harus berkombinasi antara gambar dan tulisan</w:t>
      </w:r>
      <w:r>
        <w:rPr/>
        <w:t xml:space="preserve">. Gambar yang disajikan dalam LKS bukan saja sebagai penarik minat siswa untuk memperhatikannya melainkan harus terkait dengan isi dan tulisan dalam lembar kegiatan siswa. Kemudian dalam kriteria penulisan LKS salah satunya adalah LKS tersebut  harus memiliki daya tarik terutama dari segi penyajian tulisan dan tugas-tugas (Depdiknas, 2004). Aspek-aspek tersebut telah masuk dalam aspek penilaian LKS dari segi kelayakan penyajian. Dan juga dalam LKS telah memuat gambar ilustrasi, tabel, </w:t>
      </w:r>
      <w:r>
        <w:rPr>
          <w:i/>
        </w:rPr>
        <w:t>cover</w:t>
      </w:r>
      <w:r>
        <w:rPr/>
        <w:t xml:space="preserve">, font dan ukuran huruf disajikan semenarik mungkin agar siswa tidak bosan mempelajarinya dalam kegiatan pembelajaran, sehingga dari kriteria ini mendapatkan penilaian yang sangat memuaskan dari para validator. Berdasarkan hasil validasi tersebut menunjukkan bahwa LKS berbasis </w:t>
      </w:r>
      <w:r>
        <w:rPr>
          <w:i/>
        </w:rPr>
        <w:t>life skill</w:t>
      </w:r>
      <w:r>
        <w:rPr/>
        <w:t xml:space="preserve"> yang dikembangkan telah layak digunakan ditinjau dari kriteria kelayakan penyajian.</w:t>
      </w:r>
    </w:p>
    <w:p>
      <w:pPr>
        <w:pStyle w:val="Normal"/>
        <w:ind w:left="86" w:firstLine="634"/>
        <w:jc w:val="both"/>
        <w:rPr/>
      </w:pPr>
      <w:r>
        <w:rPr/>
        <w:t xml:space="preserve">Kesesuaian bahasa diperoleh rata-rata persentase sebesar 89,58% dengan kategori sangat layak.  Kriteria kesesuain bahasa dalam LKS yang dikembang sudah sejalan dengan kriteria dalam penulisan LKS menurut Depdiknas (2004) </w:t>
      </w:r>
      <w:r>
        <w:rPr>
          <w:lang w:val="id-ID"/>
        </w:rPr>
        <w:t xml:space="preserve">bahasa </w:t>
      </w:r>
      <w:r>
        <w:rPr/>
        <w:t xml:space="preserve">yang digunakan dalam penulisan LKS harus </w:t>
      </w:r>
      <w:r>
        <w:rPr>
          <w:lang w:val="id-ID"/>
        </w:rPr>
        <w:t xml:space="preserve">sesuai </w:t>
      </w:r>
      <w:r>
        <w:rPr/>
        <w:t xml:space="preserve">menggunakan </w:t>
      </w:r>
      <w:r>
        <w:rPr>
          <w:lang w:val="id-ID"/>
        </w:rPr>
        <w:t xml:space="preserve">struktur kalimat/kata-kata </w:t>
      </w:r>
      <w:r>
        <w:rPr/>
        <w:t xml:space="preserve">dan istilah yang tepat, sesuai dengan tingkat pemahaman siswa sehingga tidak mempunyai penafsiran ganda. Aspek tersebut telah masuk ke dalam aspek penilaian LKS berbasis </w:t>
      </w:r>
      <w:r>
        <w:rPr>
          <w:i/>
        </w:rPr>
        <w:t>life skill</w:t>
      </w:r>
      <w:r>
        <w:rPr/>
        <w:t xml:space="preserve"> dari segi kelayakan bahasa. Dan berdasarkan hasil validasi menunjukkan bahwa LKS yang dikembangkan telah layak digunakan ditinjau dari kriteria kelayakan bahasa.</w:t>
      </w:r>
    </w:p>
    <w:p>
      <w:pPr>
        <w:pStyle w:val="Normal"/>
        <w:tabs>
          <w:tab w:val="clear" w:pos="720"/>
          <w:tab w:val="left" w:pos="990" w:leader="none"/>
        </w:tabs>
        <w:ind w:left="90" w:hanging="0"/>
        <w:jc w:val="both"/>
        <w:rPr/>
      </w:pPr>
      <w:r>
        <w:rPr/>
      </w:r>
    </w:p>
    <w:p>
      <w:pPr>
        <w:pStyle w:val="Normal"/>
        <w:tabs>
          <w:tab w:val="clear" w:pos="720"/>
          <w:tab w:val="left" w:pos="990" w:leader="none"/>
        </w:tabs>
        <w:ind w:left="90" w:hanging="0"/>
        <w:jc w:val="both"/>
        <w:rPr>
          <w:b/>
          <w:b/>
        </w:rPr>
      </w:pPr>
      <w:r>
        <w:rPr>
          <w:b/>
        </w:rPr>
        <w:t xml:space="preserve">Kecakapan Hidup Siswa </w:t>
      </w:r>
    </w:p>
    <w:p>
      <w:pPr>
        <w:pStyle w:val="Normal"/>
        <w:tabs>
          <w:tab w:val="clear" w:pos="720"/>
          <w:tab w:val="left" w:pos="990" w:leader="none"/>
        </w:tabs>
        <w:ind w:left="90" w:hanging="0"/>
        <w:jc w:val="both"/>
        <w:rPr>
          <w:b/>
          <w:b/>
        </w:rPr>
      </w:pPr>
      <w:r>
        <w:rPr>
          <w:b/>
        </w:rPr>
        <w:t xml:space="preserve">Kecakapan Berfikir Rasional </w:t>
      </w:r>
    </w:p>
    <w:p>
      <w:pPr>
        <w:pStyle w:val="Normal"/>
        <w:autoSpaceDE w:val="false"/>
        <w:ind w:left="90" w:firstLine="720"/>
        <w:jc w:val="both"/>
        <w:rPr/>
      </w:pPr>
      <w:r>
        <w:rPr/>
        <w:t xml:space="preserve">Berdasarkan penilaian rata-rata persentase tiap aspek dalam penilaian kecakapan berfikir rasional dari aspek menggali informasi, mengolah informasi, mengambil keputusan, dan menyusun kesimpulan memperoleh kategori sangat baik yaitu masing-masing memperoleh persentase sebesar 87,5%, 83,33%, 79,16%, dan 91,66% tingginya presentase pada aspek kecakapan berfikir rasional yang diperoleh oleh siswa menunjukkan bahwa siswa dalam kelompok terlihat antusias dalam menggali informasi, mengolah informasi, mengambil keputusan, dan menyusun kesimpulan dengan cara membaca bacaan untuk menemukan informasi yaitu untuk berkaitan dengan konsep-konsep pencemaran lingkungan yang berhubungan dengan kehidupan sehari-hari. Namun dari keempat aspek tersebut terdapat satu aspek yang mendapat nilai lebih rendah dibandingkan aspek yang lain yaitu pada aspek mengambil keputusan yang mendapatkan persentase sebesar 79,16%, hal ini disebabkan oleh siswa belum terbiasa menghadapi soal yang mengharuskan mereka mencari solusi dari permasalahan yang mereka hadapi dalam soal, sehingga mereka belum dapat memberikan jawaban yang kurang pas dari permasalahan yang mereka hadapi. Namun, kondisi pelajaran yang mengubungkan konsep-konsep dengan konteks kehidupan nyata membantu siswa melakukan keterampilan-keterampilan seperti mengumpulkan informasi dan mengidentifikasi masalah. Kondisi tersebut didukung oleh pendapat Nur (2008) bahwa siswa akan belajar menerapakan keterampilan-keterampilan akademik seperti pengumpulan informasi, menghitung, menulis, dan berbicara di dalam konteks kehidupan nyata. </w:t>
      </w:r>
    </w:p>
    <w:p>
      <w:pPr>
        <w:pStyle w:val="Normal"/>
        <w:tabs>
          <w:tab w:val="clear" w:pos="720"/>
          <w:tab w:val="left" w:pos="990" w:leader="none"/>
        </w:tabs>
        <w:ind w:left="90" w:hanging="0"/>
        <w:jc w:val="both"/>
        <w:rPr/>
      </w:pPr>
      <w:r>
        <w:rPr/>
      </w:r>
    </w:p>
    <w:p>
      <w:pPr>
        <w:pStyle w:val="Normal"/>
        <w:autoSpaceDE w:val="false"/>
        <w:ind w:left="90" w:hanging="0"/>
        <w:jc w:val="both"/>
        <w:rPr>
          <w:b/>
          <w:b/>
        </w:rPr>
      </w:pPr>
      <w:r>
        <w:rPr>
          <w:b/>
        </w:rPr>
        <w:t xml:space="preserve">Kecakapan Sosial </w:t>
      </w:r>
    </w:p>
    <w:p>
      <w:pPr>
        <w:pStyle w:val="Normal"/>
        <w:autoSpaceDE w:val="false"/>
        <w:ind w:firstLine="630"/>
        <w:jc w:val="both"/>
        <w:rPr/>
      </w:pPr>
      <w:r>
        <w:rPr/>
        <w:t xml:space="preserve">Pada kecakapan sosial </w:t>
      </w:r>
      <w:r>
        <w:rPr>
          <w:lang w:val="sv-SE"/>
        </w:rPr>
        <w:t xml:space="preserve">rata-rata persentase nilai yang diperoleh pada indikator </w:t>
      </w:r>
      <w:r>
        <w:rPr/>
        <w:t>mengeluarkan pendapat/ide dalam kelompok, kemampuan dalam menghargai pendapat/ide teman, kemampuan mengkomunikasikan tulisan dalam bentuk presentasi, dan kemampuan bekerjasama dengan teman kelompok dan memperoleh  kategori sangat baik yaitu masing-masing memperoleh persentase sebesar 83,34%, 86,67%, 89,17%, dan 91,67%. Hal ini bahwa siswa antusias dalam kegiatan pembelajaran yang menggunakan LKS berbasis kecakapan hidup yang dikembangkan. Penilaian dilakukan selama uji coba LKS berlangsung, dan saat siswa berdiskusi dengan anggota kelompoknya dalam menyampaikan gagasan-gagasan mereka akan terjadi sebuah diskusi, mereka akan saling mengeluarkan pendapat dan menanggapi pendapat temannya sendiri, dan pada saat siswa diberikan kesempatan untuk mempresentasikan hasil kerja kelompok mereka di depan kelas, mereka juga akan saling mengeluarkan pendapat dan merespon pendapat dari kelompok lain. Namun dalam aspek tersebut terdapat satu aspek yang mendapat nilai lebih rendah dibandingkan aspek yang lain yaitu aspek kemampuan dalam mengeluarkan pendapat atau ide, memperoleh persentase sebesar 83,34% hal ini disebabkan oleh kurang terbiasanya siswa dalam kondisi belajar yang mengharuskan mereka untuk mengeluarkan pendapat atau ide dalam kelompok sehingga mereka masih canggung untuk mengutarakan pendapat mereka. Hal ini menunjukkan bahwa bekerjasama sangat diperhatikan karena sebagai makhluk sosial, dalam kehidupan sehari-hari manusia akan selalu bekerjasama dengan manusia lain. Kecakapan bekerjasama sekedar “kerja bersama” tetapi kerjasama disertai dengan saling pengertian, saling menghargai dan saling membantu (TIM BBE 2003).</w:t>
      </w:r>
    </w:p>
    <w:p>
      <w:pPr>
        <w:pStyle w:val="Normal"/>
        <w:autoSpaceDE w:val="false"/>
        <w:ind w:left="90" w:firstLine="630"/>
        <w:jc w:val="both"/>
        <w:rPr>
          <w:b/>
          <w:b/>
        </w:rPr>
      </w:pPr>
      <w:r>
        <w:rPr>
          <w:b/>
        </w:rPr>
      </w:r>
    </w:p>
    <w:p>
      <w:pPr>
        <w:pStyle w:val="Normal"/>
        <w:autoSpaceDE w:val="false"/>
        <w:jc w:val="both"/>
        <w:rPr>
          <w:b/>
          <w:b/>
        </w:rPr>
      </w:pPr>
      <w:r>
        <w:rPr>
          <w:b/>
        </w:rPr>
        <w:t>Kecakapan Pra-vokasional</w:t>
      </w:r>
    </w:p>
    <w:p>
      <w:pPr>
        <w:pStyle w:val="Normal"/>
        <w:autoSpaceDE w:val="false"/>
        <w:ind w:firstLine="630"/>
        <w:jc w:val="both"/>
        <w:rPr>
          <w:lang w:val="sv-SE"/>
        </w:rPr>
      </w:pPr>
      <w:r>
        <w:rPr/>
        <w:t xml:space="preserve">Kecakapan pra-vokasional Pada aspek ini presentase yang diperoleh dari kedua aspek tersebut dengan kriteria sangat baik dan masing-masing memperoleh presentase sebesar 83,35% dan 86,67%. Tingginya presentase yang diperoleh pada aspek kecakapan pra-vokasional ini disebabkan </w:t>
      </w:r>
      <w:r>
        <w:rPr>
          <w:lang w:val="sv-SE"/>
        </w:rPr>
        <w:t>siswa dapat dengan lengkap mengamati objek pengamatan dengan menggunakan panca inderanya seperti melihat perubahan warna pada pH pada objek yang mengalami perubahan setelah dimasukkan kedalam air, bukan hanya itu siswa juga terampil dalam menyusun alat penjernihan air sederhana berdasarkan langkah kerja yang sudah tertera dalam LKS. Hal ini menunjukkan bahwa siswa terampil menggunakan keterampilan motorik mereka (Puskur, 2006).</w:t>
      </w:r>
    </w:p>
    <w:p>
      <w:pPr>
        <w:pStyle w:val="Normal"/>
        <w:autoSpaceDE w:val="false"/>
        <w:jc w:val="both"/>
        <w:rPr>
          <w:lang w:val="sv-SE"/>
        </w:rPr>
      </w:pPr>
      <w:r>
        <w:rPr>
          <w:lang w:val="sv-SE"/>
        </w:rPr>
      </w:r>
    </w:p>
    <w:p>
      <w:pPr>
        <w:pStyle w:val="Normal"/>
        <w:tabs>
          <w:tab w:val="clear" w:pos="720"/>
          <w:tab w:val="left" w:pos="0" w:leader="none"/>
        </w:tabs>
        <w:autoSpaceDE w:val="false"/>
        <w:jc w:val="both"/>
        <w:rPr>
          <w:b/>
          <w:b/>
        </w:rPr>
      </w:pPr>
      <w:r>
        <w:rPr>
          <w:b/>
          <w:lang w:val="sv-SE"/>
        </w:rPr>
        <w:t xml:space="preserve">Hasil Belajar Siswa </w:t>
      </w:r>
    </w:p>
    <w:p>
      <w:pPr>
        <w:pStyle w:val="Normal"/>
        <w:ind w:firstLine="720"/>
        <w:jc w:val="both"/>
        <w:rPr/>
      </w:pPr>
      <w:r>
        <w:rPr/>
        <w:t>Hasil belajar ini diperoleh dari hasil pengerjaan siswa pada sejumlah soal-soal evaluasi setelah LKS berbasis kecakapan hidup yang dikembangkan digunakan siswa dalam kegiatan pembelajaran diketahui terdapat dua orang siswa yang tidak tuntas (persentase ketidaktuntasan sebesar 13,3%). Siswa yang tidak tuntas mendapatkan nilai yang sangat rendah pada dua tujuan pembelajaran yang sama dan satu tujuan pembelajaran yang berbeda. Untuk dua tujuan pembelajaran yang sama yakni pada tujuan pembelajaran no.15 yaitu cara pengolahan air yang sudah tercemar dan pada tujuan pembelajaran no.9 yaitu menjelaskan penyebab pencemaran air. Pada tujuan pengertian pencemaran lingkungan, siswa menjawab soal esay dengan sangat singkat dan kurang sesuai dengan kunci jawaban. Hal ini dikarenakan siswa kurang mampu melakukan analisis untuk menjawab pertanyaan yang menuntut mereka untuk berfikir lebih tinggi. Dari hasil tersebut dapat dikatakan bahwa siswa mengalami kesulitan dalam menjawab pertanyaan yang mengharuskan mereka untuk dapat menganalisis dan mendeskripsikan langkah pengolahan air yang sudah tercemar, padahal pada kegiatan penjernihan air sederhana mereka lakukan pada kegiatan uji coba terbatas pada LKS yang dikembangkan. Untuk tujuan pemebelajaran yang tidak tuntas selanjutnya no. 9 yaitu pada penyebab pencemaran air dalam kehidupan, padahal pada saat kegiatan pembelajaran dengan LKS yang dikembang, guru bersama siswa telah mereview dan membuat kesimpulan bersama-sama diakhir kegiatan pembelajaran untuk lebih memantapkan konsep materi pelajaran mengenai macam-macam penyebab pencemaran air dalam kehidupan sehari-hari. Hal ini dapat terjadi karena siswa kurang memperhatikan pada saat presentasi siswa dilaksanakan dan saat guru memberikan bimbingan.</w:t>
      </w:r>
    </w:p>
    <w:p>
      <w:pPr>
        <w:pStyle w:val="Normal"/>
        <w:ind w:firstLine="720"/>
        <w:jc w:val="both"/>
        <w:rPr/>
      </w:pPr>
      <w:r>
        <w:rPr/>
        <w:t xml:space="preserve">Untuk dua tujuan pembelajaran yang masih belum tuntas yaitu pembelajaran no.10 yaitu cara menganggulangi pencemaran udara dan pencemaran tanah, hal ini juga dapat terjadi karena siswa kurang terbiasa menjawab pertanyaan yang menuntut mereka untuk berpikir lebih tinggi dan melakukan analisis, sedangkan untuk tujuan pembelajaran yang belum tuntas yaitu pada tujuan pemeblajaran no. 13 yakni dampak pencemaran air, hal ini siswa kurang memperhatikan pada saat prresentasi dan dilaksanakan dan saat guru menerangkan materi pelajaran. Hasil ini menyatakan bahwa terdapat siswa dianggap kurang menguasai sebagian materi pelajaran. Seperti data yang ditunjukkan pada Lampiran 2.3, diketahu kedua siswa tersebut dinyatakan tidak tuntas pada empat tujuan pembelajaran diantara enam tujuan pembelajaran yang harus dicapai. Walaupun demikian, dari hasil pengerjaan soal-soal uji kompetensi pengetahuan yang telah dilakukan oleh 15 orang siswa diperoleh rata-rata nilai dari seluruh siswa sebesar 3,10 dengan predikat B, sehingga dari hasil tersebut dapat dinyatakan bahwa LKS berbasis kecakapan hidup yang dikembangkan telah layak digunakan dalam proses pembelajaran. Sesuai dengan fungsi LKS itu sendiri yaitu sebagai sarana untuk mengoptimalkan tercapainya keterlibatan atau aktivitas siswa dalam proses belajar mengajar. Hal ini sesuai dengan Depdiknas (2004) yang menyatakan bahwa pengadaan bahan ajar yang berupa LKS bertujuan untuk memudahkan siswa belajar secara mandiri dan belajar memahami dan menjelaskan suatu tugas tertulis dan guru harus menyiapkan LKS tersebut dengan cermat dan memiliki pengetahuan dan keterampilan memadai. Ketuntasan belajar siswa kemungkinan disebabkan oleh pada LKS melibatkan keterlibatan siswa secara langsung dalam setiap kegiatannya sehingga siswa dapat langsung menemukan konsep belajar. Hal ini menunjukkan bahwa LKS kecakapan hidup menuntaskan hasil belajar siswa. Pembelajaran dengan menggunakan LKS kecakapan hidup ini juga merupakan hal yang baru bagi siswa. Hal ini didukung oleh pendapat Vigostsky dalam Rusdiana (2010) bahawa belajar terjadi jika anak bekerja atau belajar menangani tugas-tugas yang belum dipelajari tetapi tugas-tugas tersebut masih berada dalam daerah perkembangan proklamasi siswa. </w:t>
      </w:r>
    </w:p>
    <w:p>
      <w:pPr>
        <w:pStyle w:val="TextBody"/>
        <w:spacing w:lineRule="auto" w:line="240"/>
        <w:ind w:hanging="0"/>
        <w:rPr/>
      </w:pPr>
      <w:r>
        <w:rPr/>
      </w:r>
    </w:p>
    <w:p>
      <w:pPr>
        <w:pStyle w:val="TextBody"/>
        <w:spacing w:lineRule="auto" w:line="240"/>
        <w:ind w:hanging="0"/>
        <w:rPr>
          <w:b/>
          <w:b/>
        </w:rPr>
      </w:pPr>
      <w:r>
        <w:rPr>
          <w:b/>
        </w:rPr>
        <w:t xml:space="preserve">Respon Siswa </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Respon siswa diperoleh dari hasil uji coba terbatas yang digunakan untuk mengetahui respon siswa terhadap LKS berbasis </w:t>
      </w:r>
      <w:r>
        <w:rPr>
          <w:rFonts w:cs="Times New Roman" w:ascii="Times New Roman" w:hAnsi="Times New Roman"/>
          <w:i/>
          <w:sz w:val="20"/>
          <w:szCs w:val="20"/>
        </w:rPr>
        <w:t>life skill</w:t>
      </w:r>
      <w:r>
        <w:rPr>
          <w:rFonts w:cs="Times New Roman" w:ascii="Times New Roman" w:hAnsi="Times New Roman"/>
          <w:sz w:val="20"/>
          <w:szCs w:val="20"/>
        </w:rPr>
        <w:t xml:space="preserve"> yang telah dikembangkan, kemudian hasil respon tersebut dianalisis secara deskriptif kuantitatif untuk mengetahui ketertarikan siswa terhadap LKS yang telah dikembangkan. Pada lembar angket repon siswa mempunyai 19 pertanyaan kriteria SS (sangat setuju), S (setuju), TS (tidak setuju), dan STA (sangat tidak setuju). Secara rata-rata klasikal persentase angket respon siswa adalah sangat baik sebesar 89,4% denga kriteria baik sekali, hal ini menunjukkan bahwa siswa merespon positif dengan pembelajaran dengan menggunkan LKS berbasis kecakapan hidup (</w:t>
      </w:r>
      <w:r>
        <w:rPr>
          <w:rFonts w:cs="Times New Roman" w:ascii="Times New Roman" w:hAnsi="Times New Roman"/>
          <w:i/>
          <w:sz w:val="20"/>
          <w:szCs w:val="20"/>
        </w:rPr>
        <w:t>life skill</w:t>
      </w:r>
      <w:r>
        <w:rPr>
          <w:rFonts w:cs="Times New Roman" w:ascii="Times New Roman" w:hAnsi="Times New Roman"/>
          <w:sz w:val="20"/>
          <w:szCs w:val="20"/>
        </w:rPr>
        <w:t>), dan dengan pembelajaran dengan menggunakan LKS berbasis kecakapan hidup dapat membantu siswa dalam melatih kecakapan menggali informasi, mengolah informasi, mengambil keputusan, menyusun kesimpukan, kemampuan mengeluarkan pendapat/ide dalam kelompok, kemampuan menghargai pendapat/ide teman, kemampuan mengkomunikasikan tulisan dalam bentuk presentasi, bekerjasama dalam kelompok, mengoprasikan dan menggunakan pH meter, dan menghasilkan peralatan sederhana untuk penjernihan air. Pada keterampilan-keterampilan ini dapat membekali siswa dapat kreatif dan aktif dalam memcahkan masalah yang akan mereka hadapai dalam kehidupan sehari-hari.</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NUTUP</w:t>
      </w:r>
    </w:p>
    <w:p>
      <w:pPr>
        <w:pStyle w:val="TextBody"/>
        <w:spacing w:lineRule="auto" w:line="240"/>
        <w:ind w:hanging="0"/>
        <w:rPr>
          <w:b/>
          <w:b/>
        </w:rPr>
      </w:pPr>
      <w:r>
        <w:rPr>
          <w:b/>
        </w:rPr>
        <w:t xml:space="preserve">Simpulan </w:t>
      </w:r>
    </w:p>
    <w:p>
      <w:pPr>
        <w:pStyle w:val="Normal"/>
        <w:ind w:firstLine="720"/>
        <w:jc w:val="both"/>
        <w:rPr/>
      </w:pPr>
      <w:r>
        <w:rPr/>
        <w:t>Berdassarkan hasil penelitian dan pembahasan, LKS berbasis kecakapan hidup (</w:t>
      </w:r>
      <w:r>
        <w:rPr>
          <w:i/>
        </w:rPr>
        <w:t>life skill</w:t>
      </w:r>
      <w:r>
        <w:rPr/>
        <w:t>) untuk SMP Kelas VII pada materi pencemaran lingkungan yang telah dikembangkan dapat disimpulkan sebagai berikut ini :</w:t>
      </w:r>
    </w:p>
    <w:p>
      <w:pPr>
        <w:pStyle w:val="ListParagraph"/>
        <w:numPr>
          <w:ilvl w:val="0"/>
          <w:numId w:val="6"/>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Kelayakan LKS ditinjau dari kriteria kesesuain dengan kecakapan hidup, kelayakan isi, penyajian dan bahasa diperoleh rata-rata presentase masing-masing sebesar 87,5% (sangat layak), 85,71% (sangat layak), 88,54% (sangat layak), dan 89,58% (sangat layak). </w:t>
      </w:r>
    </w:p>
    <w:p>
      <w:pPr>
        <w:pStyle w:val="ListParagraph"/>
        <w:numPr>
          <w:ilvl w:val="0"/>
          <w:numId w:val="6"/>
        </w:numPr>
        <w:spacing w:lineRule="auto" w:line="240" w:before="0" w:after="0"/>
        <w:ind w:left="270" w:hanging="270"/>
        <w:contextualSpacing/>
        <w:jc w:val="both"/>
        <w:rPr/>
      </w:pPr>
      <w:r>
        <w:rPr>
          <w:rFonts w:cs="Times New Roman" w:ascii="Times New Roman" w:hAnsi="Times New Roman"/>
          <w:sz w:val="20"/>
          <w:szCs w:val="20"/>
        </w:rPr>
        <w:t>Hasil pengamatan kecakapan hidup siswa yang dipandu oleh LKS berbasis kecakapan hidup (</w:t>
      </w:r>
      <w:r>
        <w:rPr>
          <w:rFonts w:cs="Times New Roman" w:ascii="Times New Roman" w:hAnsi="Times New Roman"/>
          <w:i/>
          <w:sz w:val="20"/>
          <w:szCs w:val="20"/>
        </w:rPr>
        <w:t>life skill</w:t>
      </w:r>
      <w:r>
        <w:rPr>
          <w:rFonts w:cs="Times New Roman" w:ascii="Times New Roman" w:hAnsi="Times New Roman"/>
          <w:sz w:val="20"/>
          <w:szCs w:val="20"/>
        </w:rPr>
        <w:t xml:space="preserve">) menunjukkan kemunculan kecakapan rasional, diperoleh persentase sebesar 85,41% (sangat baik), rata-rata nilai sebesar  3,41(B+), kecakapan sosial 87,71% (sangat baik) rata-rata nilai sebesar 3,75 (B+), dan kecakapan pra-vokasional siswa diperoleh presentase sebesar 85,01 (sangat baik), rata-rata nilai sebesar 3,4 (B+). </w:t>
      </w:r>
    </w:p>
    <w:p>
      <w:pPr>
        <w:pStyle w:val="ListParagraph"/>
        <w:numPr>
          <w:ilvl w:val="0"/>
          <w:numId w:val="6"/>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Kelayakan LKS ditinjau dari hasil belajar siswa pada kompetensi pengetahuan diproleh predikat rata-rata sebesar 3,10 (B) dan presentase ketuntasan sebesar 86,67 % dan presentase ketidaktuntasan sebesar 13,3%. </w:t>
      </w:r>
    </w:p>
    <w:p>
      <w:pPr>
        <w:pStyle w:val="ListParagraph"/>
        <w:numPr>
          <w:ilvl w:val="0"/>
          <w:numId w:val="6"/>
        </w:numPr>
        <w:spacing w:lineRule="auto" w:line="240" w:before="0" w:after="0"/>
        <w:ind w:left="270" w:hanging="270"/>
        <w:contextualSpacing/>
        <w:jc w:val="both"/>
        <w:rPr/>
      </w:pPr>
      <w:r>
        <w:rPr>
          <w:rFonts w:cs="Times New Roman" w:ascii="Times New Roman" w:hAnsi="Times New Roman"/>
          <w:sz w:val="20"/>
          <w:szCs w:val="20"/>
        </w:rPr>
        <w:t>Kelayakan LKS ditinjau dari respon siswa pada LKS berbasis kecakapan hidup (</w:t>
      </w:r>
      <w:r>
        <w:rPr>
          <w:rFonts w:cs="Times New Roman" w:ascii="Times New Roman" w:hAnsi="Times New Roman"/>
          <w:i/>
          <w:sz w:val="20"/>
          <w:szCs w:val="20"/>
        </w:rPr>
        <w:t>life skill</w:t>
      </w:r>
      <w:r>
        <w:rPr>
          <w:rFonts w:cs="Times New Roman" w:ascii="Times New Roman" w:hAnsi="Times New Roman"/>
          <w:sz w:val="20"/>
          <w:szCs w:val="20"/>
        </w:rPr>
        <w:t>) mendapat respon positif dari siswa sebesar 89,4% dengan katagori baik sekali, hal ini menunjukkan bahwa siswa merespon positif dengan pembelajaran dengan menggunkan LKS berbasis kecakapan hidup. Karena pada pembelajaran berbasis kecakapan hidup (</w:t>
      </w:r>
      <w:r>
        <w:rPr>
          <w:rFonts w:cs="Times New Roman" w:ascii="Times New Roman" w:hAnsi="Times New Roman"/>
          <w:i/>
          <w:sz w:val="20"/>
          <w:szCs w:val="20"/>
        </w:rPr>
        <w:t>life skill</w:t>
      </w:r>
      <w:r>
        <w:rPr>
          <w:rFonts w:cs="Times New Roman" w:ascii="Times New Roman" w:hAnsi="Times New Roman"/>
          <w:sz w:val="20"/>
          <w:szCs w:val="20"/>
        </w:rPr>
        <w:t xml:space="preserve">) siswa dapat dilatihkan kecakapan rasional, kecakapan sosial, dan kecakapan pra-vokasional. </w:t>
      </w:r>
    </w:p>
    <w:p>
      <w:pPr>
        <w:pStyle w:val="ListParagraph"/>
        <w:spacing w:lineRule="auto" w:line="240" w:before="0" w:after="0"/>
        <w:ind w:left="27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aran </w:t>
      </w:r>
    </w:p>
    <w:p>
      <w:pPr>
        <w:pStyle w:val="Normal"/>
        <w:ind w:left="270" w:hanging="0"/>
        <w:jc w:val="both"/>
        <w:rPr/>
      </w:pPr>
      <w:r>
        <w:rPr/>
        <w:t>Berdasarkan hasil penelitian dan pembahasan serta simpulan dapat dikemukan saran sebagai berikut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0"/>
          <w:szCs w:val="20"/>
        </w:rPr>
        <w:t>Pembelajaran menggunakan LKS berbasis kecakapan hidup membutuhkan waktu yang cukup banyak sehingga sebelum siswa melakukan kegiatan yang dipandu oleh LKS sebaiknya guru menjelaskan hal-hal yang dilakukan oleh siswa agar siswa fokus terhadap kegiatan yang akan dilakukan.</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da LKS hendaknya dilengkapi dengan informasi pendukung seperti kolom info sains yang dapat berisi informasi tentang fenomena alam atau kejadian alam yang terjadi di sekitar kita, yang berhubungan dengan materi pelajaran yang dipelajari, agar pengetahuan dan wawasan siswa akan dunia pengetahuan dan alam sekitar lebih luas. </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ntuk istilah atau kata asing yang masih jarang dikenal dan digunakan siswa, sebaiknya diberikan definisinya di dalam LKS secara jelas dan rinci agar siswa tidak kesulitan memahami arti dan maksud dari kata atau istilah tersebut. </w:t>
      </w:r>
    </w:p>
    <w:p>
      <w:pPr>
        <w:pStyle w:val="TextBody"/>
        <w:ind w:hanging="0"/>
        <w:rPr>
          <w:rFonts w:ascii="Times New Roman" w:hAnsi="Times New Roman" w:cs="Times New Roman"/>
          <w:sz w:val="20"/>
          <w:szCs w:val="20"/>
        </w:rPr>
      </w:pPr>
      <w:r>
        <w:rPr>
          <w:rFonts w:cs="Times New Roman"/>
          <w:sz w:val="20"/>
          <w:szCs w:val="20"/>
        </w:rPr>
      </w:r>
    </w:p>
    <w:p>
      <w:pPr>
        <w:pStyle w:val="TextBody"/>
        <w:ind w:hanging="0"/>
        <w:rPr>
          <w:b/>
          <w:b/>
          <w:lang w:val="id-ID"/>
        </w:rPr>
      </w:pPr>
      <w:r>
        <w:rPr>
          <w:b/>
          <w:lang w:val="id-ID"/>
        </w:rPr>
        <w:t>DAFTAR PUSTAKA</w:t>
      </w:r>
    </w:p>
    <w:p>
      <w:pPr>
        <w:pStyle w:val="ABC"/>
        <w:numPr>
          <w:ilvl w:val="0"/>
          <w:numId w:val="0"/>
        </w:numPr>
        <w:spacing w:lineRule="auto" w:line="240" w:before="0" w:after="120"/>
        <w:ind w:left="567" w:hanging="567"/>
        <w:contextualSpacing/>
        <w:rPr>
          <w:b w:val="false"/>
          <w:b w:val="false"/>
          <w:color w:val="000000"/>
          <w:sz w:val="20"/>
          <w:szCs w:val="20"/>
        </w:rPr>
      </w:pPr>
      <w:r>
        <w:rPr>
          <w:b w:val="false"/>
          <w:color w:val="000000"/>
          <w:sz w:val="20"/>
          <w:szCs w:val="20"/>
          <w:lang w:val="id-ID"/>
        </w:rPr>
        <w:t>Badan Penelitian dan Pengembangan. 2013. Kurikulum 2013 SMP/MTs. Jakarta : Kementrian Pendidikan dan Kebudayaan</w:t>
      </w:r>
    </w:p>
    <w:p>
      <w:pPr>
        <w:pStyle w:val="Normal"/>
        <w:spacing w:before="288" w:after="120"/>
        <w:ind w:left="446" w:hanging="446"/>
        <w:jc w:val="both"/>
        <w:rPr/>
      </w:pPr>
      <w:r>
        <w:rPr/>
        <w:t xml:space="preserve">BBE. 2003. </w:t>
      </w:r>
      <w:r>
        <w:rPr>
          <w:i/>
        </w:rPr>
        <w:t>Pola Pelaksanaan Pendidikan Kecakapan Hidup</w:t>
      </w:r>
      <w:r>
        <w:rPr/>
        <w:t>. Surabaya: SIC</w:t>
      </w:r>
    </w:p>
    <w:p>
      <w:pPr>
        <w:pStyle w:val="Normal"/>
        <w:spacing w:before="288" w:after="120"/>
        <w:ind w:left="446" w:hanging="446"/>
        <w:jc w:val="both"/>
        <w:rPr/>
      </w:pPr>
      <w:r>
        <w:rPr/>
        <w:t xml:space="preserve">BSNP. 2006. </w:t>
      </w:r>
      <w:r>
        <w:rPr>
          <w:i/>
        </w:rPr>
        <w:t>Naskah Akademik Instrumen Penilaian Buku Teks Pelajaran Pendidikan Dasar dan Menengah</w:t>
      </w:r>
      <w:r>
        <w:rPr/>
        <w:t>. Jakarta: BSNP</w:t>
      </w:r>
    </w:p>
    <w:p>
      <w:pPr>
        <w:pStyle w:val="Normal"/>
        <w:spacing w:before="288" w:after="120"/>
        <w:ind w:left="446" w:hanging="446"/>
        <w:jc w:val="both"/>
        <w:rPr/>
      </w:pPr>
      <w:r>
        <w:rPr>
          <w:lang w:val="sv-SE"/>
        </w:rPr>
        <w:t xml:space="preserve">Depdiknas. 2004. </w:t>
      </w:r>
      <w:r>
        <w:rPr>
          <w:i/>
          <w:iCs/>
          <w:lang w:val="sv-SE"/>
        </w:rPr>
        <w:t>Pedoman Penyusunan Lembar Kegiatan Siswa  Dan Skenario Pembelajaran Sekolah Menengah Atas</w:t>
      </w:r>
      <w:r>
        <w:rPr>
          <w:lang w:val="sv-SE"/>
        </w:rPr>
        <w:t>. Jakarta: Direktorat Jenderal Pendidikan Dasar Dan Menengah Direktorat Pendidikan Menengah Umum</w:t>
      </w:r>
    </w:p>
    <w:p>
      <w:pPr>
        <w:pStyle w:val="Normal"/>
        <w:spacing w:before="288" w:after="120"/>
        <w:ind w:left="446" w:hanging="446"/>
        <w:jc w:val="both"/>
        <w:rPr/>
      </w:pPr>
      <w:r>
        <w:rPr/>
        <w:t xml:space="preserve">Hariyanto, Suyono. 2011.  </w:t>
      </w:r>
      <w:r>
        <w:rPr>
          <w:i/>
        </w:rPr>
        <w:t>Belajar dan Mengajar</w:t>
      </w:r>
      <w:r>
        <w:rPr/>
        <w:t>. Bandung: Remaja Rosdakarya</w:t>
      </w:r>
    </w:p>
    <w:p>
      <w:pPr>
        <w:pStyle w:val="Normal"/>
        <w:spacing w:before="288" w:after="120"/>
        <w:ind w:left="446" w:hanging="446"/>
        <w:jc w:val="both"/>
        <w:rPr/>
      </w:pPr>
      <w:r>
        <w:rPr/>
        <w:t xml:space="preserve">Kementrian Pendidikan dan Kebudayaan. 2013. </w:t>
      </w:r>
      <w:r>
        <w:rPr>
          <w:i/>
        </w:rPr>
        <w:t>Model RPP kelas VII Pelajaran IPA Kurikulum 2013.</w:t>
      </w:r>
      <w:r>
        <w:rPr/>
        <w:t xml:space="preserve"> Direktorat Pembinaan Sekolah Menengah Pertama.</w:t>
      </w:r>
    </w:p>
    <w:p>
      <w:pPr>
        <w:pStyle w:val="Normal"/>
        <w:spacing w:before="288" w:after="120"/>
        <w:ind w:left="446" w:hanging="446"/>
        <w:jc w:val="both"/>
        <w:rPr/>
      </w:pPr>
      <w:r>
        <w:rPr>
          <w:lang w:val="sv-SE"/>
        </w:rPr>
        <w:t xml:space="preserve">Nur, Mohamad dkk. 2008. </w:t>
      </w:r>
      <w:r>
        <w:rPr>
          <w:i/>
          <w:lang w:val="sv-SE"/>
        </w:rPr>
        <w:t>Teori-Teori Perkembangan Kognitif</w:t>
      </w:r>
      <w:r>
        <w:rPr>
          <w:lang w:val="sv-SE"/>
        </w:rPr>
        <w:t>. Surabaya: Pusat Sains Dan Matematika Sekolah, Universitas Negeri Surabaya.</w:t>
      </w:r>
    </w:p>
    <w:p>
      <w:pPr>
        <w:pStyle w:val="Normal"/>
        <w:spacing w:before="288" w:after="120"/>
        <w:ind w:left="446" w:hanging="446"/>
        <w:jc w:val="both"/>
        <w:rPr/>
      </w:pPr>
      <w:r>
        <w:rPr>
          <w:lang w:val="sv-SE"/>
        </w:rPr>
        <w:t xml:space="preserve">Nur, Mohamad dan Prima Retno W. 2008. </w:t>
      </w:r>
      <w:r>
        <w:rPr>
          <w:i/>
          <w:lang w:val="sv-SE"/>
        </w:rPr>
        <w:t xml:space="preserve">Pengajaran Berpusat kepada Siswa dan Pendekatan Kontruktivisme dalam Pengajaran. </w:t>
      </w:r>
      <w:r>
        <w:rPr>
          <w:lang w:val="sv-SE"/>
        </w:rPr>
        <w:t>Surabaya: Pusat Sains Dan Matematika Sekolah, Universitas Negeri Surabaya.</w:t>
      </w:r>
    </w:p>
    <w:p>
      <w:pPr>
        <w:pStyle w:val="Normal"/>
        <w:spacing w:before="0" w:after="120"/>
        <w:ind w:left="446" w:hanging="446"/>
        <w:jc w:val="both"/>
        <w:rPr>
          <w:lang w:val="sv-SE"/>
        </w:rPr>
      </w:pPr>
      <w:r>
        <w:rPr/>
        <w:t xml:space="preserve">Permendikbud No. 81a tahun 2013 tentang </w:t>
      </w:r>
      <w:r>
        <w:rPr>
          <w:i/>
        </w:rPr>
        <w:t>Implementasi Kurikulum</w:t>
      </w:r>
      <w:r>
        <w:rPr/>
        <w:t>. Jakarta: Departemen Pendidikan Nasional</w:t>
      </w:r>
    </w:p>
    <w:p>
      <w:pPr>
        <w:pStyle w:val="Normal"/>
        <w:spacing w:before="0" w:after="120"/>
        <w:ind w:left="432" w:hanging="432"/>
        <w:jc w:val="both"/>
        <w:rPr/>
      </w:pPr>
      <w:r>
        <w:rPr/>
        <w:t>Permendikbud No. 68 tahun 2013 tentang Kerangka Dasar Dan Struktur Kurikulum Sekolah Menengah Pertama/Madrasah Tsanawiyah. Jakarta: Departemen Pendidikan Nasional.</w:t>
      </w:r>
    </w:p>
    <w:p>
      <w:pPr>
        <w:pStyle w:val="Normal"/>
        <w:spacing w:before="288" w:after="120"/>
        <w:ind w:left="432" w:hanging="432"/>
        <w:jc w:val="both"/>
        <w:rPr/>
      </w:pPr>
      <w:r>
        <w:rPr/>
        <w:t>Permendikbud No. 64 tahun 2013 tentang Standar Isi Pendidikan Dasar dan Menengah. Jakarta: Departemen Pendidikan Nasional.</w:t>
      </w:r>
    </w:p>
    <w:p>
      <w:pPr>
        <w:pStyle w:val="Normal"/>
        <w:spacing w:before="240" w:after="120"/>
        <w:ind w:left="426" w:hanging="426"/>
        <w:jc w:val="both"/>
        <w:rPr/>
      </w:pPr>
      <w:r>
        <w:rPr/>
        <w:t xml:space="preserve">Rahayu, Yuni Sri. 2009. </w:t>
      </w:r>
      <w:r>
        <w:rPr>
          <w:i/>
        </w:rPr>
        <w:t xml:space="preserve">Modul Pengembangan Perangkat Pembelajaran. </w:t>
      </w:r>
      <w:r>
        <w:rPr/>
        <w:t>Surabaya: Departemen Pendidikan Nasional UNESA.</w:t>
      </w:r>
    </w:p>
    <w:p>
      <w:pPr>
        <w:pStyle w:val="Normal"/>
        <w:spacing w:before="288" w:after="120"/>
        <w:ind w:left="446" w:hanging="446"/>
        <w:jc w:val="both"/>
        <w:rPr/>
      </w:pPr>
      <w:r>
        <w:rPr/>
        <w:t xml:space="preserve">Rusdiana, Eva. 2010. </w:t>
      </w:r>
      <w:r>
        <w:rPr>
          <w:i/>
        </w:rPr>
        <w:t>Pengembangan LKS Berorientasi Life Skill Pada Materi Sistem Pernafasan Di SMA Kelas XI.</w:t>
      </w:r>
      <w:r>
        <w:rPr/>
        <w:t xml:space="preserve"> Skripsi S1 Biologi (tidak dipublikasikan), UNESA</w:t>
      </w:r>
    </w:p>
    <w:p>
      <w:pPr>
        <w:pStyle w:val="TextBody"/>
        <w:ind w:hanging="0"/>
        <w:rPr>
          <w:b/>
          <w:b/>
          <w:lang w:val="id-ID"/>
        </w:rPr>
      </w:pPr>
      <w:r>
        <w:rPr>
          <w:b/>
          <w:lang w:val="id-ID"/>
        </w:rPr>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character" w:styleId="ABCChar">
    <w:name w:val="ABC Char"/>
    <w:basedOn w:val="DefaultParagraphFont"/>
    <w:qFormat/>
    <w:rPr>
      <w:rFonts w:eastAsia="Calibri"/>
      <w:b/>
      <w:sz w:val="24"/>
      <w:szCs w:val="24"/>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ABC">
    <w:name w:val="ABC"/>
    <w:basedOn w:val="ListParagraph"/>
    <w:qFormat/>
    <w:pPr>
      <w:numPr>
        <w:ilvl w:val="0"/>
        <w:numId w:val="4"/>
      </w:numPr>
      <w:spacing w:lineRule="auto" w:line="360" w:before="0" w:after="0"/>
      <w:contextualSpacing/>
      <w:jc w:val="both"/>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MARTINI</cp:lastModifiedBy>
  <cp:lastPrinted>2012-09-04T23:14:00Z</cp:lastPrinted>
  <dcterms:modified xsi:type="dcterms:W3CDTF">2014-08-25T00:34:00Z</dcterms:modified>
  <cp:revision>73</cp:revision>
  <dc:subject/>
  <dc:title>Paper Title (use style: paper title)</dc:title>
</cp:coreProperties>
</file>