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b/>
          <w:b/>
          <w:szCs w:val="19"/>
        </w:rPr>
      </w:pPr>
      <w:r>
        <w:rPr>
          <w:rFonts w:cs="Times New Roman" w:ascii="Times New Roman" w:hAnsi="Times New Roman"/>
          <w:b/>
          <w:szCs w:val="19"/>
        </w:rPr>
        <w:t xml:space="preserve">TEORI KELAS KARL MARX DALAM NOVEL </w:t>
      </w:r>
      <w:r>
        <w:rPr>
          <w:rFonts w:cs="Times New Roman" w:ascii="Times New Roman" w:hAnsi="Times New Roman"/>
          <w:b/>
          <w:i/>
          <w:szCs w:val="19"/>
        </w:rPr>
        <w:t xml:space="preserve">ENTROK </w:t>
      </w:r>
      <w:r>
        <w:rPr>
          <w:rFonts w:cs="Times New Roman" w:ascii="Times New Roman" w:hAnsi="Times New Roman"/>
          <w:b/>
          <w:szCs w:val="19"/>
        </w:rPr>
        <w:t>KARYA OKKY MADASARI (KAJIAN SOSIOLOGI SASTRA)</w:t>
      </w:r>
    </w:p>
    <w:p>
      <w:pPr>
        <w:pStyle w:val="Stylepapertitle14pt"/>
        <w:spacing w:before="0" w:after="0"/>
        <w:rPr>
          <w:b/>
          <w:b/>
          <w:lang w:val="id-ID" w:eastAsia="en-US"/>
        </w:rPr>
      </w:pPr>
      <w:r>
        <w:rPr>
          <w:rFonts w:eastAsia="Times New Roman"/>
          <w:b/>
          <w:lang w:val="id-ID" w:eastAsia="en-US"/>
        </w:rPr>
        <w:t xml:space="preserve"> </w:t>
      </w:r>
    </w:p>
    <w:p>
      <w:pPr>
        <w:pStyle w:val="Normal"/>
        <w:spacing w:before="0" w:after="120"/>
        <w:rPr>
          <w:rFonts w:ascii="Book Antiqua" w:hAnsi="Book Antiqua" w:cs="Book Antiqua"/>
          <w:b/>
          <w:b/>
          <w:lang w:val="id-ID"/>
        </w:rPr>
      </w:pPr>
      <w:r>
        <w:rPr>
          <w:b/>
          <w:sz w:val="22"/>
          <w:szCs w:val="22"/>
          <w:lang w:val="id-ID"/>
        </w:rPr>
        <w:t>M. Habib Syafaat</w:t>
      </w:r>
    </w:p>
    <w:p>
      <w:pPr>
        <w:pStyle w:val="Afiliasi"/>
        <w:tabs>
          <w:tab w:val="clear" w:pos="720"/>
          <w:tab w:val="left" w:pos="510" w:leader="none"/>
          <w:tab w:val="center" w:pos="4820" w:leader="none"/>
        </w:tabs>
        <w:spacing w:before="40" w:after="120"/>
        <w:contextualSpacing/>
        <w:rPr/>
      </w:pPr>
      <w:r>
        <w:rPr/>
        <w:t>S1 Pendidikan Bahasa dan Sastra Indonesia, Fakultas Bahasa dan Seni, Universitas Negeri Surabaya</w:t>
      </w:r>
    </w:p>
    <w:p>
      <w:pPr>
        <w:pStyle w:val="Afiliasi"/>
        <w:spacing w:before="40" w:after="120"/>
        <w:contextualSpacing/>
        <w:rPr/>
      </w:pPr>
      <w:r>
        <w:rPr/>
        <w:t xml:space="preserve">E-mail: </w:t>
      </w:r>
      <w:hyperlink r:id="rId2">
        <w:r>
          <w:rPr>
            <w:rStyle w:val="InternetLink"/>
          </w:rPr>
          <w:t>habibsyafaat01@gmail.com</w:t>
        </w:r>
      </w:hyperlink>
    </w:p>
    <w:p>
      <w:pPr>
        <w:pStyle w:val="Afiliasi"/>
        <w:spacing w:before="40" w:after="120"/>
        <w:contextualSpacing/>
        <w:rPr/>
      </w:pPr>
      <w:r>
        <w:rPr/>
      </w:r>
    </w:p>
    <w:p>
      <w:pPr>
        <w:pStyle w:val="StyleAuthorBold"/>
        <w:spacing w:before="0" w:after="40"/>
        <w:rPr>
          <w:lang w:val="id-ID" w:eastAsia="en-US"/>
        </w:rPr>
      </w:pPr>
      <w:r>
        <w:rPr>
          <w:lang w:val="id-ID" w:eastAsia="en-US"/>
        </w:rPr>
        <w:t>Abstrak</w:t>
      </w:r>
    </w:p>
    <w:p>
      <w:pPr>
        <w:pStyle w:val="Normal"/>
        <w:spacing w:before="0" w:after="240"/>
        <w:ind w:left="567" w:right="569" w:hanging="0"/>
        <w:contextualSpacing/>
        <w:jc w:val="both"/>
        <w:rPr>
          <w:lang w:val="id-ID"/>
        </w:rPr>
      </w:pPr>
      <w:r>
        <w:rPr>
          <w:rFonts w:eastAsia="Calibri"/>
          <w:lang w:val="id-ID"/>
        </w:rPr>
        <w:t xml:space="preserve">Novel </w:t>
      </w:r>
      <w:r>
        <w:rPr>
          <w:rFonts w:eastAsia="Calibri"/>
          <w:i/>
          <w:lang w:val="id-ID"/>
        </w:rPr>
        <w:t xml:space="preserve">Entrok </w:t>
      </w:r>
      <w:r>
        <w:rPr>
          <w:rFonts w:eastAsia="Calibri"/>
          <w:lang w:val="id-ID"/>
        </w:rPr>
        <w:t xml:space="preserve">karya Okky Madasari memuat tema-tema sosial dalam masyarakat Indonesia terutama pada era orde baru yang di dalamnya terdapat konflik sosial dan alienasi. Konflik sosial dan alienasi merupakan konsep dalam teori kelas Karl Marx. Berdasarkan hal tersebut, peneliti memilih novel tersebut untuk dianalisis menggunakan konsep teori kelas Karl Marx seperti yang telah disebutkan. Terdapat dua pembahasan dalam penelitian ini, yaitu konflik sosial dalam novel </w:t>
      </w:r>
      <w:r>
        <w:rPr>
          <w:rFonts w:eastAsia="Calibri"/>
          <w:i/>
          <w:lang w:val="id-ID"/>
        </w:rPr>
        <w:t xml:space="preserve">Entrok </w:t>
      </w:r>
      <w:r>
        <w:rPr>
          <w:rFonts w:eastAsia="Calibri"/>
          <w:lang w:val="id-ID"/>
        </w:rPr>
        <w:t xml:space="preserve">karya Okky Madasari, dan alienasi dalam novel </w:t>
      </w:r>
      <w:r>
        <w:rPr>
          <w:rFonts w:eastAsia="Calibri"/>
          <w:i/>
          <w:lang w:val="id-ID"/>
        </w:rPr>
        <w:t xml:space="preserve">Entrok </w:t>
      </w:r>
      <w:r>
        <w:rPr>
          <w:rFonts w:eastAsia="Calibri"/>
          <w:lang w:val="id-ID"/>
        </w:rPr>
        <w:t xml:space="preserve">karya Okky Madasari. Setiap pembahasan akan diuraikan sesuai dengan teori yang digunakan yaitu teori kelas Karl Marx dan batasan istilah yang telah ditetapkan. </w:t>
      </w:r>
      <w:r>
        <w:rPr>
          <w:lang w:val="id-ID"/>
        </w:rPr>
        <w:t>P</w:t>
      </w:r>
      <w:r>
        <w:rPr>
          <w:rFonts w:eastAsia="Calibri"/>
          <w:lang w:val="id-ID"/>
        </w:rPr>
        <w:t xml:space="preserve">enelitian ini merupakan penelitian deskriptif kualitatif. Teori yang digunakan dalam penelitian ini adalah teori kelas Karl Marx. Pendekatan yang digunakan dalam penelitian ini adalah pendekatan sosiologi sastra. Sumber data berupa novel </w:t>
      </w:r>
      <w:r>
        <w:rPr>
          <w:rFonts w:eastAsia="Calibri"/>
          <w:i/>
          <w:lang w:val="id-ID"/>
        </w:rPr>
        <w:t xml:space="preserve">Entrok </w:t>
      </w:r>
      <w:r>
        <w:rPr>
          <w:rFonts w:eastAsia="Calibri"/>
          <w:lang w:val="id-ID"/>
        </w:rPr>
        <w:t xml:space="preserve">karya Okky Madasari, dan data penelitian berupa dialog antar tokoh dan narasi yang terdapat pada novel tersebut. Teknik analisis data yang digunakan dalam penelitian ini adalah teknik deskriptif analisis. Hasil penelitian ini berupa pengungkapan adanya konsep teori kelas Karl Marx dalam novel </w:t>
      </w:r>
      <w:r>
        <w:rPr>
          <w:rFonts w:eastAsia="Calibri"/>
          <w:i/>
          <w:lang w:val="id-ID"/>
        </w:rPr>
        <w:t xml:space="preserve">Entrok </w:t>
      </w:r>
      <w:r>
        <w:rPr>
          <w:rFonts w:eastAsia="Calibri"/>
          <w:lang w:val="id-ID"/>
        </w:rPr>
        <w:t xml:space="preserve">karya Okky Madasari, yaitu konflik sosial dan alienasi. </w:t>
      </w:r>
      <w:r>
        <w:rPr/>
        <w:t>Konflik</w:t>
      </w:r>
      <w:r>
        <w:rPr>
          <w:lang w:val="id-ID"/>
        </w:rPr>
        <w:t xml:space="preserve"> </w:t>
      </w:r>
      <w:r>
        <w:rPr/>
        <w:t xml:space="preserve">sosial di dalam novel </w:t>
      </w:r>
      <w:r>
        <w:rPr>
          <w:i/>
        </w:rPr>
        <w:t>Entrok</w:t>
      </w:r>
      <w:r>
        <w:rPr>
          <w:i/>
          <w:lang w:val="id-ID"/>
        </w:rPr>
        <w:t xml:space="preserve"> </w:t>
      </w:r>
      <w:r>
        <w:rPr/>
        <w:t>dialami</w:t>
      </w:r>
      <w:r>
        <w:rPr>
          <w:lang w:val="id-ID"/>
        </w:rPr>
        <w:t xml:space="preserve"> </w:t>
      </w:r>
      <w:r>
        <w:rPr/>
        <w:t>oleh</w:t>
      </w:r>
      <w:r>
        <w:rPr>
          <w:lang w:val="id-ID"/>
        </w:rPr>
        <w:t xml:space="preserve"> </w:t>
      </w:r>
      <w:r>
        <w:rPr/>
        <w:t>kelas</w:t>
      </w:r>
      <w:r>
        <w:rPr>
          <w:lang w:val="id-ID"/>
        </w:rPr>
        <w:t xml:space="preserve"> </w:t>
      </w:r>
      <w:r>
        <w:rPr/>
        <w:t>atas</w:t>
      </w:r>
      <w:r>
        <w:rPr>
          <w:lang w:val="id-ID"/>
        </w:rPr>
        <w:t xml:space="preserve"> </w:t>
      </w:r>
      <w:r>
        <w:rPr/>
        <w:t>dan</w:t>
      </w:r>
      <w:r>
        <w:rPr>
          <w:lang w:val="id-ID"/>
        </w:rPr>
        <w:t xml:space="preserve"> </w:t>
      </w:r>
      <w:r>
        <w:rPr/>
        <w:t>kelas</w:t>
      </w:r>
      <w:r>
        <w:rPr>
          <w:lang w:val="id-ID"/>
        </w:rPr>
        <w:t xml:space="preserve"> </w:t>
      </w:r>
      <w:r>
        <w:rPr/>
        <w:t>bawah. Kelas</w:t>
      </w:r>
      <w:r>
        <w:rPr>
          <w:lang w:val="id-ID"/>
        </w:rPr>
        <w:t xml:space="preserve"> </w:t>
      </w:r>
      <w:r>
        <w:rPr/>
        <w:t>atas</w:t>
      </w:r>
      <w:r>
        <w:rPr>
          <w:lang w:val="id-ID"/>
        </w:rPr>
        <w:t xml:space="preserve"> </w:t>
      </w:r>
      <w:r>
        <w:rPr/>
        <w:t>adalah orang-orang yang memiliki</w:t>
      </w:r>
      <w:r>
        <w:rPr>
          <w:lang w:val="id-ID"/>
        </w:rPr>
        <w:t xml:space="preserve"> </w:t>
      </w:r>
      <w:r>
        <w:rPr/>
        <w:t>bagian</w:t>
      </w:r>
      <w:r>
        <w:rPr>
          <w:lang w:val="id-ID"/>
        </w:rPr>
        <w:t xml:space="preserve"> </w:t>
      </w:r>
      <w:r>
        <w:rPr/>
        <w:t>kekuasaan</w:t>
      </w:r>
      <w:r>
        <w:rPr>
          <w:lang w:val="id-ID"/>
        </w:rPr>
        <w:t xml:space="preserve"> </w:t>
      </w:r>
      <w:r>
        <w:rPr/>
        <w:t>dari</w:t>
      </w:r>
      <w:r>
        <w:rPr>
          <w:lang w:val="id-ID"/>
        </w:rPr>
        <w:t xml:space="preserve"> </w:t>
      </w:r>
      <w:r>
        <w:rPr/>
        <w:t>Negara</w:t>
      </w:r>
      <w:r>
        <w:rPr>
          <w:lang w:val="id-ID"/>
        </w:rPr>
        <w:t xml:space="preserve"> </w:t>
      </w:r>
      <w:r>
        <w:rPr/>
        <w:t>seperti para tentara, sedangkan</w:t>
      </w:r>
      <w:r>
        <w:rPr>
          <w:lang w:val="id-ID"/>
        </w:rPr>
        <w:t xml:space="preserve"> </w:t>
      </w:r>
      <w:r>
        <w:rPr/>
        <w:t>kelas</w:t>
      </w:r>
      <w:r>
        <w:rPr>
          <w:lang w:val="id-ID"/>
        </w:rPr>
        <w:t xml:space="preserve"> </w:t>
      </w:r>
      <w:r>
        <w:rPr/>
        <w:t>bawah</w:t>
      </w:r>
      <w:r>
        <w:rPr>
          <w:lang w:val="id-ID"/>
        </w:rPr>
        <w:t xml:space="preserve"> </w:t>
      </w:r>
      <w:r>
        <w:rPr/>
        <w:t xml:space="preserve">adalah orang-orang yang </w:t>
      </w:r>
      <w:r>
        <w:rPr>
          <w:lang w:val="id-ID"/>
        </w:rPr>
        <w:t xml:space="preserve">tidak memiliki kekuasaan </w:t>
      </w:r>
      <w:r>
        <w:rPr/>
        <w:t>seperti</w:t>
      </w:r>
      <w:r>
        <w:rPr>
          <w:lang w:val="id-ID"/>
        </w:rPr>
        <w:t xml:space="preserve"> </w:t>
      </w:r>
      <w:r>
        <w:rPr/>
        <w:t>penduduk</w:t>
      </w:r>
      <w:r>
        <w:rPr>
          <w:lang w:val="id-ID"/>
        </w:rPr>
        <w:t xml:space="preserve"> </w:t>
      </w:r>
      <w:r>
        <w:rPr/>
        <w:t>desa</w:t>
      </w:r>
      <w:r>
        <w:rPr>
          <w:lang w:val="id-ID"/>
        </w:rPr>
        <w:t xml:space="preserve"> </w:t>
      </w:r>
      <w:r>
        <w:rPr/>
        <w:t>Singget. Konflik</w:t>
      </w:r>
      <w:r>
        <w:rPr>
          <w:lang w:val="id-ID"/>
        </w:rPr>
        <w:t xml:space="preserve"> </w:t>
      </w:r>
      <w:r>
        <w:rPr/>
        <w:t>so</w:t>
      </w:r>
      <w:r>
        <w:rPr>
          <w:lang w:val="id-ID"/>
        </w:rPr>
        <w:t>s</w:t>
      </w:r>
      <w:r>
        <w:rPr/>
        <w:t>ial</w:t>
      </w:r>
      <w:r>
        <w:rPr>
          <w:lang w:val="id-ID"/>
        </w:rPr>
        <w:t xml:space="preserve"> </w:t>
      </w:r>
      <w:r>
        <w:rPr/>
        <w:t>memicu</w:t>
      </w:r>
      <w:r>
        <w:rPr>
          <w:lang w:val="id-ID"/>
        </w:rPr>
        <w:t xml:space="preserve"> </w:t>
      </w:r>
      <w:r>
        <w:rPr/>
        <w:t>terjadinya</w:t>
      </w:r>
      <w:r>
        <w:rPr>
          <w:lang w:val="id-ID"/>
        </w:rPr>
        <w:t xml:space="preserve"> </w:t>
      </w:r>
      <w:r>
        <w:rPr/>
        <w:t>perjuangan</w:t>
      </w:r>
      <w:r>
        <w:rPr>
          <w:lang w:val="id-ID"/>
        </w:rPr>
        <w:t xml:space="preserve"> </w:t>
      </w:r>
      <w:r>
        <w:rPr/>
        <w:t>kelas</w:t>
      </w:r>
      <w:r>
        <w:rPr>
          <w:lang w:val="id-ID"/>
        </w:rPr>
        <w:t xml:space="preserve"> </w:t>
      </w:r>
      <w:r>
        <w:rPr/>
        <w:t>karena</w:t>
      </w:r>
      <w:r>
        <w:rPr>
          <w:lang w:val="id-ID"/>
        </w:rPr>
        <w:t xml:space="preserve"> se</w:t>
      </w:r>
      <w:r>
        <w:rPr/>
        <w:t>tiap</w:t>
      </w:r>
      <w:r>
        <w:rPr>
          <w:lang w:val="id-ID"/>
        </w:rPr>
        <w:t xml:space="preserve"> </w:t>
      </w:r>
      <w:r>
        <w:rPr/>
        <w:t>kelas</w:t>
      </w:r>
      <w:r>
        <w:rPr>
          <w:lang w:val="id-ID"/>
        </w:rPr>
        <w:t xml:space="preserve"> </w:t>
      </w:r>
      <w:r>
        <w:rPr/>
        <w:t>memiliki</w:t>
      </w:r>
      <w:r>
        <w:rPr>
          <w:lang w:val="id-ID"/>
        </w:rPr>
        <w:t xml:space="preserve"> </w:t>
      </w:r>
      <w:r>
        <w:rPr/>
        <w:t>kepentingan</w:t>
      </w:r>
      <w:r>
        <w:rPr>
          <w:lang w:val="id-ID"/>
        </w:rPr>
        <w:t xml:space="preserve"> </w:t>
      </w:r>
      <w:r>
        <w:rPr/>
        <w:t>kolektif yang berbeda</w:t>
      </w:r>
      <w:r>
        <w:rPr>
          <w:lang w:val="id-ID"/>
        </w:rPr>
        <w:t xml:space="preserve"> </w:t>
      </w:r>
      <w:r>
        <w:rPr/>
        <w:t>dan</w:t>
      </w:r>
      <w:r>
        <w:rPr>
          <w:lang w:val="id-ID"/>
        </w:rPr>
        <w:t xml:space="preserve"> </w:t>
      </w:r>
      <w:r>
        <w:rPr/>
        <w:t>dengan</w:t>
      </w:r>
      <w:r>
        <w:rPr>
          <w:lang w:val="id-ID"/>
        </w:rPr>
        <w:t xml:space="preserve"> </w:t>
      </w:r>
      <w:r>
        <w:rPr/>
        <w:t>begitu</w:t>
      </w:r>
      <w:r>
        <w:rPr>
          <w:lang w:val="id-ID"/>
        </w:rPr>
        <w:t xml:space="preserve"> </w:t>
      </w:r>
      <w:r>
        <w:rPr/>
        <w:t>melahirkan</w:t>
      </w:r>
      <w:r>
        <w:rPr>
          <w:lang w:val="id-ID"/>
        </w:rPr>
        <w:t xml:space="preserve"> </w:t>
      </w:r>
      <w:r>
        <w:rPr/>
        <w:t>serangkaian</w:t>
      </w:r>
      <w:r>
        <w:rPr>
          <w:lang w:val="id-ID"/>
        </w:rPr>
        <w:t xml:space="preserve"> </w:t>
      </w:r>
      <w:r>
        <w:rPr/>
        <w:t>tindakan</w:t>
      </w:r>
      <w:r>
        <w:rPr>
          <w:lang w:val="id-ID"/>
        </w:rPr>
        <w:t xml:space="preserve"> </w:t>
      </w:r>
      <w:r>
        <w:rPr/>
        <w:t>kolektif yang ditujukan</w:t>
      </w:r>
      <w:r>
        <w:rPr>
          <w:lang w:val="id-ID"/>
        </w:rPr>
        <w:t xml:space="preserve"> </w:t>
      </w:r>
      <w:r>
        <w:rPr/>
        <w:t>kepada</w:t>
      </w:r>
      <w:r>
        <w:rPr>
          <w:lang w:val="id-ID"/>
        </w:rPr>
        <w:t xml:space="preserve"> </w:t>
      </w:r>
      <w:r>
        <w:rPr/>
        <w:t>lawan</w:t>
      </w:r>
      <w:r>
        <w:rPr>
          <w:lang w:val="id-ID"/>
        </w:rPr>
        <w:t xml:space="preserve"> </w:t>
      </w:r>
      <w:r>
        <w:rPr/>
        <w:t>kelas. Perjuangan</w:t>
      </w:r>
      <w:r>
        <w:rPr>
          <w:lang w:val="id-ID"/>
        </w:rPr>
        <w:t xml:space="preserve"> </w:t>
      </w:r>
      <w:r>
        <w:rPr/>
        <w:t>kelas</w:t>
      </w:r>
      <w:r>
        <w:rPr>
          <w:lang w:val="id-ID"/>
        </w:rPr>
        <w:t xml:space="preserve"> </w:t>
      </w:r>
      <w:r>
        <w:rPr/>
        <w:t>tersebut</w:t>
      </w:r>
      <w:r>
        <w:rPr>
          <w:lang w:val="id-ID"/>
        </w:rPr>
        <w:t xml:space="preserve"> </w:t>
      </w:r>
      <w:r>
        <w:rPr/>
        <w:t>tidak</w:t>
      </w:r>
      <w:r>
        <w:rPr>
          <w:lang w:val="id-ID"/>
        </w:rPr>
        <w:t xml:space="preserve"> </w:t>
      </w:r>
      <w:r>
        <w:rPr/>
        <w:t>akan</w:t>
      </w:r>
      <w:r>
        <w:rPr>
          <w:lang w:val="id-ID"/>
        </w:rPr>
        <w:t xml:space="preserve"> </w:t>
      </w:r>
      <w:r>
        <w:rPr/>
        <w:t>berakhir</w:t>
      </w:r>
      <w:r>
        <w:rPr>
          <w:lang w:val="id-ID"/>
        </w:rPr>
        <w:t xml:space="preserve"> </w:t>
      </w:r>
      <w:r>
        <w:rPr/>
        <w:t>sebelum</w:t>
      </w:r>
      <w:r>
        <w:rPr>
          <w:lang w:val="id-ID"/>
        </w:rPr>
        <w:t xml:space="preserve"> </w:t>
      </w:r>
      <w:r>
        <w:rPr/>
        <w:t>ada</w:t>
      </w:r>
      <w:r>
        <w:rPr>
          <w:lang w:val="id-ID"/>
        </w:rPr>
        <w:t xml:space="preserve"> </w:t>
      </w:r>
      <w:r>
        <w:rPr/>
        <w:t xml:space="preserve">kelas yang kalah. Di dalam novel </w:t>
      </w:r>
      <w:r>
        <w:rPr>
          <w:i/>
        </w:rPr>
        <w:t>Entrok</w:t>
      </w:r>
      <w:r>
        <w:rPr/>
        <w:t>, digambarkan</w:t>
      </w:r>
      <w:r>
        <w:rPr>
          <w:lang w:val="id-ID"/>
        </w:rPr>
        <w:t xml:space="preserve"> </w:t>
      </w:r>
      <w:r>
        <w:rPr/>
        <w:t>bahwa</w:t>
      </w:r>
      <w:r>
        <w:rPr>
          <w:lang w:val="id-ID"/>
        </w:rPr>
        <w:t xml:space="preserve"> </w:t>
      </w:r>
      <w:r>
        <w:rPr/>
        <w:t>kelas</w:t>
      </w:r>
      <w:r>
        <w:rPr>
          <w:lang w:val="id-ID"/>
        </w:rPr>
        <w:t xml:space="preserve"> </w:t>
      </w:r>
      <w:r>
        <w:rPr/>
        <w:t>bawah</w:t>
      </w:r>
      <w:r>
        <w:rPr>
          <w:lang w:val="id-ID"/>
        </w:rPr>
        <w:t xml:space="preserve"> </w:t>
      </w:r>
      <w:r>
        <w:rPr/>
        <w:t>selalu</w:t>
      </w:r>
      <w:r>
        <w:rPr>
          <w:lang w:val="id-ID"/>
        </w:rPr>
        <w:t xml:space="preserve"> </w:t>
      </w:r>
      <w:r>
        <w:rPr/>
        <w:t>kalah</w:t>
      </w:r>
      <w:r>
        <w:rPr>
          <w:lang w:val="id-ID"/>
        </w:rPr>
        <w:t xml:space="preserve"> </w:t>
      </w:r>
      <w:r>
        <w:rPr/>
        <w:t>saat</w:t>
      </w:r>
      <w:r>
        <w:rPr>
          <w:lang w:val="id-ID"/>
        </w:rPr>
        <w:t xml:space="preserve"> </w:t>
      </w:r>
      <w:r>
        <w:rPr/>
        <w:t>berkonflik</w:t>
      </w:r>
      <w:r>
        <w:rPr>
          <w:lang w:val="id-ID"/>
        </w:rPr>
        <w:t xml:space="preserve"> </w:t>
      </w:r>
      <w:r>
        <w:rPr/>
        <w:t>dengan</w:t>
      </w:r>
      <w:r>
        <w:rPr>
          <w:lang w:val="id-ID"/>
        </w:rPr>
        <w:t xml:space="preserve"> </w:t>
      </w:r>
      <w:r>
        <w:rPr/>
        <w:t>kelas</w:t>
      </w:r>
      <w:r>
        <w:rPr>
          <w:lang w:val="id-ID"/>
        </w:rPr>
        <w:t xml:space="preserve"> </w:t>
      </w:r>
      <w:r>
        <w:rPr/>
        <w:t>atas</w:t>
      </w:r>
      <w:r>
        <w:rPr>
          <w:lang w:val="id-ID"/>
        </w:rPr>
        <w:t xml:space="preserve"> </w:t>
      </w:r>
      <w:r>
        <w:rPr/>
        <w:t>karena</w:t>
      </w:r>
      <w:r>
        <w:rPr>
          <w:lang w:val="id-ID"/>
        </w:rPr>
        <w:t xml:space="preserve"> tidak </w:t>
      </w:r>
      <w:r>
        <w:rPr/>
        <w:t>memiliki</w:t>
      </w:r>
      <w:r>
        <w:rPr>
          <w:lang w:val="id-ID"/>
        </w:rPr>
        <w:t xml:space="preserve"> </w:t>
      </w:r>
      <w:r>
        <w:rPr/>
        <w:t>bagian</w:t>
      </w:r>
      <w:r>
        <w:rPr>
          <w:lang w:val="id-ID"/>
        </w:rPr>
        <w:t xml:space="preserve"> </w:t>
      </w:r>
      <w:r>
        <w:rPr/>
        <w:t>kekuasaan</w:t>
      </w:r>
      <w:r>
        <w:rPr>
          <w:lang w:val="id-ID"/>
        </w:rPr>
        <w:t xml:space="preserve"> </w:t>
      </w:r>
      <w:r>
        <w:rPr/>
        <w:t>dari</w:t>
      </w:r>
      <w:r>
        <w:rPr>
          <w:lang w:val="id-ID"/>
        </w:rPr>
        <w:t xml:space="preserve"> </w:t>
      </w:r>
      <w:r>
        <w:rPr/>
        <w:t>negara.</w:t>
      </w:r>
      <w:r>
        <w:rPr>
          <w:lang w:val="id-ID"/>
        </w:rPr>
        <w:t xml:space="preserve"> Alienasi di dalam novel </w:t>
      </w:r>
      <w:r>
        <w:rPr>
          <w:i/>
          <w:lang w:val="id-ID"/>
        </w:rPr>
        <w:t xml:space="preserve">Entrok </w:t>
      </w:r>
      <w:r>
        <w:rPr>
          <w:lang w:val="id-ID"/>
        </w:rPr>
        <w:t xml:space="preserve">sebagian besar dialami oleh kelas bawah seperti pada tokoh Simbok, para kuli Pasar Ngranget, para pekerja ladang tebu yang digambarkan telah terasing dari aktivitas produktif dan produk, penduduk Desa Singget yang digambarkan telah terasing dari sesama, serta tokoh Marni, dan tokoh Koh Cayadi yang digambarkan telah mengalami fetisisme atau terasing dari potensi kemanusiaan. </w:t>
      </w:r>
    </w:p>
    <w:p>
      <w:pPr>
        <w:pStyle w:val="Normal"/>
        <w:tabs>
          <w:tab w:val="clear" w:pos="720"/>
          <w:tab w:val="left" w:pos="567" w:leader="none"/>
        </w:tabs>
        <w:spacing w:before="0" w:after="200"/>
        <w:contextualSpacing/>
        <w:jc w:val="both"/>
        <w:rPr>
          <w:rFonts w:ascii="Book Antiqua" w:hAnsi="Book Antiqua" w:eastAsia="Calibri" w:cs="Book Antiqua"/>
          <w:b/>
          <w:b/>
          <w:lang w:val="id-ID"/>
        </w:rPr>
      </w:pPr>
      <w:r>
        <w:rPr>
          <w:rFonts w:eastAsia="Calibri" w:cs="Book Antiqua" w:ascii="Book Antiqua" w:hAnsi="Book Antiqua"/>
          <w:b/>
          <w:i/>
          <w:lang w:val="id-ID"/>
        </w:rPr>
        <w:tab/>
        <w:t>Kata kunci</w:t>
      </w:r>
      <w:r>
        <w:rPr>
          <w:rFonts w:eastAsia="Calibri" w:cs="Book Antiqua" w:ascii="Book Antiqua" w:hAnsi="Book Antiqua"/>
          <w:b/>
          <w:lang w:val="id-ID"/>
        </w:rPr>
        <w:t>: sosiologi sastra, teori kelas, konflik sosial, alienasi, novel</w:t>
      </w:r>
    </w:p>
    <w:p>
      <w:pPr>
        <w:pStyle w:val="Normal"/>
        <w:spacing w:before="0" w:after="200"/>
        <w:ind w:left="567" w:right="569" w:hanging="0"/>
        <w:contextualSpacing/>
        <w:jc w:val="both"/>
        <w:rPr>
          <w:rFonts w:ascii="Book Antiqua" w:hAnsi="Book Antiqua" w:eastAsia="Calibri" w:cs="Book Antiqua"/>
          <w:b/>
          <w:b/>
          <w:lang w:val="id-ID"/>
        </w:rPr>
      </w:pPr>
      <w:r>
        <w:rPr>
          <w:rFonts w:eastAsia="Calibri" w:cs="Book Antiqua" w:ascii="Book Antiqua" w:hAnsi="Book Antiqua"/>
          <w:b/>
          <w:lang w:val="id-ID"/>
        </w:rPr>
      </w:r>
    </w:p>
    <w:p>
      <w:pPr>
        <w:pStyle w:val="StyleAuthorBold"/>
        <w:rPr>
          <w:sz w:val="20"/>
          <w:szCs w:val="20"/>
          <w:lang w:val="id-ID" w:eastAsia="en-US"/>
        </w:rPr>
      </w:pPr>
      <w:r>
        <w:rPr>
          <w:sz w:val="20"/>
          <w:szCs w:val="20"/>
          <w:lang w:val="id-ID" w:eastAsia="en-US"/>
        </w:rPr>
        <w:t>Abstract</w:t>
      </w:r>
    </w:p>
    <w:p>
      <w:pPr>
        <w:pStyle w:val="Normal"/>
        <w:spacing w:before="0" w:after="200"/>
        <w:ind w:left="567" w:right="569" w:hanging="0"/>
        <w:contextualSpacing/>
        <w:jc w:val="both"/>
        <w:rPr/>
      </w:pPr>
      <w:r>
        <w:rPr/>
        <w:t>Novel Entrok by Okky</w:t>
      </w:r>
      <w:r>
        <w:rPr>
          <w:lang w:val="id-ID"/>
        </w:rPr>
        <w:t xml:space="preserve"> </w:t>
      </w:r>
      <w:r>
        <w:rPr/>
        <w:t>Madasari contained social themes in Indonesian society especially in the new order era in which there were social conflict and alienation. Social conflict and alienation is a concept in Karl Marx's class theory. Based on this, the researchers chose the novel to be analyzed using the concept of Karl Marx class theory as already mentioned.</w:t>
      </w:r>
      <w:r>
        <w:rPr>
          <w:lang w:val="id-ID"/>
        </w:rPr>
        <w:t xml:space="preserve"> </w:t>
      </w:r>
      <w:r>
        <w:rPr>
          <w:rFonts w:eastAsia="Calibri"/>
        </w:rPr>
        <w:t xml:space="preserve">There were two discussions in this research, namely social conflict </w:t>
      </w:r>
      <w:r>
        <w:rPr/>
        <w:t xml:space="preserve">and alienation </w:t>
      </w:r>
      <w:r>
        <w:rPr>
          <w:rFonts w:eastAsia="Calibri"/>
        </w:rPr>
        <w:t>on</w:t>
      </w:r>
      <w:r>
        <w:rPr/>
        <w:t>novel Entrok by Okky</w:t>
      </w:r>
      <w:r>
        <w:rPr>
          <w:lang w:val="id-ID"/>
        </w:rPr>
        <w:t xml:space="preserve"> </w:t>
      </w:r>
      <w:r>
        <w:rPr/>
        <w:t>Madasari. Every discussion will be outlined according to applied theory namely Karl Marx’s class theory and terminology limitation that have decided. This was a qualitative descriptive research. The theory applied in this research was Karl Marx’s class theory. The approach used in this research is literature socio</w:t>
      </w:r>
      <w:r>
        <w:rPr>
          <w:lang w:val="id-ID"/>
        </w:rPr>
        <w:t>l</w:t>
      </w:r>
      <w:r>
        <w:rPr/>
        <w:t>ogy approach.</w:t>
      </w:r>
      <w:r>
        <w:rPr>
          <w:lang w:val="id-ID"/>
        </w:rPr>
        <w:t xml:space="preserve"> </w:t>
      </w:r>
      <w:r>
        <w:rPr/>
        <w:t>The data source was novel Entrok by Okky</w:t>
      </w:r>
      <w:r>
        <w:rPr>
          <w:lang w:val="id-ID"/>
        </w:rPr>
        <w:t xml:space="preserve"> </w:t>
      </w:r>
      <w:r>
        <w:rPr/>
        <w:t>Madasari, and research data was dialogues between figure and narration that contained in the novel. Data analysis technique applied in this research was descriptive analysis technique. The research results was the disclosure of Karl Marx class theory concept in the novel Entrok by Okky</w:t>
      </w:r>
      <w:r>
        <w:rPr>
          <w:lang w:val="id-ID"/>
        </w:rPr>
        <w:t xml:space="preserve"> </w:t>
      </w:r>
      <w:r>
        <w:rPr/>
        <w:t>Madasari, namely social conflict and alienation. Social conflicts in Entrok novels were experienced by the upper and lower classes. The upper classes were those who have a part in the power within State like the soldiers, while the lower classes are those who have no power like the villagers of Singget.</w:t>
      </w:r>
      <w:r>
        <w:rPr>
          <w:lang w:val="id-ID"/>
        </w:rPr>
        <w:t>s</w:t>
      </w:r>
      <w:r>
        <w:rPr/>
        <w:t>ocial conflicts trigger class struggle due each class has a different collective interest and thus produces a series of collective actions which directed against the class.</w:t>
      </w:r>
      <w:r>
        <w:rPr>
          <w:lang w:val="id-ID"/>
        </w:rPr>
        <w:t xml:space="preserve"> </w:t>
      </w:r>
      <w:r>
        <w:rPr/>
        <w:t>The class struggle will not end until resulted a losing class. In the novel Entrok, it was depicted that the lower classes always lose when conflicting with the upper class because it has no part of the power in the state. The alienation in Entrok novels is mostly experienced by the lower classes such as the Simbok figures, the Ngranget Market worker, the sugarcane workers that described as alienated from productive activities and products, the villagers of Singget who have been described as alienated from each other, as well as Marni, and the character of Koh</w:t>
      </w:r>
      <w:r>
        <w:rPr>
          <w:lang w:val="id-ID"/>
        </w:rPr>
        <w:t xml:space="preserve"> </w:t>
      </w:r>
      <w:r>
        <w:rPr/>
        <w:t>Cayadi who was described experienced fetishism or alienated from human potential.</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tabs>
          <w:tab w:val="clear" w:pos="720"/>
          <w:tab w:val="left" w:pos="0" w:leader="none"/>
          <w:tab w:val="left" w:pos="567" w:leader="none"/>
        </w:tabs>
        <w:spacing w:before="0" w:after="200"/>
        <w:contextualSpacing/>
        <w:jc w:val="both"/>
        <w:rPr/>
      </w:pPr>
      <w:r>
        <w:rPr>
          <w:rFonts w:eastAsia="Calibri"/>
          <w:b/>
          <w:i/>
          <w:lang w:val="id-ID"/>
        </w:rPr>
        <w:tab/>
      </w:r>
      <w:r>
        <w:rPr>
          <w:rFonts w:eastAsia="Calibri"/>
          <w:b/>
          <w:i/>
        </w:rPr>
        <w:t>Keywords</w:t>
      </w:r>
      <w:r>
        <w:rPr>
          <w:rFonts w:eastAsia="Calibri"/>
          <w:b/>
          <w:lang w:val="id-ID"/>
        </w:rPr>
        <w:t xml:space="preserve">: </w:t>
      </w:r>
      <w:r>
        <w:rPr>
          <w:rFonts w:eastAsia="Calibri"/>
          <w:b/>
        </w:rPr>
        <w:t>art sociology</w:t>
      </w:r>
      <w:r>
        <w:rPr>
          <w:rFonts w:eastAsia="Calibri"/>
          <w:b/>
          <w:lang w:val="id-ID"/>
        </w:rPr>
        <w:t xml:space="preserve">, </w:t>
      </w:r>
      <w:r>
        <w:rPr>
          <w:rFonts w:eastAsia="Calibri"/>
          <w:b/>
        </w:rPr>
        <w:t>class theory</w:t>
      </w:r>
      <w:r>
        <w:rPr>
          <w:rFonts w:eastAsia="Calibri"/>
          <w:b/>
          <w:lang w:val="id-ID"/>
        </w:rPr>
        <w:t xml:space="preserve">, </w:t>
      </w:r>
      <w:r>
        <w:rPr>
          <w:rFonts w:eastAsia="Calibri"/>
          <w:b/>
        </w:rPr>
        <w:t>social conflict</w:t>
      </w:r>
      <w:r>
        <w:rPr>
          <w:rFonts w:eastAsia="Calibri"/>
          <w:b/>
          <w:lang w:val="id-ID"/>
        </w:rPr>
        <w:t xml:space="preserve">, </w:t>
      </w:r>
      <w:r>
        <w:rPr>
          <w:rFonts w:eastAsia="Calibri"/>
          <w:b/>
        </w:rPr>
        <w:t>alienation</w:t>
      </w:r>
      <w:r>
        <w:rPr>
          <w:rFonts w:eastAsia="Calibri"/>
          <w:b/>
          <w:lang w:val="id-ID"/>
        </w:rPr>
        <w:t>, novel</w:t>
      </w:r>
    </w:p>
    <w:p>
      <w:pPr>
        <w:pStyle w:val="Affiliation"/>
        <w:jc w:val="both"/>
        <w:rPr>
          <w:rFonts w:eastAsia="Calibri"/>
          <w:b/>
          <w:b/>
          <w:lang w:val="id-ID"/>
        </w:rPr>
      </w:pPr>
      <w:r>
        <w:rPr>
          <w:rFonts w:eastAsia="Calibri"/>
          <w:b/>
          <w:lang w:val="id-ID"/>
        </w:rPr>
      </w:r>
    </w:p>
    <w:p>
      <w:pPr>
        <w:pStyle w:val="Affiliation"/>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ind w:firstLine="567"/>
        <w:jc w:val="both"/>
        <w:rPr/>
      </w:pPr>
      <w:r>
        <w:rPr/>
        <w:t xml:space="preserve">Karya sastra mencakup berbagai aspek penting dalam kehidupan manusia, terutama aspek sosial. Ada karya sastra yang merupakan sebuah refleksi dari realitas sosial, ada pula yang bersifat fiktif. Pada kategori pertama, karya sastra termasuk ke dalam aliran realisme sosialis. Pengarang mengadopsi realitas sosial ke dalam karya sastranya, maka dari itu keterlibatan latar belakang maupun kehidupan nyata seorang pengarang terhadap karya sastra yang diciptakannya sangatlah dominan. Realitas sosial yang dimaksud adalah hal-hal yang memang ada dan berlaku di dunia nyata terutama di dalam tatanan masyarakat seperti adanya kelas sosial. Kelas sosial ialah </w:t>
      </w:r>
      <w:r>
        <w:rPr>
          <w:bCs/>
        </w:rPr>
        <w:t>suatu lapisan di dalam masyarakat yang ada karena sistem kapitalisme,</w:t>
      </w:r>
      <w:r>
        <w:rPr/>
        <w:t xml:space="preserve"> kelas sosial dibagi menjadi kelas kapitalis atau penguasa dan kelas proletariat atau buruh. Adanya kelas sosial ini akan memicu timbulnya perbedaan kepentingan antar kelas atau yang biasa disebut Karl Marx sebagai konflik sosial. Berdasarkan hal itu, karya sastra akan menjadi media bagi seorang pengarang untuk mencapai tujuan tertentu seperti kritik maupun aspirasi terhadap kebijakan-kebijakan atau peraturan-peraturan dalam tatanan masyarakat yang tidak adil karena hanya menguntungkan kepentingan kelas atas, serta memperjuangkan kepentingan kelas bawah atau kelas yang tertindas dalam tatanan masyarakat tersebut. Hal tersebut juga menunjukkan bahwa karya sastra tidak hanya melibatkan pengarang saja, melainkan juga masyarakat. Di Indonesia ada beberapa nama pengarang yang memopulerkan aliran realisme sosialis yaitu Premoedya Ananta Toer, Ahmad Tohari, Seno Gumira Ajidarma, Ayu Utami, Okky Madasari, dan lain-lain.</w:t>
      </w:r>
    </w:p>
    <w:p>
      <w:pPr>
        <w:pStyle w:val="Normal"/>
        <w:ind w:firstLine="567"/>
        <w:jc w:val="both"/>
        <w:rPr/>
      </w:pPr>
      <w:r>
        <w:rPr/>
        <w:t>Novel yang digunakan sebagai sumber data dalam penelitian ini</w:t>
      </w:r>
      <w:r>
        <w:rPr>
          <w:lang w:val="id-ID"/>
        </w:rPr>
        <w:t xml:space="preserve"> </w:t>
      </w:r>
      <w:r>
        <w:rPr/>
        <w:t xml:space="preserve">adalah novel berjudul </w:t>
      </w:r>
      <w:r>
        <w:rPr>
          <w:i/>
        </w:rPr>
        <w:t>Entrok</w:t>
      </w:r>
      <w:r>
        <w:rPr/>
        <w:t>karya Okky Madasari</w:t>
      </w:r>
      <w:r>
        <w:rPr>
          <w:lang w:val="id-ID"/>
        </w:rPr>
        <w:t xml:space="preserve"> </w:t>
      </w:r>
      <w:r>
        <w:rPr/>
        <w:t xml:space="preserve">dan akan dianalisis menggunakan teori kelas Karl Marx. Novel yang digunakan sebagai sumber data dalam penelitian iniadalah novel berjudul </w:t>
      </w:r>
      <w:r>
        <w:rPr>
          <w:i/>
        </w:rPr>
        <w:t>Entrok</w:t>
      </w:r>
      <w:r>
        <w:rPr>
          <w:i/>
          <w:lang w:val="id-ID"/>
        </w:rPr>
        <w:t xml:space="preserve"> </w:t>
      </w:r>
      <w:r>
        <w:rPr/>
        <w:t>karya Okky Madasari dan akan dianalisis menggunakan teori kelas Karl Marx. Okky Madasari dikenal sebagai penulis yang produktif, hal tersebut ditandai dengan empat novel yang berhasil ia tulis dalam rentang waktu kurang lebih empat tahun. Dia juga dikenal sebagai sastrawan dengan aliran realisme sosialis karena semua karyanya dibuat berdasarkan kejadian nyata. Seperti pada novel</w:t>
      </w:r>
      <w:r>
        <w:rPr>
          <w:rStyle w:val="Appleconvertedspace"/>
        </w:rPr>
        <w:t> </w:t>
      </w:r>
      <w:r>
        <w:rPr>
          <w:i/>
          <w:iCs/>
        </w:rPr>
        <w:t>Maryam</w:t>
      </w:r>
      <w:r>
        <w:rPr>
          <w:rStyle w:val="Appleconvertedspace"/>
        </w:rPr>
        <w:t> </w:t>
      </w:r>
      <w:r>
        <w:rPr/>
        <w:t>yang terbit pada tahun 2012, dia mengungkap pengusiran warga penganut Islam Ahmadiyah oleh kelompok penentangnya di Nusa Tenggara Barat. Kemudian tiga novelnya,</w:t>
      </w:r>
      <w:r>
        <w:rPr>
          <w:rStyle w:val="Appleconvertedspace"/>
        </w:rPr>
        <w:t> </w:t>
      </w:r>
      <w:r>
        <w:rPr>
          <w:i/>
          <w:iCs/>
        </w:rPr>
        <w:t>Entrok</w:t>
      </w:r>
      <w:r>
        <w:rPr/>
        <w:t>,</w:t>
      </w:r>
      <w:r>
        <w:rPr>
          <w:rStyle w:val="Appleconvertedspace"/>
        </w:rPr>
        <w:t> </w:t>
      </w:r>
      <w:r>
        <w:rPr>
          <w:i/>
          <w:iCs/>
        </w:rPr>
        <w:t xml:space="preserve">86, </w:t>
      </w:r>
      <w:r>
        <w:rPr/>
        <w:t>dan</w:t>
      </w:r>
      <w:r>
        <w:rPr>
          <w:rStyle w:val="Appleconvertedspace"/>
        </w:rPr>
        <w:t> </w:t>
      </w:r>
      <w:r>
        <w:rPr>
          <w:i/>
          <w:iCs/>
        </w:rPr>
        <w:t>Pasung Jiwa</w:t>
      </w:r>
      <w:r>
        <w:rPr/>
        <w:t xml:space="preserve"> yang masuk nominasi penghargaan juga menampilkan hal-hal yang ia lihat dan rasakan mengenai kehidupan masyarakat di lingkungan tempat ia hidup. </w: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3205480</wp:posOffset>
                </wp:positionV>
                <wp:extent cx="3823970" cy="260985"/>
                <wp:effectExtent l="0" t="0" r="0" b="0"/>
                <wp:wrapNone/>
                <wp:docPr id="3" name="Frame1"/>
                <a:graphic xmlns:a="http://schemas.openxmlformats.org/drawingml/2006/main">
                  <a:graphicData uri="http://schemas.microsoft.com/office/word/2010/wordprocessingShape">
                    <wps:wsp>
                      <wps:cNvSpPr txBox="1"/>
                      <wps:spPr>
                        <a:xfrm>
                          <a:off x="0" y="0"/>
                          <a:ext cx="3823970" cy="260985"/>
                        </a:xfrm>
                        <a:prstGeom prst="rect"/>
                        <a:solidFill>
                          <a:srgbClr val="FFFFFF">
                            <a:alpha val="0"/>
                          </a:srgbClr>
                        </a:solidFill>
                      </wps:spPr>
                      <wps:txbx>
                        <w:txbxContent>
                          <w:p>
                            <w:pPr>
                              <w:pStyle w:val="Normal"/>
                              <w:rPr>
                                <w:rFonts w:ascii="Book Antiqua" w:hAnsi="Book Antiqua" w:cs="Book Antiqua"/>
                                <w:color w:val="000000"/>
                                <w:lang w:val="id-ID"/>
                              </w:rPr>
                            </w:pPr>
                            <w:r>
                              <w:rPr>
                                <w:rFonts w:cs="Book Antiqua" w:ascii="Book Antiqua" w:hAnsi="Book Antiqua"/>
                                <w:color w:val="000000"/>
                                <w:lang w:val="id-ID"/>
                              </w:rPr>
                              <w:t>2</w:t>
                            </w:r>
                          </w:p>
                        </w:txbxContent>
                      </wps:txbx>
                      <wps:bodyPr anchor="t" lIns="92075" tIns="46355" rIns="92075" bIns="46355">
                        <a:noAutofit/>
                      </wps:bodyPr>
                    </wps:wsp>
                  </a:graphicData>
                </a:graphic>
              </wp:anchor>
            </w:drawing>
          </mc:Choice>
          <mc:Fallback>
            <w:pict>
              <v:rect fillcolor="#FFFFFF" style="position:absolute;rotation:-0;width:301.1pt;height:20.55pt;mso-wrap-distance-left:9.05pt;mso-wrap-distance-right:9.05pt;mso-wrap-distance-top:0pt;mso-wrap-distance-bottom:0pt;margin-top:252.4pt;mso-position-vertical-relative:text;margin-left:87pt;mso-position-horizontal-relative:text">
                <v:fill opacity="0f"/>
                <v:textbox inset="0.100694444444444in,0.0506944444444444in,0.100694444444444in,0.0506944444444444in">
                  <w:txbxContent>
                    <w:p>
                      <w:pPr>
                        <w:pStyle w:val="Normal"/>
                        <w:rPr>
                          <w:rFonts w:ascii="Book Antiqua" w:hAnsi="Book Antiqua" w:cs="Book Antiqua"/>
                          <w:color w:val="000000"/>
                          <w:lang w:val="id-ID"/>
                        </w:rPr>
                      </w:pPr>
                      <w:r>
                        <w:rPr>
                          <w:rFonts w:cs="Book Antiqua" w:ascii="Book Antiqua" w:hAnsi="Book Antiqua"/>
                          <w:color w:val="000000"/>
                          <w:lang w:val="id-ID"/>
                        </w:rPr>
                        <w:t>2</w:t>
                      </w:r>
                    </w:p>
                  </w:txbxContent>
                </v:textbox>
                <w10:wrap type="none"/>
              </v:rect>
            </w:pict>
          </mc:Fallback>
        </mc:AlternateContent>
      </w:r>
    </w:p>
    <w:p>
      <w:pPr>
        <w:pStyle w:val="Normal"/>
        <w:ind w:firstLine="567"/>
        <w:jc w:val="both"/>
        <w:rPr>
          <w:color w:val="404040"/>
        </w:rPr>
      </w:pPr>
      <w:r>
        <w:rPr/>
        <w:t xml:space="preserve">Di dalam novel </w:t>
      </w:r>
      <w:r>
        <w:rPr>
          <w:i/>
        </w:rPr>
        <w:t>Entrok</w:t>
      </w:r>
      <w:r>
        <w:rPr/>
        <w:t xml:space="preserve">, isu yang diangkat adalah era orde baru dengan segala konflik sosial di dalamnya yang erat kaitannya dengan teori kelas Karl Marx. Konflik sosial itu berupa kesewenang-wenangan yang dilakukan oleh kelas atas atau kelas yang memiliki kekuasaan terhadap kelas bawah atau kelas yang tertindas karena tidak memiliki kekuasaan. Konflik sosial tersebut akan menimbulkan kesadaran kelas bawah serta perjuangan kelas bawah dan kelas atas dalam memperjuangkan kepentingan kelas masing-masing. Novel </w:t>
      </w:r>
      <w:r>
        <w:rPr>
          <w:i/>
        </w:rPr>
        <w:t xml:space="preserve">86 </w:t>
      </w:r>
      <w:r>
        <w:rPr/>
        <w:t xml:space="preserve">membahas tentang kasus nepotisme yang sering terjadi di Indonesia terutama di pengadilan. Di dalam novel ini, ditemukan konsep kelas berupa alienasi manusia, namun terlalu sempit cakupannya karena isu yang diangkat hanya berupa kecurangan demi kecurangan yang dilakukan oleh para oknum penegak keadilan, sedangkan novel terakhir yaitu </w:t>
      </w:r>
      <w:r>
        <w:rPr>
          <w:i/>
        </w:rPr>
        <w:t>Pasung Jiwa</w:t>
      </w:r>
      <w:r>
        <w:rPr/>
        <w:t xml:space="preserve">,mengangkat isu yang lebih luas dari kedua novel sebelumnya, antara lain isu transgender, pencarian kebebasan, kasus Marsinah, reformasi ’98, dan laskar berjubah putih. Di dalam novel ini, ditemukan konsep kelas di dalamnya seperti konflik sosial, namun isu yang diangkat terlalu melebar dari teori kelas Karl Marx karena ada juga isu transgender yang erat kaitannya dengan feminisme, pencarian kebebasan yang erat kaitannya dengan eksistensialisme, juga kasus Marsinah yang erat kaitannya dengan poskolonialisme. Berdasarkan uraian tersebut, dapat disimpulkan bahwa novel </w:t>
      </w:r>
      <w:r>
        <w:rPr>
          <w:i/>
        </w:rPr>
        <w:t>Entrok</w:t>
      </w:r>
      <w:r>
        <w:rPr/>
        <w:t xml:space="preserve"> lebih akurat dari kedua novel lainnya jika digunakan sebagai sumber data dalam penelitian ini, karena di dalam novel tersebut tersaji konsep-konsep teori kelas Karl Marx, antara lain konflik sosial, alienasi manusia, dan fetisisme, sedangkan dalam kedua novel lainnya, masalah yang dibahas kurang tepat cakupannya dalam teori kelas Karl Marx.</w:t>
      </w:r>
    </w:p>
    <w:p>
      <w:pPr>
        <w:pStyle w:val="Normal"/>
        <w:ind w:firstLine="567"/>
        <w:jc w:val="both"/>
        <w:rPr>
          <w:color w:val="404040"/>
          <w:lang w:val="id-ID"/>
        </w:rPr>
      </w:pPr>
      <w:r>
        <w:rPr>
          <w:color w:val="404040"/>
          <w:lang w:val="id-ID"/>
        </w:rPr>
      </w:r>
    </w:p>
    <w:p>
      <w:pPr>
        <w:pStyle w:val="Normal"/>
        <w:spacing w:before="0" w:after="240"/>
        <w:jc w:val="both"/>
        <w:rPr>
          <w:b/>
          <w:b/>
          <w:lang w:val="id-ID"/>
        </w:rPr>
      </w:pPr>
      <w:r>
        <w:rPr>
          <w:b/>
          <w:lang w:val="id-ID"/>
        </w:rPr>
        <w:t>KAJIAN TEORI</w:t>
      </w:r>
    </w:p>
    <w:p>
      <w:pPr>
        <w:pStyle w:val="Normal"/>
        <w:jc w:val="both"/>
        <w:rPr>
          <w:b/>
          <w:b/>
          <w:lang w:val="id-ID"/>
        </w:rPr>
      </w:pPr>
      <w:r>
        <w:rPr>
          <w:b/>
        </w:rPr>
        <w:t>Teori Kelas Karl Marx</w:t>
      </w:r>
    </w:p>
    <w:p>
      <w:pPr>
        <w:pStyle w:val="Normal"/>
        <w:ind w:firstLine="567"/>
        <w:jc w:val="both"/>
        <w:rPr/>
      </w:pPr>
      <w:r>
        <w:rPr/>
        <w:t>Teori kelas diperkenalkan pertama kali oleh Karl Marx, filusuf terkemuka abad ke-19 asal Prussia sebagai sebuah ideologi perjuangan politis yang menyemangati sebagian besar gerakan buruh pada akhir abad ke-19 dan mendasari kebanyakan gerakan pembebasan sosial pada abad ke-20 (Suseno, 2000: xi). Perhatian Marx terhadap kelas-kelas sosial muncul sejalan dengan rasa tidak puasnya terhadap pemikiran Hegel tentang dialektika, yang dinilai Marx hanya sampai pada tahap teoretis saja dan tidak berpengaruh terhadap realitas khususnya situasi politik dan sosial di Prussia pada saat itu, dengan begitu Marx menyebutkan bahwa filsafat harus diteruskan ke tahap praksis. Tantangannya adalah emansipasi manusia dalam kehidupan nyata, praksis pembebasan, perubahan masyarakat, maka sejak masa muda fokus keprihatinan Marx adalah emansipasi, dan sarana emansipasi itu adalah pengertian atau teori yang menjadi kekuatan praksis sosial (Suseno, 2000: 65).</w:t>
      </w:r>
    </w:p>
    <w:p>
      <w:pPr>
        <w:pStyle w:val="Normal"/>
        <w:ind w:firstLine="567"/>
        <w:jc w:val="both"/>
        <w:rPr/>
      </w:pPr>
      <w:r>
        <w:rPr/>
        <w:t xml:space="preserve">Konsep Marx tentang kelas muncul sebagai akibat dari hubungan-hubungan penindasan dan pendominasian suatu kelompok terhadap kelompok lain dalam sistem produksi (Elster, 2000: 168). Marx tidak pernah membahas secara detail apa yang sebenarnya dia maksud dengan suatu kelas, meski begitu, tidak menutup kemungkinan untuk merekonstruksi suatu definisi dari tuilsan-tulisannya dengan cara mencermati kelompok-kelompok yang sering dia rujuk sebagai kelas-kelas, dan kelompok-kelompok mana yang secara eksplisit tidak dia golongkan ke dalam kelas-kelas dan teori kelasnya dalam konteks teorinya secara luas (Elster, 2000: 169). </w:t>
      </w:r>
    </w:p>
    <w:p>
      <w:pPr>
        <w:pStyle w:val="Normal"/>
        <w:ind w:firstLine="567"/>
        <w:jc w:val="both"/>
        <w:rPr/>
      </w:pPr>
      <w:r>
        <w:rPr/>
        <w:t>Konsep pemikiran Marx sangat serasi mengenai sosialisme-pengetahuan modern, sebagai teori dan program pergerakan buruh di semua negeri yang berkebudayaan di dunia (Lenin, 2016: 10). Menurut Lefebvre (2015: xv), pemikiran marx muncul secara historis dalam hubungannya dengan aktifitas manusia dalam mengolah alam, misalnya dengan mendirikan pabrik-pabrik industri besar yang menciptakan kelas-kelas sosial dan pada akhirnya menimbulkan masalah-masalah sosial. Marx beranggapan bahwa perkembangan teknik, kebebasan manusia dalam mengeksploitasi alam, yang disebut Marx sebagai kapitalisme akan memicu kontradiksi berupa perbudakan dan pemiskinan sepihak dari elemen terbesar dalam sebuah industri yaitu kelas proletariat.</w:t>
      </w:r>
    </w:p>
    <w:p>
      <w:pPr>
        <w:pStyle w:val="Normal"/>
        <w:ind w:firstLine="567"/>
        <w:jc w:val="both"/>
        <w:rPr/>
      </w:pPr>
      <w:r>
        <w:rPr>
          <w:rFonts w:eastAsia="Times New Roman"/>
        </w:rPr>
        <w:t xml:space="preserve"> </w:t>
      </w:r>
      <w:r>
        <w:rPr/>
        <w:t xml:space="preserve">Kesadaran Marx semakin besar sejalan dengan keterbiasaan tatanan masyarakat terhadap ketimpangan kelas sosial yang timbul akibat sistem kapitalisme. Ketimpangan kelas sosial tersebut berupa pemanfaatan tenaga kerja kelas proletariat atau para buruh. Marx menilai bahwa hubungan kerja antara kelas kapitalis dan kelas buruh dalam sistem produksi kapitalisme tidak stabil, karena salah satu dari kedua pihak berkuasa, sedangkan pihak yang lain dikuasai (Suseno, 2000: 117). Keynes dalam Elster (2000: 52) menyebutkan bahwa setiap kapitalis menginginkan pemberian upah serendah mungkin bagi buruhnya karena hal itu akan berdampak baik terhadap laba yang didapat dan menginginkan buruh yang dipekerjaan oleh kapitalis lain diberi upah setinggi mungkin, dengan kata lain setiap kapitalis ingin mencapai posisi yang tidak bisa digeser oleh siapapun. Pada akhirnya, kelas kapitalis dinilai Marx telah menggali lubang kehancurannya sendiri, karena sejalan dengan pengeksploitasian yang terus mereka dilakukan, akan semakin banyak buruh yang miskin dan produk-produk yang telah mereka hasilkan dengan cara memanfaatkan tenaga kerja buruh tidak akan sanggup dibeli oleh buruh tersebut meski sebenarnya sangat membutuhkannya. </w:t>
      </w:r>
    </w:p>
    <w:p>
      <w:pPr>
        <w:pStyle w:val="Normal"/>
        <w:spacing w:before="0" w:after="240"/>
        <w:ind w:firstLine="567"/>
        <w:jc w:val="both"/>
        <w:rPr>
          <w:lang w:val="id-ID"/>
        </w:rPr>
      </w:pPr>
      <w:r>
        <w:rPr/>
        <w:t>Tujuan utama Marx adalah untuk membebaskan manusia dari tekanan ekonomi, supaya manusia dapat sepenuhnya menjadi menusia, kepedulian Marx adalah emansipasi manusia sebagai seorang individu, mengentaskan alienasi, restorasi kemampuan manusia untuk menghubungkan dirinya secara utuh dengan sesamanya dan alam (Fromm, 2004: 6). Kemerdekaan Emansipasi manusia sama dengan perwujudan diri dalam proses hubungan dan kesatuan yang produktif dengan manusia dan alam (Fromm, 2004: 49), sehingga tidak akan ada lagi alienasi yang membuat manusia terasing dari dirinya juga orang lain. Singkatnya, Marx ingin sistem kapitalisme digantikan dengan sosialisme.</w:t>
      </w:r>
    </w:p>
    <w:p>
      <w:pPr>
        <w:pStyle w:val="Normal"/>
        <w:jc w:val="both"/>
        <w:rPr>
          <w:b/>
          <w:b/>
        </w:rPr>
      </w:pPr>
      <w:r>
        <w:rPr>
          <w:b/>
        </w:rPr>
        <w:t>Konflik Sosisal</w:t>
      </w:r>
    </w:p>
    <w:p>
      <w:pPr>
        <w:pStyle w:val="Normal"/>
        <w:jc w:val="both"/>
        <w:rPr>
          <w:b/>
          <w:b/>
        </w:rPr>
      </w:pPr>
      <w:r>
        <w:rPr/>
        <w:t>Ritzer, dan Goldman (2016: 52) menyebutkan bahwa suatu masyarakat didominasi oleh objek-objek yang nilai utamanya adalah pertukaran yang memproduksi kelas-kelas masyarakat tertentu. Dua kelas utama yang menjadi perhatian Marx adalah proletariat dan kapitalis. Proletariat adalah para pekerja atau buruh yang menjual kerja mereka kepada kelas kapitalis yang memiliki alat-alat produksi. Proletariat bergantung sepenuhnya terhadap upah yang diberikan oleh kelas kapitalis untuk bertahan hidup. Hal ini disebabkan karena kelas proletariat tidak memiliki sarana untuk memproduksi kebutuhan mereka, sehingga mereka harus membeli kembali produk-produk yang telah mereka buat kepada kelas kapitalis.</w:t>
      </w:r>
    </w:p>
    <w:p>
      <w:pPr>
        <w:pStyle w:val="Normal"/>
        <w:ind w:firstLine="567"/>
        <w:jc w:val="both"/>
        <w:rPr/>
      </w:pPr>
      <w:r>
        <w:rPr/>
        <w:t>Berdasarkan konsep kelas tersebut, Marx (dalam Poespowardojo dan Seran, 2016</w:t>
      </w:r>
      <w:r>
        <w:rPr>
          <w:lang w:val="id-ID"/>
        </w:rPr>
        <w:t>:</w:t>
      </w:r>
      <w:r>
        <w:rPr/>
        <w:t xml:space="preserve"> 38) melihat negara sebagai negara dengan kelas, yang berarti bahwa negara diarahkan oleh kelas sosial yang berkuasa. Dalam perspektif negara yang seperti ini, kelas sosial bawah yang tidak memiliki wewenang apa pun dalam masyarakat akan menjadi korban kebijakan negara yang ditentukan oleh kelas sosial atas yang memiliki wewenang. Negara menjadi sebuah ideologi yang menanamkan kesadaran palsu dengan mengajarkan kewajiban moral yang tidak dilakukan oleh kelas atas, tetapi dibebankan kepada masyarakat kelas bawah. Inilah yang disebut Marx sebagai konflik sosial atau pertentangan kelas, konflik ini akan tetap terjadi sejalan dengan adanya kelas-kelas sosial yang telah diuraikan di atas di dalam tatanan masyarakat, sebab kelas, selalu didefinisikan oleh Marx sebagai sesuatu yang berpotensi menimbulkan konflik (Ritzer dan Goldman, 2016: 58).</w:t>
      </w:r>
    </w:p>
    <w:p>
      <w:pPr>
        <w:pStyle w:val="Normal"/>
        <w:spacing w:before="0" w:after="240"/>
        <w:ind w:firstLine="567"/>
        <w:jc w:val="both"/>
        <w:rPr/>
      </w:pPr>
      <w:r>
        <w:rPr/>
        <w:t>Lenin (2016: 26) menganggap bahwa konflik sosial terjadi karena dalam suatu masyarakat tujuan hidup kelas proletariat dan kapitalis saling bertentangan satu sama lain, dan pertentangan tersebut timbul dari perbedaan-perbedaan dalam keadaan dan cara hidup kedua kelas. Pertentangan antara buruh dan kapitalis bersifat objektif karena berdasarkan karean berdasarkan kepentingan objektif yang ditentukan oleh kedudukan mereka masing-masing dalam proses produksi (Suseno, 2000: 117). Kelas penindas dan yang ditindas saling bertentangan dan melakukan konflik secara tertutup maupun terang-terangan sampai terjadi perubahan revolusioner dalam seluruh struktur masyarakat beserta kelas-kelas sosial, hingga muncul kelas-kelas sosial yang baru beserta keadaan-keadaan penindasan dan perjuangan kelas yang baru (Lenin, 2016: 27).</w:t>
      </w:r>
    </w:p>
    <w:p>
      <w:pPr>
        <w:pStyle w:val="Normal"/>
        <w:jc w:val="both"/>
        <w:rPr>
          <w:b/>
          <w:b/>
        </w:rPr>
      </w:pPr>
      <w:r>
        <w:rPr>
          <w:b/>
        </w:rPr>
        <w:t>Kesadaran Kelas</w:t>
      </w:r>
    </w:p>
    <w:p>
      <w:pPr>
        <w:pStyle w:val="Normal"/>
        <w:ind w:firstLine="567"/>
        <w:jc w:val="both"/>
        <w:rPr/>
      </w:pPr>
      <w:r>
        <w:rPr/>
        <w:t>Elster (2000: 168) beranggapan bahwa setiap kelas harus memiliki kepentingan supaya tidak ditindas atau didominasi, dan kepentingan tersebut hanya bisa diwujudkan melalui tindakan kolektif. Tindakan kolektif ialah sikap yang diambil setiap kelas atas keputusan bersama untuk menghadapi kelas yang berlawanan. Dengan begitu, tindakan kolektif setiap kelas berbeda. Tindakan kolektif kapitalis berupa kerjasama yang terjalin karena anggota-anggota kelas tersebut terlibat dalam interaksi secara terus menerus yang dilakukan untuk mencegah tindakan kolektif kelas lain yaitu kelas proletariat, sedangkan tindakan kolektif proletariat berupa kerjasama yang mencerminkan suatu transformasi individu yang mencakup perasaan-perasaan solidaritas, altruisme, kejujuran, dan sebagainya (Elster, 2000: 181). Marx beranggapan tanpa adanya kesadaran kelas, para buruh tidak akan bisa mewujudkan tindakan kolektif tersebut.</w:t>
      </w:r>
    </w:p>
    <w:p>
      <w:pPr>
        <w:pStyle w:val="Normal"/>
        <w:spacing w:before="0" w:after="240"/>
        <w:ind w:firstLine="567"/>
        <w:jc w:val="both"/>
        <w:rPr/>
      </w:pPr>
      <w:r>
        <w:rPr/>
        <w:t xml:space="preserve">Kelas kapitalis akan mempertahankan kedudukan mereka dengan menentang segala perubahan dalam struktur kekuasaan, dengan begitu tindakan yang harus dilakukan adalah mencegah timbulnya kesadaran kelas proletariat, karena begitu kelas proletariat sadar, mereka tahu hal yang harus dilakukan adalah melawan dan menggulingkan kelas kapitalis. Bagi kelas proletariat, setiap perubahan harus menuju pada pembebasan, seperti yang dituliskan Marx dalam </w:t>
      </w:r>
      <w:r>
        <w:rPr>
          <w:i/>
        </w:rPr>
        <w:t>Manifesto Partai Komunis</w:t>
      </w:r>
      <w:r>
        <w:rPr/>
        <w:t xml:space="preserve">, proletariat paling-paling harus dapat kehilangan belenggunya. Kepentingan objektif terakhir kelas proletariat adalah revolusi, pembongkaran kekuasaan kelas kapitalis. Apabila kelas bawah bertambah kuat, kepentingannya akan mengalahkan kepentingan kelas atas, jadi akan mengubah ketergantungannya dari para kapitalis dan itu berarti membongkar kekuasaan kelas kapitalis, sedangkan kelas kapitalis hanya berkepentingan untuk mempertahankan kekuasaannya, maka kelas kapitalis tidak akan mungkin membiarkan perubahan sistem kekuasaan itu terjadi, karena akan mengakhiri perannya sebagai kelas penguasa (Suseno, 2000: 119). Untuk mencegah terjadinya hal itu, upaya yang biasa dilakukan oleh kelas kapitalis adalah mengorganisir mekanisme proses produksi. Para kapitalis akan mengisolasi para buruh satu sama lain sehingga tidak ada sarana komunkasi di antara mereka, atau dengan meningkatkan proses pergantian atau dekomposisi keanggotaan kelas proletariat. Hal itu dilakukan untuk mencegah proses peneguhan diri mereka dan pada akhirnya menghambat proses kesadaran kelas para kelas proletariat, meski pada akhirnya, kesadaran itu akan tetap muncul sejalan dengan penindasan yang terus dilakukan oleh kelas kapitalis dan perjuangan kelas satu sama lain pun tidak dapat terelakkan dalam proses perubahan sosial yang dikatakan Marx harus bersifat revolusioner. </w:t>
      </w:r>
    </w:p>
    <w:p>
      <w:pPr>
        <w:pStyle w:val="Normal"/>
        <w:jc w:val="both"/>
        <w:rPr>
          <w:b/>
          <w:b/>
        </w:rPr>
      </w:pPr>
      <w:r>
        <w:rPr>
          <w:b/>
        </w:rPr>
        <w:t>Perjuangan Kelas</w:t>
      </w:r>
    </w:p>
    <w:p>
      <w:pPr>
        <w:pStyle w:val="Normal"/>
        <w:ind w:firstLine="567"/>
        <w:jc w:val="both"/>
        <w:rPr/>
      </w:pPr>
      <w:r>
        <w:rPr/>
        <w:t xml:space="preserve">Marx dan Engels dalam </w:t>
      </w:r>
      <w:r>
        <w:rPr>
          <w:i/>
        </w:rPr>
        <w:t xml:space="preserve">Manifesto Partai Komunis </w:t>
      </w:r>
      <w:r>
        <w:rPr/>
        <w:t>mengatakan bahwa sejarah semua masyarakat, manusia dahulu dan sekarang, adalah sejarah perjuangan kelas. Elster (2000: 183) menyebutkan bahwa bentuk-bentuk perjuangan kelas bervariasi, mulai dari manipulasi tersembunyi sampai konflik secara terang-terangan berupa konfrontasi langsung antara dua kelas yang terlibat di dalam hubungan penindasan dan dengan tujuan-tujuan mulai dari pembaharuan upah sampai penciptaan hubungan-hubungan produksi yang baru. Elster (2000: 185) menambahkan analisis Marx terutama dipusatkan pada bentuk-bentuk perjuangan kelas yang terlihat dan terang-terangan dengan menghadapkan dua kelas yang terorganisir satu sama lain. Sampai tingkat tertentu di mana perjuangan kelas terpusat pada sistem produksi kapitalis, kedua kelas yang telah diuraikan di atas memiliki kepentingan yang bertentangan, sekalipun konfrontasi antara kelas kapitalis dan kelas buruh kebanyakan lebih menampakkan tujuan jangka pendek, yaitu dengan menuntut upah yang lebih tinggi dan kondisi-kondisi pekerjaan yang lebih baik. Hal itu menunjukkan bahwa kelas buruh telah menerima begitu saja sistem produksi kapitalisme, padahal seharusnya kepentingan-kepentingan kelas dan perjuangan kelas memegang peran yang sangat dominan dalam perubahan sosial.</w:t>
      </w:r>
    </w:p>
    <w:p>
      <w:pPr>
        <w:pStyle w:val="Normal"/>
        <w:spacing w:before="0" w:after="240"/>
        <w:ind w:firstLine="567"/>
        <w:jc w:val="both"/>
        <w:rPr>
          <w:lang w:val="id-ID"/>
        </w:rPr>
      </w:pPr>
      <w:r>
        <w:rPr/>
        <w:t xml:space="preserve">Marx (dalam Damsar, 2015: 69) menyebutkan terdapat tiga tahap terjadinya perjuangan kelas. Pertama, adanya kontradiksi kelas (konflik sosial). Kontradiksi kelas ialah kontradiksi kepentingan antara kelas kapitalis dan kelas proletariat. Kepentingan kelas kapitalis umumnya selalu terpenuhi, sedangkan kepentingan kelas proletariat sangat sulit untuk terpenuhi. Kedua, timbul antagonisme kelas (kesadaran kelas). Pada tahap ini, kelas yang kepentingannya sulit terpenuhi atau kelas proletariat mulai menaruh perasaan curiga terhadap kelas yang kepentingannya selalu terpenuhi atau kelas kapitalis. Kemudian tahap yang terakhir yaitu, adanya tindakan kolektif anggota kelas yang ditujukan kepada anggota kelas lain yang berlawanan. Tindakan kolektif inilah yang disebut Marx sebagai perjuangan kelas. </w:t>
      </w:r>
    </w:p>
    <w:p>
      <w:pPr>
        <w:pStyle w:val="Normal"/>
        <w:jc w:val="both"/>
        <w:rPr>
          <w:b/>
          <w:b/>
        </w:rPr>
      </w:pPr>
      <w:r>
        <w:rPr>
          <w:b/>
        </w:rPr>
        <w:t>Alienasi</w:t>
      </w:r>
    </w:p>
    <w:p>
      <w:pPr>
        <w:pStyle w:val="Normal"/>
        <w:ind w:firstLine="567"/>
        <w:jc w:val="both"/>
        <w:rPr/>
      </w:pPr>
      <w:r>
        <w:rPr/>
        <w:t>Konsep Marx tentang alienasi berbeda dengan konsep alienasi yang dikembangkan oleh Hegel dan Feuerbach. Menurut Hegel, alienasi merupakan “negasi” yang menjembatani kesatuan primitif dan kesatuan heterogen dalam sejarah manusia dan tidak tidak memiliki kesatuan dan integrasi sosial. Dalam hal ini alienasi merupakan ciri manusia pada umumnya, sedangkan Marx lebih menspesifikasikannya lagi pada tingkat individu (Elster, 2000: 59). Perbedaan pemikiran Marx dan Hegel terhadap alienasi terletak pada ciri manusia, sedangkan perbedaan pemikiran Marx dan Feuerbach lebih mencakup aspek yang lebih besar. Feuerbach (dalam Poespowardojo dan Seran, 2016, 29) mengatakan bahwa bukan Tuhan yang menciptakan manusia, melainkan manusia yang menciptakan Tuhan kemudian bergantung kepadanya. Manusia menciptakan sesuatu yang abstrak dan bergantung kepada ciptaannya tersebut, dengan begitu manusia menanamkan kesadaran palsu ke dalam akal dan pada akhirnya teralienasi dari diri sendiri. Feuerbach ingin manusia “menciptakan diri sendiri” dan hanya bergantung kepada diri sendiri.</w:t>
      </w:r>
    </w:p>
    <w:p>
      <w:pPr>
        <w:pStyle w:val="Normal"/>
        <w:ind w:firstLine="567"/>
        <w:jc w:val="both"/>
        <w:rPr/>
      </w:pPr>
      <w:r>
        <w:rPr/>
        <w:t>Marx mengkritik pemikiran Feuerbach mengenai alienasi, Marx lebih menganggap alienasi mencakup hal-hal yang berorientasi praksis dari pada metafisis seperti yang diyakini Feuerbach. Feuerbach tidak sampai pada pertanyaan mengapa manusia sampai mengasingkan dirinya ke dalam agama, bukan malah merealisasikan hakekatnya secara nyata (Suseno, 2000: 72). Dengan begitu, Marx mencari sebab keterasingan tersebut dalam realitas sosial, kemudian menyimpulkan bahwa alienasi lebih mengarah pada keterasingan sebagai pengalaman aktual kelas buruh dalam pekerjaan atau aktivitas produksi mereka. Manusia selalu terkait dengan hal-hal yang berlawanan dengan dirinya, juga hasil dari aktivitas mereka (Lefebvre, 2015: 22).</w:t>
      </w:r>
    </w:p>
    <w:p>
      <w:pPr>
        <w:pStyle w:val="Normal"/>
        <w:ind w:firstLine="567"/>
        <w:jc w:val="both"/>
        <w:rPr/>
      </w:pPr>
      <w:r>
        <w:rPr/>
        <w:t>Marx menganalisis hubungan pekerja dengan pekerjaannya berada di bawah kuasa kapitalisme. Di dalam kapitalisme, kerja tidak lagi menjadi tujuan dari dirinya sendiri atau sebagai ungkapan dari kemampuan dan potensi kemanusiaannya melainkan telah tereduksi menjadi sarana untuk mencapai tujuan, yaitu memperoleh uang (Ritzer dan Goldman, 2016: 36), sedangkan menurut Marx, pekerjaan adalah tindakan yang paling dasar. Dalam pekerjaan, manusia membuat dirinya nyata (Suseno, 2000: 89). Manusia harus bekerja, mengolah alam untuk memenuhi segala kebutuhannya yang tidak bisa didapatkan begitu saja. Sebelum berproduksi, manusia harus menyesuaikan kebutuhan-kebutuhannya terhadap ketersediaan alam terlebih dahulu. Marx menyebut pekerjaan berdimensi sosial dan historis karena di dalam pekerjaan, manusia dapat menyatakan relasi sosial (Poespowardojo dan Seran, 2016, 34).</w:t>
      </w:r>
    </w:p>
    <w:p>
      <w:pPr>
        <w:pStyle w:val="Normal"/>
        <w:spacing w:before="0" w:after="240"/>
        <w:ind w:firstLine="567"/>
        <w:jc w:val="both"/>
        <w:rPr>
          <w:lang w:val="id-ID"/>
        </w:rPr>
      </w:pPr>
      <w:r>
        <w:rPr/>
        <w:t>Dengan bekerja, seharusnya manusia menunjukkan hakekatnya yang bebas dan universal, namun dalam kapitalisme, manusia dengan status kelas sosial proletariat tidak dapat lagi bekerja secara bebas dan universal sebagai sarana untuk mentranformasikan potensi dirinya terhadap alam, melainkan hanya untuk memenuhi kebutuhan hidup saja. Hal itu disebabkan oleh sistem yang diciptakan oleh kapitalis untuk menumpuk kekayaan dengan cara memeras tenaga para buruh. Para buruh harus mematuhi peraturan kerja yang diciptakan oleh kapitalis yang memiliki mesin produksi. Para buruh tidak bisa lagi bekerja sesuai dengan kehendak sendiri, karena harus menyesuaikan potensi sesuai dengan alat-alat produksi milik kapitalis, sehingga potensi itu pun tidak akan bisa berkembang. Jadi pekerjaan tidak mengembangkan, melainkan mengasingkan manusia, baik dari dirinya sendiri maupun dari orang lain (Suseno, 2000: 95). Para buruh telah teralienasi karena kerja bukan lagi menjadi sifat alamiah dan lebih membuatnya perasaannya sengsara dari pada menikmati pekerjaan tersebut. Inilah yang disebut Marx sebagai alienasi manusia.</w:t>
      </w:r>
    </w:p>
    <w:p>
      <w:pPr>
        <w:pStyle w:val="Normal"/>
        <w:jc w:val="both"/>
        <w:rPr>
          <w:b/>
          <w:b/>
        </w:rPr>
      </w:pPr>
      <w:r>
        <w:rPr>
          <w:b/>
        </w:rPr>
        <w:t>Aktivitas Produktif</w:t>
      </w:r>
    </w:p>
    <w:p>
      <w:pPr>
        <w:pStyle w:val="Normal"/>
        <w:spacing w:before="0" w:after="240"/>
        <w:ind w:firstLine="567"/>
        <w:jc w:val="both"/>
        <w:rPr>
          <w:lang w:val="id-ID"/>
        </w:rPr>
      </w:pPr>
      <w:r>
        <w:rPr/>
        <w:t>Kelas proletariat tidak memproduksi objek-objek berdasarkan ide-ide mereka sendiri atau untuk secara langsung memenuhi kebutuhan-kebutuhan mereka sendiri tetapi mereka malah bekerja untuk kapitalis yang memberi mereka upah untuk menyambung hidup dengan imbalan kelas kapitalis dapat menggunakan tenaga kelas proletariat menurut cara-cara yang mereka inginkan (Ritzer dan Goldman, 2016: 37).</w:t>
      </w:r>
    </w:p>
    <w:p>
      <w:pPr>
        <w:pStyle w:val="Normal"/>
        <w:spacing w:before="0" w:after="240"/>
        <w:ind w:firstLine="567"/>
        <w:jc w:val="both"/>
        <w:rPr>
          <w:lang w:val="id-ID"/>
        </w:rPr>
      </w:pPr>
      <w:r>
        <w:rPr>
          <w:lang w:val="id-ID"/>
        </w:rPr>
      </w:r>
    </w:p>
    <w:p>
      <w:pPr>
        <w:pStyle w:val="Normal"/>
        <w:jc w:val="both"/>
        <w:rPr>
          <w:b/>
          <w:b/>
        </w:rPr>
      </w:pPr>
      <w:r>
        <w:rPr>
          <w:b/>
        </w:rPr>
        <w:t>Produk</w:t>
      </w:r>
    </w:p>
    <w:p>
      <w:pPr>
        <w:pStyle w:val="Normal"/>
        <w:ind w:firstLine="567"/>
        <w:jc w:val="both"/>
        <w:rPr/>
      </w:pPr>
      <w:r>
        <w:rPr/>
        <w:t>Kelas proletariat juga teralienasi dari produk mereka, karena hasil dari aktivitas produktif mereka adalah hak milik kelas kapitalis atau pemilik mesin produksi. Jika kelas proletariat ingin menikmati hasil produksi tersebut, mereka harus membelinya dari kelas kapitalis. Sebagai contoh, para buruh di pabrik pakaian tidak akan bisa memiliki pakaian jika tidak memiliki uang untuk membeli pakaian yang ironisnya telah mereka produksi sendiri.</w:t>
      </w:r>
    </w:p>
    <w:p>
      <w:pPr>
        <w:pStyle w:val="Normal"/>
        <w:spacing w:before="0" w:after="240"/>
        <w:ind w:firstLine="567"/>
        <w:jc w:val="both"/>
        <w:rPr>
          <w:lang w:val="id-ID"/>
        </w:rPr>
      </w:pPr>
      <w:r>
        <w:rPr/>
        <w:t>Ritzer dan Goldman, (2016: 39) mengungkapkan bahwa hal tersebut mengakibatkan barang-barang yang kita beli—yang dibuat oleh orang lain—lebih terlihat sebagai ekspresi diri dari pada segala sesuatu yang kita hasilkan lewat aktivitas produktif kita sendiri. Kepribadian manusia lebih diukur dari mobil-mobil yang mereka kendarai, pakaian-pakaian yang mereka pakai—yang tentu tidak ada satu pun dari hal tersebut yang mereka buat sendiri—dari pada apa yang sebenarnya telah mereka produksi sendiri di dalam kerja sehari-hari.</w:t>
      </w:r>
    </w:p>
    <w:p>
      <w:pPr>
        <w:pStyle w:val="Normal"/>
        <w:jc w:val="both"/>
        <w:rPr>
          <w:b/>
          <w:b/>
        </w:rPr>
      </w:pPr>
      <w:r>
        <w:rPr>
          <w:b/>
        </w:rPr>
        <w:t xml:space="preserve">Sesama </w:t>
      </w:r>
    </w:p>
    <w:p>
      <w:pPr>
        <w:pStyle w:val="Normal"/>
        <w:ind w:firstLine="567"/>
        <w:jc w:val="both"/>
        <w:rPr/>
      </w:pPr>
      <w:r>
        <w:rPr/>
        <w:t xml:space="preserve">Asumsi Marx (dalam Ritzer dan Goldman, 2016: 39) adalah bahwa manusia pada dasarnya membutuhkan dan menginginkan bekerja secara kooperatif untuk mengambil apa yang mereka butuhkan dari alam untuk terus bertahan. Namun di dalam kapitalisme kooperasi ini dikacaukan, dan manusia dipaksa untuk bekerja kepada kelas kapitalis tanpa saling mengenal meskipun mereka bekerja berdampingan. </w:t>
      </w:r>
    </w:p>
    <w:p>
      <w:pPr>
        <w:pStyle w:val="Normal"/>
        <w:spacing w:before="0" w:after="240"/>
        <w:ind w:firstLine="567"/>
        <w:jc w:val="both"/>
        <w:rPr/>
      </w:pPr>
      <w:r>
        <w:rPr/>
        <w:t xml:space="preserve">Para buruh dipaksa sering terlibat dalam kompetisi secara langsung, dan tidak jarang terjadi konflik satu sama lain, demi menghasilkan produktivitas yang maksimum dan untuk mencegah perkembangan hubungan-hubungan yang kooperatif, maka kapitalis mengadu seorang buruh dengan buruh lain untuk melihat mana yang bisa memproduksi lebih banyak, lebih cepat, atau lebih menyenangkan atasannya (Ritzer dan Goldman, 2016: 40). Buruh yang unggul akan diberi hadiah dan yang kalah bersaing akan disingkirkan, dengan demikian akan timbul perasaan negatif bahkan permusuhan antarburuh. Permusuhan tersebut tentu akan menguntungkan kelas kapitalis, karena jika permusuhan antarburuh tersebut tak ada lagi, maka perasaan negatif tersebut akan mengarah kepada kelas kapitalis. </w:t>
      </w:r>
    </w:p>
    <w:p>
      <w:pPr>
        <w:pStyle w:val="Normal"/>
        <w:jc w:val="both"/>
        <w:rPr>
          <w:b/>
          <w:b/>
        </w:rPr>
      </w:pPr>
      <w:r>
        <w:rPr>
          <w:b/>
        </w:rPr>
        <w:t>Fetisisme</w:t>
      </w:r>
    </w:p>
    <w:p>
      <w:pPr>
        <w:pStyle w:val="Normal"/>
        <w:ind w:firstLine="567"/>
        <w:jc w:val="both"/>
        <w:rPr/>
      </w:pPr>
      <w:r>
        <w:rPr/>
        <w:t xml:space="preserve">Fromm, dalam bukunya </w:t>
      </w:r>
      <w:r>
        <w:rPr>
          <w:i/>
        </w:rPr>
        <w:t xml:space="preserve">Konsep Manusia Menurut Marx </w:t>
      </w:r>
      <w:r>
        <w:rPr/>
        <w:t xml:space="preserve">mengungkapkan betapa banyaknya pandangan yang salah terhadap pemikiran Karl Marx, satu di antaranya ditinjau dari segi spiritualitas. Banyak orang beranggapan bahwa Marx anti terhadap Tuhan, mereka menuduh tidak peduli begitu saja terhadap aspek spiritual pada setiap individu, tanpa mempertimbangkan lagi latar belakang munculnya pemikirannya tersebut. Marx menganggap agama sebagai candu masyarakat. Pernyataan tersebut dapat dipahami karena Marx melihat bahwa superstruktur sosiobudaya yang termasuk di dalamnya ideologi, politik, dan agama, dibangun di atas infrastruktur ekonomi yaitu alat-alat produksi, dan hubungan sosial dalam produksi dan menyesuaikan diri dengan tuntutan-tuntutan dan persyaratan–persyaratan yang dimiliki oleh infrastruktur ekonomi tersebut (Damsar, 2015: 77). Hal ini lebih diyakini Marx saat melihat ayahnya begitu mudah berpindah agama yang semula Yahudi menjadi Kristen Protestan, yang kemungkinan besar hanya dilakukannya supaya mendapatkan pekerjaan sebagai pegawai negeri, tepatnya notaris di Prussia yang saat itu berhaluan Kristen Protestan (Suseno, 2000: 46). </w:t>
      </w:r>
    </w:p>
    <w:p>
      <w:pPr>
        <w:pStyle w:val="Normal"/>
        <w:ind w:firstLine="567"/>
        <w:jc w:val="both"/>
        <w:rPr/>
      </w:pPr>
      <w:r>
        <w:rPr/>
        <w:t>Dengan begitu, Damsar (2015: 78) menyimpulkan bahwa agama hanya melayani kepentingan kelas atas atau penguasa melalui berbagai ide, ritual dan praktik keagamaan, karena infrastruktur tersebut dikuasai oleh kelas atas atau penguasa. Dengan begitu, agama menciptakan kesadaran palsu bagi kelas bawah dan membuat mereka lupa dengan kepentingan mereka sendiri.</w:t>
      </w:r>
    </w:p>
    <w:p>
      <w:pPr>
        <w:pStyle w:val="Normal"/>
        <w:ind w:firstLine="567"/>
        <w:jc w:val="both"/>
        <w:rPr/>
      </w:pPr>
      <w:r>
        <w:rPr/>
        <w:t>Marx (dalam Suseno, 2000: 73-74) menyimpulkan bahwa agama hanyalah tanda keterasingan manusia tetapi bukan dasarnya. Agama hanyalah sebuah pelarian karena realitas memaksa manusia untuk melarikan diri. Dengan melihat keadaan itu, Marx beranggapan bahwa kritik agama harus menjadi kritik masyarakat. Bukan agama yang harus dikritik, melainkan masyarakatnya. Kritik surga berubah menjadi kritik dunia, kritik agama menjadi kritik hukum, kritik teologi menjadi kritik ekonomi. Pandangan Marx tentang agama ini juga merujuk pada cara-cara penganut agama tertentu seperti kaum Zuni, yang memahat sebuah patung kemudian menyembahnya (Ritzer dan Goldman, 2016: 48). Inilah yang disebut sebagai fetisisme.</w:t>
      </w:r>
    </w:p>
    <w:p>
      <w:pPr>
        <w:pStyle w:val="Normal"/>
        <w:ind w:firstLine="567"/>
        <w:jc w:val="both"/>
        <w:rPr/>
      </w:pPr>
      <w:r>
        <w:rPr/>
        <w:t>Marx tidak setuju dengan pemujaan bendawi, seperti pemujaan terhadap berhala. Dalam hal itu bisa dilihat manusia telah teralienasi dari potensi kemanusiaannya karena telah memuja benda buatannya sendiri. Pikirannya telah terdoktrin bahwa berhala tersebut hidup dan memiliki kekuatan abstrak yang lebih besar darinya. Hal tersebut menyebabkan berkurangnya kepercayaan manusia terhadap dirinya sendiri, dengan begitu manusia akan lebih suka meminta kepada hal abstrak dari pada mentranformasik an potensi kemanusiaannya terhadap alam. Dari uraian tersebut dapat dipahami bahwa marx tidak saja mengkritik agama yang erat kaitannya dengan spiritualitas, melainkan pemujaan bendawi yang erat kaitannya dengan realitas, oleh karena itu, Lefebvre (2015: 22) menilai bahwa keterasingan manusia dari dirinya sendiri atau kaitannya dengan fetisisme lebih dari sekadar aspek teoretis seperti metafisis, religiositas, dan moral, hal ini ada di seluruh aspek praksis seperti ekonomi, sosial, dan politik.</w:t>
      </w:r>
    </w:p>
    <w:p>
      <w:pPr>
        <w:pStyle w:val="Normal"/>
        <w:ind w:firstLine="567"/>
        <w:jc w:val="both"/>
        <w:rPr/>
      </w:pPr>
      <w:r>
        <w:rPr/>
        <w:t>Keyakinan Marx tentang fetisisme ini berbeda dengan keyakinan Freud, yang memandang bahwa fetisisme akan berhubungan dengan seksual. Keyakinan Marx lebih merujuk pada penyembahan berhala oleh manusia yang membuatnya sendiri. Elster (2000: 77) menjelaskan konsep fetisisme ini sebagai ilusi yang diciptakan oleh ekonomi kapitalis. Ilusi yang dimaksud adalah bahwa komoditas-komoditas, uang dan modal memiliki sifat dan kekuatannya sendiri. Menurut Marx dalam Ritzer dan Goldman (2016: 48), komoditas-komoditas menjadi realitas eksternal yang independen, bahkan hampir menjadi realitas eksternal yang mistis. Manusia telah terpisah dari kekuatan-kekuatan hidupnya sendiri, dari kekayaan potensialnya sendiri, dan dia hanya dapat berhubungan dengan dirinya secara tidak langsung, serta tunduk pada hidupnya yang membeku dalam berhala-berhala (Fromm, 2004: 59).</w:t>
      </w:r>
    </w:p>
    <w:p>
      <w:pPr>
        <w:pStyle w:val="TextBody"/>
        <w:spacing w:lineRule="auto" w:line="240"/>
        <w:ind w:firstLine="567"/>
        <w:rPr>
          <w:lang w:val="id-ID"/>
        </w:rPr>
      </w:pPr>
      <w:r>
        <w:rPr/>
        <w:t>Di dalam kapitalisme, produk-produk yang dibuat oleh manusia, dan ekonomi yang terbentuk dari pertukaran-pertukaran yang mereka lakukan, semuanya terlihat memiliki kehidupan sendiri (Ritzer dan Goldman, 2016: 49). Berdasarkan uraian tersebut, dapat dilihat bahwa fetisisme diciptakan oleh kelas kapitalis dengan tujuan untuk menghilangkan kepercayaan kelas buruh terhadap potensi kemanusiaan yang mereka miliki dan pada akhirnya mereka akan percaya bahwa hanya modal yang dimiliki oleh kelas kapitalislah yang sanggup memenuhi kebutuhan hidup mereka. Dengan begitu, mereka akan terus bergantung terhadap kelas kapitalis.</w:t>
      </w:r>
    </w:p>
    <w:p>
      <w:pPr>
        <w:pStyle w:val="TextBody"/>
        <w:spacing w:lineRule="auto" w:line="240"/>
        <w:ind w:hanging="0"/>
        <w:rPr>
          <w:lang w:val="id-ID"/>
        </w:rPr>
      </w:pPr>
      <w:r>
        <w:rPr>
          <w:lang w:val="id-ID"/>
        </w:rPr>
      </w:r>
    </w:p>
    <w:p>
      <w:pPr>
        <w:pStyle w:val="TextBody"/>
        <w:spacing w:lineRule="auto" w:line="240" w:before="0" w:after="240"/>
        <w:ind w:hanging="0"/>
        <w:rPr>
          <w:b/>
          <w:b/>
          <w:lang w:val="id-ID"/>
        </w:rPr>
      </w:pPr>
      <w:r>
        <w:rPr>
          <w:b/>
          <w:lang w:val="id-ID"/>
        </w:rPr>
        <w:t>METOD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nggunakan pendekatan sosiologi sastra. Sosiologi sastra adalah cabang peneltian sastra yang bersifat reflektif. Penelitian ini biasa dilakukan oleh peneliti yang melihat sastra sebagai refleksi dari kehidupan masyarakat (Endraswara, 2004: 77). </w:t>
      </w:r>
    </w:p>
    <w:p>
      <w:pPr>
        <w:pStyle w:val="Normal"/>
        <w:ind w:firstLine="567"/>
        <w:jc w:val="both"/>
        <w:rPr/>
      </w:pPr>
      <w:r>
        <w:rPr/>
        <w:t>Damono (dalam Faruk, 1994: 4) mengemukakan beberapa pendekatan sosiologi sastra, antara lain: (1) Konteks sosial pengarang dalam masyarakat. Bagaimana pengarang mendapatkan mata pencahariaannya, sejauh mana pengarang menganggap pekerjaannya sebagai profesi, dan masyarakat seperti apa yang dituju oleh pengarang; (2) Sastra sebagai cermin masyarakat. Sejauh mana sastra menjadi cermin masyarakat saat karya sastra itu ditulis, sejauh mana pribadi pengarang mempengaruhi gambaran masyarakat yang disampaikannya, dan sejauh mana karya sastra mampu mewakili masyarakat; (3) Fungsi sosial sastra. Sejauh mana sastra berfungsi sebagai perombak masyarakatnya, sejauh mana sastra hanya berfungsi sebagai penghibur saja, dan sejauh mana dapat terjadi perpaduan antara keduanya. Berdasarkan ketiga pendekatan tersebut, penelitian ini lebih condong terhadap pendekatan yang kedua, yaitu sastra sebagai cermin masyarakat. Sejauh mana sastra menjadi cermin masyarakat saat karya sastra itu ditulis, sejauh mana pribadi pengarang mempengaruhi gambaran masyarakat yang disampaikannya, dan sejauh mana karya sastra mampu mewakili masyarakat, karena aspek-aspek sosial dalam novel yang digunakan dalam penelitian memang diambil pengarang dari kehidupan nyata, dan benar-benar  mewakili masyarakat di dalamnya.</w:t>
      </w:r>
    </w:p>
    <w:p>
      <w:pPr>
        <w:pStyle w:val="Normal"/>
        <w:ind w:firstLine="567"/>
        <w:jc w:val="both"/>
        <w:rPr/>
      </w:pPr>
      <w:r>
        <w:rPr/>
        <w:t xml:space="preserve">Ratna (2004: 339-340) mengatakan dengan pertimbangan bahwa sosiologi sastra adalah analisis karya sastra dalam kaitannya dengan masyarakat, dan model analisis yang dapat dilakukan meliputi tiga macam antara lain: (1) Menganalisis masalah-masalah sosial dalam karya sastra, kemudian menghubungkannya dengan kenyataan yang pernah terjadi; (2) Sama dengan nomor pertama, tetapi dengan cara menemukan hubungan antarstruktur, bukan hanya aspek-aspek tertentu; (3) Menganalisis karya sastra dengan tujuan memperoleh informasi tertentu. </w:t>
      </w:r>
      <w:r>
        <w:rPr>
          <w:rFonts w:eastAsia="Calibri"/>
        </w:rPr>
        <w:t>Penelitian ini merupakan penelitian kualitatif karena data yang disajikan bukan berupa angka, melainkan berupa deskripsi, kata, frasa, klausa, kalimat, dan paragraf yang didapatkan dari sumber data.</w:t>
      </w:r>
    </w:p>
    <w:p>
      <w:pPr>
        <w:pStyle w:val="Normal"/>
        <w:spacing w:before="0" w:after="240"/>
        <w:ind w:firstLine="567"/>
        <w:jc w:val="both"/>
        <w:rPr>
          <w:rFonts w:eastAsia="Calibri"/>
          <w:lang w:val="id-ID"/>
        </w:rPr>
      </w:pPr>
      <w:r>
        <w:rPr>
          <w:rFonts w:eastAsia="Calibri"/>
        </w:rPr>
        <w:t>Hall (dalam Faruk, 1994: 5) menyebutkan bahwa teori sosial Marx menempati posisi yang dominan dalam segala diskusi mengenai sosiologi sastra. Hal itu dikarenakan oleh tiga faktor. Pertama, Marx merupakan seorang sastrawan sehingga teorinya selain memberikan perhatian khusus terhadap kesusastraan, juga dipengaruhi oleh pandangan dunia romantik dalam kesusastraan. Kedua, teori sosial Marx mengandung ideologi yang pencapaiannya terus menerus dilakukan oleh penganutnya dan, ketiga, di dalam teori sosial Marx terkandung totalitas kehidupan sosial secara integral dan sistematik.</w:t>
      </w:r>
    </w:p>
    <w:p>
      <w:pPr>
        <w:pStyle w:val="Normal"/>
        <w:jc w:val="both"/>
        <w:rPr/>
      </w:pPr>
      <w:r>
        <w:rPr>
          <w:rFonts w:eastAsia="Times New Roman"/>
          <w:b/>
        </w:rPr>
        <w:t xml:space="preserve"> </w:t>
      </w:r>
      <w:r>
        <w:rPr>
          <w:b/>
        </w:rPr>
        <w:t>Sumber Data</w:t>
      </w:r>
      <w:r>
        <w:rPr>
          <w:b/>
          <w:lang w:val="id-ID"/>
        </w:rPr>
        <w:t xml:space="preserve"> dan Data</w:t>
      </w:r>
    </w:p>
    <w:p>
      <w:pPr>
        <w:pStyle w:val="ListParagraph"/>
        <w:spacing w:lineRule="auto" w:line="240"/>
        <w:ind w:left="0" w:firstLine="567"/>
        <w:jc w:val="both"/>
        <w:rPr/>
      </w:pPr>
      <w:r>
        <w:rPr>
          <w:rFonts w:cs="Times New Roman" w:ascii="Times New Roman" w:hAnsi="Times New Roman"/>
          <w:sz w:val="20"/>
          <w:szCs w:val="20"/>
        </w:rPr>
        <w:t xml:space="preserve">Sumber data dalam penelitian ini adalah sumber data tertulis atau kepustakaan berupa novel </w:t>
      </w:r>
      <w:r>
        <w:rPr>
          <w:rFonts w:cs="Times New Roman" w:ascii="Times New Roman" w:hAnsi="Times New Roman"/>
          <w:i/>
          <w:sz w:val="20"/>
          <w:szCs w:val="20"/>
        </w:rPr>
        <w:t>Entrok</w:t>
      </w:r>
      <w:r>
        <w:rPr>
          <w:rFonts w:cs="Times New Roman" w:ascii="Times New Roman" w:hAnsi="Times New Roman"/>
          <w:sz w:val="20"/>
          <w:szCs w:val="20"/>
        </w:rPr>
        <w:t xml:space="preserve"> karya Okky Madasari. Novel </w:t>
      </w:r>
      <w:r>
        <w:rPr>
          <w:rFonts w:cs="Times New Roman" w:ascii="Times New Roman" w:hAnsi="Times New Roman"/>
          <w:i/>
          <w:sz w:val="20"/>
          <w:szCs w:val="20"/>
        </w:rPr>
        <w:t>Entrok</w:t>
      </w:r>
      <w:r>
        <w:rPr>
          <w:rFonts w:cs="Times New Roman" w:ascii="Times New Roman" w:hAnsi="Times New Roman"/>
          <w:sz w:val="20"/>
          <w:szCs w:val="20"/>
        </w:rPr>
        <w:t xml:space="preserve"> karya Okky Madasari diterbitkan pertama kali oleh Penerbit PT Gramedia Pustaka Utama anggota IKAPI tahun 2010 dengan tebal halaman 288: 20 cm.</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Data dalam penelitian ini berupa kalimat-kalimat dan paragraf-paragraf yang menggambarkan konsep-konsep kelas dalam novel </w:t>
      </w:r>
      <w:r>
        <w:rPr>
          <w:rFonts w:cs="Times New Roman" w:ascii="Times New Roman" w:hAnsi="Times New Roman"/>
          <w:i/>
          <w:sz w:val="20"/>
          <w:szCs w:val="20"/>
        </w:rPr>
        <w:t xml:space="preserve">Entrok </w:t>
      </w:r>
      <w:r>
        <w:rPr>
          <w:rFonts w:cs="Times New Roman" w:ascii="Times New Roman" w:hAnsi="Times New Roman"/>
          <w:sz w:val="20"/>
          <w:szCs w:val="20"/>
        </w:rPr>
        <w:t>karya Okky Madasari, serta penjelasan berupa kalimat-kalimat dan paragraf-paragraf yang disertai argumen logis.</w:t>
      </w:r>
    </w:p>
    <w:p>
      <w:pPr>
        <w:pStyle w:val="Normal"/>
        <w:jc w:val="both"/>
        <w:rPr>
          <w:b/>
          <w:b/>
        </w:rPr>
      </w:pPr>
      <w:r>
        <w:rPr>
          <w:b/>
        </w:rPr>
        <w:t>Teknik Pengumpulan Data</w:t>
      </w:r>
    </w:p>
    <w:p>
      <w:pPr>
        <w:pStyle w:val="Normal"/>
        <w:ind w:firstLine="567"/>
        <w:jc w:val="both"/>
        <w:rPr/>
      </w:pPr>
      <w:r>
        <w:rPr>
          <w:rFonts w:eastAsia="Calibri"/>
        </w:rPr>
        <w:t xml:space="preserve">Teknik pengumpulan data yang digunakan dalam penelitian ini adalah teknik pustaka. Teknik pustaka merupakan teknik pengumpulan data-data yang diambil dari pustaka, yaitu novel </w:t>
      </w:r>
      <w:r>
        <w:rPr>
          <w:rFonts w:eastAsia="Calibri"/>
          <w:i/>
        </w:rPr>
        <w:t>Entrok</w:t>
      </w:r>
      <w:r>
        <w:rPr>
          <w:rFonts w:eastAsia="Calibri"/>
        </w:rPr>
        <w:t>. Berdasarkan  teknik pengumpulan data yang digunakan, maka langkah-langkah pengumpulan data sebagai berikut:</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0"/>
          <w:szCs w:val="20"/>
        </w:rPr>
        <w:t xml:space="preserve">Pembacaan novel </w:t>
      </w:r>
      <w:r>
        <w:rPr>
          <w:rFonts w:cs="Times New Roman" w:ascii="Times New Roman" w:hAnsi="Times New Roman"/>
          <w:i/>
          <w:sz w:val="20"/>
          <w:szCs w:val="20"/>
        </w:rPr>
        <w:t xml:space="preserve">Entrok </w:t>
      </w:r>
      <w:r>
        <w:rPr>
          <w:rFonts w:cs="Times New Roman" w:ascii="Times New Roman" w:hAnsi="Times New Roman"/>
          <w:sz w:val="20"/>
          <w:szCs w:val="20"/>
        </w:rPr>
        <w:t>karya Okky Madasari dari awal hingga akhir secara intensif. Hal tersebut dilakukan agar memahami secara keseluruhan isi novel yang diteliti juga konsep permasalahan yang dijadikan pokok penelitian.</w:t>
      </w:r>
    </w:p>
    <w:p>
      <w:pPr>
        <w:pStyle w:val="Normal"/>
        <w:ind w:left="284" w:hanging="284"/>
        <w:jc w:val="both"/>
        <w:rPr/>
      </w:pPr>
      <w:r>
        <w:rPr>
          <w:rFonts w:eastAsia="Calibri"/>
        </w:rPr>
        <w:t xml:space="preserve">b. </w:t>
      </w:r>
      <w:r>
        <w:rPr>
          <w:rFonts w:eastAsia="Calibri"/>
          <w:lang w:val="id-ID"/>
        </w:rPr>
        <w:t xml:space="preserve"> </w:t>
      </w:r>
      <w:r>
        <w:rPr>
          <w:rFonts w:eastAsia="Calibri"/>
        </w:rPr>
        <w:t xml:space="preserve">Inventarisasi data dengan cara menandai dan mencatat data berupa </w:t>
      </w:r>
      <w:r>
        <w:rPr/>
        <w:t>kalimat-kalimat dan paragraf-paragraf</w:t>
      </w:r>
      <w:r>
        <w:rPr>
          <w:rFonts w:eastAsia="Calibri"/>
        </w:rPr>
        <w:t xml:space="preserve"> dalam novel </w:t>
      </w:r>
      <w:r>
        <w:rPr>
          <w:rFonts w:eastAsia="Calibri"/>
          <w:i/>
        </w:rPr>
        <w:t xml:space="preserve">Entrok </w:t>
      </w:r>
      <w:r>
        <w:rPr>
          <w:rFonts w:eastAsia="Calibri"/>
        </w:rPr>
        <w:t>karya Okky Madasari.</w:t>
      </w:r>
    </w:p>
    <w:p>
      <w:pPr>
        <w:pStyle w:val="ListParagraph"/>
        <w:spacing w:lineRule="auto" w:line="240"/>
        <w:ind w:left="284" w:hanging="284"/>
        <w:jc w:val="both"/>
        <w:rPr/>
      </w:pPr>
      <w:r>
        <w:rPr>
          <w:rFonts w:cs="Times New Roman" w:ascii="Times New Roman" w:hAnsi="Times New Roman"/>
          <w:sz w:val="20"/>
          <w:szCs w:val="20"/>
        </w:rPr>
        <w:t>c.  Memilih dan memilah data berupa kalimat-kalimat dan paragraf-paragraf pada bagian yang dianalisis. Langkah ini bertujuan untuk menentukan data yang sesuai dengan rumusan masalah, sehingga peneliti mengambil data yang diperlukan dan membuang data yang tidak diperlukan.</w:t>
      </w:r>
    </w:p>
    <w:p>
      <w:pPr>
        <w:pStyle w:val="ListParagraph"/>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HASIL DAN PEMBAHASAN</w:t>
      </w:r>
    </w:p>
    <w:p>
      <w:pPr>
        <w:pStyle w:val="Normal"/>
        <w:autoSpaceDE w:val="false"/>
        <w:spacing w:before="0" w:after="240"/>
        <w:ind w:firstLine="567"/>
        <w:jc w:val="both"/>
        <w:rPr>
          <w:lang w:val="id-ID"/>
        </w:rPr>
      </w:pPr>
      <w:r>
        <w:rPr/>
        <w:t xml:space="preserve">Berkaitan dengan rumusan masalah, hasil penelitian ini berupa pendeskripsian teori kelas Karl Marx di dalam novel </w:t>
      </w:r>
      <w:r>
        <w:rPr>
          <w:i/>
        </w:rPr>
        <w:t>Entrok</w:t>
      </w:r>
      <w:r>
        <w:rPr/>
        <w:t xml:space="preserve">karya Okky Madasari. Sesuai dengan rumusan masalah yaitu (a) konflik sosial dalam novel </w:t>
      </w:r>
      <w:r>
        <w:rPr>
          <w:i/>
        </w:rPr>
        <w:t xml:space="preserve">Entrok </w:t>
      </w:r>
      <w:r>
        <w:rPr/>
        <w:t xml:space="preserve">karya Okky Madasari; (b) alienasi dalam novel </w:t>
      </w:r>
      <w:r>
        <w:rPr>
          <w:i/>
        </w:rPr>
        <w:t xml:space="preserve">Entrok </w:t>
      </w:r>
      <w:r>
        <w:rPr/>
        <w:t>karya Okky Madasari, berikut pembahasan pada penelitian ini.</w:t>
      </w:r>
    </w:p>
    <w:p>
      <w:pPr>
        <w:pStyle w:val="Normal"/>
        <w:autoSpaceDE w:val="false"/>
        <w:jc w:val="both"/>
        <w:rPr/>
      </w:pPr>
      <w:r>
        <w:rPr>
          <w:b/>
        </w:rPr>
        <w:t xml:space="preserve">Konflik Sosial dalam Novel </w:t>
      </w:r>
      <w:r>
        <w:rPr>
          <w:b/>
          <w:i/>
        </w:rPr>
        <w:t xml:space="preserve">Entrok </w:t>
      </w:r>
      <w:r>
        <w:rPr>
          <w:b/>
        </w:rPr>
        <w:t>Karya Okky Madasari</w:t>
      </w:r>
    </w:p>
    <w:p>
      <w:pPr>
        <w:pStyle w:val="Normal"/>
        <w:ind w:firstLine="567"/>
        <w:jc w:val="both"/>
        <w:rPr/>
      </w:pPr>
      <w:r>
        <w:rPr/>
        <w:t>Menurut Marx (dalam Ritzer, dan Goldman 2016: 58), sebuah kelas benar-benar eksis hanya ketika orang menyadari kalau dia sedang berkonflik dengan kelas-kelas lain. Ketika menyadari adanya konflik, mereka akan menjadi suatu kelas yang sebenarnya.</w:t>
      </w:r>
    </w:p>
    <w:p>
      <w:pPr>
        <w:pStyle w:val="Normal"/>
        <w:ind w:firstLine="567"/>
        <w:jc w:val="both"/>
        <w:rPr/>
      </w:pPr>
      <w:r>
        <w:rPr/>
        <w:t xml:space="preserve">Konflik sosial merupakan pertentangan kelas yang terjadi antara kelas atas yang berkuasa dan kelas bawah yang tidak memiliki kuasa. Dalam hal ini, negara disebut Marx sebagai sumber konflik sosial tersebut. Negara dianggap hanya menguntungkan kelas atas atau kelas yang berkuasa karena seluruh kebijakan-kebijakan serta norma-norma di dalamnya dibuat oleh kelas tersebut, sedangkan kelas bawah yang tidak memiliki kekuasaan harus patuh terhadap kebijakan–kebijakan yang dibuat oleh kelas atas tersebut. Kelas bawah tidak akandiberi wewenang apa pun untuk ikut serta dalam mengatur negara. Itulah yang akirnya menimbulkan perbedaan kepentingan antara kelas atas yang berkuasa dan kelas bawah yang tidak memiliki kekuasaan. </w:t>
      </w:r>
    </w:p>
    <w:p>
      <w:pPr>
        <w:pStyle w:val="Normal"/>
        <w:spacing w:before="0" w:after="240"/>
        <w:ind w:firstLine="567"/>
        <w:jc w:val="both"/>
        <w:rPr/>
      </w:pPr>
      <w:r>
        <w:rPr/>
        <w:t xml:space="preserve">Ada beberapa konflik sosialyang dialami oleh para tokoh dalam novel </w:t>
      </w:r>
      <w:r>
        <w:rPr>
          <w:i/>
        </w:rPr>
        <w:t>Entrok</w:t>
      </w:r>
      <w:r>
        <w:rPr/>
        <w:t xml:space="preserve">antara lain konflik sosial tokoh Marni dengan tentara, konflik sosial tokoh Marni dengan penduduk desa Singget, dan konflik sosial tokoh Rahayu dengan tentara di Magelang, dan konflik sosial tokoh Rahayu, Amri, Kyai Hasbi, dan penduduk sebuah desa dengan tentara di Jogja. Data yang akan disajikan dalam pembahasan mengenai konsep konflik sosial bukan merupakan keseluruhan data yang menunjukkan konsep tersebut pada penelitian ini. Peneliti hanya mengambil sebagian data saja untuk menjelaskan konflik sosial, kesadaran kelas, dan perjuangan kelas yang terdapat di dalam novel </w:t>
      </w:r>
      <w:r>
        <w:rPr>
          <w:i/>
        </w:rPr>
        <w:t xml:space="preserve">Entrok </w:t>
      </w:r>
      <w:r>
        <w:rPr/>
        <w:t xml:space="preserve">karya Okky Madasari. Data selengkapnya mengenai konsep konflik sosial dapat dilihat pada lampiran. </w:t>
      </w:r>
    </w:p>
    <w:p>
      <w:pPr>
        <w:pStyle w:val="Normal"/>
        <w:jc w:val="both"/>
        <w:rPr>
          <w:b/>
          <w:b/>
        </w:rPr>
      </w:pPr>
      <w:r>
        <w:rPr>
          <w:b/>
        </w:rPr>
        <w:t>Konflik Sosial Tokoh Marni dengan Tentara</w:t>
      </w:r>
    </w:p>
    <w:p>
      <w:pPr>
        <w:pStyle w:val="Normal"/>
        <w:ind w:firstLine="567"/>
        <w:jc w:val="both"/>
        <w:rPr/>
      </w:pPr>
      <w:r>
        <w:rPr/>
        <w:t>Tokoh Marni adalah seorang perempuan Jawa buta huruf yang masih mewajibkan dirinya sendiri untuk memuja leluhurnya melalui sesajen, tumpeng, serta doa-doa malam hari. Dia digambarkan sebagai perempuan yang gigih dalam berjuang dari nol untuk memperoleh kemakmuranserta gigih</w:t>
      </w:r>
      <w:r>
        <w:rPr>
          <w:lang w:val="id-ID"/>
        </w:rPr>
        <w:t xml:space="preserve"> </w:t>
      </w:r>
      <w:r>
        <w:rPr/>
        <w:t xml:space="preserve">dalam mempertahankan kemakmuran yang telah ia capai tersebut. Sejak kecil dia sudah ikut simboknya ke pasar untuk mengupas singkong milik orang lain dan akan diberi upah singkong pula. Kemakmurannya dimulai saat dia ingin sekali memiliki </w:t>
      </w:r>
      <w:r>
        <w:rPr>
          <w:i/>
        </w:rPr>
        <w:t>entrok</w:t>
      </w:r>
      <w:r>
        <w:rPr/>
        <w:t>, yang pada saat itu hampir mustahil</w:t>
      </w:r>
      <w:r>
        <w:rPr>
          <w:lang w:val="id-ID"/>
        </w:rPr>
        <w:t xml:space="preserve"> </w:t>
      </w:r>
      <w:r>
        <w:rPr/>
        <w:t xml:space="preserve">didapatkan oleh kelas bawah seperti tokoh Marni. Dia membulatkan tekad sampai rela menjadi kuli yang seharusnya merupakan pekerjaan lelaki. Setelah uang terkumpul dan dapat membeli </w:t>
      </w:r>
      <w:r>
        <w:rPr>
          <w:i/>
        </w:rPr>
        <w:t>entrok</w:t>
      </w:r>
      <w:r>
        <w:rPr/>
        <w:t>, sisa uangnya ia gunakan untuk modal berjualan sayur dan rempah-rempah. Berkat kegigihannya, usaha tokoh Marni berkembang sampai dia meraih kemakmuran, namun kemakmurannya itu tidak dapat lepas dari</w:t>
      </w:r>
      <w:r>
        <w:rPr>
          <w:lang w:val="id-ID"/>
        </w:rPr>
        <w:t xml:space="preserve"> </w:t>
      </w:r>
      <w:r>
        <w:rPr/>
        <w:t>keserakahan para oknum tentara yang dua minggu sekali mendatangi rumahnya untuk meminta uang keamanan. Jika tokoh Marni menolak, dia akan dicap sebagai musuh negara karena dianggap tidak patuh.</w:t>
      </w:r>
      <w:r>
        <w:rPr>
          <w:lang w:val="id-ID"/>
        </w:rPr>
        <w:t xml:space="preserve"> </w:t>
      </w:r>
      <w:r>
        <w:rPr/>
        <w:t xml:space="preserve">Data yang akan disajikan untuk menjelaskan konflik sosial yang terjadi antara tokoh Marni dan tentara sebagian besar menggunakan sudut pandang orang ketiga yang diceritakan oleh anak tokoh Marni, yaitu tokoh Rahayu. </w:t>
      </w:r>
    </w:p>
    <w:p>
      <w:pPr>
        <w:pStyle w:val="Normal"/>
        <w:ind w:firstLine="567"/>
        <w:jc w:val="both"/>
        <w:rPr/>
      </w:pPr>
      <w:r>
        <w:rPr/>
        <w:t>Seperti yang telah diuraikan dalam kajian teori, konflik social</w:t>
      </w:r>
      <w:r>
        <w:rPr>
          <w:lang w:val="id-ID"/>
        </w:rPr>
        <w:t xml:space="preserve"> </w:t>
      </w:r>
      <w:r>
        <w:rPr/>
        <w:t>yang terjadi antar</w:t>
      </w:r>
      <w:r>
        <w:rPr>
          <w:lang w:val="id-ID"/>
        </w:rPr>
        <w:t xml:space="preserve"> </w:t>
      </w:r>
      <w:r>
        <w:rPr/>
        <w:t>kelas ini seiring waktu akan menimbulkan keasadaran kelas, dan kesadaran kelas yang timbul tentu akan menghasilkan perjuangan kelas.Kesadaran kelas akan timbul seiring rasa curiga anggota suatu kelas terhadap kelas lain yang dirasa merugikan kepentingan kelasnya. Dengan melihat realitas sosial, maka dapatdisimpulkan bahwa kesadaran kelas umumnya dialami oleh kelas yang sering dirugikan atau kelas bawah. Sebelum kesadaran kelas ini timbul, berarti kelas bawahmasih terjebak dalam kesadaran palsu yang diciptakan oleh kelas atas. Kesadaran palsu tersebut diciptakan memang untuk mencegah timbulnya kesadaran kelas. Kesadaran palsu ini umumnya</w:t>
      </w:r>
      <w:r>
        <w:rPr>
          <w:lang w:val="id-ID"/>
        </w:rPr>
        <w:t xml:space="preserve"> </w:t>
      </w:r>
      <w:r>
        <w:rPr/>
        <w:t>berupa kebijakan-kebijakan yang dibuat hanya untuk menguntungkan kelas yang berkuasa dan merugikan kelas yang tidak memiliki kekuasaan. Munculnya kesadaran kelas ditandai dengan adanya kesadaran anggota-anggota suatu kelas bahwa mereka sedang menghadapi kondisi yang sama dan dengan begitu memiliki kepentingan yang harus diperjuangkan bersama. Rasa sadar yang timbul tersebut akan menghasilkan tindakan-tindakan kolektif untuk mewujudkan atau mempertahankan kepentingan kelas masing-masing.</w:t>
      </w:r>
    </w:p>
    <w:p>
      <w:pPr>
        <w:pStyle w:val="Normal"/>
        <w:ind w:firstLine="567"/>
        <w:jc w:val="both"/>
        <w:rPr/>
      </w:pPr>
      <w:r>
        <w:rPr/>
        <w:t xml:space="preserve">Tentu kelas atas tidak ingin hal itu tercapai, maka dari itu mereka membuat kebijakan-kebijakan yang sekiranya dapat menimbulkan perasaan curiga di antara sesama kelas bawah. Ada pun kebijakan yang dibuat kelas atas atau penguasa dalam novel </w:t>
      </w:r>
      <w:r>
        <w:rPr>
          <w:i/>
        </w:rPr>
        <w:t xml:space="preserve">Entrok </w:t>
      </w:r>
      <w:r>
        <w:rPr/>
        <w:t>yaitu pengecapan sebagai PKI dan musuh negara bagi kelas-kelasbawah yang memberontak dan membangkang, kemudian berakhir dengan pemenjaraan. Ada anggota kelas bawah yang sadar bahwa hal tersebut timpang karena menguntungkan satu kelas dan merugikan kelas lain, namun ada pula anggota kelas bawah yang masih terjebak dalam kesadaran palsu yang dibuat kelas lain. Hal itu terlihat pada penggambaran tokoh Tikno yang dicap sebagai PKI dan musuh negara karena tidak mau memberikan sepetak tanah miliknya untuk dibanguni gardu oleh oknum tentara yang mengaku sebagai utusan negara. Perhatikan kutipan</w:t>
      </w:r>
      <w:r>
        <w:rPr>
          <w:lang w:val="id-ID"/>
        </w:rPr>
        <w:t xml:space="preserve"> </w:t>
      </w:r>
      <w:r>
        <w:rPr/>
        <w:t>berikut:</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unya apa to? Wong kita cari makan di sini kok dimintai gratisan,” kata Ibu.</w:t>
      </w:r>
    </w:p>
    <w:p>
      <w:pPr>
        <w:pStyle w:val="ListParagraph"/>
        <w:spacing w:lineRule="auto" w:line="240" w:before="0" w:after="0"/>
        <w:ind w:left="567"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api nanti kalau balik lagi diberi saja, Bu. Jangan cari penyakit. Jangan sampai kita nanti kayak Pak Tikno,” jawab Bapak dengan muka ketakutan. Ibu diam tak menjawab. Tapi aku bisa melihat raut wajah Ibu berubah begitu mendengar nama Pak Tikno disebut. Ia juga ketakutan (Madasari, 2010: 62-63).</w:t>
      </w:r>
    </w:p>
    <w:p>
      <w:pPr>
        <w:pStyle w:val="Normal"/>
        <w:ind w:firstLine="567"/>
        <w:jc w:val="both"/>
        <w:rPr/>
      </w:pPr>
      <w:r>
        <w:rPr/>
        <w:t>Data tersebut menunjukkan bahwa tokoh Marni dan tokoh Teja tidak ingin menjadi seperti Pak Tikno. Diceritakan dalam novel bahwa Pak Tikno adalah seorang penduduk yang dipenjara karena tidak menuruti permintaan tentara. Dia diminta untuk merelakan sepetak tanahnya untuk dibanguni gardu oleh tentara, namun permintaan tersebut ia tolak karena tanah tersebut ia yakini sebagai satu-satunya sumber rezeki turun-temurun bagi keluarganya.</w:t>
      </w:r>
    </w:p>
    <w:p>
      <w:pPr>
        <w:pStyle w:val="Normal"/>
        <w:ind w:firstLine="567"/>
        <w:jc w:val="both"/>
        <w:rPr/>
      </w:pPr>
      <w:r>
        <w:rPr/>
        <w:t>Hal tersebut menunjukkan bahwa kebijakan kelas penguasa menghasilkan kesadaran palsu berupa perasaan curiga juga ketidakpedulian terhadap sesama anggota kelas bawah, seperti yang tampak pada penggambaran tokoh Marni dan Teja terhadap tokoh Pak Tikno di atas. Anggota kelas yang sadar seperti Marni akan beranggapan bahwa apa yang dilakukan Pak Tikno adalah benar, tetapi hal itu cukup di dalam batin saja. Dia tidak dapat melakukan apa-apa karena tidak ingin tertimpa masalah yang sama dengan tokoh Pak Tikno. Pada akhirnya hal itu menimbulkan ketidakpedulian yang dilakukan secara terpaksa, sedangkan kelas yang masih terjebak dalam kesadaran palsu seperti tokoh Teja akan ikut berperasaan negatif kepada tokoh Pak Tikno karena tidak patuh terhadap kebijakan negara dan akan percaya begitu saja bahwa dia adalah musuh negara.</w:t>
      </w:r>
      <w:r>
        <w:rPr>
          <w:lang w:val="id-ID"/>
        </w:rPr>
        <w:t xml:space="preserve"> </w:t>
      </w:r>
      <w:r>
        <w:rPr/>
        <w:t>Kebijakan tersebut telah membuat kelas yang tidak memiliki kekuasaan tunduk dan patuh serta menimbulkan kesadaran palsu bahwa orang yang melanggar kebijakan timpang tersebut memang pantas untuk dihukum.</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t xml:space="preserve">Tikno masuk penjara dan tak pernah kembali sampai sekarang. </w:t>
      </w:r>
    </w:p>
    <w:p>
      <w:pPr>
        <w:pStyle w:val="ListParagraph"/>
        <w:spacing w:lineRule="auto" w:line="240" w:before="0" w:after="0"/>
        <w:ind w:left="567" w:firstLine="284"/>
        <w:contextualSpacing/>
        <w:jc w:val="both"/>
        <w:rPr/>
      </w:pPr>
      <w:r>
        <w:rPr>
          <w:rFonts w:cs="Times New Roman" w:ascii="Times New Roman" w:hAnsi="Times New Roman"/>
          <w:sz w:val="20"/>
          <w:szCs w:val="20"/>
        </w:rPr>
        <w:t xml:space="preserve">Istri dan anaknya sejak itu kere. Tak ada yang mau memberi pekerjaan, karena mereka keluarga orang PKI. Istri Tikno, Yu Nah, tak pernah bisa ikut </w:t>
      </w:r>
      <w:r>
        <w:rPr>
          <w:rFonts w:cs="Times New Roman" w:ascii="Times New Roman" w:hAnsi="Times New Roman"/>
          <w:i/>
          <w:sz w:val="20"/>
          <w:szCs w:val="20"/>
        </w:rPr>
        <w:t>nderep</w:t>
      </w:r>
      <w:r>
        <w:rPr>
          <w:rFonts w:cs="Times New Roman" w:ascii="Times New Roman" w:hAnsi="Times New Roman"/>
          <w:sz w:val="20"/>
          <w:szCs w:val="20"/>
        </w:rPr>
        <w:t>, padahal itulah satu-satunya yang bisa dikerjakan. Semua orang yang punya sawah menolaknya. Pernah dia datang ke rumah ini, minta bekerja membantu Tonah. Tapi aku tak mau, takut membuat masalah. Urusanku sudah banyak.</w:t>
      </w:r>
    </w:p>
    <w:p>
      <w:pPr>
        <w:pStyle w:val="Normal"/>
        <w:ind w:left="567" w:firstLine="284"/>
        <w:jc w:val="both"/>
        <w:rPr/>
      </w:pPr>
      <w:r>
        <w:rPr/>
        <w:t>Hanya diam-diam aku selalu menyuruh Tonah mengirim makanan ke rumah mereka (Madasari, 2010: 128-129).</w:t>
      </w:r>
    </w:p>
    <w:p>
      <w:pPr>
        <w:pStyle w:val="Normal"/>
        <w:spacing w:before="0" w:after="240"/>
        <w:ind w:firstLine="567"/>
        <w:jc w:val="both"/>
        <w:rPr/>
      </w:pPr>
      <w:r>
        <w:rPr/>
        <w:t>Data di atas menguatkan data sebelumnya menganai kesadaran palsu yang menimbulkan konflik antar sesama anggota kelas. Pada data tersebut, dijelaskan bahwa tokoh Yu Nah, istri tokoh Pak Tikno cenderung dijauhi oleh orang-orang di desa Singget karena dianggap sebagai istri seorang PKI. Anggapan itu mencerminkan sikap dari kesadaran palsu bahwa orang yang melawan negara adalah PKI, tanpa melihat titik terang persoalan yang dihadapi oleh tokoh Pak Tikno. Tokoh Pak tikno enggan memberikan tanahnya kepada para tentara meski hanya sepetak, hal tersebut menunjukkan bahwa dia adalah anggota kelas bawah yang memiliki kesadaran dan perjuangan kelas dalam konfilk sosialnya dengan para tentara negara, namun Pak Tikno tidak memiliki cukup kekuatan untuk meneruskan perjuangan kelasnya tersebut, dia tidak memiliki kekuasaan apa pun dari negara, tidak memiliki senjata apa pun hinggamenyebabkan dia kalah dan terasing. Dianggap sebagai PKI, musuh negara dan dipenjara. Orang-orang yang terjebak ke dalam kesadaran palsu akan ikut mengangap tokoh Pak Tikno serta keluarganya sebagai PKI.Tokoh Marni digambarkan memiliki rasa peduli kepada Yu Nah dengan memberinya makan secara diam-diam, diasadar bahwa keluarga tokoh Pak Tikno bukan PKI dan tidak harus diajauhi, meski enggan membantu melebihi itu semua dikarenakan tidak memiliki kekuasaan untuk melawan tentara, namun hal tersebut cukup menunjukkan bahwa tokoh Marni sudah memiliki kesadaran kelas.</w:t>
      </w:r>
    </w:p>
    <w:p>
      <w:pPr>
        <w:pStyle w:val="Normal"/>
        <w:jc w:val="both"/>
        <w:rPr>
          <w:b/>
          <w:b/>
        </w:rPr>
      </w:pPr>
      <w:r>
        <w:rPr>
          <w:b/>
        </w:rPr>
        <w:t>Kesadaran Kelas Tokoh Marni</w:t>
      </w:r>
    </w:p>
    <w:p>
      <w:pPr>
        <w:pStyle w:val="Normal"/>
        <w:ind w:firstLine="567"/>
        <w:jc w:val="both"/>
        <w:rPr/>
      </w:pPr>
      <w:r>
        <w:rPr/>
        <w:t xml:space="preserve">Elster (200: 177) mengungkapkan bahwa konsep kesadaran kelas menjelaskan sebuah kondisi bagaimana anggota-anggota dari suatu kelas menjadi sadar mereka menghadapi situasi yang sama, dan karena itu memiliki kekuatan untuk mengorganisir sebuah pertahanan kolektif untuk mempertahankan atau mewujudkan kepentingan mereka bersama. </w:t>
      </w:r>
    </w:p>
    <w:p>
      <w:pPr>
        <w:pStyle w:val="Normal"/>
        <w:ind w:firstLine="567"/>
        <w:jc w:val="both"/>
        <w:rPr/>
      </w:pPr>
      <w:r>
        <w:rPr/>
        <w:t>Dalam konflik kelasnya dengan tentara, tokoh Marni digambarkan sangat sulit menerima perlakuan tentara yang semena-mena terhadapnya. Dia memiliki perasaan negatif kepada tentara karena sadar kepentingannya berbeda dengan kepentingan mereka sebagai kelas penguasa. Berikut data yang menunjukkan bahwa kesadaran kelas timbul pada tokoh Marni:</w:t>
      </w:r>
    </w:p>
    <w:p>
      <w:pPr>
        <w:pStyle w:val="Normal"/>
        <w:ind w:firstLine="567"/>
        <w:jc w:val="both"/>
        <w:rPr/>
      </w:pPr>
      <w:r>
        <w:rPr/>
        <w:t>Sepanjang perjalanan pulang, Ibu tak berbicara sedikit pun. Mukanya merengut, menyimpan kekesalan pada tentara-tentara yang mengambil dagangannya. Aku juga bingung, bagaimana tentara-tentara itu bisa mengambil dagangan Ibu tanpa membayar. Di sekolahan, Bu Lastri selalu bercerita tentang kehebatan tentara. Mereka selalu menjaga kita. Orang-orang yang selalu memberi kita rasa aman.Bapak terus berbicara tentang pemilu pertama yang diikutinya dan kehebatan Partai Beringin. Bapak tidak ada bedanya dengan tentara-tentara itu (Madasari, 2010: 66).</w:t>
      </w:r>
    </w:p>
    <w:p>
      <w:pPr>
        <w:pStyle w:val="Normal"/>
        <w:ind w:firstLine="567"/>
        <w:jc w:val="both"/>
        <w:rPr/>
      </w:pPr>
      <w:r>
        <w:rPr/>
        <w:t>Berdasarkan data tersebut, tampak bahwa tokoh Marni kesal terhadap perlakuan oknum tentara yang dengan semena-mena merampas barang dagangannya. Itu menandakan bahwa tokoh Marni sadar apa yang dilakukan oleh para tentara itu timpang meski mereka mengatasnamakan negara atas apa yang telah mereka lakukan. Berbeda dengan tokoh Teja, suami tokoh Marni yang hanya dapat bersikap pasrah dan tetap berpikir seolah tidak ada yang salah dengan perlakuan para tentara yang semena-mena itu. Hal itu menunjukkan bahwa tokoh Teja masih terjebak dalam kesadaran palsu.</w:t>
      </w:r>
    </w:p>
    <w:p>
      <w:pPr>
        <w:pStyle w:val="Normal"/>
        <w:ind w:left="567" w:firstLine="284"/>
        <w:jc w:val="both"/>
        <w:rPr/>
      </w:pPr>
      <w:r>
        <w:rPr/>
        <w:t xml:space="preserve">Tidak pernah ada ceritanya setelah pemilu rezeki jadi lebih lancar. Tidak ada ceritanya setelah pemilu jalan </w:t>
      </w:r>
      <w:r>
        <w:rPr>
          <w:i/>
        </w:rPr>
        <w:t xml:space="preserve">makadam </w:t>
      </w:r>
      <w:r>
        <w:rPr/>
        <w:t xml:space="preserve">yang membuat ban sepeda dan sepeda motor cepat bocor ini dibikin halus seperti jalan di Madiun. Ya paling Cuma begini-begini saja. Kalau aku mau tambah hasil ya harus tambah meras keringat, tambah jauh berkeliling, tambah banyak tirakat. Jangan pernah mengharapkan orang-orang pemerintah menolong. Lha </w:t>
      </w:r>
      <w:r>
        <w:rPr>
          <w:i/>
        </w:rPr>
        <w:t xml:space="preserve">wong </w:t>
      </w:r>
      <w:r>
        <w:rPr/>
        <w:t>malah mereka yang minta dijatah(Madasari, 2010: 122).</w:t>
      </w:r>
    </w:p>
    <w:p>
      <w:pPr>
        <w:pStyle w:val="Normal"/>
        <w:ind w:firstLine="567"/>
        <w:jc w:val="both"/>
        <w:rPr/>
      </w:pPr>
      <w:r>
        <w:rPr/>
        <w:t>Data di atas menguatkan data sebelumnya mengenai kesadaran kelas tokoh Marni. Tokoh Marnisadar bahwa negara hanya menghasilkan kesadaran palsu tentang kesejahteraan, bukan kesejahteraan sesungguhnya. Kesejahteraan yang sesungguhnya hanya dapat didapat melalui bekerja.</w:t>
      </w:r>
    </w:p>
    <w:p>
      <w:pPr>
        <w:pStyle w:val="Normal"/>
        <w:spacing w:before="0" w:after="240"/>
        <w:ind w:firstLine="567"/>
        <w:jc w:val="both"/>
        <w:rPr/>
      </w:pPr>
      <w:r>
        <w:rPr/>
        <w:t xml:space="preserve">Sesuai dengan pengertian kesadaran kelas bahwa suatu anggota kelas atau orang yang mewakili sebuah kelas tertentu akan sadar bahwa kepentingannya berbeda dengan kelas lain. Hal tersebut ada pada tokoh Marni, tampak bahwa tokoh tersebut memiliki kesadaran bahwa kepentingan tentara-tentara selaku kelas atas berbeda dengan kepentingan kelasnya dan dengan begitu akan menimbulkan perjuangan kelas atau tindakan kolektif yang dilakukan untuk mempertahankan kepentingan masing-masing. </w:t>
      </w:r>
    </w:p>
    <w:p>
      <w:pPr>
        <w:pStyle w:val="Normal"/>
        <w:jc w:val="both"/>
        <w:rPr>
          <w:b/>
          <w:b/>
        </w:rPr>
      </w:pPr>
      <w:r>
        <w:rPr>
          <w:b/>
        </w:rPr>
        <w:t>Perjuangan Kelas Tokoh Marni dan Tentara</w:t>
      </w:r>
    </w:p>
    <w:p>
      <w:pPr>
        <w:pStyle w:val="Normal"/>
        <w:ind w:firstLine="567"/>
        <w:jc w:val="both"/>
        <w:rPr/>
      </w:pPr>
      <w:r>
        <w:rPr/>
        <w:t>Marx (dalam Elster, 2000: 184) mengamati bahwa perjuangan kelas di dalam masyarakat pra-kapitalisme berupa konflik antara debitor-debitor dan kreditor-kreditor atau tuantanah kecil dan besar. Secara eksplisit bahwa para buruh tidak mengambil bagian dalam perjuangan kelas ini; sebaliknya, mereka adalah lapak pasif perjuangan kelas antara kelompok-kelompok orang bebas. Konflik sosial yang terjadi antara tokoh Marni dan tertara merupakan konflik antara kapitalis finansial atau pejabat pemerintahan dan tuan tanah. Perjuangan kelas ditandai dengan</w:t>
      </w:r>
      <w:r>
        <w:rPr>
          <w:lang w:val="id-ID"/>
        </w:rPr>
        <w:t xml:space="preserve"> a</w:t>
      </w:r>
      <w:r>
        <w:rPr/>
        <w:t>danya tindakan kolektif suatu kelas yang ditujukan kepada anggota kelas lain yang berlawanan, dengan begitu tindakan yang diambil oleh setiap kelas tersebut akan berbeda dan ditujukan kepada kelas lawan satu sama lain.</w:t>
      </w:r>
    </w:p>
    <w:p>
      <w:pPr>
        <w:pStyle w:val="Normal"/>
        <w:ind w:firstLine="567"/>
        <w:jc w:val="both"/>
        <w:rPr/>
      </w:pPr>
      <w:r>
        <w:rPr/>
        <w:t>Di dalam konflik sosial tokoh Marni dengan tentara, tentu akan ada tindakan-tindakan kolektif dari keduanya sebagai kelas yang berbeda. Tindakan kolektif tersebut dilakukan untuk mempertahankan kedudukan kelas masing-masing. Seperti tindakan tokoh Marni</w:t>
      </w:r>
      <w:r>
        <w:rPr>
          <w:lang w:val="id-ID"/>
        </w:rPr>
        <w:t xml:space="preserve"> </w:t>
      </w:r>
      <w:r>
        <w:rPr/>
        <w:t>dalam mempertahankan kepentingannya sebagai kelas yang tidak memiliki kekuasaan sebagai berikut:</w:t>
      </w:r>
    </w:p>
    <w:p>
      <w:pPr>
        <w:pStyle w:val="ListParagraph"/>
        <w:spacing w:lineRule="auto" w:line="240"/>
        <w:ind w:left="567" w:firstLine="306"/>
        <w:jc w:val="both"/>
        <w:rPr>
          <w:rFonts w:ascii="Times New Roman" w:hAnsi="Times New Roman" w:cs="Times New Roman"/>
          <w:sz w:val="20"/>
          <w:szCs w:val="20"/>
        </w:rPr>
      </w:pPr>
      <w:r>
        <w:rPr>
          <w:rFonts w:cs="Times New Roman" w:ascii="Times New Roman" w:hAnsi="Times New Roman"/>
          <w:sz w:val="20"/>
          <w:szCs w:val="20"/>
        </w:rPr>
        <w:t>Orang itu mengambil satu panci dagangan Ibu. “Istriku lagi butuh panci seperti ini, Mbakyu.”</w:t>
      </w:r>
    </w:p>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a monggo. Lima ribu bisa dibayar tiga puluh kali.”“Mbakyu, masa aku disamakan dengan orang lain?</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Kamu lihat seragamku, lihat pistol ini.”</w:t>
      </w:r>
    </w:p>
    <w:p>
      <w:pPr>
        <w:pStyle w:val="ListParagraph"/>
        <w:spacing w:lineRule="auto" w:line="240"/>
        <w:ind w:left="567"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ah, ya bukan begitu Pak. Saya hanya jualan, keuntungan saya sedikit.”</w:t>
      </w:r>
    </w:p>
    <w:p>
      <w:pPr>
        <w:pStyle w:val="ListParagraph"/>
        <w:spacing w:lineRule="auto" w:line="240" w:before="0" w:after="0"/>
        <w:ind w:left="567"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ah, kamu ini memang tidak tahu aturan!” Orang-orang itu meninggalkan kami bertiga menuju orang-orang berseragam lainnya yang berkumpul di dekat bilik (Madasari, 2010: 62).</w:t>
      </w:r>
    </w:p>
    <w:p>
      <w:pPr>
        <w:pStyle w:val="Normal"/>
        <w:ind w:firstLine="567"/>
        <w:jc w:val="both"/>
        <w:rPr/>
      </w:pPr>
      <w:r>
        <w:rPr/>
        <w:t xml:space="preserve">Data tersebut meunjukkan sikap perlawanan tokoh Marni terhadap tentara yang hendak mengambil barang dagangannya secara gratis. Tindakan kolektif yang diambil tokoh Marni yaitu dengan membantah dan bersikeras tentara tersebut harus membayar. Tentara tentu tidak akan tinggal diam begitu saja, mereka juga memiliki tindakan kolektif untuk mempertahankan kepentingannya sebagai kelas atas yang berkuasa. </w:t>
      </w:r>
    </w:p>
    <w:p>
      <w:pPr>
        <w:pStyle w:val="Normal"/>
        <w:ind w:left="567" w:firstLine="284"/>
        <w:jc w:val="both"/>
        <w:rPr/>
      </w:pPr>
      <w:r>
        <w:rPr/>
        <w:t>“</w:t>
      </w:r>
      <w:r>
        <w:rPr/>
        <w:t xml:space="preserve">Mbakyu, </w:t>
      </w:r>
      <w:r>
        <w:rPr>
          <w:i/>
        </w:rPr>
        <w:t xml:space="preserve">sampeyan </w:t>
      </w:r>
      <w:r>
        <w:rPr/>
        <w:t xml:space="preserve">sudah berjualan di sini. Kata komandan saya, </w:t>
      </w:r>
      <w:r>
        <w:rPr>
          <w:i/>
        </w:rPr>
        <w:t xml:space="preserve">sampeyan </w:t>
      </w:r>
      <w:r>
        <w:rPr/>
        <w:t>harus bayar uang keamanan,” kata laki-laki berseragam loreng itu. Dia datang lagi bersama dua temannya (Madasari, 2010: 64).</w:t>
      </w:r>
    </w:p>
    <w:p>
      <w:pPr>
        <w:pStyle w:val="Normal"/>
        <w:ind w:firstLine="567"/>
        <w:jc w:val="both"/>
        <w:rPr/>
      </w:pPr>
      <w:r>
        <w:rPr/>
        <w:t>Setelah tokoh Marni menolak memberikan pancinya kepada tentara itu secara cuma-cuma, tentara itu membawa dua temannya dan malah meminta uang keamanan kepada tokoh Marni karena dia telah berjualan di dalam kegiatan yang diadakan oleh negara. Data tersebut memang digambarkan terjadi saat pemilu, dan menunjukkan perjuangan kelas milik para tentara sebagai kelas yang berkuasa.</w:t>
      </w:r>
    </w:p>
    <w:p>
      <w:pPr>
        <w:pStyle w:val="Normal"/>
        <w:ind w:firstLine="567"/>
        <w:jc w:val="both"/>
        <w:rPr/>
      </w:pPr>
      <w:r>
        <w:rPr/>
        <w:t>Anggota kelas yang sadar seperti tokoh Marni akan terus mencari kebenaran atas ketimpangan yang menimpa kepentingannya sebagai kelas bawah.</w:t>
      </w:r>
    </w:p>
    <w:p>
      <w:pPr>
        <w:pStyle w:val="ListParagraph"/>
        <w:spacing w:lineRule="auto" w:line="240"/>
        <w:ind w:left="567" w:firstLine="284"/>
        <w:jc w:val="both"/>
        <w:rPr/>
      </w:pPr>
      <w:r>
        <w:rPr>
          <w:rFonts w:cs="Times New Roman" w:ascii="Times New Roman" w:hAnsi="Times New Roman"/>
          <w:sz w:val="20"/>
          <w:szCs w:val="20"/>
        </w:rPr>
        <w:t>“</w:t>
      </w:r>
      <w:r>
        <w:rPr>
          <w:rFonts w:cs="Times New Roman" w:ascii="Times New Roman" w:hAnsi="Times New Roman"/>
          <w:sz w:val="20"/>
          <w:szCs w:val="20"/>
        </w:rPr>
        <w:t xml:space="preserve">Uang keamanan buat apa, Pak?” tanya Ibu tidak lagi dengan suara lantang </w:t>
      </w:r>
      <w:r>
        <w:rPr>
          <w:rFonts w:cs="Times New Roman" w:ascii="Times New Roman" w:hAnsi="Times New Roman"/>
          <w:i/>
          <w:sz w:val="20"/>
          <w:szCs w:val="20"/>
        </w:rPr>
        <w:t xml:space="preserve">kemenyek </w:t>
      </w:r>
      <w:r>
        <w:rPr>
          <w:rFonts w:cs="Times New Roman" w:ascii="Times New Roman" w:hAnsi="Times New Roman"/>
          <w:sz w:val="20"/>
          <w:szCs w:val="20"/>
        </w:rPr>
        <w:t>khas pedangang, tapi suara pasrah ketakutan.</w:t>
      </w:r>
    </w:p>
    <w:p>
      <w:pPr>
        <w:pStyle w:val="ListParagraph"/>
        <w:spacing w:lineRule="auto" w:line="240" w:before="0" w:after="0"/>
        <w:ind w:left="567" w:firstLine="284"/>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Ya buat keamanan di sini. </w:t>
      </w:r>
      <w:r>
        <w:rPr>
          <w:rFonts w:cs="Times New Roman" w:ascii="Times New Roman" w:hAnsi="Times New Roman"/>
          <w:i/>
          <w:sz w:val="20"/>
          <w:szCs w:val="20"/>
        </w:rPr>
        <w:t xml:space="preserve">Kowe </w:t>
      </w:r>
      <w:r>
        <w:rPr>
          <w:rFonts w:cs="Times New Roman" w:ascii="Times New Roman" w:hAnsi="Times New Roman"/>
          <w:sz w:val="20"/>
          <w:szCs w:val="20"/>
        </w:rPr>
        <w:t xml:space="preserve">bisa enak dagang di sini karena kami yang mengatur. Kami semua yang mengamankan. </w:t>
      </w:r>
      <w:r>
        <w:rPr>
          <w:rFonts w:cs="Times New Roman" w:ascii="Times New Roman" w:hAnsi="Times New Roman"/>
          <w:i/>
          <w:sz w:val="20"/>
          <w:szCs w:val="20"/>
        </w:rPr>
        <w:t xml:space="preserve">Kowe </w:t>
      </w:r>
      <w:r>
        <w:rPr>
          <w:rFonts w:cs="Times New Roman" w:ascii="Times New Roman" w:hAnsi="Times New Roman"/>
          <w:sz w:val="20"/>
          <w:szCs w:val="20"/>
        </w:rPr>
        <w:t>bisa enak dapat untung, kami dapat apa?” tentara yang baru datang ikut-ikutan berbicara (Madasari, 2010: 65).</w:t>
      </w:r>
    </w:p>
    <w:p>
      <w:pPr>
        <w:pStyle w:val="Normal"/>
        <w:ind w:firstLine="567"/>
        <w:jc w:val="both"/>
        <w:rPr/>
      </w:pPr>
      <w:r>
        <w:rPr/>
        <w:t>Data tersebut menunjukkan sikap tokoh Marni yang masih mencari kebenaran atas tindakan kolektif yang dilakukan oleh tentara. Sayangnya, sikap tokoh Marni tersebut harus ia urungkan kembali dan tidak diteruskan karena dia tidak memiliki kekuasaan untuk mendukung kesadaran kelasnya dalam melawan tindakan kolektif para tentara.  Hal tersebut menunjukkan perjuangan kelas telah terjadi di antara keduanya.</w:t>
      </w:r>
    </w:p>
    <w:p>
      <w:pPr>
        <w:pStyle w:val="Normal"/>
        <w:ind w:left="567" w:firstLine="284"/>
        <w:jc w:val="both"/>
        <w:rPr/>
      </w:pPr>
      <w:r>
        <w:rPr/>
        <w:t>“</w:t>
      </w:r>
      <w:r>
        <w:rPr/>
        <w:t xml:space="preserve">Sama-sama enak saja, uang keamanan diganti daganganmu yang masih sisa itu. Malah enak </w:t>
      </w:r>
      <w:r>
        <w:rPr>
          <w:i/>
        </w:rPr>
        <w:t>to</w:t>
      </w:r>
      <w:r>
        <w:rPr/>
        <w:t>? Kalian nggak perlu keluar duit. Tentara-tentara itu mengambil dagangan Ibu. Masih ada empat ember dan enam panci, semuanya ludes. Mereka juga mengambil setengah karung beras. Bapak dan Ibu hanya diam tak berbuat apa-apa (Madasari, 2010: 65).</w:t>
      </w:r>
    </w:p>
    <w:p>
      <w:pPr>
        <w:pStyle w:val="Normal"/>
        <w:ind w:firstLine="567"/>
        <w:jc w:val="both"/>
        <w:rPr/>
      </w:pPr>
      <w:r>
        <w:rPr/>
        <w:t>Data tersebut menguatkan data sebelumnya mengenai kekalahan tokoh Marni dalam perjuangan kelasnya melawan tentara saat pemilu. Di dalam konflik sosial, perjuangan kelas dilakukan oleh kedua kelas yang bertentangan, bukan perjuangan kelas jika hanya satu kelas yang menentang kepentingan kelas lain sementara tidak ada timbal balik dari kelas yang ditentang. Seperti pada anggota kelas yang masih terjebak dalam kesadaran palsu, yang tunduk dan patuh terhadap kebijakan-kebijakan negara meski kebijakan tersebut merugikan kepentingan kelasnya. Perhatikan kutipan berikut:</w:t>
      </w:r>
    </w:p>
    <w:p>
      <w:pPr>
        <w:pStyle w:val="Normal"/>
        <w:ind w:left="567" w:firstLine="284"/>
        <w:jc w:val="both"/>
        <w:rPr/>
      </w:pPr>
      <w:r>
        <w:rPr/>
        <w:t>Tahun ini banyak gardu baru yang dibangun. Orang-orang yang punya tanah di perempatan jalan, di tikungan, harus merelakannya untuk keamanan bersama. Sumbangan pembangunan gardu semakin banyak. Apalagi aku dianggap tidak bisa menyumbang tenaga. Karena di rumah ini tidak ada laki-laki yang bisa ikut ronda, aku harus menyumbang lebih banyak. Tentara makin sering berkeliaran di Singget. Datang ke warung-warung minta setoran uang keamanan. Kalau tidak, ya awas saja, orang-orang yang sedang main kartu bakal digaruk semua. Yang punya warung bakal bangkrut karena orang-orang tidak akan mau ke sana lagi (Madasari, 2010: 168).</w:t>
      </w:r>
    </w:p>
    <w:p>
      <w:pPr>
        <w:pStyle w:val="Normal"/>
        <w:ind w:firstLine="567"/>
        <w:jc w:val="both"/>
        <w:rPr/>
      </w:pPr>
      <w:r>
        <w:rPr/>
        <w:t>Berdasarkan data tersebut, dapat dilihat bahwa tidak ada perjuangan kelas dari para penduduk Desa Singget. Mereka takut terhadap tentara dan tidak melakukan tindakan kolektif kecuali pasrah saat tanahnya dirampas, juga para pemilik warung saat dimintai uang keamanan. Memang hal tersebut mereka lakukan untuk mempertahankan usahanya, para pemilik warung rela dimintai uang keamanan supaya tidak kehilangan pelanggan, orang-orang pasrah dirampas tanahnya supaya tidak dianggap sebagai musuh negara, namun tetap saja mereka adalah kelas yang dirugikan oleh kelas lain dan pasrah. Mereka tidak melakukan tindakan kolektif yang menuju pada berubahnya tatanan masyarakat, justru sebaliknya. Hal tersebut menunjukkan tidak adanya timbal balik tindakan kolektif dalam konflik sosial mereka dengan tentara. Perjuangan kelas ditandai dengan adanya timbal balik tindakan kolektif dalam mempertahankan kepentingan kelasnya. Seperti yang terjadi dengan tokoh Marni dan tentara, meski pada akhirnya tokoh Marni akan kalah karena tidak memiliki kekuasaan, namun setidaknya dia tetap berusaha mencari kebenaran dan tidak langsung pasrah begitu saja saat dimintai sumbangan maupun uang keamanan oleh para tentara.Tokoh Marni melakukan tindakan kolektif yang menuju pada berubahnya tatanan masyarakat.</w:t>
      </w:r>
    </w:p>
    <w:p>
      <w:pPr>
        <w:pStyle w:val="Normal"/>
        <w:ind w:firstLine="567"/>
        <w:jc w:val="both"/>
        <w:rPr/>
      </w:pPr>
      <w:r>
        <w:rPr/>
        <w:t>Setelah dirampas pada saat pemilu, konflik sosial antara tokoh Marni dan tentara terus terjadi, perbedaan kepentingan yang terjadi di antara mereka akan terus menimbulkan pertentangan tindakan kolektif. Perhatikan percakapan tokoh Marni dengan tentara berikut:</w:t>
      </w:r>
    </w:p>
    <w:p>
      <w:pPr>
        <w:pStyle w:val="ListParagraph"/>
        <w:spacing w:lineRule="auto" w:line="240"/>
        <w:ind w:left="567" w:firstLine="284"/>
        <w:jc w:val="both"/>
        <w:rPr/>
      </w:pPr>
      <w:r>
        <w:rPr>
          <w:rFonts w:cs="Times New Roman" w:ascii="Times New Roman" w:hAnsi="Times New Roman"/>
          <w:sz w:val="20"/>
          <w:szCs w:val="20"/>
        </w:rPr>
        <w:t>“</w:t>
      </w:r>
      <w:r>
        <w:rPr>
          <w:rFonts w:cs="Times New Roman" w:ascii="Times New Roman" w:hAnsi="Times New Roman"/>
          <w:sz w:val="20"/>
          <w:szCs w:val="20"/>
        </w:rPr>
        <w:t xml:space="preserve">Hasyah... sudah, tidak usah </w:t>
      </w:r>
      <w:r>
        <w:rPr>
          <w:rFonts w:cs="Times New Roman" w:ascii="Times New Roman" w:hAnsi="Times New Roman"/>
          <w:i/>
          <w:sz w:val="20"/>
          <w:szCs w:val="20"/>
        </w:rPr>
        <w:t>ngeyel</w:t>
      </w:r>
      <w:r>
        <w:rPr>
          <w:rFonts w:cs="Times New Roman" w:ascii="Times New Roman" w:hAnsi="Times New Roman"/>
          <w:sz w:val="20"/>
          <w:szCs w:val="20"/>
        </w:rPr>
        <w:t xml:space="preserve">! Pokoknya </w:t>
      </w:r>
      <w:r>
        <w:rPr>
          <w:rFonts w:cs="Times New Roman" w:ascii="Times New Roman" w:hAnsi="Times New Roman"/>
          <w:i/>
          <w:sz w:val="20"/>
          <w:szCs w:val="20"/>
        </w:rPr>
        <w:t xml:space="preserve">sampeyan </w:t>
      </w:r>
      <w:r>
        <w:rPr>
          <w:rFonts w:cs="Times New Roman" w:ascii="Times New Roman" w:hAnsi="Times New Roman"/>
          <w:sz w:val="20"/>
          <w:szCs w:val="20"/>
        </w:rPr>
        <w:t>sudah jadi musuh banyak orang, yang artinya musuh negara juga.”</w:t>
      </w:r>
    </w:p>
    <w:p>
      <w:pPr>
        <w:pStyle w:val="ListParagraph"/>
        <w:spacing w:lineRule="auto" w:line="240"/>
        <w:ind w:left="567" w:firstLine="284"/>
        <w:jc w:val="both"/>
        <w:rPr/>
      </w:pPr>
      <w:r>
        <w:rPr>
          <w:rFonts w:cs="Times New Roman" w:ascii="Times New Roman" w:hAnsi="Times New Roman"/>
          <w:sz w:val="20"/>
          <w:szCs w:val="20"/>
        </w:rPr>
        <w:t>“</w:t>
      </w:r>
      <w:r>
        <w:rPr>
          <w:rFonts w:cs="Times New Roman" w:ascii="Times New Roman" w:hAnsi="Times New Roman"/>
          <w:sz w:val="20"/>
          <w:szCs w:val="20"/>
        </w:rPr>
        <w:t xml:space="preserve">Musuh banyak orang siapa, Ndan? </w:t>
      </w:r>
      <w:r>
        <w:rPr>
          <w:rFonts w:cs="Times New Roman" w:ascii="Times New Roman" w:hAnsi="Times New Roman"/>
          <w:i/>
          <w:sz w:val="20"/>
          <w:szCs w:val="20"/>
        </w:rPr>
        <w:t xml:space="preserve">Wong </w:t>
      </w:r>
      <w:r>
        <w:rPr>
          <w:rFonts w:cs="Times New Roman" w:ascii="Times New Roman" w:hAnsi="Times New Roman"/>
          <w:sz w:val="20"/>
          <w:szCs w:val="20"/>
        </w:rPr>
        <w:t>mereka datang mau minta tolong.”</w:t>
      </w:r>
    </w:p>
    <w:p>
      <w:pPr>
        <w:pStyle w:val="ListParagraph"/>
        <w:spacing w:lineRule="auto" w:line="240"/>
        <w:ind w:left="567" w:firstLine="284"/>
        <w:jc w:val="both"/>
        <w:rPr/>
      </w:pPr>
      <w:r>
        <w:rPr>
          <w:rFonts w:cs="Times New Roman" w:ascii="Times New Roman" w:hAnsi="Times New Roman"/>
          <w:sz w:val="20"/>
          <w:szCs w:val="20"/>
        </w:rPr>
        <w:t>“</w:t>
      </w:r>
      <w:r>
        <w:rPr>
          <w:rFonts w:cs="Times New Roman" w:ascii="Times New Roman" w:hAnsi="Times New Roman"/>
          <w:sz w:val="20"/>
          <w:szCs w:val="20"/>
        </w:rPr>
        <w:t xml:space="preserve">Terserah </w:t>
      </w:r>
      <w:r>
        <w:rPr>
          <w:rFonts w:cs="Times New Roman" w:ascii="Times New Roman" w:hAnsi="Times New Roman"/>
          <w:i/>
          <w:sz w:val="20"/>
          <w:szCs w:val="20"/>
        </w:rPr>
        <w:t xml:space="preserve">sampeyan </w:t>
      </w:r>
      <w:r>
        <w:rPr>
          <w:rFonts w:cs="Times New Roman" w:ascii="Times New Roman" w:hAnsi="Times New Roman"/>
          <w:sz w:val="20"/>
          <w:szCs w:val="20"/>
        </w:rPr>
        <w:t xml:space="preserve">mau ngomong apa. Yang penting nyatanya seperti itu. Sekarang terserah </w:t>
      </w:r>
      <w:r>
        <w:rPr>
          <w:rFonts w:cs="Times New Roman" w:ascii="Times New Roman" w:hAnsi="Times New Roman"/>
          <w:i/>
          <w:sz w:val="20"/>
          <w:szCs w:val="20"/>
        </w:rPr>
        <w:t>sampeyan</w:t>
      </w:r>
      <w:r>
        <w:rPr>
          <w:rFonts w:cs="Times New Roman" w:ascii="Times New Roman" w:hAnsi="Times New Roman"/>
          <w:sz w:val="20"/>
          <w:szCs w:val="20"/>
        </w:rPr>
        <w:t>, mau butuh aman atau tidak.”</w:t>
      </w:r>
    </w:p>
    <w:p>
      <w:pPr>
        <w:pStyle w:val="ListParagraph"/>
        <w:spacing w:lineRule="auto" w:line="240" w:before="0" w:after="0"/>
        <w:ind w:left="567" w:firstLine="284"/>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Butuh aman apa maksudnya? </w:t>
      </w:r>
      <w:r>
        <w:rPr>
          <w:rFonts w:cs="Times New Roman" w:ascii="Times New Roman" w:hAnsi="Times New Roman"/>
          <w:i/>
          <w:sz w:val="20"/>
          <w:szCs w:val="20"/>
        </w:rPr>
        <w:t xml:space="preserve">Wong </w:t>
      </w:r>
      <w:r>
        <w:rPr>
          <w:rFonts w:cs="Times New Roman" w:ascii="Times New Roman" w:hAnsi="Times New Roman"/>
          <w:sz w:val="20"/>
          <w:szCs w:val="20"/>
        </w:rPr>
        <w:t xml:space="preserve">saya tidak macam-macam. Tidak punya musuh. Saya </w:t>
      </w:r>
      <w:r>
        <w:rPr>
          <w:rFonts w:cs="Times New Roman" w:ascii="Times New Roman" w:hAnsi="Times New Roman"/>
          <w:i/>
          <w:sz w:val="20"/>
          <w:szCs w:val="20"/>
        </w:rPr>
        <w:t xml:space="preserve">potang </w:t>
      </w:r>
      <w:r>
        <w:rPr>
          <w:rFonts w:cs="Times New Roman" w:ascii="Times New Roman" w:hAnsi="Times New Roman"/>
          <w:sz w:val="20"/>
          <w:szCs w:val="20"/>
        </w:rPr>
        <w:t>pakai duit saya sendiri, bukan merampok orang. Orang-orang yang mau utang juga tidak saya paksa, mereka datang sendiri. Saya menyusahkan bagaimana?” (Madasari, 2010: 70).</w:t>
      </w:r>
    </w:p>
    <w:p>
      <w:pPr>
        <w:pStyle w:val="Normal"/>
        <w:ind w:firstLine="567"/>
        <w:jc w:val="both"/>
        <w:rPr/>
      </w:pPr>
      <w:r>
        <w:rPr/>
        <w:t>Pada data tersebut, digambarkan para tentara datanguntuk memaksa tokoh Marni memakai jasa keamanan mereka karena tokoh Marni menjalankan usaha</w:t>
      </w:r>
      <w:r>
        <w:rPr>
          <w:i/>
        </w:rPr>
        <w:t>potang</w:t>
      </w:r>
      <w:r>
        <w:rPr/>
        <w:t xml:space="preserve"> atau meminjamkan uang dengan bunga. Para tentara menambahkan bahwa karena tokoh Marni menjalankan usaha tersebut, kini dia dianggap sebagai musuh negara karena menyusahkan orang banyak. Tokoh Marni tidak begitu saja patuh kepada para tentara tersebut dan mencari kebenaran, dia tampak semakin berperasaan negatif terhadap para tentaratersebut karena mereka terus mengganggu kepentingannya. Berbeda dengan suaminya, tokoh Teja yang malah semakin tunduk karena takut dianggap sebagai musuh negara. Perhatikan kutipan</w:t>
      </w:r>
      <w:r>
        <w:rPr>
          <w:lang w:val="id-ID"/>
        </w:rPr>
        <w:t xml:space="preserve"> </w:t>
      </w:r>
      <w:r>
        <w:rPr/>
        <w:t>berikut:</w:t>
      </w:r>
    </w:p>
    <w:p>
      <w:pPr>
        <w:pStyle w:val="Normal"/>
        <w:ind w:left="567" w:firstLine="284"/>
        <w:jc w:val="both"/>
        <w:rPr/>
      </w:pPr>
      <w:r>
        <w:rPr/>
        <w:t>Ibu tidak dapat menutupi kejengkelannya. Dia sudah tahu orang-orang ini hanya mau meminta uang. Padahal, bagi Ibu, setiap sen uangnya didapat dengan kerja keras, dan hanya akan digunakan untuk hal-hal yang menurutnya berguna. Tentara-tentara itu sudah mulai di puncak amarah. Bapak yang selalu takut pada tentara, seperti biasanya, langsung menengahi (Madasari, 2010: 71).</w:t>
      </w:r>
    </w:p>
    <w:p>
      <w:pPr>
        <w:pStyle w:val="Normal"/>
        <w:ind w:firstLine="567"/>
        <w:jc w:val="both"/>
        <w:rPr/>
      </w:pPr>
      <w:r>
        <w:rPr/>
        <w:t>Data tersebut menguatkan data dan pernyataan sebelumnya mengenai perasaan negatif tokoh Marni dan sikap tunduk tokoh Teja. Tokoh Marni sekali lagi telah menunjukkan perjuangan kelas yang ia miliki dalam konflik sosialnya dengan tentara. Tentara pun menunjukkan perjuangan kelas yang mereka miliki dengan menuduhnya sebagai musuh negara dan mengancam tokoh Marni tidak akan mendapat keamanan. Padahal, jika dilihat dari realitas, tugas utama tentara adalah memberi keamanan secara gratis kepada penduduk, karena mereka sudah dibayar oleh negara, bukan malah memeras penduduk dengan meminta uang atas keamanan yang mereka berikan.</w:t>
      </w:r>
    </w:p>
    <w:p>
      <w:pPr>
        <w:pStyle w:val="Normal"/>
        <w:spacing w:before="0" w:after="240"/>
        <w:ind w:firstLine="567"/>
        <w:jc w:val="both"/>
        <w:rPr>
          <w:lang w:val="id-ID"/>
        </w:rPr>
      </w:pPr>
      <w:r>
        <w:rPr/>
        <w:t xml:space="preserve">Sesuai dengan yang telah diuraikan pada latar belakang, tokoh Marni digambarkan memiliki peran ganda di dalam novel </w:t>
      </w:r>
      <w:r>
        <w:rPr>
          <w:i/>
        </w:rPr>
        <w:t>Entrok</w:t>
      </w:r>
      <w:r>
        <w:rPr/>
        <w:t>, yaitu sebagai kelas bawahyang tertindas dan kelas atas yang menindas.</w:t>
      </w:r>
      <w:r>
        <w:rPr>
          <w:lang w:val="id-ID"/>
        </w:rPr>
        <w:t xml:space="preserve"> </w:t>
      </w:r>
      <w:r>
        <w:rPr/>
        <w:t>Hal tersebut terbukti karena selain mengalami konflik sosial dengan tentara, dia juga mengalami konflik sosial dengan</w:t>
      </w:r>
      <w:r>
        <w:rPr>
          <w:lang w:val="id-ID"/>
        </w:rPr>
        <w:t xml:space="preserve"> </w:t>
      </w:r>
      <w:r>
        <w:rPr/>
        <w:t>penduduk desa Singget.</w:t>
      </w:r>
    </w:p>
    <w:p>
      <w:pPr>
        <w:pStyle w:val="Normal"/>
        <w:jc w:val="both"/>
        <w:rPr/>
      </w:pPr>
      <w:r>
        <w:rPr>
          <w:b/>
        </w:rPr>
        <w:t xml:space="preserve">Alienasi dalam Novel </w:t>
      </w:r>
      <w:r>
        <w:rPr>
          <w:b/>
          <w:i/>
        </w:rPr>
        <w:t xml:space="preserve">Entrok </w:t>
      </w:r>
      <w:r>
        <w:rPr>
          <w:b/>
        </w:rPr>
        <w:t>Karya Okky Madasari</w:t>
      </w:r>
    </w:p>
    <w:p>
      <w:pPr>
        <w:pStyle w:val="Normal"/>
        <w:ind w:firstLine="567"/>
        <w:jc w:val="both"/>
        <w:rPr/>
      </w:pPr>
      <w:r>
        <w:rPr/>
        <w:t>Alienasi merupakan keterasingan yang dialami manusia karena adanya sistem kapitalisme. Manusia bekerja tidak lagi untuk mentransformasikan potensi atau kemampuan dirinya terhadap alam, melainkan hanya untuk memperoleh uang saja, dengan begitu bekerja bukan lagi menjadi kegiatan yang bebas dan universal tetapi telah menjadi keterasingan bagi manusia. Hal terpenting yang patut diperhatikan adalah sistem dua kelas yang mana kelas kapitalis menggunakan dan memperlakukan kelas pekerja (dengan demkian juga waktu kerja mereka) dan alat-alat produksi mereka (alat-alat dan bahan-bahan mentah) sebagaimana produk-produk akhir dan kelas pekerja disuruh menjual waktu kerja mereka kepada kelas kapitalis supaya mereka bisa bertahan (Ritzer dan Goldman, 2016: 36).</w:t>
      </w:r>
    </w:p>
    <w:p>
      <w:pPr>
        <w:pStyle w:val="Normal"/>
        <w:spacing w:before="0" w:after="240"/>
        <w:ind w:firstLine="567"/>
        <w:jc w:val="both"/>
        <w:rPr/>
      </w:pPr>
      <w:r>
        <w:rPr/>
        <w:t xml:space="preserve">Tidak seperti konsep konflik sosial di dalam novel </w:t>
      </w:r>
      <w:r>
        <w:rPr>
          <w:i/>
        </w:rPr>
        <w:t>Entrok</w:t>
      </w:r>
      <w:r>
        <w:rPr/>
        <w:t>,konsep alienasi ini ditunjukkan secara tidak sistematis pada tokoh-tokoh yang dipilih secara acak pula. Konsep inidapat dikatakan</w:t>
      </w:r>
      <w:r>
        <w:rPr>
          <w:lang w:val="id-ID"/>
        </w:rPr>
        <w:t xml:space="preserve"> </w:t>
      </w:r>
      <w:r>
        <w:rPr/>
        <w:t xml:space="preserve">hanya merupakan konsep pelengkap bagi konsep inti di dalam novel </w:t>
      </w:r>
      <w:r>
        <w:rPr>
          <w:i/>
        </w:rPr>
        <w:t>Entrok</w:t>
      </w:r>
      <w:r>
        <w:rPr/>
        <w:t xml:space="preserve">, yaitu konflik sosial. Konflik sosial ditunjukkan secara sistematis pada dua tokoh utama dalam novel </w:t>
      </w:r>
      <w:r>
        <w:rPr>
          <w:i/>
        </w:rPr>
        <w:t xml:space="preserve">Entrok </w:t>
      </w:r>
      <w:r>
        <w:rPr/>
        <w:t>yaitu tokoh Marni dan tokoh Rahayu, sedangkan konsep alienasi sebagian besar hanya ditunjukkan pada tokoh pelengkap seperti tokoh Simbok, tokoh Koh Cayadi para pekerja ladang tebu, dan penduduk Desa Singget, namun konsep ini ada juga pada tokoh Marni.</w:t>
      </w:r>
    </w:p>
    <w:p>
      <w:pPr>
        <w:pStyle w:val="Normal"/>
        <w:jc w:val="both"/>
        <w:rPr>
          <w:b/>
          <w:b/>
        </w:rPr>
      </w:pPr>
      <w:r>
        <w:rPr>
          <w:b/>
        </w:rPr>
        <w:t>Aktivitas Produktif</w:t>
      </w:r>
    </w:p>
    <w:p>
      <w:pPr>
        <w:pStyle w:val="Normal"/>
        <w:spacing w:before="0" w:after="240"/>
        <w:ind w:firstLine="567"/>
        <w:jc w:val="both"/>
        <w:rPr/>
      </w:pPr>
      <w:r>
        <w:rPr/>
        <w:t>Alienasi aktivitas produktif berarti keterasingan manusia dari aktivitas produktifnya. Ritzer dan Goldman (2016: 38) mengatakan bahwa manusia tidak mengobjektivikasi ide-ide mereka ke dalam pekerjaan mereka, dan mereka tidak ditransformasikan oleh kerja di dalam setiap cara yang penuh arti. Ritzer dan Goldman juga menambahkan, alih-alih menjadi suatu proses yang memenuhi di dalam dirinya sendiri, aktivitas produktif di dalam sistem kapitalisme malah direduksi, menurut Marx, menjadi sarana-sarana yang membosankan dan mematahkan semangat demi sekadar memenuhi tujuan paling utama dalam sistem kapitaisme yaitu memperoleh uang untuk betahan hidup. Hal tersebut menyebabkan potensi manusia tidak akan berkembang di dalam aktivitas produktifnya.</w:t>
      </w:r>
    </w:p>
    <w:p>
      <w:pPr>
        <w:pStyle w:val="Normal"/>
        <w:jc w:val="both"/>
        <w:rPr>
          <w:b/>
          <w:b/>
        </w:rPr>
      </w:pPr>
      <w:r>
        <w:rPr>
          <w:b/>
        </w:rPr>
        <w:t>Tokoh Simbok</w:t>
      </w:r>
    </w:p>
    <w:p>
      <w:pPr>
        <w:pStyle w:val="Normal"/>
        <w:ind w:firstLine="567"/>
        <w:jc w:val="both"/>
        <w:rPr/>
      </w:pPr>
      <w:r>
        <w:rPr/>
        <w:t>Tokoh Simbok digambarkan sebagai buruh pengupas singkong milik pedagang-pedagang di pasar Ngranget.Tokoh Simbok ini adalah ibu dari tokoh Marni serta nenek dari tokoh Rahayu. Dengan bekerja menjadi buruh, maka tokoh Simbok telah terasing dari aktivitas produktifnya. Lihat pada kutipan berikut:</w:t>
      </w:r>
    </w:p>
    <w:p>
      <w:pPr>
        <w:pStyle w:val="Normal"/>
        <w:ind w:left="567" w:firstLine="284"/>
        <w:jc w:val="both"/>
        <w:rPr/>
      </w:pPr>
      <w:r>
        <w:rPr/>
        <w:t>Aku mengikuti langkah Simbok menuju pedagang-pedagang yang biasa mempekerjakannya. Simbok tidak bekerja untuk satu orang. Dia bekerja untuk siapa saja yang membutuhkan tenaganya. Semakin banyak orang yang butuh semakin banyak singkong yang dikupas, semakin banyak bahan makanan yang dibawa pulang. Mengupas sekilo singkong berarti upah satu singkong. Dua kilo berarti dua singkong. Tinggal dihitung saja (Madasari, 2010: 23).</w:t>
      </w:r>
    </w:p>
    <w:p>
      <w:pPr>
        <w:pStyle w:val="Normal"/>
        <w:spacing w:before="0" w:after="240"/>
        <w:ind w:firstLine="567"/>
        <w:jc w:val="both"/>
        <w:rPr/>
      </w:pPr>
      <w:r>
        <w:rPr/>
        <w:t>Berdasarkan data tersebut, dapat dilihat bahwa tokoh Simbok tidak dapat menentukan apa yang harus ia kerjakan berdasarkan ide dan kemampuannya secara alami, melainkan harus bekerja berdasarkan perintah pedagang yang mempekerjakannya. Aktivitas produktif tersebut sudah ditentukan oleh kelas yang memiliki produk tersebut, ssedangkan peran tokoh Simbok di dalam sistem ini lebih seperti mesin produksi saja. Tokoh Simbok juga tidak dapat menentukan waktu unuk mengupas singkong, karena hal tersebut juga sudah ditentukan oleh pedagang yang mempekerjakannya. Tokoh Simbok tidak dapat beristirahat semaunya jika tenaganya ia rasa sudah hampir habis, semua harus selesai berdasarkan kehendak pedagang yang mempekerjakannya sebagai kelas kapitalis yang memiliki produk berupa singkong tersebut. Hal tersebut menunjukkan bahwa tokoh Simbok telah terasing dari aktivitas produkifnya.</w:t>
      </w:r>
    </w:p>
    <w:p>
      <w:pPr>
        <w:pStyle w:val="Normal"/>
        <w:ind w:left="567" w:hanging="567"/>
        <w:jc w:val="both"/>
        <w:rPr>
          <w:b/>
          <w:b/>
        </w:rPr>
      </w:pPr>
      <w:r>
        <w:rPr>
          <w:b/>
        </w:rPr>
        <w:t>Produk</w:t>
      </w:r>
    </w:p>
    <w:p>
      <w:pPr>
        <w:pStyle w:val="Normal"/>
        <w:ind w:firstLine="567"/>
        <w:jc w:val="both"/>
        <w:rPr/>
      </w:pPr>
      <w:r>
        <w:rPr/>
        <w:t xml:space="preserve">Marx (dalam Ritzer dan Goldman, 2010: 38) menyatakan bahwa hak milik pribadi adalah produk, hasil, dan dampak-dampak yang punya nilai dan harga yang dihasilkan dari kerja yang terasing. Kelas kapitalis akan menggunakan hak miliknya terhadap produk-produk yang dihasilkan oleh kelas proletariat demi menumpuk keuntungan. </w:t>
      </w:r>
    </w:p>
    <w:p>
      <w:pPr>
        <w:pStyle w:val="Normal"/>
        <w:spacing w:before="0" w:after="240"/>
        <w:ind w:firstLine="567"/>
        <w:jc w:val="both"/>
        <w:rPr/>
      </w:pPr>
      <w:r>
        <w:rPr/>
        <w:t xml:space="preserve">Di dalam sistem kapitalisme, para buruh akan terasing dari produk yang telah mereka produksi dalam aktivitas produktif. Produk hasil aktivitas produktif mereka tersebut akan menjadi milik kelas kapitalis karena merekalah yang memiliki mesin produksi yang digunakan para buruh dalam bekerja. Apabila para buruh ingin memiliki produk hasil aktivitas produktifnya tersebut, mereka harus membelinya dari kelas kapitalis. Para buruh juga dapat terasing dari produk apabila upah yang mereka dapat tidak sepadan dengan apa yang telah mereka produksi. </w:t>
      </w:r>
    </w:p>
    <w:p>
      <w:pPr>
        <w:pStyle w:val="Normal"/>
        <w:jc w:val="both"/>
        <w:rPr>
          <w:b/>
          <w:b/>
        </w:rPr>
      </w:pPr>
      <w:r>
        <w:rPr>
          <w:b/>
        </w:rPr>
        <w:t>Tokoh Simbok</w:t>
      </w:r>
    </w:p>
    <w:p>
      <w:pPr>
        <w:pStyle w:val="Normal"/>
        <w:ind w:firstLine="567"/>
        <w:jc w:val="both"/>
        <w:rPr/>
      </w:pPr>
      <w:r>
        <w:rPr/>
        <w:t>Tokoh Simbok digambarkan bekerja menjadi buruh perempuan di Pasar Ngranget, dengan begitu dia telah terasing dari produk yang telah ia olah. Perhatikan kutipan berikut:</w:t>
      </w:r>
    </w:p>
    <w:p>
      <w:pPr>
        <w:pStyle w:val="Normal"/>
        <w:ind w:left="567" w:hanging="0"/>
        <w:jc w:val="both"/>
        <w:rPr/>
      </w:pPr>
      <w:r>
        <w:rPr/>
        <w:t>.... Kadang Simbok menawarkan diri untuk membantu pedagang-pedagang itu. Pekerjaan apa pun dilakukan. Imbalannya singkong, ketan, dan pernah sekali waktu baju (Madasari, 2010: 17-18).</w:t>
      </w:r>
    </w:p>
    <w:p>
      <w:pPr>
        <w:pStyle w:val="Normal"/>
        <w:ind w:firstLine="567"/>
        <w:jc w:val="both"/>
        <w:rPr/>
      </w:pPr>
      <w:r>
        <w:rPr/>
        <w:t>Berdasarkan data tersebut, dapat dilihat bahwa tokoh Simbok tidak dapat memiliki seluruh hasil dari seluruh aktivitas produktifnya, karena tokoh Simbok bersedia melakukan pekerjaan apa pun asal hanya supaya dapat bertahan hidup. Tokoh Simbok tidak memiliki mesin produksi atau bahan mentah yang akan diproduksi sehingga produk-produk yang telah ia olah melalui aktivitas produktif tidak dapat ia miliki sepenuhnya, melainkan akan menjadi milik pedagang yang mempekerjakannya. Upah untuk tokoh Simbok sepenuhnya ditentukan oleh pedagang tersebut.</w:t>
      </w:r>
    </w:p>
    <w:p>
      <w:pPr>
        <w:pStyle w:val="Normal"/>
        <w:ind w:firstLine="567"/>
        <w:jc w:val="both"/>
        <w:rPr/>
      </w:pPr>
      <w:r>
        <w:rPr/>
        <w:t>Di</w:t>
      </w:r>
      <w:r>
        <w:rPr>
          <w:lang w:val="id-ID"/>
        </w:rPr>
        <w:t xml:space="preserve"> </w:t>
      </w:r>
      <w:r>
        <w:rPr/>
        <w:t>Pasar Ngranget, para buruh perempuan yang bekerja kepada para pedagang digambarkan diupahi dengan bahan makanan yang bisa jadi adalah produk yang telah mereka olah, bukan diupahi dengan uang. Lihat pada kutipan berikut:</w:t>
      </w:r>
    </w:p>
    <w:p>
      <w:pPr>
        <w:pStyle w:val="Normal"/>
        <w:ind w:left="567" w:hanging="0"/>
        <w:jc w:val="both"/>
        <w:rPr/>
      </w:pPr>
      <w:r>
        <w:rPr/>
        <w:t>.... Aku hanya berkata ingin membantunya mengupas singkong, siapa tahu bisa dapat uang. Simbok berkata, aku tak akan mendapat uang. Kebiasaan di pasar, buruh-buruh perempuan diupahi dengan bahan makanan. Beda dengan kuli laki-laki yang diupahi dengan uang (Madasari, 2010: 22).</w:t>
      </w:r>
    </w:p>
    <w:p>
      <w:pPr>
        <w:pStyle w:val="Normal"/>
        <w:ind w:firstLine="567"/>
        <w:jc w:val="both"/>
        <w:rPr/>
      </w:pPr>
      <w:r>
        <w:rPr/>
        <w:t>Pada data tersebut, dapat dilihat para buruh memang diupahi dengan bahan makanan dan bisa jadi bahan makanan tersebut adalah produk hasil olahan mereka sendiri, namun tetap saja jumlah upah yang telah diberikan kepada mereka tidak sesuai dengan bahan mentah yang telah mereka olah. Hal tersebut juga menunjukkan adanya keterasingan yang dialami tokoh Simbok.</w:t>
      </w:r>
    </w:p>
    <w:p>
      <w:pPr>
        <w:pStyle w:val="Normal"/>
        <w:ind w:left="567" w:hanging="0"/>
        <w:jc w:val="both"/>
        <w:rPr/>
      </w:pPr>
      <w:r>
        <w:rPr/>
        <w:t>.... Dia bekerja untuk siapa saja yang membutuhkan tenaganya. Semakin banyak orang yang butuh semakin banyak singkong yang dikupas, semakin banyak bahan makanan yang dibawa pulang. Mengupas sekilo singkong berarti upah satu singkong. Dua kilo berarti dua singkong. Tinggal dihitung saja (Madasari, 2010: 23).</w:t>
      </w:r>
    </w:p>
    <w:p>
      <w:pPr>
        <w:pStyle w:val="Normal"/>
        <w:spacing w:before="0" w:after="240"/>
        <w:ind w:firstLine="567"/>
        <w:jc w:val="both"/>
        <w:rPr/>
      </w:pPr>
      <w:r>
        <w:rPr/>
        <w:t>Data di atas menguatkan data dan pernyataan sebelumnya mengenai keterasingan yang dialami tokoh Simbok. Tokoh Simbok diupahi satu singkong untuk sekilo singkong yang telah ia kupas kulitnya. Di dalam arti pekerjaan yang bebas dan universal seperti yang dikatakan Marx, manusia mentransformasikan tenaga dan kemampuannya untuk mengolah apa yang telah tersedia di alam sesuai dengan kebutuhannya, dan dengan begitu produk adalah hak milik manusia yang telah mengolahnya, dengan begitu tokoh Simbok tidak bekerja berdasarkan arti yang bebas dan universal. Hal tersebut menunjukkan bahwa tokoh Simbok telah terasing dari produknya.</w:t>
      </w:r>
    </w:p>
    <w:p>
      <w:pPr>
        <w:pStyle w:val="Normal"/>
        <w:jc w:val="both"/>
        <w:rPr>
          <w:b/>
          <w:b/>
        </w:rPr>
      </w:pPr>
      <w:r>
        <w:rPr>
          <w:b/>
        </w:rPr>
        <w:t>Sesama</w:t>
      </w:r>
    </w:p>
    <w:p>
      <w:pPr>
        <w:pStyle w:val="Normal"/>
        <w:ind w:firstLine="567"/>
        <w:jc w:val="both"/>
        <w:rPr/>
      </w:pPr>
      <w:r>
        <w:rPr/>
        <w:t xml:space="preserve">Ritzer dan Goldman (2010: 40) menyebutkan bahwa kedengkian atau perasaan negatif sudah menjadi hal yang biasa terjadi antar sesama pekerja. Kondisi seperti ini sangat menguntungkan kelas atas atau penguasa karena jika perasaan negatif tersebut tiada lagi antar sesama anggota kelas bawah,perasaan tersebut akan berubah menjadi mengarah kepada kelas atas. </w:t>
      </w:r>
    </w:p>
    <w:p>
      <w:pPr>
        <w:pStyle w:val="Normal"/>
        <w:spacing w:before="0" w:after="240"/>
        <w:ind w:firstLine="567"/>
        <w:jc w:val="both"/>
        <w:rPr/>
      </w:pPr>
      <w:r>
        <w:rPr/>
        <w:t>Perasaan negatif itu timbul seiring rasa ingin mendapatkan citra baik di mata kelas atas sehingga ada rasa ingin menjatuhkan sesama. Tentu hal tersebut akan melibatkan dua anggota kelas atau lebih yang memiliki persamaan kepentingan kelas, namun persamaan kepentingan tersebut dianggap anggota kelas yang telah terasing dari sesamanya sebagai persaingan bukan malah permitraan.</w:t>
      </w:r>
    </w:p>
    <w:p>
      <w:pPr>
        <w:pStyle w:val="Normal"/>
        <w:jc w:val="both"/>
        <w:rPr>
          <w:b/>
          <w:b/>
        </w:rPr>
      </w:pPr>
      <w:r>
        <w:rPr>
          <w:b/>
        </w:rPr>
        <w:t>Tokoh Koh Cayadi dengan Tokoh Sudono</w:t>
      </w:r>
    </w:p>
    <w:p>
      <w:pPr>
        <w:pStyle w:val="Normal"/>
        <w:ind w:firstLine="567"/>
        <w:jc w:val="both"/>
        <w:rPr/>
      </w:pPr>
      <w:r>
        <w:rPr/>
        <w:t>Tokoh Koh Cayadi digambarkan sebagai keturunan Cina yangdigambarkan di dalam novel sedang menjadi sasaran rasisme oleh orang-orang yang memiliki bagian kekuasaan dari negara seperti para tentara. Mereka dengan seenaknya saja menganggap orang yang merupakan keturunan Cina syirik karena menyembah leluhur dan dengan begitu menganggapnya sebagai musuh negara. Tokoh Koh Cayadi digambarkansama-sama berjualan di Pasar Gede Madiun, namun tidak seperti tokoh koh Cayadi, tokoh Sudono digambarkan sebagai orang pribumi. Keadaan ini digunakan oleh tokoh Sudono untuk menjatuhkan tokoh Koh Cayadi, yaitu dengan memperlihatkan citra buruk tokoh Koh Cayadi kepada para tentara yang tentu saja berperan sebagai kelas atas. Lihat pada kutipan berikut:</w:t>
      </w:r>
    </w:p>
    <w:p>
      <w:pPr>
        <w:pStyle w:val="Normal"/>
        <w:tabs>
          <w:tab w:val="clear" w:pos="720"/>
          <w:tab w:val="left" w:pos="6379" w:leader="none"/>
        </w:tabs>
        <w:ind w:left="567" w:firstLine="284"/>
        <w:jc w:val="both"/>
        <w:rPr/>
      </w:pPr>
      <w:r>
        <w:rPr/>
        <w:t xml:space="preserve">Di ujung Jalan Dukuh, siapa sangka Koh Cayadi bertemu dengan seseorang yang tak lain adalah Sudono, pemilik toko elektronik di Pasar Gede. Pertemuan mereka berlangsung akrab, menyenangkan, sebagaimana layaknya dua teman bertemu tak sengaja di kota yang tak mereka kenal. “Kami berdua mencari minum. Kami cerita </w:t>
      </w:r>
      <w:r>
        <w:rPr>
          <w:i/>
        </w:rPr>
        <w:t>ngalor-ngidul</w:t>
      </w:r>
      <w:r>
        <w:rPr/>
        <w:t>. Aku bilang dari kelenteng. Tak ada orang lain, selain keluargaku dan dia, yang tahu aku ke kelenteng. Hari ini tentara datang menanyaiku macam-macam (Madasari, 2010: 110).</w:t>
      </w:r>
    </w:p>
    <w:p>
      <w:pPr>
        <w:pStyle w:val="Normal"/>
        <w:spacing w:before="0" w:after="240"/>
        <w:ind w:firstLine="567"/>
        <w:jc w:val="both"/>
        <w:rPr/>
      </w:pPr>
      <w:r>
        <w:rPr/>
        <w:t>Data di atas menunjukkan bahwa tokoh Sudono dan Koh Cayadi sama-sama pemilik toko elektronik di Pasar Gede. Mereka digambarkan saling memiliki perasaan negatif satu sama lain. Tokoh Sudono ingin menjatuhkan tokoh Koh Cayadi dengan cara mengadu kepada tentara supaya Koh Cayadi mendapat masalah dan tentu akan berimbas buruk kepada usaha Koh Cayadi. Orang-orang akan takut datang ke tokonya karena dia dianggap memiliki masalah dengan negara, dengan begitu hal trsebut akan menguntungkan usaha tokoh Sudono. Tokoh Koh Cayadi pun demikian, dia sudah menuduh tokoh Sudono tanpa bukti yang jelas bahwa dialah yang mengadu kepada para tentara. Hal tersebut menunjukkan bahwa mereka terasing satu sama lain dan dengan begitu telah terasing dari sesama.</w:t>
      </w:r>
    </w:p>
    <w:p>
      <w:pPr>
        <w:pStyle w:val="Normal"/>
        <w:jc w:val="both"/>
        <w:rPr>
          <w:b/>
          <w:b/>
          <w:lang w:val="id-ID"/>
        </w:rPr>
      </w:pPr>
      <w:r>
        <w:rPr>
          <w:b/>
        </w:rPr>
        <w:t>Fetisisme</w:t>
      </w:r>
    </w:p>
    <w:p>
      <w:pPr>
        <w:pStyle w:val="Normal"/>
        <w:spacing w:before="0" w:after="240"/>
        <w:ind w:firstLine="567"/>
        <w:jc w:val="both"/>
        <w:rPr>
          <w:b/>
          <w:b/>
        </w:rPr>
      </w:pPr>
      <w:r>
        <w:rPr/>
        <w:t>Fetisisme termasuk ke dalam alienasi potensi kemanusiaan. Manusia dapat terasing dari potensi kemanusiaannya sendiri ketika percaya ada kekuatan lain yang terlahir dari benda-benda tertentu. Mereka yang telah mengalami fetisisme akan menganggap benda-benda tersebut mampu mengubah nasib mereka, atau bahkan memenuhi kebutuhan sehari-hari mereka. Padahal menurut Marx, pemenuhan kebutuhan manusia hanya dapat dilakukan dengan bekerja. Bekerja tanpa menghilangkan potensi diri yang dimiliki manusia, namun jika manusia telah terasing, potensi tersebut akan hilang dan digantikan dengan kegiatan-kegiatan baku yang telah ditentukan oleh manusia lain. Dengan begitu potensi kemanusiaan tersebut tidak akan berkembang.</w:t>
      </w:r>
    </w:p>
    <w:p>
      <w:pPr>
        <w:pStyle w:val="Normal"/>
        <w:jc w:val="both"/>
        <w:rPr>
          <w:b/>
          <w:b/>
        </w:rPr>
      </w:pPr>
      <w:r>
        <w:rPr>
          <w:b/>
        </w:rPr>
        <w:t>Tokoh Marni</w:t>
      </w:r>
    </w:p>
    <w:p>
      <w:pPr>
        <w:pStyle w:val="Normal"/>
        <w:ind w:firstLine="567"/>
        <w:jc w:val="both"/>
        <w:rPr/>
      </w:pPr>
      <w:r>
        <w:rPr/>
        <w:t>Tokoh marni digambarkan sebagai perempuan Jawa yang masih menymbah leluhurnya. Dia yakin bahwa nasibnya ada di tangan leluhur tersebut. Hal tersebut membuat tokoh Marni kehilangan kepercayaan terhadap potensi kemnusiaan yang dimilikiya sendiri. Perhatikan kutipan berikut:</w:t>
      </w:r>
    </w:p>
    <w:p>
      <w:pPr>
        <w:pStyle w:val="Normal"/>
        <w:ind w:left="567" w:firstLine="284"/>
        <w:jc w:val="both"/>
        <w:rPr/>
      </w:pPr>
      <w:r>
        <w:rPr/>
        <w:t xml:space="preserve">Dulu sekali, aku juga melakukan apa yang Ibu lakukan. Ibu membangunkanku, lalu kami berdua duduk di bawah pohon asem. Kata Ibu itu namanya berdoa, tirakat. Ibu mengajariku untuk </w:t>
      </w:r>
      <w:r>
        <w:rPr>
          <w:i/>
        </w:rPr>
        <w:t>nyuwun</w:t>
      </w:r>
      <w:r>
        <w:rPr/>
        <w:t>. Katanya, semua yang ada di dunia milik Mbah Ibu Bumi Bapa Kuasa. Dialah yang punya kuasa untuk memberikan atau tidak memberikan apa yang kita inginkan. “</w:t>
      </w:r>
      <w:r>
        <w:rPr>
          <w:i/>
        </w:rPr>
        <w:t xml:space="preserve">Nyuwun </w:t>
      </w:r>
      <w:r>
        <w:rPr/>
        <w:t>supaya jadi orang pintar. Bisa jadi pegawai,” kata Ibu (Madasari, 2010: 55-56).</w:t>
      </w:r>
    </w:p>
    <w:p>
      <w:pPr>
        <w:pStyle w:val="Normal"/>
        <w:ind w:firstLine="567"/>
        <w:jc w:val="both"/>
        <w:rPr/>
      </w:pPr>
      <w:r>
        <w:rPr/>
        <w:t>Berdasarkan data tersebut, dapat dilihat bahwa tokoh Marni telah memiliki keyakinan bahwa segala yang ada di hidupnya milik leluhur yang ia sembah, termasuk juga hasil dari semua aktivitas produktifnya.Leluhur tersebut diyakini tokoh Marni memiliki kekuatan yang jauh lebih besar darinya, padahal keyakinan tersebut diciptakan olehnya sendiri. Hal tersebut menunjukkan bahwa tokoh Marni telah terasing dari potensi kemanusiaannya.</w:t>
      </w:r>
    </w:p>
    <w:p>
      <w:pPr>
        <w:pStyle w:val="Normal"/>
        <w:ind w:firstLine="567"/>
        <w:jc w:val="both"/>
        <w:rPr/>
      </w:pPr>
      <w:r>
        <w:rPr/>
        <w:t>Di dalam fetisisme, potensi kemanusiaan tersebut akan hilang karena meskipun segala kegiatan telah ditentukan oleh manusia itu sendiri, tetapi tetap saja manusia tersebut merasa bahwa benda-benda tertentu atau leluhurlah yang menentukan hasil yang akan ia peroleh dari kegiatan tersebut. Dengan begitu, manusia akan memuja benda tertentu atau leluhur, dan percaya bahwa benda dan leluhur tersebut memiliki kekuatan yang melampaui dirinya sendiri, bahkan meskipun benda tersebut ia sendiri yang membuat. Hal tersebutlah yang menghambat potensi kemanusiaan menjadi tidak dapat berkembang, karena jika manusia yang telah mengalami fetisisme mengalami kegagalan atau memperoleh hasil yang kurang maksimal dalam melakukan sebuah pekerjaan, dia akan cenderung mengoreksi pada apa pun yang telah ia lakukan kepada benda-benda tertentu atau leluhur, bukan pada proses pekerjaannya. Lihat pada kutipan berikut:</w:t>
      </w:r>
    </w:p>
    <w:p>
      <w:pPr>
        <w:pStyle w:val="Normal"/>
        <w:ind w:left="567" w:firstLine="284"/>
        <w:jc w:val="both"/>
        <w:rPr/>
      </w:pPr>
      <w:r>
        <w:rPr/>
        <w:t>Gusti! Begitu beratnya hidupku sekarang. Apakah ada kesalahan yang pernah kulakukan sehingga inilah karmanya? Apakah ada yang mulai kulupakan dan ini sebagai pengingatnya? Oh, Mbah Ibu Bumi Bapa Kuasa, pulihkanlah semua yang pernah kumiliki. Jagalah yang sekarang masih menjadi milikku. Ingatkanlah aku kalau ada yang lupa kulakukan untukmu. Sesajen, panggang, tumpeng, doa-doa malam hari, semuanya masih kulakukan (Madasari, 2010: 263).</w:t>
      </w:r>
    </w:p>
    <w:p>
      <w:pPr>
        <w:pStyle w:val="Normal"/>
        <w:spacing w:before="0" w:after="240"/>
        <w:ind w:firstLine="567"/>
        <w:jc w:val="both"/>
        <w:rPr>
          <w:lang w:val="id-ID"/>
        </w:rPr>
      </w:pPr>
      <w:r>
        <w:rPr/>
        <w:t>Pada data tersebut, digambarkan tokoh Marni sedang meratapi nasibnya yang memburuk. Tokoh Marni malah mengoreksi pada apa pun yang telah ia lakukan kepada leluhurnya seperti menyediakan sesajen, tumpeng, dan juga melakukan doa-doa malam hari, bukan malah mengoreksi pada proses pekerjaannya. Hal tersebut semakin menguatkan bahwa dia telah terasing dari potensi kemanusiaannya.</w:t>
      </w:r>
    </w:p>
    <w:p>
      <w:pPr>
        <w:pStyle w:val="Normal"/>
        <w:spacing w:before="0" w:after="240"/>
        <w:jc w:val="left"/>
        <w:rPr>
          <w:b/>
          <w:b/>
        </w:rPr>
      </w:pPr>
      <w:r>
        <w:rPr>
          <w:b/>
        </w:rPr>
        <w:t>PENUTUP</w:t>
      </w:r>
    </w:p>
    <w:p>
      <w:pPr>
        <w:pStyle w:val="Normal"/>
        <w:tabs>
          <w:tab w:val="clear" w:pos="720"/>
          <w:tab w:val="left" w:pos="5812" w:leader="none"/>
        </w:tabs>
        <w:jc w:val="both"/>
        <w:rPr>
          <w:b/>
          <w:b/>
          <w:szCs w:val="24"/>
          <w:lang w:val="id-ID"/>
        </w:rPr>
      </w:pPr>
      <w:r>
        <w:rPr>
          <w:b/>
          <w:szCs w:val="24"/>
        </w:rPr>
        <w:t>Simpulan</w:t>
      </w:r>
    </w:p>
    <w:p>
      <w:pPr>
        <w:pStyle w:val="Normal"/>
        <w:autoSpaceDE w:val="false"/>
        <w:ind w:firstLine="567"/>
        <w:jc w:val="both"/>
        <w:rPr/>
      </w:pPr>
      <w:r>
        <w:rPr/>
        <w:t>Berdasarkan hasil penelitian dan pembahasan yang telah diuraikan, terdapat dua simpulan dari penelitian yang berjudul “</w:t>
      </w:r>
      <w:r>
        <w:rPr>
          <w:szCs w:val="16"/>
        </w:rPr>
        <w:t xml:space="preserve">Teori Kelas Karl Marx dalam Novel </w:t>
      </w:r>
      <w:r>
        <w:rPr>
          <w:i/>
          <w:szCs w:val="16"/>
        </w:rPr>
        <w:t>Entrok</w:t>
      </w:r>
      <w:r>
        <w:rPr>
          <w:szCs w:val="16"/>
        </w:rPr>
        <w:t>karya Okky Madasari (Kajian Sosiologi Sastra)</w:t>
      </w:r>
      <w:r>
        <w:rPr/>
        <w:t>” ini. Simpulan tersebut akan dijelaskan sebagai berikut.</w:t>
      </w:r>
    </w:p>
    <w:p>
      <w:pPr>
        <w:pStyle w:val="Normal"/>
        <w:autoSpaceDE w:val="false"/>
        <w:ind w:firstLine="567"/>
        <w:jc w:val="both"/>
        <w:rPr/>
      </w:pPr>
      <w:r>
        <w:rPr/>
        <w:t xml:space="preserve">Pertama, konflik sosial di dalam novel </w:t>
      </w:r>
      <w:r>
        <w:rPr>
          <w:i/>
        </w:rPr>
        <w:t xml:space="preserve">Entrok </w:t>
      </w:r>
      <w:r>
        <w:rPr/>
        <w:t xml:space="preserve">dialami oleh dua kelas yang berbeda yaitu kelas atas atau kelas yang berkuasa dan kelas bawah atau kelas yang tidak memiliki kekuasaan. Kelas atas yang berkuasa adalah orang-orang yang memiliki bagian kekuasaan dari negara seperti para tentara, sedangkan kelas bawah yang tidak memiliki kekuasaan adalah orang-orang desa yang memiliki kesadaran kelas seperti tokoh Marni dan tokoh Rahayu. Konflik tersebut akan memicu terjadinya perjuangan kelas karena tiap-tiap kelas memiliki kepentingan kolektif yang berbeda dan dengan begitu akan melahirkan serangkaian tindakan kolektif yang ditujukan kepada lawan kelas. Perjuangan kelas tersebut tidak akan berakhir sebelum ada kelas yang kalah dan tidak dapat melakukan tindakan kolektif. Di dalam novel </w:t>
      </w:r>
      <w:r>
        <w:rPr>
          <w:i/>
        </w:rPr>
        <w:t>Entrok</w:t>
      </w:r>
      <w:r>
        <w:rPr/>
        <w:t>, digambarkan bahwa kelas bawah selalu kalah saat berkonflik dengan kelas atas. Kelas atas selalu menang karena memiliki bagian kekuasaan dari negara.</w:t>
      </w:r>
    </w:p>
    <w:p>
      <w:pPr>
        <w:pStyle w:val="Normal"/>
        <w:autoSpaceDE w:val="false"/>
        <w:spacing w:before="0" w:after="240"/>
        <w:ind w:firstLine="567"/>
        <w:jc w:val="both"/>
        <w:rPr>
          <w:lang w:val="id-ID"/>
        </w:rPr>
      </w:pPr>
      <w:r>
        <w:rPr/>
        <w:t xml:space="preserve">Kedua, alienasi di dalam novel </w:t>
      </w:r>
      <w:r>
        <w:rPr>
          <w:i/>
        </w:rPr>
        <w:t xml:space="preserve">Entrok </w:t>
      </w:r>
      <w:r>
        <w:rPr/>
        <w:t>dialami oleh kelas bawah seperti pada tokoh Simbok yang digambarkan telah terasing dari aktivitas produktif dan produk, penduduk Desa Singget yang digambarkan telah terasing dari sesama, serta tokoh Marni, dan tokoh Koh Cayadi yang digambarkan telah mengalami fetisisme atau terasing dari potensi kemanusiaan. Hal tersebut menunjukkan bahwa sistem kapitalisme selalu menimbulkan keterasingan yang sebagian besar dialami oleh anggota kelas bawah.</w:t>
      </w:r>
    </w:p>
    <w:p>
      <w:pPr>
        <w:pStyle w:val="Normal"/>
        <w:autoSpaceDE w:val="false"/>
        <w:jc w:val="both"/>
        <w:rPr>
          <w:b/>
          <w:b/>
        </w:rPr>
      </w:pPr>
      <w:r>
        <w:rPr>
          <w:b/>
        </w:rPr>
        <w:t>Saran</w:t>
      </w:r>
    </w:p>
    <w:p>
      <w:pPr>
        <w:pStyle w:val="Normal"/>
        <w:autoSpaceDE w:val="false"/>
        <w:ind w:firstLine="567"/>
        <w:jc w:val="both"/>
        <w:rPr/>
      </w:pPr>
      <w:r>
        <w:rPr/>
        <w:t>Berdasarkan simpulan yang telah dijelaskan di atas, akan dikemukakan saran sebagai berikut.</w:t>
      </w:r>
    </w:p>
    <w:p>
      <w:pPr>
        <w:pStyle w:val="Normal"/>
        <w:autoSpaceDE w:val="false"/>
        <w:ind w:firstLine="567"/>
        <w:jc w:val="both"/>
        <w:rPr/>
      </w:pPr>
      <w:r>
        <w:rPr/>
        <w:t>Bagi peneliti selanjutnya, disarankan untuk mengaji teori kelas Karl Marx dengan lebih dalam lagi saat meneliti karya sastra, supaya didapatkan konsep-konsep lain selain konflik sosial dan alienasi.</w:t>
      </w:r>
    </w:p>
    <w:p>
      <w:pPr>
        <w:pStyle w:val="Normal"/>
        <w:autoSpaceDE w:val="false"/>
        <w:ind w:firstLine="567"/>
        <w:jc w:val="both"/>
        <w:rPr>
          <w:lang w:val="id-ID"/>
        </w:rPr>
      </w:pPr>
      <w:r>
        <w:rPr/>
        <w:t>Bagi pembaca, disarankan untuk mengenal terlebih dahulu teori kelas Karl Marx dan karya sastra supaya mudah memahami setiap konteks penjelasan di dalam penelitianini khususnya mengenai konsep-konsep teori kelas Karl Marx seperti yang telah dipaparkan, serta tidak ada kekeliruan dalam menginterpretasi penelitian ini.</w:t>
      </w:r>
    </w:p>
    <w:p>
      <w:pPr>
        <w:pStyle w:val="Normal"/>
        <w:autoSpaceDE w:val="false"/>
        <w:jc w:val="both"/>
        <w:rPr>
          <w:lang w:val="id-ID"/>
        </w:rPr>
      </w:pPr>
      <w:r>
        <w:rPr>
          <w:lang w:val="id-ID"/>
        </w:rPr>
      </w:r>
    </w:p>
    <w:p>
      <w:pPr>
        <w:pStyle w:val="Normal"/>
        <w:spacing w:before="0" w:after="240"/>
        <w:jc w:val="both"/>
        <w:rPr>
          <w:b/>
          <w:b/>
          <w:lang w:val="id-ID"/>
        </w:rPr>
      </w:pPr>
      <w:bookmarkStart w:id="0" w:name="_GoBack"/>
      <w:bookmarkEnd w:id="0"/>
      <w:r>
        <w:rPr>
          <w:b/>
          <w:lang w:val="id-ID"/>
        </w:rPr>
        <w:t>DAFTAR PUSTAKA</w:t>
      </w:r>
    </w:p>
    <w:p>
      <w:pPr>
        <w:pStyle w:val="Normal"/>
        <w:ind w:left="567" w:hanging="567"/>
        <w:jc w:val="both"/>
        <w:rPr/>
      </w:pPr>
      <w:r>
        <w:rPr/>
        <w:t xml:space="preserve">Damsar. 2015. </w:t>
      </w:r>
      <w:r>
        <w:rPr>
          <w:i/>
        </w:rPr>
        <w:t>Pengantar Teori Sosiologi</w:t>
      </w:r>
      <w:r>
        <w:rPr/>
        <w:t xml:space="preserve">. Jakarta: Prenadamedia Group </w:t>
      </w:r>
    </w:p>
    <w:p>
      <w:pPr>
        <w:pStyle w:val="Normal"/>
        <w:ind w:left="567" w:hanging="567"/>
        <w:jc w:val="both"/>
        <w:rPr/>
      </w:pPr>
      <w:r>
        <w:rPr/>
        <w:t xml:space="preserve">Elster, Jon. 2000. </w:t>
      </w:r>
      <w:r>
        <w:rPr>
          <w:i/>
        </w:rPr>
        <w:t>Marxisme: Analisis Kritis</w:t>
      </w:r>
      <w:r>
        <w:rPr/>
        <w:t>. Jakarta: Prestasi Pustakarya</w:t>
      </w:r>
    </w:p>
    <w:p>
      <w:pPr>
        <w:pStyle w:val="Normal"/>
        <w:ind w:left="567" w:hanging="567"/>
        <w:jc w:val="both"/>
        <w:rPr/>
      </w:pPr>
      <w:r>
        <w:rPr/>
        <w:t xml:space="preserve">Endraswara, Suwardi. 2006. </w:t>
      </w:r>
      <w:r>
        <w:rPr>
          <w:i/>
        </w:rPr>
        <w:t>Metodologi Penelitian Sastra</w:t>
      </w:r>
      <w:r>
        <w:rPr/>
        <w:t>. Yogyakarta: Pustaka Pelajar</w:t>
      </w:r>
    </w:p>
    <w:p>
      <w:pPr>
        <w:pStyle w:val="Normal"/>
        <w:ind w:left="567" w:hanging="567"/>
        <w:jc w:val="both"/>
        <w:rPr/>
      </w:pPr>
      <w:r>
        <w:rPr/>
        <w:t xml:space="preserve">Faruk. 1994. </w:t>
      </w:r>
      <w:r>
        <w:rPr>
          <w:i/>
        </w:rPr>
        <w:t>Pengantar Sosiologi Sastra</w:t>
      </w:r>
      <w:r>
        <w:rPr/>
        <w:t>. Yogyakarta: Pustaka Pelajar</w:t>
      </w:r>
    </w:p>
    <w:p>
      <w:pPr>
        <w:pStyle w:val="Normal"/>
        <w:ind w:left="567" w:hanging="567"/>
        <w:jc w:val="both"/>
        <w:rPr/>
      </w:pPr>
      <w:r>
        <w:rPr/>
        <w:t xml:space="preserve">Fromm, Erich. 2004. </w:t>
      </w:r>
      <w:r>
        <w:rPr>
          <w:i/>
        </w:rPr>
        <w:t>Konsep Manusia Menurut Marx</w:t>
      </w:r>
      <w:r>
        <w:rPr/>
        <w:t>. Yogyakarta: Pustaka Pelajar</w:t>
      </w:r>
    </w:p>
    <w:p>
      <w:pPr>
        <w:pStyle w:val="Normal"/>
        <w:ind w:left="567" w:hanging="567"/>
        <w:jc w:val="both"/>
        <w:rPr/>
      </w:pPr>
      <w:r>
        <w:rPr/>
        <w:t xml:space="preserve">Lefebvre, Henri. 2015. </w:t>
      </w:r>
      <w:r>
        <w:rPr>
          <w:i/>
        </w:rPr>
        <w:t xml:space="preserve">Marxisme-Seri Panduan. </w:t>
      </w:r>
      <w:r>
        <w:rPr/>
        <w:t>Yogyakarta: Jalasutra</w:t>
      </w:r>
    </w:p>
    <w:p>
      <w:pPr>
        <w:pStyle w:val="Normal"/>
        <w:ind w:left="567" w:hanging="567"/>
        <w:jc w:val="both"/>
        <w:rPr/>
      </w:pPr>
      <w:r>
        <w:rPr/>
        <w:t xml:space="preserve">Lenin, Ilyich Vladimir. 2016. </w:t>
      </w:r>
      <w:r>
        <w:rPr>
          <w:i/>
        </w:rPr>
        <w:t>The Teachings of Karl Marx: Pengantar Memahami Karl Marx dan Pemikirannya</w:t>
      </w:r>
      <w:r>
        <w:rPr/>
        <w:t>. Yogyakarta: Cakrawangsa</w:t>
      </w:r>
    </w:p>
    <w:p>
      <w:pPr>
        <w:pStyle w:val="Normal"/>
        <w:ind w:left="567" w:hanging="567"/>
        <w:jc w:val="both"/>
        <w:rPr/>
      </w:pPr>
      <w:r>
        <w:rPr/>
        <w:t xml:space="preserve">Madasari, Okky. 2010. </w:t>
      </w:r>
      <w:r>
        <w:rPr>
          <w:i/>
        </w:rPr>
        <w:t>Entrok</w:t>
      </w:r>
      <w:r>
        <w:rPr/>
        <w:t>. Jakarta: PT Gramedia Pustaka Utama</w:t>
      </w:r>
    </w:p>
    <w:p>
      <w:pPr>
        <w:pStyle w:val="Normal"/>
        <w:ind w:left="567" w:hanging="567"/>
        <w:jc w:val="both"/>
        <w:rPr/>
      </w:pPr>
      <w:r>
        <w:rPr/>
        <w:t xml:space="preserve">Poespowardojo, Soerjanto, dan Seran, Alexander. 2016. </w:t>
      </w:r>
      <w:r>
        <w:rPr>
          <w:i/>
        </w:rPr>
        <w:t>Diskursus Teori-teori Kritis: Kritik Atas Kapitalisme Klasik, Modern, dan Kontemporer</w:t>
      </w:r>
      <w:r>
        <w:rPr/>
        <w:t>. Jakarta: Penerbit Buku Kompas</w:t>
      </w:r>
    </w:p>
    <w:p>
      <w:pPr>
        <w:pStyle w:val="Normal"/>
        <w:ind w:left="567" w:hanging="567"/>
        <w:jc w:val="both"/>
        <w:rPr>
          <w:b/>
          <w:b/>
        </w:rPr>
      </w:pPr>
      <w:r>
        <w:rPr/>
        <w:t xml:space="preserve">Ratna, Kutha Nyoman. 2008. </w:t>
      </w:r>
      <w:r>
        <w:rPr>
          <w:i/>
        </w:rPr>
        <w:t xml:space="preserve">Teori, Metode, dan Teknik: Penelitian Sastra. </w:t>
      </w:r>
      <w:r>
        <w:rPr/>
        <w:t>Yogyakarta: Putaka Pelajar</w:t>
      </w:r>
    </w:p>
    <w:p>
      <w:pPr>
        <w:pStyle w:val="Normal"/>
        <w:ind w:left="567" w:hanging="567"/>
        <w:jc w:val="both"/>
        <w:rPr/>
      </w:pPr>
      <w:r>
        <w:rPr/>
        <w:t xml:space="preserve">Ritzer, George, dan Goldman, Douglas J. 2016. </w:t>
      </w:r>
      <w:r>
        <w:rPr>
          <w:i/>
        </w:rPr>
        <w:t>Teori Marxis dan Berbagai Macam Teori Neo-Marxian</w:t>
      </w:r>
      <w:r>
        <w:rPr/>
        <w:t>. Bantul: Kreasi Wacana</w:t>
      </w:r>
    </w:p>
    <w:p>
      <w:pPr>
        <w:pStyle w:val="Normal"/>
        <w:ind w:left="567" w:hanging="567"/>
        <w:jc w:val="both"/>
        <w:rPr/>
      </w:pPr>
      <w:r>
        <w:rPr/>
        <w:t xml:space="preserve">Siswantoro. 2010. </w:t>
      </w:r>
      <w:r>
        <w:rPr>
          <w:i/>
        </w:rPr>
        <w:t>Metode Penelitian Sastra</w:t>
      </w:r>
      <w:r>
        <w:rPr/>
        <w:t>. Yogyakarta: Pustaka Pelajar</w:t>
      </w:r>
    </w:p>
    <w:p>
      <w:pPr>
        <w:pStyle w:val="Normal"/>
        <w:ind w:left="567" w:hanging="567"/>
        <w:jc w:val="both"/>
        <w:rPr/>
      </w:pPr>
      <w:r>
        <w:rPr/>
        <w:t xml:space="preserve">Suseno, Frans Magnis. 2000. </w:t>
      </w:r>
      <w:r>
        <w:rPr>
          <w:i/>
        </w:rPr>
        <w:t>Pemikiran Karl Marx Dari Sosialisme Utopis Ke Perselisihan Revisionisme</w:t>
      </w:r>
      <w:r>
        <w:rPr/>
        <w:t>. Jakarta: PT Gramedia Pustaka Utama</w:t>
      </w:r>
    </w:p>
    <w:sectPr>
      <w:headerReference w:type="even" r:id="rId7"/>
      <w:headerReference w:type="default" r:id="rId8"/>
      <w:footerReference w:type="even" r:id="rId9"/>
      <w:footerReference w:type="default" r:id="rId10"/>
      <w:type w:val="nextPage"/>
      <w:pgSz w:w="11906" w:h="16838"/>
      <w:pgMar w:left="1134" w:right="1136"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Teori Kelas. Volume 01 Nomor 01 Tahun 2017,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Teori Kelas Karl Marx dalam Novel </w:t>
    </w:r>
    <w:r>
      <w:rPr>
        <w:i/>
        <w:lang w:val="id-ID"/>
      </w:rPr>
      <w:t xml:space="preserve">Entrok </w:t>
    </w:r>
    <w:r>
      <w:rPr>
        <w:lang w:val="id-ID"/>
      </w:rPr>
      <w:t>Karya Okky Madasari (Kajian Sosiologi Sas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1z2">
    <w:name w:val="WW8Num1z2"/>
    <w:qFormat/>
    <w:rPr>
      <w:rFonts w:ascii="Times New Roman" w:hAnsi="Times New Roman" w:eastAsia="Calibri" w:cs="Times New Roman"/>
      <w:b w:val="false"/>
    </w:rPr>
  </w:style>
  <w:style w:type="character" w:styleId="WW8Num2z0">
    <w:name w:val="WW8Num2z0"/>
    <w:qFormat/>
    <w:rPr/>
  </w:style>
  <w:style w:type="character" w:styleId="WW8Num2z2">
    <w:name w:val="WW8Num2z2"/>
    <w:qFormat/>
    <w:rPr>
      <w:rFonts w:ascii="Times New Roman" w:hAnsi="Times New Roman" w:eastAsia="Calibri" w:cs="Times New Roman"/>
      <w:b w:val="false"/>
    </w:rPr>
  </w:style>
  <w:style w:type="character" w:styleId="WW8Num3z0">
    <w:name w:val="WW8Num3z0"/>
    <w:qFormat/>
    <w:rPr>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b/>
    </w:rPr>
  </w:style>
  <w:style w:type="character" w:styleId="WW8Num18z0">
    <w:name w:val="WW8Num18z0"/>
    <w:qFormat/>
    <w:rPr>
      <w:sz w:val="18"/>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BodyTextChar">
    <w:name w:val="Body Text Char"/>
    <w:qFormat/>
    <w:rPr>
      <w:spacing w:val="-1"/>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eastAsia="en-US"/>
    </w:rPr>
  </w:style>
  <w:style w:type="character" w:styleId="A4">
    <w:name w:val="A4"/>
    <w:qFormat/>
    <w:rPr>
      <w:rFonts w:cs="Calibri"/>
      <w:color w:val="000000"/>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eastAsia="en-US"/>
    </w:rPr>
  </w:style>
  <w:style w:type="paragraph" w:styleId="Footnote1">
    <w:name w:val="Footnote Text"/>
    <w:basedOn w:val="Normal"/>
    <w:pPr>
      <w:jc w:val="left"/>
    </w:pPr>
    <w:rPr>
      <w:rFonts w:ascii="Calibri" w:hAnsi="Calibri" w:eastAsia="Calibri" w:cs="Times New Roman"/>
      <w:lang w:val="id-ID"/>
    </w:rPr>
  </w:style>
  <w:style w:type="paragraph" w:styleId="BalloonText">
    <w:name w:val="Balloon Text"/>
    <w:basedOn w:val="Normal"/>
    <w:qFormat/>
    <w:pPr>
      <w:jc w:val="left"/>
    </w:pPr>
    <w:rPr>
      <w:rFonts w:ascii="Tahoma" w:hAnsi="Tahoma" w:eastAsia="Calibri" w:cs="Tahoma"/>
      <w:sz w:val="16"/>
      <w:szCs w:val="16"/>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bsyafaat0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3:00Z</dcterms:created>
  <dc:creator>IEEE</dc:creator>
  <dc:description/>
  <cp:keywords/>
  <dc:language>en-US</dc:language>
  <cp:lastModifiedBy>lenovo</cp:lastModifiedBy>
  <cp:lastPrinted>2012-09-04T23:14:00Z</cp:lastPrinted>
  <dcterms:modified xsi:type="dcterms:W3CDTF">2017-08-31T11:12:00Z</dcterms:modified>
  <cp:revision>32</cp:revision>
  <dc:subject/>
  <dc:title>Paper Title (use style: paper title)</dc:title>
</cp:coreProperties>
</file>