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pPr>
      <w:r>
        <w:rPr>
          <w:b/>
          <w:sz w:val="20"/>
          <w:szCs w:val="20"/>
          <w:lang w:val="id-ID" w:eastAsia="en-US"/>
        </w:rPr>
        <w:t xml:space="preserve">NILAI-NILAI KEARIFAN LOKAL MASYARAKAT MAKASSAR DALAM NOVEL </w:t>
      </w:r>
      <w:r>
        <w:rPr>
          <w:b/>
          <w:i/>
          <w:sz w:val="20"/>
          <w:szCs w:val="20"/>
          <w:lang w:val="id-ID" w:eastAsia="en-US"/>
        </w:rPr>
        <w:t>NATISHA</w:t>
      </w:r>
    </w:p>
    <w:p>
      <w:pPr>
        <w:pStyle w:val="Stylepapertitle14pt"/>
        <w:spacing w:before="0" w:after="0"/>
        <w:rPr>
          <w:b/>
          <w:b/>
          <w:sz w:val="20"/>
          <w:szCs w:val="20"/>
          <w:lang w:val="id-ID" w:eastAsia="en-US"/>
        </w:rPr>
      </w:pPr>
      <w:r>
        <w:rPr>
          <w:rFonts w:eastAsia="Times New Roman"/>
          <w:b/>
          <w:sz w:val="20"/>
          <w:szCs w:val="20"/>
          <w:lang w:val="id-ID" w:eastAsia="en-US"/>
        </w:rPr>
        <w:t xml:space="preserve"> </w:t>
      </w:r>
      <w:r>
        <w:rPr>
          <w:b/>
          <w:sz w:val="20"/>
          <w:szCs w:val="20"/>
          <w:lang w:val="id-ID" w:eastAsia="en-US"/>
        </w:rPr>
        <w:t>KARYA KHRISNA PABICHARA</w:t>
      </w:r>
    </w:p>
    <w:p>
      <w:pPr>
        <w:pStyle w:val="StyleAuthorBold"/>
        <w:spacing w:before="240" w:after="0"/>
        <w:rPr>
          <w:sz w:val="20"/>
          <w:szCs w:val="20"/>
          <w:lang w:val="id-ID" w:eastAsia="en-US"/>
        </w:rPr>
      </w:pPr>
      <w:r>
        <w:rPr>
          <w:sz w:val="20"/>
          <w:szCs w:val="20"/>
          <w:lang w:val="id-ID" w:eastAsia="en-US"/>
        </w:rPr>
        <w:t>Anita Fitriana</w:t>
      </w:r>
    </w:p>
    <w:p>
      <w:pPr>
        <w:pStyle w:val="Afiliasi"/>
        <w:rPr/>
      </w:pPr>
      <w:r>
        <w:rPr/>
        <w:t>S1 Pendidikan Bahasa dan Sastra Indonesia, Fakultas Bahasa dan Seni, Universitas Negeri Surabaya</w:t>
      </w:r>
    </w:p>
    <w:p>
      <w:pPr>
        <w:pStyle w:val="Afiliasi"/>
        <w:rPr/>
      </w:pPr>
      <w:r>
        <w:rPr/>
        <w:t>Anitafitriana655@gmal.com</w:t>
      </w:r>
    </w:p>
    <w:p>
      <w:pPr>
        <w:pStyle w:val="StyleAuthorBold"/>
        <w:rPr>
          <w:sz w:val="20"/>
          <w:szCs w:val="20"/>
          <w:lang w:val="id-ID" w:eastAsia="en-US"/>
        </w:rPr>
      </w:pPr>
      <w:r>
        <w:rPr>
          <w:sz w:val="20"/>
          <w:szCs w:val="20"/>
          <w:lang w:val="id-ID" w:eastAsia="en-US"/>
        </w:rPr>
        <w:t xml:space="preserve">Abstrak </w:t>
      </w:r>
    </w:p>
    <w:p>
      <w:pPr>
        <w:pStyle w:val="Normal"/>
        <w:ind w:left="540" w:firstLine="27"/>
        <w:jc w:val="both"/>
        <w:rPr>
          <w:lang w:val="id-ID"/>
        </w:rPr>
      </w:pPr>
      <w:r>
        <w:rPr>
          <w:lang w:val="id-ID"/>
        </w:rPr>
        <w:t>Penelitian yang berjudul “Kearifan lokal masyarakat Makassar dalam novel Natisha karya Khrisna Pabichara” ini dilatar belakangi oleh faktor kebudyaan yang ada di Makassar. Masyarakat yang kental akan kebudayaan tidak  lepas dari tradisi turun temurun, pada novel Natisha tidak hanya sekadar bercerita tentang cinta dan pengorbanan, namun lebih tepatnya kearifan lokal masyarakatnya, dengan kearifan tersebut dapat dilihat sisi lain masyarakat Makassar seperti cara bertahan hidup, pengetahuan, kepemimpinan, solidaritas dan keterampilannya.</w:t>
      </w:r>
    </w:p>
    <w:p>
      <w:pPr>
        <w:pStyle w:val="Normal"/>
        <w:ind w:left="540" w:firstLine="27"/>
        <w:jc w:val="both"/>
        <w:rPr/>
      </w:pPr>
      <w:r>
        <w:rPr/>
        <w:t>Keenam dimensi yang terdapat dalam novel Natisha  memiliki beberapa sub fokus. Sub fokus tersebut antara lain, perubahan, siklus iklim kemarau dan penghujan, jenis flora dan fauna, hubungan antara manusia dengan Tuhannya, hubungan antara manusia dengan manusia, hubungan antara manusia dengan alam, meramu, bercocok tanam, membuat industri rumah tangga, sumber daya yang terbarui, pemerintah kesukuan, ritual keagamaan, upacara adat.</w:t>
      </w:r>
    </w:p>
    <w:p>
      <w:pPr>
        <w:pStyle w:val="Normal"/>
        <w:ind w:left="540" w:firstLine="27"/>
        <w:jc w:val="both"/>
        <w:rPr>
          <w:lang w:val="id-ID"/>
        </w:rPr>
      </w:pPr>
      <w:r>
        <w:rPr>
          <w:b/>
          <w:lang w:val="id-ID"/>
        </w:rPr>
        <w:t xml:space="preserve">Kata Kunci: </w:t>
      </w:r>
      <w:r>
        <w:rPr>
          <w:lang w:val="id-ID"/>
        </w:rPr>
        <w:t>Lokal wisdom, kulture, tradision</w:t>
      </w:r>
    </w:p>
    <w:p>
      <w:pPr>
        <w:pStyle w:val="Abstrak"/>
        <w:rPr>
          <w:szCs w:val="20"/>
          <w:lang w:val="id-ID"/>
        </w:rPr>
      </w:pPr>
      <w:r>
        <w:rPr>
          <w:szCs w:val="20"/>
          <w:lang w:val="id-ID"/>
        </w:rPr>
      </w:r>
    </w:p>
    <w:p>
      <w:pPr>
        <w:pStyle w:val="Normal"/>
        <w:spacing w:before="240" w:after="240"/>
        <w:rPr>
          <w:b/>
          <w:b/>
        </w:rPr>
      </w:pPr>
      <w:r>
        <w:rPr>
          <w:b/>
        </w:rPr>
        <w:t>Abstract</w:t>
      </w:r>
    </w:p>
    <w:p>
      <w:pPr>
        <w:pStyle w:val="Normal"/>
        <w:ind w:left="540" w:hanging="0"/>
        <w:jc w:val="both"/>
        <w:rPr/>
      </w:pPr>
      <w:r>
        <w:rPr/>
        <w:t>The research entitled “local wisdom of Makassar society in Natisha novel by Khrisna Pabichara” is based on the cultural factor in Makassar. A strong society of culture can not be separated from hereditary traditions, in novel Natisha not just talk about love and sacrifice, but more precisely the local wisdom of the community, with the wisdom can be seen on the other side of Makassar society like the way of survival, knowledge, leadership, solidarity, and skill.   The six dimensions contained in Natisha’s novel have several sub focuses, the sub focus is, among others, changes, drought and rainy climate cycles, flora and fauna species, the relationship between man and his God, the relationship between man and man, the relationship between man and nature, mixing, cultivating, making home industries, renewed, tribal government, religious rituals, traditional ceremonies.</w:t>
      </w:r>
    </w:p>
    <w:p>
      <w:pPr>
        <w:pStyle w:val="Normal"/>
        <w:ind w:left="567" w:hanging="0"/>
        <w:jc w:val="left"/>
        <w:rPr/>
      </w:pPr>
      <w:r>
        <w:rPr>
          <w:b/>
        </w:rPr>
        <w:t>Keywords:</w:t>
      </w:r>
      <w:r>
        <w:rPr/>
        <w:t xml:space="preserve"> Lokal wisdom, kulture, tradision</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both"/>
        <w:rPr>
          <w:color w:val="FF0000"/>
        </w:rPr>
      </w:pPr>
      <w:r>
        <w:rPr>
          <w:color w:val="FF0000"/>
        </w:rPr>
      </w:r>
    </w:p>
    <w:p>
      <w:pPr>
        <w:pStyle w:val="Normal"/>
        <w:rPr>
          <w:color w:val="FF0000"/>
          <w:lang w:val="id-ID"/>
        </w:rPr>
      </w:pPr>
      <w:r>
        <w:rPr>
          <w:color w:val="FF0000"/>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jc w:val="both"/>
        <w:rPr>
          <w:rFonts w:ascii="Times New Roman" w:hAnsi="Times New Roman" w:cs="Times New Roman"/>
          <w:sz w:val="20"/>
          <w:szCs w:val="20"/>
        </w:rPr>
      </w:pPr>
      <w:r>
        <w:rPr>
          <w:rFonts w:cs="Times New Roman" w:ascii="Times New Roman" w:hAnsi="Times New Roman"/>
          <w:sz w:val="20"/>
          <w:szCs w:val="20"/>
        </w:rPr>
        <w:t>Karya sastra yang di dalamnya kaya akan nilai-nilai dan kebergaman budaya tercurah dalam novel Natisha karya Khrisna Pabichara. Novel Natisha tidak sekadar berisikan pengalaman romance dan persahabatan namun juga di selipkan keberagaman budaya satu diantaranya yakni kearifan lokal. Penulis mencoba mengenalkan hal baru kepada khalayak umum bahwa karya sastra tidak hanya terbatas hanya pada perselisihan asmara, namun juga terselip bahkan berkisah tentang kebudayaan, budaya sendiri mengarah kepada masyarakat dimana pengaruh antropologi dan sosiologi sangat erat hubungannya dengan mayarakat, seperti pengetahuan lokal, nilai lokal, keterampilan lokal, sumber daya lokal, mekanisme pengambilan keputusan lokal, dan solidaritas kelompok lokal yang tercurah dalam novel Natisha karya Khrisna Pabichara. Dalam novel ini terdapat perpaduan antara adat istiadat dan kepercayaan masyarakat terhadap ilmu pesugihan dengan menggunakan ilmu Parakang yang tidak lepas dari nilai-nilai kearifan lokal. Nilai-nilai kearifan lokal terlihat dari kehidupan sehari-hari dalam novel.</w:t>
      </w:r>
    </w:p>
    <w:p>
      <w:pPr>
        <w:pStyle w:val="ListParagraph"/>
        <w:jc w:val="both"/>
        <w:rPr>
          <w:rFonts w:ascii="Times New Roman" w:hAnsi="Times New Roman" w:cs="Times New Roman"/>
          <w:b/>
          <w:b/>
          <w:sz w:val="20"/>
          <w:szCs w:val="20"/>
        </w:rPr>
      </w:pPr>
      <w:r>
        <w:rPr>
          <w:rFonts w:cs="Times New Roman" w:ascii="Times New Roman" w:hAnsi="Times New Roman"/>
          <w:sz w:val="20"/>
          <w:szCs w:val="20"/>
          <w:lang w:val="en-US"/>
        </w:rPr>
        <w:tab/>
      </w:r>
      <w:r>
        <w:rPr>
          <w:rFonts w:cs="Times New Roman" w:ascii="Times New Roman" w:hAnsi="Times New Roman"/>
          <w:sz w:val="20"/>
          <w:szCs w:val="20"/>
        </w:rPr>
        <w:t xml:space="preserve">Novel Natisha  berkisah tentang seorang putri bangsawan Makassar bernama Natisha yang akan dijadikan persembahan terakhir. Tidak hanya cinta dan persembahan saja yang diulas namun sejarah, politik, dan budaya juga kental disisipkan dalam setiap lembarnya. Tutu memperjuangkan dan menerima kembali cintanya yang nyaris direnggut seutuhnya oleh saudara sepersusuannya yaitu Rangka. Sebuah pepatah Makassar yang disuarakan Natisha pada halaman 144 berbunyi; "Toddoppuli tamalanre ilalang ati maciknong, silessorang katojengang" yang berarti "Teguhkan hati sucimu dan jangan goyah sedikit pun dari kejujuran." Kejujuran sangat dijunjung tinggi oleh masyarakat Makassar. Sangat penting mengungkap hal yang sering terabaikan namun berperan sangat penting bagi kehidupan bermasayarakat. </w:t>
      </w:r>
    </w:p>
    <w:p>
      <w:pPr>
        <w:pStyle w:val="ListParagraph"/>
        <w:spacing w:lineRule="auto" w:line="24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Fokus Penelitian</w:t>
      </w:r>
    </w:p>
    <w:p>
      <w:pPr>
        <w:pStyle w:val="ListParagraph"/>
        <w:spacing w:lineRule="auto" w:line="240"/>
        <w:ind w:left="0" w:firstLine="360"/>
        <w:jc w:val="both"/>
        <w:rPr>
          <w:rFonts w:ascii="Times New Roman" w:hAnsi="Times New Roman" w:cs="Times New Roman"/>
          <w:b/>
          <w:b/>
          <w:sz w:val="20"/>
          <w:szCs w:val="20"/>
        </w:rPr>
      </w:pPr>
      <w:r>
        <w:rPr>
          <w:rFonts w:cs="Times New Roman" w:ascii="Times New Roman" w:hAnsi="Times New Roman"/>
          <w:sz w:val="20"/>
          <w:szCs w:val="20"/>
        </w:rPr>
        <w:t>Berdasarkan uraian di atas, fokus yang terdapat dalam penelitian ini adalah:</w:t>
      </w:r>
    </w:p>
    <w:p>
      <w:pPr>
        <w:pStyle w:val="ListParagraph"/>
        <w:numPr>
          <w:ilvl w:val="2"/>
          <w:numId w:val="11"/>
        </w:numPr>
        <w:spacing w:lineRule="atLeast" w:line="22" w:before="0" w:after="0"/>
        <w:ind w:left="709" w:hanging="425"/>
        <w:contextualSpacing/>
        <w:jc w:val="both"/>
        <w:rPr>
          <w:rFonts w:ascii="Times New Roman" w:hAnsi="Times New Roman" w:cs="Times New Roman"/>
          <w:i/>
          <w:i/>
          <w:sz w:val="20"/>
          <w:szCs w:val="20"/>
        </w:rPr>
      </w:pPr>
      <w:r>
        <w:rPr>
          <w:rFonts w:cs="Times New Roman" w:ascii="Times New Roman" w:hAnsi="Times New Roman"/>
          <w:sz w:val="20"/>
          <w:szCs w:val="20"/>
        </w:rPr>
        <w:t xml:space="preserve">Dimensi pengetahuan lokal masyarakat Makassar dalam novel </w:t>
      </w:r>
      <w:r>
        <w:rPr>
          <w:rFonts w:cs="Times New Roman" w:ascii="Times New Roman" w:hAnsi="Times New Roman"/>
          <w:i/>
          <w:sz w:val="20"/>
          <w:szCs w:val="20"/>
        </w:rPr>
        <w:t xml:space="preserve">Natisha </w:t>
      </w:r>
      <w:r>
        <w:rPr>
          <w:rFonts w:cs="Times New Roman" w:ascii="Times New Roman" w:hAnsi="Times New Roman"/>
          <w:sz w:val="20"/>
          <w:szCs w:val="20"/>
        </w:rPr>
        <w:t>karya Khrisna Pabichara?</w:t>
      </w:r>
    </w:p>
    <w:p>
      <w:pPr>
        <w:pStyle w:val="ListParagraph"/>
        <w:numPr>
          <w:ilvl w:val="2"/>
          <w:numId w:val="9"/>
        </w:numPr>
        <w:tabs>
          <w:tab w:val="clear" w:pos="720"/>
          <w:tab w:val="left" w:pos="360" w:leader="none"/>
        </w:tabs>
        <w:spacing w:lineRule="atLeast" w:line="22" w:before="0" w:after="0"/>
        <w:ind w:left="720" w:hanging="360"/>
        <w:contextualSpacing/>
        <w:jc w:val="both"/>
        <w:rPr>
          <w:rFonts w:ascii="Times New Roman" w:hAnsi="Times New Roman" w:cs="Times New Roman"/>
          <w:i/>
          <w:i/>
          <w:sz w:val="20"/>
          <w:szCs w:val="20"/>
        </w:rPr>
      </w:pPr>
      <w:r>
        <w:rPr>
          <w:rFonts w:cs="Times New Roman" w:ascii="Times New Roman" w:hAnsi="Times New Roman"/>
          <w:sz w:val="20"/>
          <w:szCs w:val="20"/>
        </w:rPr>
        <w:t xml:space="preserve">Dimensi nilai lokal masyarakat Makassar dalam novel </w:t>
      </w:r>
      <w:r>
        <w:rPr>
          <w:rFonts w:cs="Times New Roman" w:ascii="Times New Roman" w:hAnsi="Times New Roman"/>
          <w:i/>
          <w:sz w:val="20"/>
          <w:szCs w:val="20"/>
        </w:rPr>
        <w:t xml:space="preserve">Natisha </w:t>
      </w:r>
      <w:r>
        <w:rPr>
          <w:rFonts w:cs="Times New Roman" w:ascii="Times New Roman" w:hAnsi="Times New Roman"/>
          <w:sz w:val="20"/>
          <w:szCs w:val="20"/>
        </w:rPr>
        <w:t>karya Khrisna Pabichara?</w:t>
      </w:r>
    </w:p>
    <w:p>
      <w:pPr>
        <w:pStyle w:val="ListParagraph"/>
        <w:numPr>
          <w:ilvl w:val="2"/>
          <w:numId w:val="10"/>
        </w:numPr>
        <w:tabs>
          <w:tab w:val="clear" w:pos="720"/>
          <w:tab w:val="left" w:pos="360" w:leader="none"/>
        </w:tabs>
        <w:spacing w:lineRule="atLeast" w:line="22" w:before="0" w:after="0"/>
        <w:ind w:left="720" w:hanging="360"/>
        <w:contextualSpacing/>
        <w:jc w:val="both"/>
        <w:rPr>
          <w:rFonts w:ascii="Times New Roman" w:hAnsi="Times New Roman" w:cs="Times New Roman"/>
          <w:i/>
          <w:i/>
          <w:sz w:val="20"/>
          <w:szCs w:val="20"/>
        </w:rPr>
      </w:pPr>
      <w:r>
        <w:rPr>
          <w:rFonts w:cs="Times New Roman" w:ascii="Times New Roman" w:hAnsi="Times New Roman"/>
          <w:sz w:val="20"/>
          <w:szCs w:val="20"/>
        </w:rPr>
        <w:t xml:space="preserve">Dimensi keterampilan lokal masyarakat Makassar dalam novel </w:t>
      </w:r>
      <w:r>
        <w:rPr>
          <w:rFonts w:cs="Times New Roman" w:ascii="Times New Roman" w:hAnsi="Times New Roman"/>
          <w:i/>
          <w:sz w:val="20"/>
          <w:szCs w:val="20"/>
        </w:rPr>
        <w:t xml:space="preserve">Natisha </w:t>
      </w:r>
      <w:r>
        <w:rPr>
          <w:rFonts w:cs="Times New Roman" w:ascii="Times New Roman" w:hAnsi="Times New Roman"/>
          <w:sz w:val="20"/>
          <w:szCs w:val="20"/>
        </w:rPr>
        <w:t>karya Khrisna Pabichara?</w:t>
      </w:r>
    </w:p>
    <w:p>
      <w:pPr>
        <w:pStyle w:val="ListParagraph"/>
        <w:numPr>
          <w:ilvl w:val="2"/>
          <w:numId w:val="9"/>
        </w:numPr>
        <w:tabs>
          <w:tab w:val="clear" w:pos="720"/>
          <w:tab w:val="left" w:pos="360" w:leader="none"/>
        </w:tabs>
        <w:spacing w:lineRule="atLeast" w:line="22" w:before="0" w:after="0"/>
        <w:ind w:left="720" w:hanging="360"/>
        <w:contextualSpacing/>
        <w:jc w:val="both"/>
        <w:rPr>
          <w:rFonts w:ascii="Times New Roman" w:hAnsi="Times New Roman" w:cs="Times New Roman"/>
          <w:i/>
          <w:i/>
          <w:sz w:val="20"/>
          <w:szCs w:val="20"/>
        </w:rPr>
      </w:pPr>
      <w:r>
        <w:rPr>
          <w:rFonts w:cs="Times New Roman" w:ascii="Times New Roman" w:hAnsi="Times New Roman"/>
          <w:sz w:val="20"/>
          <w:szCs w:val="20"/>
        </w:rPr>
        <w:t xml:space="preserve">Dimensi sumber daya lokal masyarakat Makassar dalam novel </w:t>
      </w:r>
      <w:r>
        <w:rPr>
          <w:rFonts w:cs="Times New Roman" w:ascii="Times New Roman" w:hAnsi="Times New Roman"/>
          <w:i/>
          <w:sz w:val="20"/>
          <w:szCs w:val="20"/>
        </w:rPr>
        <w:t xml:space="preserve">Natisha </w:t>
      </w:r>
      <w:r>
        <w:rPr>
          <w:rFonts w:cs="Times New Roman" w:ascii="Times New Roman" w:hAnsi="Times New Roman"/>
          <w:sz w:val="20"/>
          <w:szCs w:val="20"/>
        </w:rPr>
        <w:t>karya Khrisna Pabichara?</w:t>
      </w:r>
    </w:p>
    <w:p>
      <w:pPr>
        <w:pStyle w:val="ListParagraph"/>
        <w:numPr>
          <w:ilvl w:val="2"/>
          <w:numId w:val="9"/>
        </w:numPr>
        <w:tabs>
          <w:tab w:val="clear" w:pos="720"/>
          <w:tab w:val="left" w:pos="270" w:leader="none"/>
        </w:tabs>
        <w:spacing w:lineRule="atLeast" w:line="22" w:before="0" w:after="0"/>
        <w:ind w:left="720" w:hanging="360"/>
        <w:contextualSpacing/>
        <w:jc w:val="both"/>
        <w:rPr>
          <w:rFonts w:ascii="Times New Roman" w:hAnsi="Times New Roman" w:cs="Times New Roman"/>
          <w:i/>
          <w:i/>
          <w:sz w:val="20"/>
          <w:szCs w:val="20"/>
        </w:rPr>
      </w:pPr>
      <w:r>
        <w:rPr>
          <w:rFonts w:cs="Times New Roman" w:ascii="Times New Roman" w:hAnsi="Times New Roman"/>
          <w:sz w:val="20"/>
          <w:szCs w:val="20"/>
        </w:rPr>
        <w:t xml:space="preserve">Dimensi mekanisme pengambilan keputusan lokal masyarakat Makassar dalam novel </w:t>
      </w:r>
      <w:r>
        <w:rPr>
          <w:rFonts w:cs="Times New Roman" w:ascii="Times New Roman" w:hAnsi="Times New Roman"/>
          <w:i/>
          <w:sz w:val="20"/>
          <w:szCs w:val="20"/>
        </w:rPr>
        <w:t xml:space="preserve">Natisha </w:t>
      </w:r>
      <w:r>
        <w:rPr>
          <w:rFonts w:cs="Times New Roman" w:ascii="Times New Roman" w:hAnsi="Times New Roman"/>
          <w:sz w:val="20"/>
          <w:szCs w:val="20"/>
        </w:rPr>
        <w:t>karya Khrisna Pabichara?</w:t>
      </w:r>
    </w:p>
    <w:p>
      <w:pPr>
        <w:pStyle w:val="ListParagraph"/>
        <w:numPr>
          <w:ilvl w:val="2"/>
          <w:numId w:val="9"/>
        </w:numPr>
        <w:spacing w:lineRule="atLeast" w:line="22" w:before="0" w:after="0"/>
        <w:ind w:left="709" w:hanging="360"/>
        <w:contextualSpacing/>
        <w:jc w:val="both"/>
        <w:rPr>
          <w:rFonts w:ascii="Times New Roman" w:hAnsi="Times New Roman" w:cs="Times New Roman"/>
          <w:i/>
          <w:i/>
          <w:sz w:val="20"/>
          <w:szCs w:val="20"/>
        </w:rPr>
      </w:pPr>
      <w:r>
        <w:rPr>
          <w:rFonts w:cs="Times New Roman" w:ascii="Times New Roman" w:hAnsi="Times New Roman"/>
          <w:sz w:val="20"/>
          <w:szCs w:val="20"/>
        </w:rPr>
        <w:t xml:space="preserve">Dimensi solidaritas kelompok lokal masyarakat Makassar dalam novel </w:t>
      </w:r>
      <w:r>
        <w:rPr>
          <w:rFonts w:cs="Times New Roman" w:ascii="Times New Roman" w:hAnsi="Times New Roman"/>
          <w:i/>
          <w:sz w:val="20"/>
          <w:szCs w:val="20"/>
        </w:rPr>
        <w:t xml:space="preserve">Natisha </w:t>
      </w:r>
      <w:r>
        <w:rPr>
          <w:rFonts w:cs="Times New Roman" w:ascii="Times New Roman" w:hAnsi="Times New Roman"/>
          <w:sz w:val="20"/>
          <w:szCs w:val="20"/>
        </w:rPr>
        <w:t>karya Khrisna Pabichara?</w:t>
      </w:r>
    </w:p>
    <w:p>
      <w:pPr>
        <w:pStyle w:val="ListParagraph"/>
        <w:spacing w:lineRule="atLeast" w:line="22"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KAJIAN TEORI</w:t>
      </w:r>
    </w:p>
    <w:p>
      <w:pPr>
        <w:pStyle w:val="Normal"/>
        <w:jc w:val="both"/>
        <w:rPr>
          <w:rFonts w:ascii="Book Antiqua" w:hAnsi="Book Antiqua" w:cs="Book Antiqua"/>
          <w:b/>
          <w:b/>
          <w:sz w:val="21"/>
          <w:szCs w:val="21"/>
        </w:rPr>
      </w:pPr>
      <w:r>
        <w:rPr>
          <w:rFonts w:cs="Book Antiqua" w:ascii="Book Antiqua" w:hAnsi="Book Antiqua"/>
          <w:b/>
          <w:sz w:val="21"/>
          <w:szCs w:val="21"/>
        </w:rPr>
        <w:t>Kebudayaan Masyarakat Makassar</w:t>
      </w:r>
    </w:p>
    <w:p>
      <w:pPr>
        <w:pStyle w:val="Normal"/>
        <w:ind w:firstLine="426"/>
        <w:jc w:val="both"/>
        <w:rPr/>
      </w:pPr>
      <w:r>
        <w:rPr>
          <w:rFonts w:eastAsia="Calibri"/>
          <w:lang w:val="id-ID"/>
        </w:rPr>
        <w:t xml:space="preserve">Setiap kebudayaan tentu menyimpan sangat banyak nilai-nilai di dalamnya, namun tidak semua nilai dipandang sama kedudukannya. Dalam masyarakat Makassar, nilai-nilai utama tersebut mewujud dalam adat istiadat dan dalam panngaderreng mereka, “keyakinan orang Makassar terhadap adatnya mendasari segenap gagasannya mengenai hubungan-hubungannya, baik dengan sesama manusia, dengan pranata-pranata sosisalnya, maupun dengan alam sekitarnya, bahkan dengan makrokosmos. Oleh karena itu, dalam budaya Bugis di kenal ungkapan “jika dirusak adat kebiasaan negeri maka tuak berhenti menitik, ikan menghilang pula dan padi pun tidak menjadi” Rahim (2011:102) </w:t>
      </w:r>
      <w:r>
        <w:rPr>
          <w:rFonts w:eastAsia="Calibri"/>
        </w:rPr>
        <w:tab/>
      </w:r>
      <w:r>
        <w:rPr>
          <w:rFonts w:eastAsia="Calibri"/>
          <w:lang w:val="id-ID"/>
        </w:rPr>
        <w:t>Kebudayaan itu sendiri memiliki arti yang penting kebudayaan merupakan keselurahan aktivitas manusia, termasuk pengetahauan, kepercayaan, moral, hukum, adat-istiadat, dan kebiasaan-kebiasaan lain yang diperoleh dengan cara belajar, termasuk pikiran dan tingkah laku Endraswara (2016:39).</w:t>
      </w:r>
    </w:p>
    <w:p>
      <w:pPr>
        <w:pStyle w:val="Normal"/>
        <w:ind w:firstLine="426"/>
        <w:jc w:val="both"/>
        <w:rPr>
          <w:rFonts w:eastAsia="Calibri"/>
          <w:lang w:val="id-ID"/>
        </w:rPr>
      </w:pPr>
      <w:r>
        <w:rPr>
          <w:rFonts w:eastAsia="Calibri"/>
          <w:lang w:val="id-ID"/>
        </w:rPr>
        <w:t>Ada beberapa nilai budaya lokal yang saling terkait dalam membentuk orang Makassar yang berdampak pada perilakunya. Adat ternyata ada beberapa macam, yakni: (a) adat besar, (b) adat tetap, (c) adat kepatutan, (d) adat pembedaan, dan (e) penyerupaan Rahim (2011:102). Di Makassar sangat menjunjung tinggi kejujuran, kejujuran dalam bahasa Bugis adalah alempureg, yang berasal dari kata lempu yang berarti lurus dan merupakan lawan dari bengkok. Lempu juga bisa berarti iklas, benar, baik atau adil Rahim (2011:119-120). Selain kejujuran di Makassar juga tidak luput dari kepatutan, kepantasan, dan kelayakan, hal tersebut dianggap penting oleh orang Bugis. Kepatutan ini diterapkan dalam berbagai bidang kehidupan, dari hal-hal yang sangat besar, yang berkaitan dengan kekuasaan hingga hal-hal yang sangat kecil, yang sepintas lalu terlihat sepele, seperti misalnya memberikan sesuatu kepada orang lain. Jika orang pantas menerimanya, dia akan dengan sangat gembira menerimanya, tetapi jika dia merasa tidak sepantasnya mendapatakan pemberian tersebut, dia akan menolaknya Rahim (2011:131).</w:t>
      </w:r>
    </w:p>
    <w:p>
      <w:pPr>
        <w:pStyle w:val="Normal"/>
        <w:ind w:firstLine="426"/>
        <w:jc w:val="both"/>
        <w:rPr>
          <w:rFonts w:eastAsia="Calibri"/>
          <w:lang w:val="id-ID"/>
        </w:rPr>
      </w:pPr>
      <w:r>
        <w:rPr>
          <w:rFonts w:eastAsia="Calibri"/>
          <w:lang w:val="id-ID"/>
        </w:rPr>
        <w:t xml:space="preserve">Keteguhan berasal dari getting, yang selain berarti teguh, juga berarti tetap-asas, atau setia pada keyakinan, atau kuat dan tangguh dalam pendirian, erat memegang wasiat. Perwujudan nilai ini dalam tindakan nyata berupa tindakan tak mengingkari janji, tak menghianati kesepakatan, dan jika berbicara dan berbuat, tak berhenti sebelum rampung Rahim (2011:133). Di Makassar juga sangat terkenal dengan kerja keras masyarakatnya. Nilai usaha menurut Rahim (2011: 136) merupakan nilai kunci bagi pelaksanaan, nilai-nilai kejujuran, kecendekiaan, kepatutan dan keteguhan, karena nilai-nilai baru bertepat-guna dan berdaya guna bilamana didukung oleh usaha. </w:t>
      </w:r>
    </w:p>
    <w:p>
      <w:pPr>
        <w:pStyle w:val="Normal"/>
        <w:ind w:firstLine="426"/>
        <w:jc w:val="both"/>
        <w:rPr>
          <w:rFonts w:eastAsia="Calibri"/>
          <w:lang w:val="id-ID"/>
        </w:rPr>
      </w:pPr>
      <w:r>
        <w:rPr>
          <w:rFonts w:eastAsia="Calibri"/>
          <w:lang w:val="id-ID"/>
        </w:rPr>
        <w:t>Berbicara mengenai masyarakat dan budaya bugis (juga Makassar), tidak akan lengkap jika tidak menyebut tentang siri’. Pernyataan dalam lontara, yang mengatakan “ barulah sempurna kehidupan suami-istri apabila kedua belah pihak saling member pertimbangan, lalu seiring kehendak, dan saling menjaga malu (siri’) dari semua perbuatan yang dapat merusak malu ( maka’ riposiri’e). Siri’ suami harus dijaga olej si istri, dan sebaliknya siri’ si istri harus pula dijaga oleh si suami. Apabila siri’ raja harus dibentengi oleh rakyat, maka siri’ rakyatpun harus dihormati oleh raja. Satu terhadap lainnya harus saling memelihara dan menghormati untuk dapat mencegah timbulnya perbuatan atau tindakan yang memalukan (mappakasiri’siri’), perasaan malu (masiri’) dan dipermalukan (ripakasiri’) Rahim (2011:142-143)</w:t>
      </w:r>
    </w:p>
    <w:p>
      <w:pPr>
        <w:pStyle w:val="Normal"/>
        <w:ind w:firstLine="426"/>
        <w:jc w:val="both"/>
        <w:rPr>
          <w:rFonts w:eastAsia="Calibri"/>
          <w:lang w:val="id-ID"/>
        </w:rPr>
      </w:pPr>
      <w:r>
        <w:rPr>
          <w:rFonts w:eastAsia="Calibri"/>
          <w:lang w:val="id-ID"/>
        </w:rPr>
        <w:t>Nilai-nilai yang tetap di anut dari masa kemasa, dipertahankan dengan segala harga oleh masyarakatnya. Nilai-nilai ini merupakan warisan budaya karena dipunyai bersama dan dialihkan bersama. Ia dihargai dan dihormati masyarakatanya. Ia mengatur kepatutan bagi perempuan dan laki-lakinya, bagi anak-anak dan orang tuanya. Siapa yang melanggarnya akan menimbulkan penyesalan bagi dirinya di samping dia direndahkan oleh masyarakatnya bahkan juga oleh keluarganya. Nilai-nilai ini dipelihara oleh mereka sebagi memlihara suatu kehormatan diri yang paling besar yang telah dimuliakan oleh leluhurnya. Oleh karena itu ia adalah nilai-nilai kebudayaannya Rahim (2011:23)</w:t>
      </w:r>
    </w:p>
    <w:p>
      <w:pPr>
        <w:pStyle w:val="Normal"/>
        <w:ind w:firstLine="426"/>
        <w:jc w:val="both"/>
        <w:rPr>
          <w:rFonts w:eastAsia="Calibri"/>
          <w:lang w:val="id-ID"/>
        </w:rPr>
      </w:pPr>
      <w:r>
        <w:rPr>
          <w:rFonts w:eastAsia="Calibri"/>
          <w:lang w:val="id-ID"/>
        </w:rPr>
        <w:t>Hingga sekarang nilai-nilai tersebut masih melakat kuat di Makassar, sesuai dengan pendapat Ife, di Makassar memiliki enam dimensi kearifan lokal, dimana masing-masing dimensi tersebut tersusun dengan sangat baik.</w:t>
      </w:r>
    </w:p>
    <w:p>
      <w:pPr>
        <w:pStyle w:val="Normal"/>
        <w:jc w:val="both"/>
        <w:rPr>
          <w:rFonts w:eastAsia="Calibri"/>
        </w:rPr>
      </w:pPr>
      <w:r>
        <w:rPr>
          <w:rFonts w:cs="Book Antiqua" w:ascii="Book Antiqua" w:hAnsi="Book Antiqua"/>
          <w:b/>
          <w:sz w:val="21"/>
          <w:szCs w:val="21"/>
        </w:rPr>
        <w:t>Antropologi Sastra</w:t>
      </w:r>
      <w:r>
        <w:rPr>
          <w:rFonts w:eastAsia="Calibri"/>
          <w:lang w:val="id-ID"/>
        </w:rPr>
        <w:t xml:space="preserve"> </w:t>
      </w:r>
    </w:p>
    <w:p>
      <w:pPr>
        <w:pStyle w:val="Normal"/>
        <w:jc w:val="both"/>
        <w:rPr/>
      </w:pPr>
      <w:r>
        <w:rPr>
          <w:rFonts w:eastAsia="Calibri"/>
        </w:rPr>
        <w:tab/>
      </w:r>
      <w:r>
        <w:rPr>
          <w:rFonts w:eastAsia="Calibri"/>
          <w:lang w:val="id-ID"/>
        </w:rPr>
        <w:t>Istilah yang sering digunakan dan sangat tua dalam ilmu antropogi adalah Anthropology berarti “ilmu tentang manusia”. Dahulu istilah ini digunakan dalam arti yang lain, yaitu “ilmu tentang ciri-ciri tubuh manusia” dan juga “ilmu anatomi”. Dalam perkembangan fase ketiga sejarah perkembangan antropologi, istilah itu mulai dipakai terutama di Inggris dan Amerika dalam arti yang sama dengan ethnologi pada awalnya. Di Inggris kemudian istilah Anthropology mendesak istilah ethnology. Namun di Amerika kata antropogi dipakai dalam arti yang sangat luas, karena meliputi baik bagian-bagian fisik mapun sosial dari “ilmu tentang manusia”Koentjaraningrat ( 2009:9)</w:t>
      </w:r>
    </w:p>
    <w:p>
      <w:pPr>
        <w:pStyle w:val="Normal"/>
        <w:jc w:val="both"/>
        <w:rPr/>
      </w:pPr>
      <w:r>
        <w:rPr>
          <w:rFonts w:eastAsia="Calibri"/>
        </w:rPr>
        <w:tab/>
      </w:r>
      <w:r>
        <w:rPr>
          <w:rFonts w:eastAsia="Calibri"/>
          <w:lang w:val="id-ID"/>
        </w:rPr>
        <w:t>Sedangkan Antropologi menurut Endraswara (2016:1), antropologi adalah ilmu tentang manusia, masa lalu dan kini, yang menggabarkan manusia melalui pengetahuan ilmu sosial, budaya, ilmu hayati (alam), dan humaniora. Antropologi lebih memusatkan pada penduduk yang merupakan masyarakat tunggal. Tunggal dalam arti kesatuan masyarakat yang tinggal daerah yang sama, memiliki ciri fisik dan bahasa yang digunakan serupa, serta cara hidup yang sama, sehingga fokus kajian menjadi semakin menukik atau mendalam tentang hidup manusia.</w:t>
      </w:r>
    </w:p>
    <w:p>
      <w:pPr>
        <w:pStyle w:val="Normal"/>
        <w:jc w:val="both"/>
        <w:rPr>
          <w:rFonts w:eastAsia="Calibri"/>
        </w:rPr>
      </w:pPr>
      <w:r>
        <w:rPr>
          <w:rFonts w:eastAsia="Calibri"/>
          <w:lang w:val="id-ID"/>
        </w:rPr>
        <w:tab/>
        <w:t>Antropologi sastra dengan demikian memiliki tugas yang sangat penting untuk mengungkapkan aspek-aspek kebudayaan, khususnya kebudayaan tertentu masyarakat tertentu Ratna (2011:41). Pada masyarakat Makassar aspek-aspek kebudayaannya tampak jelas, dari pengetahuan, nilai-nilai, keterampilan, sumber daya, mekanisme pengambilan keputusan dan solidaritas antar kelompok lokal</w:t>
      </w:r>
    </w:p>
    <w:p>
      <w:pPr>
        <w:pStyle w:val="Normal"/>
        <w:jc w:val="both"/>
        <w:rPr>
          <w:rFonts w:eastAsia="Calibri"/>
          <w:b/>
          <w:b/>
          <w:lang w:val="id-ID"/>
        </w:rPr>
      </w:pPr>
      <w:r>
        <w:rPr>
          <w:rFonts w:eastAsia="Calibri"/>
          <w:lang w:val="id-ID"/>
        </w:rPr>
        <w:t>.</w:t>
      </w:r>
    </w:p>
    <w:p>
      <w:pPr>
        <w:pStyle w:val="Normal"/>
        <w:spacing w:lineRule="atLeast" w:line="22"/>
        <w:ind w:left="360" w:hanging="360"/>
        <w:jc w:val="both"/>
        <w:rPr>
          <w:rFonts w:ascii="Book Antiqua" w:hAnsi="Book Antiqua" w:cs="Book Antiqua"/>
          <w:b/>
          <w:b/>
          <w:sz w:val="21"/>
          <w:szCs w:val="21"/>
        </w:rPr>
      </w:pPr>
      <w:r>
        <w:rPr>
          <w:rFonts w:cs="Book Antiqua" w:ascii="Book Antiqua" w:hAnsi="Book Antiqua"/>
          <w:b/>
          <w:sz w:val="21"/>
          <w:szCs w:val="21"/>
        </w:rPr>
        <w:t>Dimensi Pengetahuan Lokal</w:t>
      </w:r>
    </w:p>
    <w:p>
      <w:pPr>
        <w:pStyle w:val="Normal"/>
        <w:jc w:val="both"/>
        <w:rPr/>
      </w:pPr>
      <w:r>
        <w:rPr>
          <w:rFonts w:eastAsia="Calibri"/>
        </w:rPr>
        <w:tab/>
      </w:r>
      <w:r>
        <w:rPr>
          <w:rFonts w:eastAsia="Calibri"/>
          <w:lang w:val="id-ID"/>
        </w:rPr>
        <w:t>Setiap masyarakat dimanapun mereka berada selalu memiliki pengetahuan lokal yang terkait dengan lingkungan hidupnya. Pengetahuan lokal terkait dengan perubahan dan siklus iklim kemarau dan penghujan, jenis-jenis flaura dan fauna, dan kondisi geografis, demografi, dan sosiografi. Hal ini terjadi karena masyarakat mendiami suatu daerah cukup lama dan telah mengalami perubahan-perubahan yang bervariasi menyebabkan mereka mampu beradaptasi dengan lingkungannya. Kemampuan adaptasi ini menjadi bagian dari pengetahuan lokal mereka dalam menguasai alam. Menurut Ife (Sudikan, 2013:46).</w:t>
      </w:r>
    </w:p>
    <w:p>
      <w:pPr>
        <w:pStyle w:val="Normal"/>
        <w:jc w:val="both"/>
        <w:rPr>
          <w:rFonts w:eastAsia="Calibri"/>
          <w:lang w:val="id-ID"/>
        </w:rPr>
      </w:pPr>
      <w:r>
        <w:rPr>
          <w:rFonts w:eastAsia="Calibri"/>
          <w:lang w:val="id-ID"/>
        </w:rPr>
        <w:tab/>
        <w:t>Pengetahuan lokal secara umum diartikan sebagai pengetahuan yang digunakan oleh masyarakat lokal untuk bertahan hidup dalam suatu lingkungan yang khusus (Warre, 1991 dalam Sunaryo dan Joshi 2003). Di Makassar masyarakat hidup di lingkungan yang khusus, dimana penduduknya dituntun untuk mentaati segala aturan, aturan tersebut yang mendasari pengetahuan masayarakat Makassar. Pengetahuan tradisional yang menjadi pokok utama yang wajib dimiliki masayrakat Makassar.</w:t>
      </w:r>
    </w:p>
    <w:p>
      <w:pPr>
        <w:pStyle w:val="Normal"/>
        <w:jc w:val="both"/>
        <w:rPr>
          <w:rFonts w:ascii="Book Antiqua" w:hAnsi="Book Antiqua" w:cs="Book Antiqua"/>
          <w:b/>
          <w:b/>
          <w:sz w:val="21"/>
          <w:szCs w:val="21"/>
        </w:rPr>
      </w:pPr>
      <w:r>
        <w:rPr>
          <w:rFonts w:cs="Book Antiqua" w:ascii="Book Antiqua" w:hAnsi="Book Antiqua"/>
          <w:b/>
          <w:sz w:val="21"/>
          <w:szCs w:val="21"/>
        </w:rPr>
        <w:t>Dimensi Nilai Lokal</w:t>
      </w:r>
    </w:p>
    <w:p>
      <w:pPr>
        <w:pStyle w:val="Normal"/>
        <w:jc w:val="both"/>
        <w:rPr/>
      </w:pPr>
      <w:r>
        <w:rPr>
          <w:rFonts w:cs="Book Antiqua" w:ascii="Book Antiqua" w:hAnsi="Book Antiqua"/>
          <w:b/>
          <w:sz w:val="21"/>
          <w:szCs w:val="21"/>
        </w:rPr>
        <w:tab/>
      </w:r>
      <w:r>
        <w:rPr>
          <w:rFonts w:eastAsia="Calibri"/>
          <w:lang w:val="id-ID"/>
        </w:rPr>
        <w:t>Untuk mengatur kehidupan bersama antara antarwarga masyarakat, maka setiap masyarakat memiliki aturan atau nilai-nilai lokal yang ditaati dan disepakati bersama oleh selurah anggotanya. Nilai-nilai itu biasanya mengatur hubungan antara manusia dengan Tuhannya, manusia dengan manusia, dan antara manusia dengan alam. Nilai-nilai itu memiliki dimensi waktu berupa nilai masa lalu, masa kini, dan masa datang. Nilai-nilai tersebut akan mengalami perubahan sesuai dengan kemajuan masyarakatnya. Menurut Ife (Sudikan, 2013:46). Hal tersebut sejalan apa yang di ungkapkan oleh Rahim, bahwa nilai yang ada pada masyarakat Makassar tentu sangat erat hubungannya dengan nilai adat yang ada, dan keberadaanya tidak dapat diubah ataupun digantikan dengan nilai lainnya.</w:t>
      </w:r>
    </w:p>
    <w:p>
      <w:pPr>
        <w:pStyle w:val="Normal"/>
        <w:jc w:val="both"/>
        <w:rPr>
          <w:rFonts w:eastAsia="Calibri"/>
          <w:lang w:val="id-ID"/>
        </w:rPr>
      </w:pPr>
      <w:r>
        <w:rPr>
          <w:rFonts w:eastAsia="Calibri"/>
          <w:lang w:val="id-ID"/>
        </w:rPr>
        <w:tab/>
        <w:t xml:space="preserve">Nilai-nilai yang ada dalam masyarakat itu adalah termasuk norma-norma atau ketentuan-ketentuan yang normatif. Dua tarik-dorong itu saling melengkapi, yang satunya terhadap yang lainnya, jikalau misalnya orang Bugis memberikan responya terhadap situasi tertentu, tidak perduli dalam keadaan main-mainkah atau dalam keadaan sungguh-sungguhkah, sejauh sesuatu itu menyangkut kepentingan dirinya, maka dia selalu dipengaruhi oleh sistem nilainya dan pengaruh-pengaruh yang menariknya itu pada corak responya itu, menjadi terungkap nilai yang dipunyainya atau nilai yang dihadapinya yang berfungsi secara operatif Rahim (2011:24). </w:t>
      </w:r>
    </w:p>
    <w:p>
      <w:pPr>
        <w:pStyle w:val="Normal"/>
        <w:jc w:val="both"/>
        <w:rPr>
          <w:rFonts w:eastAsia="Calibri"/>
        </w:rPr>
      </w:pPr>
      <w:r>
        <w:rPr>
          <w:rFonts w:eastAsia="Calibri"/>
          <w:lang w:val="id-ID"/>
        </w:rPr>
        <w:tab/>
        <w:t>Nilai yang ada tidak merugikan antara pihak satu dengan pihak lainnya. Karena pada nilai tersebut sudah di tentukan batas-batasannya dan sudah ditetapkan kegunaannya sesuai dengan kesepakatan.</w:t>
      </w:r>
    </w:p>
    <w:p>
      <w:pPr>
        <w:pStyle w:val="Normal"/>
        <w:jc w:val="both"/>
        <w:rPr>
          <w:rFonts w:eastAsia="Calibri"/>
        </w:rPr>
      </w:pPr>
      <w:r>
        <w:rPr>
          <w:rFonts w:eastAsia="Calibri"/>
        </w:rPr>
      </w:r>
    </w:p>
    <w:p>
      <w:pPr>
        <w:pStyle w:val="Normal"/>
        <w:spacing w:lineRule="atLeast" w:line="22"/>
        <w:ind w:left="360" w:hanging="360"/>
        <w:jc w:val="both"/>
        <w:rPr>
          <w:rFonts w:ascii="Book Antiqua" w:hAnsi="Book Antiqua" w:cs="Book Antiqua"/>
          <w:b/>
          <w:b/>
          <w:sz w:val="21"/>
          <w:szCs w:val="21"/>
        </w:rPr>
      </w:pPr>
      <w:r>
        <w:rPr>
          <w:rFonts w:cs="Book Antiqua" w:ascii="Book Antiqua" w:hAnsi="Book Antiqua"/>
          <w:b/>
          <w:sz w:val="21"/>
          <w:szCs w:val="21"/>
        </w:rPr>
        <w:t>Dimensi Keterampilan Lokal</w:t>
      </w:r>
    </w:p>
    <w:p>
      <w:pPr>
        <w:pStyle w:val="TextBody"/>
        <w:spacing w:lineRule="auto" w:line="240"/>
        <w:rPr>
          <w:rFonts w:eastAsia="Calibri"/>
          <w:spacing w:val="0"/>
          <w:lang w:val="id-ID"/>
        </w:rPr>
      </w:pPr>
      <w:r>
        <w:rPr>
          <w:rFonts w:eastAsia="Calibri"/>
          <w:spacing w:val="0"/>
          <w:lang w:val="id-ID"/>
        </w:rPr>
        <w:t xml:space="preserve">Keterampilan lokal bagi setiap masyarakat dipergunakan sebagai kemampuan bertahan hidup (Survival). Keterampilan lokal dari yang paling sederhana seperti berburu, meramu, bercocok tanam maupun membuat industri rumah tangga. Keterampilan lokal ini biasanya hanya cukup dan mampu memenuhi kebutuhan keluarganya masing-masing atau disebut dengan ekonomi subsistensi. Menurut Ife (Sudikan, 2013:46).                       </w:t>
      </w:r>
    </w:p>
    <w:p>
      <w:pPr>
        <w:pStyle w:val="TextBody"/>
        <w:spacing w:lineRule="auto" w:line="240"/>
        <w:rPr>
          <w:rFonts w:eastAsia="Calibri"/>
          <w:spacing w:val="0"/>
          <w:lang w:val="id-ID"/>
        </w:rPr>
      </w:pPr>
      <w:r>
        <w:rPr>
          <w:rFonts w:eastAsia="Calibri"/>
          <w:spacing w:val="0"/>
          <w:lang w:val="id-ID"/>
        </w:rPr>
        <w:tab/>
        <w:t>Pada suatu waktu, mereka membawa padi dan jagung, menjemur di depan rumah Rajanya. Bila pagi telah datang, laki-laki dan perempuan mulai berangkat, juga orang-orang tua dan anak-anaknya semuanya. Mereka berangkat pergi mencari rezeki di dalam hutan dan di lahan. Jikalau mereka semuanya telah lepas berangkat maka Tuan Putripun yang berpenyakit kulit itu pergi pula menjemur padi. Begitulah kelakuan sahaya dan sang Raja setiap harinya. Apendiks Paupau Rikadong (PR) Rahim (2011: 172).</w:t>
      </w:r>
    </w:p>
    <w:p>
      <w:pPr>
        <w:pStyle w:val="TextBody"/>
        <w:spacing w:lineRule="auto" w:line="240"/>
        <w:rPr>
          <w:rFonts w:eastAsia="Calibri"/>
          <w:spacing w:val="0"/>
        </w:rPr>
      </w:pPr>
      <w:r>
        <w:rPr>
          <w:rFonts w:eastAsia="Calibri"/>
          <w:spacing w:val="0"/>
          <w:lang w:val="id-ID"/>
        </w:rPr>
        <w:tab/>
        <w:t>Di dalam lontara menjelaskan kegiatan-kegiatan masyarakat dari mulai pagi hingga petang. Keterampilan yang dimiliki menunjukkan kemampuan masyarakat Makassar untuk bertahan hidup dengan berbagai cara.</w:t>
      </w:r>
    </w:p>
    <w:p>
      <w:pPr>
        <w:pStyle w:val="TextBody"/>
        <w:spacing w:lineRule="auto" w:line="240"/>
        <w:rPr>
          <w:rFonts w:eastAsia="Calibri"/>
          <w:spacing w:val="0"/>
        </w:rPr>
      </w:pPr>
      <w:r>
        <w:rPr>
          <w:rFonts w:eastAsia="Calibri"/>
          <w:spacing w:val="0"/>
        </w:rPr>
      </w:r>
    </w:p>
    <w:p>
      <w:pPr>
        <w:pStyle w:val="Normal"/>
        <w:spacing w:lineRule="atLeast" w:line="22"/>
        <w:ind w:left="360" w:hanging="360"/>
        <w:jc w:val="both"/>
        <w:rPr/>
      </w:pPr>
      <w:r>
        <w:rPr>
          <w:rFonts w:cs="Book Antiqua" w:ascii="Book Antiqua" w:hAnsi="Book Antiqua"/>
          <w:b/>
          <w:sz w:val="21"/>
          <w:szCs w:val="21"/>
        </w:rPr>
        <w:t>Di</w:t>
      </w:r>
      <w:r>
        <w:rPr>
          <w:b/>
        </w:rPr>
        <w:t>mensi Sumber Daya Lokal</w:t>
      </w:r>
    </w:p>
    <w:p>
      <w:pPr>
        <w:pStyle w:val="Normal"/>
        <w:spacing w:lineRule="atLeast" w:line="22"/>
        <w:jc w:val="both"/>
        <w:rPr/>
      </w:pPr>
      <w:r>
        <w:rPr>
          <w:b/>
        </w:rPr>
        <w:tab/>
      </w:r>
      <w:r>
        <w:rPr>
          <w:rFonts w:eastAsia="Calibri"/>
        </w:rPr>
        <w:t>Sumber daya lokal pada umumnya adalah sumber daya alam yaitu sumber daya yang tak terbarui dan yang dapat dperbarui. Masyarakat akan menggunakan sumber daya lokal sesuai dengan kebutuhannya dan tidak akan mengeksploitasi secara besar-besar atau dikomesilkan. Sumber daya lokal ini sudah dibagi peruntukkannya seperti hutan, kebun, sumber air, lahan pertanian, dan pemukiman. Kepemilikan sumber daya lokal ini biasanya bersifat kolektif. Menurut Ife (Sudikan, 2013:46).</w:t>
      </w:r>
    </w:p>
    <w:p>
      <w:pPr>
        <w:pStyle w:val="Normal"/>
        <w:spacing w:lineRule="atLeast" w:line="22"/>
        <w:jc w:val="both"/>
        <w:rPr>
          <w:rFonts w:eastAsia="Calibri"/>
        </w:rPr>
      </w:pPr>
      <w:r>
        <w:rPr>
          <w:rFonts w:eastAsia="Calibri"/>
        </w:rPr>
        <w:tab/>
        <w:t>Makassar yang dikenal sebagai kota maritim dengan potensi sumber daya lokal di bidang kemaritiman yang berlimpah meskipun demikian pemanfaatan potensi sumber daya mineral belum optimal karena dipengaruhi oleh pangsa pasar, teknologi dan pertimbangan aspek lingkungan. Namun telah memberikan kontribusi yang cukup besar dalam perekonomian di Makassar.</w:t>
      </w:r>
    </w:p>
    <w:p>
      <w:pPr>
        <w:pStyle w:val="Normal"/>
        <w:spacing w:lineRule="atLeast" w:line="22"/>
        <w:jc w:val="both"/>
        <w:rPr>
          <w:rFonts w:eastAsia="Calibri"/>
        </w:rPr>
      </w:pPr>
      <w:r>
        <w:rPr>
          <w:rFonts w:eastAsia="Calibri"/>
        </w:rPr>
      </w:r>
    </w:p>
    <w:p>
      <w:pPr>
        <w:pStyle w:val="Normal"/>
        <w:spacing w:lineRule="atLeast" w:line="22"/>
        <w:jc w:val="both"/>
        <w:rPr>
          <w:b/>
          <w:b/>
        </w:rPr>
      </w:pPr>
      <w:r>
        <w:rPr>
          <w:rFonts w:eastAsia="Times New Roman"/>
          <w:b/>
        </w:rPr>
        <w:t xml:space="preserve"> </w:t>
      </w:r>
      <w:r>
        <w:rPr>
          <w:rFonts w:eastAsia="Calibri"/>
          <w:b/>
        </w:rPr>
        <w:t>Dimensi Mekanisme Pengambilan Keputusan Lokal</w:t>
      </w:r>
    </w:p>
    <w:p>
      <w:pPr>
        <w:pStyle w:val="Normal"/>
        <w:spacing w:lineRule="atLeast" w:line="22"/>
        <w:jc w:val="both"/>
        <w:rPr/>
      </w:pPr>
      <w:r>
        <w:rPr>
          <w:rFonts w:eastAsia="Calibri"/>
          <w:b/>
        </w:rPr>
        <w:tab/>
      </w:r>
      <w:r>
        <w:rPr>
          <w:rFonts w:eastAsia="Calibri"/>
        </w:rPr>
        <w:t>Setiap masyarakat pada dasarnya memiliki pemerintah lokal sendiri atau disebut pemerintah kesukuan. Suku merupakan kesatuan hukum yang memerintah warganya untuk bertindak sebagai warga masyarakat. Masiang-masing masyarakat mempunyai mekanisme pengambilan keputusan yang berbeda-beda. Ada masyarakat yang melakukan secara demokratis atau duduk sama rendah berdiri sama tinggi. Ada juga masyarakat yang melakukan secara hierarkis, bertingkat atau berjenjang. Menurut Ife (Sudikan, 2013:46).</w:t>
      </w:r>
    </w:p>
    <w:p>
      <w:pPr>
        <w:pStyle w:val="Normal"/>
        <w:spacing w:lineRule="atLeast" w:line="22"/>
        <w:jc w:val="both"/>
        <w:rPr>
          <w:rFonts w:eastAsia="Calibri"/>
        </w:rPr>
      </w:pPr>
      <w:r>
        <w:rPr>
          <w:rFonts w:eastAsia="Calibri"/>
        </w:rPr>
        <w:tab/>
        <w:t>Semua keputusan yang disepakati secara mutlak melalui proses adat-permufakatan menjadi keputusan yang telah dipantaskan pada adat-ketentuan, telah didudukkan pada tempatnya menurut adat-pembedaan, telah diluruskannya dengan adat-penyerapan. Keputusan seperti inilah ditelekani janji sebab masing-masingnya ada janjinya dan batas-batasnya Rahim (2011:106).</w:t>
      </w:r>
    </w:p>
    <w:p>
      <w:pPr>
        <w:pStyle w:val="Normal"/>
        <w:spacing w:lineRule="atLeast" w:line="22"/>
        <w:jc w:val="both"/>
        <w:rPr>
          <w:rFonts w:eastAsia="Calibri"/>
        </w:rPr>
      </w:pPr>
      <w:r>
        <w:rPr>
          <w:rFonts w:eastAsia="Calibri"/>
        </w:rPr>
      </w:r>
    </w:p>
    <w:p>
      <w:pPr>
        <w:pStyle w:val="Normal"/>
        <w:spacing w:lineRule="atLeast" w:line="22"/>
        <w:jc w:val="both"/>
        <w:rPr>
          <w:rFonts w:ascii="Book Antiqua" w:hAnsi="Book Antiqua" w:cs="Book Antiqua"/>
          <w:b/>
          <w:b/>
          <w:sz w:val="21"/>
          <w:szCs w:val="21"/>
        </w:rPr>
      </w:pPr>
      <w:r>
        <w:rPr>
          <w:rFonts w:cs="Book Antiqua" w:ascii="Book Antiqua" w:hAnsi="Book Antiqua"/>
          <w:b/>
          <w:sz w:val="21"/>
          <w:szCs w:val="21"/>
        </w:rPr>
        <w:t>Dimensi Solidaritas Kelompok Lokal</w:t>
      </w:r>
    </w:p>
    <w:p>
      <w:pPr>
        <w:pStyle w:val="Normal"/>
        <w:jc w:val="both"/>
        <w:rPr/>
      </w:pPr>
      <w:r>
        <w:rPr/>
        <w:t>Suatu masyarakat umumnya dipersatukan oleh ikatan komunal untuk membentuk solidaritas lokal. Setiap masyarakat mempunyai media-media untuk mengikat warganya dapat dilakukan melalui ritual keagamaan atau acara dan upacara adat lainnya. Masing-masing anggota masyarakat saling memberi dan menerima sesuai dengan bidang dan fungsinya masing-masing, seperti dalam solidaritas mengolah tanaman padi dan kerja bakti gotong royong. Menurut Ife (Sudikan, 2013:46).</w:t>
      </w:r>
    </w:p>
    <w:p>
      <w:pPr>
        <w:pStyle w:val="Normal"/>
        <w:jc w:val="both"/>
        <w:rPr/>
      </w:pPr>
      <w:r>
        <w:rPr/>
        <w:tab/>
        <w:t>Solidaritas kelompok lokal bisa diartikan sebagai hubungan antara masyarakat satu dengan yang lainnya. Salah satu bentuk organisasi kemasyarakatan yang dianut oleh orang bugis adalah tudang sipulung (Tudang berarti Duduk, Sipulung berarti Berkumpul atau dapat diterjemahkan sebagai suatu Musyawarah Besar). Musyawarah ini biasanya dihadiri oleh para Pallontara’ (ahli mengenai buku Lontara’) dan tokoh-tokoh masyarakat adat. Tidak hanya itu saja namun solidaritas kelompok lokal masyarakat Makassar juga dapat di aplikasikan pada nilai-nilai budaya dan tradisi yang masih dilestarikan di sana.</w:t>
      </w:r>
    </w:p>
    <w:p>
      <w:pPr>
        <w:pStyle w:val="Normal"/>
        <w:jc w:val="both"/>
        <w:rPr>
          <w:b/>
          <w:b/>
          <w:lang w:val="id-ID"/>
        </w:rPr>
      </w:pPr>
      <w:r>
        <w:rPr>
          <w:b/>
          <w:lang w:val="id-ID"/>
        </w:rPr>
        <w:t>METODE</w:t>
      </w:r>
    </w:p>
    <w:p>
      <w:pPr>
        <w:pStyle w:val="Normal"/>
        <w:jc w:val="both"/>
        <w:rPr>
          <w:b/>
          <w:b/>
          <w:lang w:val="id-ID"/>
        </w:rPr>
      </w:pPr>
      <w:r>
        <w:rPr>
          <w:b/>
          <w:lang w:val="id-ID"/>
        </w:rPr>
        <w:t xml:space="preserve">Pendekatan </w:t>
      </w:r>
    </w:p>
    <w:p>
      <w:pPr>
        <w:pStyle w:val="Normal"/>
        <w:jc w:val="both"/>
        <w:rPr>
          <w:rFonts w:eastAsia="Calibri"/>
        </w:rPr>
      </w:pPr>
      <w:r>
        <w:rPr>
          <w:rFonts w:eastAsia="Calibri"/>
          <w:lang w:val="id-ID"/>
        </w:rPr>
        <w:t>Penelitian yang berhubungan dengan kebudayaan khususnya kearifan lokal masyarakat Makassar dalam novel Natisha karya Khrisna Pabichara merupakan penelitian sastra yang dirancang sebagai penlitian kualitatif dengan analisis deskriptif, dan kajiannya menggunakan kajian antropologi sastra. Peelitian kualitatif dipilih dengan pertimbangan bahwa informasi atau data penelitian terkandung pada kalimat dan paragraf.</w:t>
      </w:r>
    </w:p>
    <w:p>
      <w:pPr>
        <w:pStyle w:val="Normal"/>
        <w:jc w:val="both"/>
        <w:rPr>
          <w:b/>
          <w:b/>
        </w:rPr>
      </w:pPr>
      <w:r>
        <w:rPr>
          <w:b/>
          <w:lang w:val="id-ID"/>
        </w:rPr>
        <w:t>Sumber Data dan Data</w:t>
      </w:r>
    </w:p>
    <w:p>
      <w:pPr>
        <w:pStyle w:val="Normal"/>
        <w:jc w:val="both"/>
        <w:rPr>
          <w:b/>
          <w:b/>
          <w:lang w:val="id-ID"/>
        </w:rPr>
      </w:pPr>
      <w:r>
        <w:rPr>
          <w:b/>
        </w:rPr>
        <w:tab/>
      </w:r>
      <w:r>
        <w:rPr/>
        <w:t xml:space="preserve">Sumber data penelitian ini  adalah sebuah novel berjudul Natisha karya Khrisna Pabichar dengan sampul berwara dominan hitam dan terdapat gambar wanita mengenakan pakaian adat berwarna merah sedikit gelap, sekilas jika dilihat novel ini seperti novel yang mengisahkan cerita mistis. Novel ini diterbitkan oleh (JAVANICA) PT Kaurama Buana Antara pada 2016 yang beralamat di Jalan Permai Raya 11 Tanggerang Selatan, Banten.  </w:t>
      </w:r>
    </w:p>
    <w:p>
      <w:pPr>
        <w:pStyle w:val="ListParagraph"/>
        <w:spacing w:lineRule="auto" w:line="240"/>
        <w:ind w:left="0" w:firstLine="426"/>
        <w:jc w:val="both"/>
        <w:rPr/>
      </w:pPr>
      <w:r>
        <w:rPr>
          <w:rFonts w:cs="Times New Roman" w:ascii="Times New Roman" w:hAnsi="Times New Roman"/>
          <w:sz w:val="20"/>
          <w:szCs w:val="20"/>
        </w:rPr>
        <w:tab/>
        <w:t>Data dalam penelitian ini yaitu dialog-dialog maupun narasi-narasi dalam novel Natisha meliputi: dimensi pengetahuan lokal, dimensi nilai lokal, dimensi keterampilan lokal, dimensi sumber daya lokal, dimensi mekanisme pengambilan keputusan lokal, dan dimensi solidaritas kelompok local yang berupa kalimat dan paragraf..</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Teknik Pengumpulan Data</w:t>
      </w:r>
    </w:p>
    <w:p>
      <w:pPr>
        <w:pStyle w:val="Normal"/>
        <w:ind w:firstLine="360"/>
        <w:jc w:val="both"/>
        <w:rPr>
          <w:lang w:val="id-ID"/>
        </w:rPr>
      </w:pPr>
      <w:r>
        <w:rPr>
          <w:lang w:val="id-ID"/>
        </w:rPr>
        <w:t>Penelitian ini menggunakan teknik pengumpulan data sebagai berikut.</w:t>
      </w:r>
    </w:p>
    <w:p>
      <w:pPr>
        <w:pStyle w:val="ListParagraph"/>
        <w:numPr>
          <w:ilvl w:val="0"/>
          <w:numId w:val="6"/>
        </w:numPr>
        <w:spacing w:lineRule="auto" w:line="240" w:before="0" w:after="0"/>
        <w:ind w:left="450" w:hanging="360"/>
        <w:contextualSpacing/>
        <w:jc w:val="both"/>
        <w:rPr/>
      </w:pPr>
      <w:r>
        <w:rPr>
          <w:rFonts w:cs="Times New Roman" w:ascii="Times New Roman" w:hAnsi="Times New Roman"/>
          <w:sz w:val="20"/>
          <w:szCs w:val="20"/>
        </w:rPr>
        <w:t xml:space="preserve">Melakukan pembacaan novel </w:t>
      </w:r>
      <w:r>
        <w:rPr>
          <w:rFonts w:cs="Times New Roman" w:ascii="Times New Roman" w:hAnsi="Times New Roman"/>
          <w:i/>
          <w:sz w:val="20"/>
          <w:szCs w:val="20"/>
        </w:rPr>
        <w:t xml:space="preserve">Natisha </w:t>
      </w:r>
      <w:r>
        <w:rPr>
          <w:rFonts w:cs="Times New Roman" w:ascii="Times New Roman" w:hAnsi="Times New Roman"/>
          <w:sz w:val="20"/>
          <w:szCs w:val="20"/>
        </w:rPr>
        <w:t>karya Khrisna Pabichara dari awal hingga akhir secara berulang-ulang sehingga dapat mengetahui mengenai peristiwa apa yang diungkap oleh pengarang dalam novel Natisha dan untuk memahami secara keseluruhan tentang tersebut.</w:t>
      </w:r>
    </w:p>
    <w:p>
      <w:pPr>
        <w:pStyle w:val="ListParagraph"/>
        <w:numPr>
          <w:ilvl w:val="0"/>
          <w:numId w:val="6"/>
        </w:numPr>
        <w:spacing w:lineRule="atLeast" w:line="22"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Memberi tanda pada halaman novel dengan cara menggarisbawahi dan memberi tanda yang berbeda-beda dengan menggunakan kertas yang ditempel untuk mendapatkan data yang sesuai dengan rumusan masalah penelitian.</w:t>
      </w:r>
    </w:p>
    <w:p>
      <w:pPr>
        <w:pStyle w:val="ListParagraph"/>
        <w:numPr>
          <w:ilvl w:val="0"/>
          <w:numId w:val="6"/>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Mengadakan pemilihan dan pemilahan bagian-bagian dari hasil mencatat atau memberikan tanda sebelumnya. Tahap ini bertujuan untuk mengambil data yang sesuai dan membuang  data yang tidak sesuai dengan permasalahan penelitian.</w:t>
      </w:r>
    </w:p>
    <w:p>
      <w:pPr>
        <w:pStyle w:val="ListParagraph"/>
        <w:tabs>
          <w:tab w:val="clear" w:pos="720"/>
          <w:tab w:val="left" w:pos="2460" w:leader="none"/>
        </w:tabs>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b/>
          <w:b/>
          <w:lang w:val="id-ID"/>
        </w:rPr>
      </w:pPr>
      <w:r>
        <w:rPr>
          <w:b/>
          <w:lang w:val="id-ID"/>
        </w:rPr>
        <w:t>Teknik Analisis Data</w:t>
      </w:r>
    </w:p>
    <w:p>
      <w:pPr>
        <w:pStyle w:val="TextBody"/>
        <w:spacing w:lineRule="auto" w:line="240"/>
        <w:rPr>
          <w:rFonts w:eastAsia="Calibri"/>
          <w:spacing w:val="0"/>
          <w:lang w:val="id-ID"/>
        </w:rPr>
      </w:pPr>
      <w:r>
        <w:rPr>
          <w:rFonts w:eastAsia="Calibri"/>
          <w:spacing w:val="0"/>
          <w:lang w:val="id-ID"/>
        </w:rPr>
        <w:t>Berikut teknik analisis data yang dilakukan oleh peneliti:</w:t>
      </w:r>
    </w:p>
    <w:p>
      <w:pPr>
        <w:pStyle w:val="Normal"/>
        <w:numPr>
          <w:ilvl w:val="0"/>
          <w:numId w:val="5"/>
        </w:numPr>
        <w:tabs>
          <w:tab w:val="clear" w:pos="720"/>
          <w:tab w:val="left" w:pos="0" w:leader="none"/>
        </w:tabs>
        <w:ind w:left="540" w:hanging="270"/>
        <w:jc w:val="both"/>
        <w:rPr/>
      </w:pPr>
      <w:r>
        <w:rPr/>
        <w:t>Mendeskripsikan data sesuai dengan klasifikasi berdasarkan rumusan masalah yang ada.</w:t>
      </w:r>
    </w:p>
    <w:p>
      <w:pPr>
        <w:pStyle w:val="Normal"/>
        <w:numPr>
          <w:ilvl w:val="0"/>
          <w:numId w:val="5"/>
        </w:numPr>
        <w:tabs>
          <w:tab w:val="clear" w:pos="720"/>
          <w:tab w:val="left" w:pos="0" w:leader="none"/>
        </w:tabs>
        <w:ind w:left="540" w:hanging="270"/>
        <w:jc w:val="both"/>
        <w:rPr/>
      </w:pPr>
      <w:r>
        <w:rPr/>
        <w:t>Menganalisis data sesuai  dengan teori antropologi sastra Ife yang sudah dijabarkan dengan cara mengelompokkan data sesuai dengan tabel klasifikasi data. Hal itu dapat dilihat dalam sampel tabulasi data sebagai berikut:</w:t>
      </w:r>
      <w:r>
        <w:rPr>
          <w:lang w:val="id-ID"/>
        </w:rPr>
        <w:t xml:space="preserve"> (contoh tabel analisi data nomor 1)</w:t>
      </w:r>
    </w:p>
    <w:p>
      <w:pPr>
        <w:pStyle w:val="Normal"/>
        <w:numPr>
          <w:ilvl w:val="0"/>
          <w:numId w:val="5"/>
        </w:numPr>
        <w:tabs>
          <w:tab w:val="clear" w:pos="720"/>
          <w:tab w:val="left" w:pos="0" w:leader="none"/>
          <w:tab w:val="left" w:pos="540" w:leader="none"/>
        </w:tabs>
        <w:ind w:left="540" w:hanging="270"/>
        <w:jc w:val="both"/>
        <w:rPr/>
      </w:pPr>
      <w:r>
        <w:rPr/>
        <w:t>Melanjutkan dengan membuat simpulan sesuai dengan kajian teori antropologi sastra.</w:t>
      </w:r>
    </w:p>
    <w:p>
      <w:pPr>
        <w:pStyle w:val="TextBody"/>
        <w:spacing w:lineRule="auto" w:line="240"/>
        <w:ind w:left="426" w:hanging="0"/>
        <w:rPr>
          <w:rFonts w:eastAsia="Calibri"/>
          <w:spacing w:val="0"/>
        </w:rPr>
      </w:pPr>
      <w:r>
        <w:rPr>
          <w:rFonts w:eastAsia="Calibri"/>
          <w:spacing w:val="0"/>
        </w:rPr>
      </w:r>
    </w:p>
    <w:p>
      <w:pPr>
        <w:pStyle w:val="TextBody"/>
        <w:spacing w:lineRule="auto" w:line="240"/>
        <w:ind w:hanging="0"/>
        <w:rPr>
          <w:b/>
          <w:b/>
          <w:lang w:val="id-ID"/>
        </w:rPr>
      </w:pPr>
      <w:r>
        <w:rPr>
          <w:b/>
          <w:lang w:val="id-ID"/>
        </w:rPr>
        <w:t>HASIL DAN PEMBAHASAN</w:t>
      </w:r>
    </w:p>
    <w:p>
      <w:pPr>
        <w:pStyle w:val="Normal"/>
        <w:jc w:val="both"/>
        <w:rPr>
          <w:b/>
          <w:b/>
          <w:lang w:val="id-ID"/>
        </w:rPr>
      </w:pPr>
      <w:r>
        <w:rPr>
          <w:b/>
          <w:lang w:val="id-ID"/>
        </w:rPr>
        <w:t>Hasil Penelitian dan Pembahasan</w:t>
      </w:r>
    </w:p>
    <w:p>
      <w:pPr>
        <w:pStyle w:val="Normal"/>
        <w:ind w:firstLine="720"/>
        <w:jc w:val="both"/>
        <w:rPr/>
      </w:pPr>
      <w:r>
        <w:rPr>
          <w:lang w:val="id-ID"/>
        </w:rPr>
        <w:t xml:space="preserve">Berdasarkan fokus penelitian </w:t>
      </w:r>
      <w:r>
        <w:rPr/>
        <w:t>yang ada dalam Bab I, maka dalam Bab IV akan dilakukan pembahasan mengenai : (1) Dimensi pengetahuan lokal masyarakat Makassar, (2) Dimensi nilai lokal masyarakat Makassar, (3) Dimensi keterampilan lokal masyarakat Makassar, (4) Dimensi sumber daya lokal masyarakat Makassar, (5) Dimensi pengambilan keputusan lokal masyarakat Makassar, (6) Dimensi solidaritas kelompok lokal masyarakat Makassar.</w:t>
      </w:r>
    </w:p>
    <w:p>
      <w:pPr>
        <w:pStyle w:val="Normal"/>
        <w:autoSpaceDE w:val="false"/>
        <w:ind w:firstLine="426"/>
        <w:jc w:val="both"/>
        <w:rPr/>
      </w:pPr>
      <w:r>
        <w:rPr/>
      </w:r>
    </w:p>
    <w:p>
      <w:pPr>
        <w:pStyle w:val="Normal"/>
        <w:autoSpaceDE w:val="false"/>
        <w:ind w:firstLine="426"/>
        <w:jc w:val="both"/>
        <w:rPr/>
      </w:pPr>
      <w:r>
        <w:rPr/>
      </w:r>
    </w:p>
    <w:p>
      <w:pPr>
        <w:pStyle w:val="Normal"/>
        <w:jc w:val="both"/>
        <w:rPr>
          <w:b/>
          <w:b/>
        </w:rPr>
      </w:pPr>
      <w:r>
        <w:rPr>
          <w:b/>
        </w:rPr>
        <w:t>Dimensi Pengetahuan Lokal Masyarakat Makassar</w:t>
      </w:r>
    </w:p>
    <w:p>
      <w:pPr>
        <w:pStyle w:val="Normal"/>
        <w:jc w:val="both"/>
        <w:rPr/>
      </w:pPr>
      <w:r>
        <w:rPr>
          <w:b/>
        </w:rPr>
        <w:tab/>
      </w:r>
      <w:r>
        <w:rPr>
          <w:lang w:val="id-ID"/>
        </w:rPr>
        <w:t xml:space="preserve">Masyarakat Makassar adalah masyarakat yang menjunjung tinggi ilmu pengetahuan. Dilihat dari sejarahnya bahwa masyarakatnya telah memiliki kesusasteraan tertulis sejak berabad-abad lamanya dalam bentuk lontara. Dengan adanya pengetahuan tersebut masyarakat Makassar memanfaatkan dengan sebaik-baiknya untuk belajar dan mencari tau hal-hal baru yang sebelumnya belum dimengerti. pengetahuan juga merupakan warisan budaya karena di sosialisasikan secara turun-temurun dari generasi ke generasi selanjutnya. beranjak dari hal tersebut orang Makassar yang memiliki sejarah dan masyarakatanya tetap merupakan wujud dari zaman kezaman. Pola tingkah laku terbentuk secara kumulatif pada zamannya yang lampau. Kumulatif dalam artian adalah bahwa pengetahuan yang dimiliki semakin bertambah seiirng berjalannya waktu. </w:t>
      </w:r>
    </w:p>
    <w:p>
      <w:pPr>
        <w:pStyle w:val="Normal"/>
        <w:ind w:left="270" w:hanging="0"/>
        <w:jc w:val="both"/>
        <w:rPr>
          <w:b/>
          <w:b/>
        </w:rPr>
      </w:pPr>
      <w:r>
        <w:rPr>
          <w:b/>
        </w:rPr>
        <w:t>Perubahan</w:t>
      </w:r>
    </w:p>
    <w:p>
      <w:pPr>
        <w:pStyle w:val="Normal"/>
        <w:jc w:val="both"/>
        <w:rPr/>
      </w:pPr>
      <w:r>
        <w:rPr/>
        <w:t>Perubahan itu terjadi apabila ada beberapa unsur dalam budaya tidak sesuai atau tidak selaras bagi kehidupan. Dan itu mempengaruhi nilai-nilai yang ada pada masyarakatnya. Makassar tidak hanya dikenal dengan berbagai adat kebudayaannya, namun juga perubahan-perubahan yang tercipta seiring berjalnnya waktu. Perubahan itu memiliki pengaruh yang baik dan buruk bagi masyarakat Makassar.</w:t>
      </w:r>
    </w:p>
    <w:p>
      <w:pPr>
        <w:pStyle w:val="Normal"/>
        <w:jc w:val="both"/>
        <w:rPr/>
      </w:pPr>
      <w:r>
        <w:rPr/>
        <w:tab/>
        <w:t>Perubahan tersebut meliputi berbagai kriteria seperti politik, budaya, adat, dan nilai-nilai yang ada di masyarakat. Seperti pada data berikut,</w:t>
      </w:r>
      <w:r>
        <w:rPr>
          <w:b/>
        </w:rPr>
        <w:t xml:space="preserve"> </w:t>
      </w:r>
    </w:p>
    <w:p>
      <w:pPr>
        <w:pStyle w:val="Normal"/>
        <w:jc w:val="both"/>
        <w:rPr>
          <w:b/>
          <w:b/>
        </w:rPr>
      </w:pPr>
      <w:r>
        <w:rPr>
          <w:b/>
        </w:rPr>
      </w:r>
    </w:p>
    <w:p>
      <w:pPr>
        <w:pStyle w:val="Normal"/>
        <w:ind w:left="720" w:hanging="720"/>
        <w:jc w:val="both"/>
        <w:rPr/>
      </w:pPr>
      <w:r>
        <w:rPr>
          <w:b/>
        </w:rPr>
        <w:tab/>
      </w:r>
      <w:r>
        <w:rPr/>
        <w:t>“Jeneponto sering di sebut tanah golkar atau tanah golongan Karaeng. Nahasnya, kesadaran dan kemajuan peradaban baru menyentuh permukaan. Ketika Islam, dengan keyakinan bahwa seluruh manusia setara di hadapan Tuhan, dianut seluruh penduduk Janeponto, karaeng tetap diyakini sebagai yang lebih baik daripada yang lain. Tak ada kesetaraan derajat itu, tak ada. Pada sisi lain, ata dan daeng masih belum beranjak dari ruang mereka lebih rendah daripada karaeng”.(Pabichara, 2016:91)</w:t>
      </w:r>
    </w:p>
    <w:p>
      <w:pPr>
        <w:pStyle w:val="Normal"/>
        <w:jc w:val="both"/>
        <w:rPr/>
      </w:pPr>
      <w:r>
        <w:rPr/>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Pada data tersebut perubahan yang ada di Makassar menjadi tolok ukur derajat kasta. Dimana kasta yang lebih tinggi berhak mengambil segalanya dan menentukannya jalannya. Perubahan itu terjadi seiring masuknnya Islam ke tanah Makassar. Perubahan tersebut memiliki pengaruh yang buruk karena lambat laun dapat menjadi perpecahan antara kasta satu dengan kasta yang lain.</w:t>
      </w:r>
    </w:p>
    <w:p>
      <w:pPr>
        <w:pStyle w:val="ListParagraph"/>
        <w:spacing w:lineRule="auto" w:line="240"/>
        <w:ind w:left="0" w:firstLine="426"/>
        <w:jc w:val="both"/>
        <w:rPr>
          <w:rFonts w:ascii="Times New Roman" w:hAnsi="Times New Roman" w:cs="Times New Roman"/>
          <w:sz w:val="20"/>
          <w:szCs w:val="20"/>
          <w:lang w:val="en-US"/>
        </w:rPr>
      </w:pPr>
      <w:r>
        <w:rPr>
          <w:rFonts w:cs="Times New Roman" w:ascii="Times New Roman" w:hAnsi="Times New Roman"/>
          <w:sz w:val="20"/>
          <w:szCs w:val="20"/>
        </w:rPr>
        <w:t>Sebagai makhluk yang hidup bermasyarakat, bernegara, satu kesatuan. Hendaknya harus saling menghargai. Meskipun pada kondisi perubahan yang dapat mempengaruhi kestabilan sosial masyarakat. Kebudayaan yang ada, seharusnya sama-sama dijaga keutuhannya, dilestarikan adat-adat yang sudah turun-temurun, serta mentaati nilai-nilai  dan norma-norma yang ada.</w:t>
      </w:r>
    </w:p>
    <w:p>
      <w:pPr>
        <w:pStyle w:val="ListParagraph"/>
        <w:spacing w:lineRule="auto" w:line="240"/>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0" w:hanging="0"/>
        <w:jc w:val="both"/>
        <w:rPr>
          <w:rFonts w:ascii="Times New Roman" w:hAnsi="Times New Roman" w:cs="Times New Roman"/>
          <w:b/>
          <w:b/>
          <w:sz w:val="20"/>
          <w:szCs w:val="20"/>
          <w:lang w:val="en-US"/>
        </w:rPr>
      </w:pPr>
      <w:r>
        <w:rPr>
          <w:rFonts w:cs="Times New Roman" w:ascii="Times New Roman" w:hAnsi="Times New Roman"/>
          <w:b/>
          <w:sz w:val="20"/>
          <w:szCs w:val="20"/>
        </w:rPr>
        <w:t>Dimensi Nilai Lokal Masyarakat Makassar</w:t>
      </w:r>
    </w:p>
    <w:p>
      <w:pPr>
        <w:pStyle w:val="ListParagraph"/>
        <w:spacing w:lineRule="auto" w:line="240"/>
        <w:ind w:left="0" w:hanging="0"/>
        <w:jc w:val="both"/>
        <w:rPr>
          <w:rFonts w:ascii="Times New Roman" w:hAnsi="Times New Roman" w:cs="Times New Roman"/>
          <w:sz w:val="20"/>
          <w:szCs w:val="20"/>
          <w:lang w:val="en-US"/>
        </w:rPr>
      </w:pPr>
      <w:r>
        <w:rPr>
          <w:b/>
          <w:lang w:val="en-US"/>
        </w:rPr>
        <w:tab/>
      </w:r>
      <w:r>
        <w:rPr>
          <w:rFonts w:cs="Times New Roman" w:ascii="Times New Roman" w:hAnsi="Times New Roman"/>
          <w:sz w:val="20"/>
          <w:szCs w:val="20"/>
        </w:rPr>
        <w:t>Sejak dahulu, masyarakat Sulawesi telah memiliki aturan tata hidup. Religi masyarakat Makassar pada zaman pra islam adalah sure galigo, yaitu kepercayaan pada satu dewa tunggal, Karena sejak dulu mereka telah percaya pada dewa tunggal. Maka proses penyebaran islam dipercepat dengan adanya kontak terus menerus antara masyarakat setempat dengan para pedagang melayu islam yang telah menetap di Sulawesi Selatan. Namun Makassar yang tinggal di daerah pedesaan masih terikat oleh norma-norma yang keramat dan sifatnya sakral. Nilai ini bersifat mutlak memandang kehidupan yang tidak dibatasi oleh benda semata-mata. Padangannya masuk dalam lingkungan kerohanian dan yang metafisik. Orang tidak hanya hidup untuk makan dan minum, sandang dan papan dan segala macam keperluan dasar lainnya.</w:t>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27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Hubungan Antara Manusia dengan Tuhannya</w:t>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ab/>
        <w:t>Bentuk kasih sayang dan rasa syukur antara manusia kepada penciptanya dapat ditunjukkan dengan berbagai cara, sang pencipta pun tidak memberikan kewajiban yang harus di kerjakan manusia dengan ketentuan-ketentuan yang berat, tindakan baik yang dilakukan akan mendapatkan imbalan sepantasnya kelak begitupun sebaliknya. Masyarakat di Makassar menjaga ketaatan beribadahnya supaya terhindar dari hal-hal buruk kelak, mensyukuri segala nikmat yang diberikan juga merupakan sikap yang terpuji. Sehingga ketaatan-ketaatan yang sudah di tentukan dari sejak manusia lahir hingga kembali di sisinya juga menjadi pelengkap kehidupan utama bagi masyarakat di Makassar. Seperti pada data berikut.</w:t>
      </w:r>
    </w:p>
    <w:p>
      <w:pPr>
        <w:pStyle w:val="ListParagraph"/>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630" w:leader="none"/>
        </w:tabs>
        <w:spacing w:lineRule="auto" w:line="240"/>
        <w:ind w:left="630" w:firstLine="9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orongtalak, yang panas dan kering, memasuki petang di bulan maret. Aku yang sedang dirajam pedih kehilangan memasuki petang yang muram. Di masjid tak banyak jamaah. Laki-laki belum pulang dari kebun, perempuan mungkin sibuk mencari kutu di tangga rumah. Aku tengah khusyuk berdoa ketika bisik-bisik mulai kudengar. Di masjid sore yang muram memasuki kepalaku (Pabichara, 2016:87).</w:t>
      </w:r>
    </w:p>
    <w:p>
      <w:pPr>
        <w:pStyle w:val="ListParagraph"/>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ab/>
        <w:t>data tersebut, menjelaskan bahwa tokoh Tutu adalah satu diantara banyak warga masyarakat yang tidak pernah lupa akan kewajibannya sebagai umat muslim, meskipun Tutu diselimuti dengan kegelisahan dan kesedihan karena ditinggal oleh kekasihnya. Nilai keagamaan di Makassar biasanya sering dihubungkan dengan sang pecipta, seperti pendapat P.h. O. L Tobing dalam Rahim (2011:91) bahwa antara tata tertib mikro kosmos dan tata tertib makro kosmos senantiasa harus ada harmoni. Rusaknya harmoni ini akan mengakibatkan malapetaka sebagai gempa bumi, epidemic, banjir dan lain-lainnya. Setiap kali terjadi salah satu dari malapetaka ini, sebabnya tidak lain pada pelanggaran adat secara sadar atau tidak sadar. Tentu sekali orang berusaha sekuat tenaga mencari kesalahan itu agar mereka, dengan upacara besar, meminta maaf kepada Allah ta’ala atas perbuatan yang salah itu.</w:t>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0" w:hanging="0"/>
        <w:jc w:val="both"/>
        <w:rPr>
          <w:rFonts w:ascii="Times New Roman" w:hAnsi="Times New Roman" w:cs="Times New Roman"/>
          <w:b/>
          <w:b/>
          <w:sz w:val="20"/>
          <w:szCs w:val="20"/>
          <w:lang w:val="en-US"/>
        </w:rPr>
      </w:pPr>
      <w:r>
        <w:rPr>
          <w:rFonts w:cs="Times New Roman" w:ascii="Times New Roman" w:hAnsi="Times New Roman"/>
          <w:b/>
          <w:sz w:val="20"/>
          <w:szCs w:val="20"/>
        </w:rPr>
        <w:t>Dimensi Keterampilan Lokal Masyarakat Makassar</w:t>
      </w:r>
    </w:p>
    <w:p>
      <w:pPr>
        <w:pStyle w:val="ListParagraph"/>
        <w:spacing w:lineRule="auto" w:line="240"/>
        <w:ind w:left="0" w:hanging="0"/>
        <w:jc w:val="both"/>
        <w:rPr>
          <w:rFonts w:ascii="Times New Roman" w:hAnsi="Times New Roman" w:eastAsia="SimSun;宋体" w:cs="Times New Roman"/>
          <w:sz w:val="20"/>
          <w:szCs w:val="20"/>
          <w:lang w:val="en-US"/>
        </w:rPr>
      </w:pPr>
      <w:r>
        <w:rPr>
          <w:rFonts w:cs="Times New Roman" w:ascii="Times New Roman" w:hAnsi="Times New Roman"/>
          <w:b/>
          <w:sz w:val="20"/>
          <w:szCs w:val="20"/>
          <w:lang w:val="en-US"/>
        </w:rPr>
        <w:tab/>
      </w:r>
      <w:r>
        <w:rPr>
          <w:rFonts w:eastAsia="SimSun;宋体" w:cs="Times New Roman" w:ascii="Times New Roman" w:hAnsi="Times New Roman"/>
          <w:sz w:val="20"/>
          <w:szCs w:val="20"/>
          <w:lang w:val="en-US"/>
        </w:rPr>
        <w:t>Makassar merupakan sebuah identitas kultural (kebudayaan) yang menggambarkan karakter dan ciri khas masyarakatnya. Gambaran tersebut dapat di lihat dari berbagai sisi, seperti pengetahuan, adat istiadat, kebudayaan yang mendarah daging. Makassar tidak hanya dikenal sebagai bangsa yang keras , tetapi juga kaya akan kesenian, kesenian tersebut berkembang dan bertahan dengan pemikiran yang kreatif masyarakatnya dengan pemikiran tersebut masyarakat dapat menghasilkan berbagai hasil-hasil kebudayaan yang tertuang tidak hanya pada seni kerajinan tangan, seni pahat, namun juga tertuang pada kemampuan bertahan hidup (survival) seperti, berburu, meramu, bercocok tanam, dan membuat industri rumah.</w:t>
      </w:r>
    </w:p>
    <w:p>
      <w:pPr>
        <w:pStyle w:val="ListParagraph"/>
        <w:spacing w:lineRule="auto" w:line="240"/>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Meramu</w:t>
      </w:r>
    </w:p>
    <w:p>
      <w:pPr>
        <w:pStyle w:val="ListParagraph"/>
        <w:spacing w:lineRule="auto" w:line="24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ab/>
      </w:r>
      <w:r>
        <w:rPr>
          <w:rFonts w:cs="Times New Roman" w:ascii="Times New Roman" w:hAnsi="Times New Roman"/>
          <w:sz w:val="20"/>
          <w:szCs w:val="20"/>
          <w:lang w:val="en-US"/>
        </w:rPr>
        <w:t>Meramu bisa berarti mencari dan mengumpulkan makanan, sepeti bahan-bahan makanan, umbi-umbian, keladi, dan lain-lain. Pada zaman dahulu manusia hidup dengan lingkungan yang belum stabil, dimana binatang buas menjadi penghalang bagi manusia untuk hidup. Namun sekarang manusia sudah hidup secara berkelompok dan lebih modern. Laki-laki sebagai tulang punggung keluarga untuk mencari nafkah, sedangkan wanita ditugaskan untuk menjaga dan mengurus segala kebutuhan yang ada dirumah. Seperti pada data berikut.</w:t>
      </w:r>
    </w:p>
    <w:p>
      <w:pPr>
        <w:pStyle w:val="ListParagraph"/>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Para lelaki lebih banyak di kebun, kaum perempuan lebih suka berdiam di rumah atau tidur-tiduran di balai-balai di kolong rumah. Jalanan lengang, kepalaku tidak. Meskipun sudah lima menit berjalan kaki, rasanya masih jauh jarak yang harus kutempuh” (Pabichara, 2016:53).</w:t>
      </w:r>
    </w:p>
    <w:p>
      <w:pPr>
        <w:pStyle w:val="ListParagraph"/>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ab/>
        <w:t>Pada data tersebut, terlihat jelas bahwa kehidupan di Makassar bergantung dengan alam, meramu adalah salah satu cara mereka untuk menghidupi keluaraganya, mereka memanfaatkan tanah yang ada untuk ladang. Sebagai laki-laki keturunan Makassar, mereka dituntut untuk dapat bercocok tanam, meramu, dan berburu. Penduduk laki-laki harus memiliki keterampilan, masyarakat biasa berkebun. Berkembun bagi masyarakat Makassar adalah satu dari berbagai macam cara untuk bertahan hidup, selain bertahan hidup kegiatan tersebut juga dapat menambah wawasan dalam bidang pertanian.</w:t>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0" w:hanging="0"/>
        <w:jc w:val="both"/>
        <w:rPr>
          <w:rFonts w:ascii="Times New Roman" w:hAnsi="Times New Roman" w:cs="Times New Roman"/>
          <w:b/>
          <w:b/>
          <w:sz w:val="20"/>
          <w:szCs w:val="20"/>
          <w:lang w:val="en-US"/>
        </w:rPr>
      </w:pPr>
      <w:r>
        <w:rPr>
          <w:rFonts w:cs="Times New Roman" w:ascii="Times New Roman" w:hAnsi="Times New Roman"/>
          <w:b/>
          <w:sz w:val="20"/>
          <w:szCs w:val="20"/>
        </w:rPr>
        <w:t>Dimensi Sumber Daya Lokal Masyarakat  Makassar</w:t>
      </w:r>
    </w:p>
    <w:p>
      <w:pPr>
        <w:pStyle w:val="ListParagraph"/>
        <w:spacing w:lineRule="auto" w:line="24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ab/>
      </w:r>
      <w:r>
        <w:rPr>
          <w:rFonts w:cs="Times New Roman" w:ascii="Times New Roman" w:hAnsi="Times New Roman"/>
          <w:sz w:val="20"/>
          <w:szCs w:val="20"/>
        </w:rPr>
        <w:t>Makassar dikenal sebagai pelaut dengan etos bahari yang tinggi. Adanya kebudayaan bahari di daerah ini tidak hanya dikenal dengan adannya folklor atau kisah tentang pelayaran di kalangan suku Makassar, atau adanya kepandaian orang-orang Makassar membuat perahu layar sejak duhulu kala, juga adanya lontarak-lontarak yang memaparkan tentang pelayaran dan terutama dengan adanya undang-undang Hukum Pelayaran dan Perdagangan yang dibuat oleh seorang pujangga Bugis, Amanna Gappa pada abad ke XVII atau sekitar tahun 1667 (Mattulada, 1997: 40) akan adanya catatan sejarah tersebut terungkap jelas bahwa masyarakat Makassar telah mengembangkan kemampuannya menjadi masyarakat nelayan yang tertata pada suatu sistem sosial kemasyarakatan dengan orientasi kebudayaan kepada laut. Maskud dari orientasi kepada laut merupakan sarana dalam rangka aktivitas kehidupan mereka mupun dalam kegiatan pemanfaatan dan pengelolaan lingkungan laut. Pengelolaan sumber daya laut dapat dilakukan dengan berbagai cara, seperti memancing, menjaring, membuat sebuah bendungan dan di dalamnya disediakan umpan untuk menarik perhatian ikan-ikan agar masuk kedalam bendungan buatan, ada pula yang menyempatkan waktu untuk membuat sebuah empang. Dimana ikan-ikan tersebut akan di budidayakan sedemikian rupa.</w:t>
      </w:r>
    </w:p>
    <w:p>
      <w:pPr>
        <w:pStyle w:val="TextBody"/>
        <w:spacing w:lineRule="auto" w:line="240"/>
        <w:ind w:left="360" w:hanging="0"/>
        <w:rPr>
          <w:b/>
          <w:b/>
        </w:rPr>
      </w:pPr>
      <w:r>
        <w:rPr>
          <w:b/>
          <w:lang w:val="id-ID"/>
        </w:rPr>
        <w:t>Sumber Daya yang dapat Terbarui</w:t>
      </w:r>
    </w:p>
    <w:p>
      <w:pPr>
        <w:pStyle w:val="ListParagraph"/>
        <w:spacing w:lineRule="atLeast" w:line="22"/>
        <w:ind w:left="0" w:firstLine="720"/>
        <w:jc w:val="both"/>
        <w:rPr>
          <w:rFonts w:ascii="Times New Roman" w:hAnsi="Times New Roman" w:cs="Times New Roman"/>
          <w:sz w:val="20"/>
          <w:szCs w:val="20"/>
        </w:rPr>
      </w:pPr>
      <w:r>
        <w:rPr>
          <w:rFonts w:cs="Times New Roman" w:ascii="Times New Roman" w:hAnsi="Times New Roman"/>
          <w:sz w:val="20"/>
          <w:szCs w:val="20"/>
        </w:rPr>
        <w:t>Makassar mempunyai sumber daya lokal yang melimpah, dari mulai sumber air, hutan, lahan pertanian, kebun, dan pemukiman. Masayarakat memanfaatkan sumber daya yang ada dengan baik. Tanpa ada rasa ingin merusak kekayaan alam yang dimiliki. Masyarakat sebagian memanfaatkan lahan kosong untuk empang, karena temapatnya yang dekat dengan laut memudahkan masyrakat untuk mendapatkan air. Seperti halnya data di bawah ini.</w:t>
      </w:r>
    </w:p>
    <w:p>
      <w:pPr>
        <w:pStyle w:val="ListParagraph"/>
        <w:spacing w:lineRule="atLeast" w:line="22"/>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22"/>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rPr>
        <w:t>Hari makin panas ketika aku tiba di tangga rumah Daeng Saleng. Langkahku sangat ringan tatkala menapaki tangga demi tangga. Daeng Saleng adalah lelaki yang dulu pernah sendirian menghabisi tiga puluh dua serdadu Belanda. Kini aku tiba di beranda rumahnya. Kemudian aku sadar bahwa lelaki tua berambut putih dan berjanggut panjang itu jauh lebih kurus  dari sebelumnya. Dia mengenakan singlet putih, sarung merah, dan kopiah hitam. Duduk di kursi rotan, menghadap ke barat, tepat pada arah jajar empang ikan bandeng di pantai Barandasi” (Pabichara, 2016:64).</w:t>
      </w:r>
    </w:p>
    <w:p>
      <w:pPr>
        <w:pStyle w:val="TextBody"/>
        <w:spacing w:lineRule="auto" w:line="240"/>
        <w:ind w:hanging="0"/>
        <w:rPr/>
      </w:pPr>
      <w:r>
        <w:rPr/>
        <w:tab/>
        <w:t xml:space="preserve">Pada </w:t>
      </w:r>
      <w:r>
        <w:rPr>
          <w:lang w:val="id-ID"/>
        </w:rPr>
        <w:t>data</w:t>
      </w:r>
      <w:r>
        <w:rPr/>
        <w:t xml:space="preserve"> tersebut, Tutu berada di rumah Daeng Saleng, yang rumahnya tepat berhadapan dengan empang milik warga sekitarnya. Sebagian besar wilayah di Makassar memiliki sumber air yang melimpah, tanah yang subur, dan kondisi alam yang mendukung untuk membudidayakan hasil-hasil laut, seperti ikan, udang, dan jenis-jenis biota laut lainnya, sehingga masyarakat memanfaatkan sumber daya tersebut dengan membuat empang, empang tersebut digunakan.</w:t>
      </w:r>
    </w:p>
    <w:p>
      <w:pPr>
        <w:pStyle w:val="TextBody"/>
        <w:spacing w:lineRule="auto" w:line="240"/>
        <w:ind w:hanging="0"/>
        <w:rPr/>
      </w:pPr>
      <w:r>
        <w:rPr/>
      </w:r>
    </w:p>
    <w:p>
      <w:pPr>
        <w:pStyle w:val="TextBody"/>
        <w:spacing w:lineRule="auto" w:line="240"/>
        <w:ind w:hanging="0"/>
        <w:rPr>
          <w:b/>
          <w:b/>
        </w:rPr>
      </w:pPr>
      <w:r>
        <w:rPr>
          <w:b/>
        </w:rPr>
        <w:t>Dimensi Mekanisme Pengambilan Kuputusan Lokal Mayarakat Makassar</w:t>
      </w:r>
    </w:p>
    <w:p>
      <w:pPr>
        <w:pStyle w:val="TextBody"/>
        <w:spacing w:lineRule="auto" w:line="240"/>
        <w:ind w:hanging="0"/>
        <w:rPr>
          <w:b/>
          <w:b/>
        </w:rPr>
      </w:pPr>
      <w:r>
        <w:rPr>
          <w:b/>
        </w:rPr>
        <w:tab/>
      </w:r>
      <w:r>
        <w:rPr/>
        <w:t>Keseluruhan mekanisme pengambilan keputusan lokal pada masyarakat Makassar  sudah diatur tidak hanya oleh keadaan-keadaan darurat kehidupannya sekarang tetapi juga diatur oleh ketentuan-ketentuan yang diwariskan oleh generasinya yang lampau di samping di atur pula oleh rangkaian aspirasinya buat masa depan.</w:t>
      </w:r>
    </w:p>
    <w:p>
      <w:pPr>
        <w:pStyle w:val="TextBody"/>
        <w:spacing w:lineRule="auto" w:line="240"/>
        <w:ind w:hanging="0"/>
        <w:rPr/>
      </w:pPr>
      <w:r>
        <w:rPr>
          <w:b/>
        </w:rPr>
        <w:tab/>
      </w:r>
      <w:r>
        <w:rPr/>
        <w:t xml:space="preserve">Setiap masyarakat pada dasarnya memiliki pemerintah lokal sendiri atau disebut pemerintah kesukuan. Suku merupakan kesatuan hukum yang memerintah warganya untuk bertindak sebagai warga masyarakat. Masiang-masing masyarakat mempunyai mekanisme pengambilan keputusan yang berbeda-beda. Ada masyarakat yang melakukan secara demokratis atau duduk sama rendah berdiri sama tinggi. Ada juga masyarakat yang melakukan secara hierarkis, bertingkat atau berjenjang. Menurut Ife (Sudikan, 2013:46). </w:t>
      </w:r>
    </w:p>
    <w:p>
      <w:pPr>
        <w:pStyle w:val="TextBody"/>
        <w:spacing w:lineRule="auto" w:line="240"/>
        <w:ind w:left="450" w:hanging="0"/>
        <w:rPr>
          <w:b/>
          <w:b/>
        </w:rPr>
      </w:pPr>
      <w:r>
        <w:rPr>
          <w:b/>
        </w:rPr>
        <w:t>Pemerintah Kesukuan</w:t>
      </w:r>
    </w:p>
    <w:p>
      <w:pPr>
        <w:pStyle w:val="TextBody"/>
        <w:spacing w:lineRule="auto" w:line="240"/>
        <w:rPr/>
      </w:pPr>
      <w:r>
        <w:rPr/>
        <w:tab/>
        <w:t>Hidup dalam lingkung masyarakat haruslah ditetapkan ketentuan-ketentuan yang berhubungan dengan hukum, norma, dan nilai yang ada, sehingga tidak ada kekacauan dari pihak-pihak lain. Makassar mengenal istilah hukum, norma, dan nilai. Makassar menjalankan ketentuan-ketentuan yang ada berdasarkan warisan yang telah diturunkan dari generasi ke generasi. Seperti pada data berikut ini.</w:t>
      </w:r>
    </w:p>
    <w:p>
      <w:pPr>
        <w:pStyle w:val="TextBody"/>
        <w:spacing w:lineRule="auto" w:line="240"/>
        <w:rPr/>
      </w:pPr>
      <w:r>
        <w:rPr/>
      </w:r>
    </w:p>
    <w:p>
      <w:pPr>
        <w:pStyle w:val="TextBody"/>
        <w:spacing w:lineRule="auto" w:line="240"/>
        <w:ind w:left="720" w:hanging="431"/>
        <w:rPr/>
      </w:pPr>
      <w:r>
        <w:rPr/>
        <w:tab/>
        <w:t>“di Turatea, ada kasta yang tidak disentuh. Karaeng namanya. Lelaki pada kasta tertinggi ini berhak menikahi gadis dari mana saja, termasuk daeng dan  ata. Namun perempuannya tidak boleh dinikahi kasta dibawahnya. Meskipun dalam pratiknya, ada juga lelaki dari kalangan daeng yang menikahi gadis karaeng. Tapi itu sangat langka. Selain itu penjenjangan social di Turatea lebih ruwet dibandningkan sistem kasta dalam masyarakat Hindu. Jika dalam masyarakat Hindu kita mengenal empat kasta utama, yakni brahmana, kesatria, waisya, dan sudra, maka penjenjngan social di Makassar lebih dari sekededar pembagian ata, daeng, dan karaeng. Dalam paraktiknya, seorang ata bisa memperbaiki hierarki sosialnya menjadi daeng, sedangkan karaeng puli bisa menurun derajatnya karenapernikahan tidak sederajat….</w:t>
      </w:r>
    </w:p>
    <w:p>
      <w:pPr>
        <w:pStyle w:val="TextBody"/>
        <w:spacing w:lineRule="auto" w:line="240"/>
        <w:rPr/>
      </w:pPr>
      <w:r>
        <w:rPr/>
      </w:r>
    </w:p>
    <w:p>
      <w:pPr>
        <w:pStyle w:val="TextBody"/>
        <w:spacing w:lineRule="auto" w:line="240"/>
        <w:ind w:left="720" w:hanging="0"/>
        <w:rPr/>
      </w:pPr>
      <w:r>
        <w:rPr/>
        <w:t>…</w:t>
      </w:r>
      <w:r>
        <w:rPr/>
        <w:t>lebih parah lagi, aturan penjengan kasta ini bisa berpengaruh di lingkungan kerja. Seorang pemeimpin akan sungkan jikalau ada bawahannnya bersal dari strata social lebih tinggi. Yang lebih miris, penjenjangan itu merabah dunia politik. Di kabupaten kelahiranku, mustahil seorang daeng bisa menjadi bupati. Kalaupun ada, pasti langka” (Pabichara, 2016:90-91).</w:t>
      </w:r>
    </w:p>
    <w:p>
      <w:pPr>
        <w:pStyle w:val="TextBody"/>
        <w:spacing w:lineRule="auto" w:line="240"/>
        <w:rPr/>
      </w:pPr>
      <w:r>
        <w:rPr/>
      </w:r>
    </w:p>
    <w:p>
      <w:pPr>
        <w:pStyle w:val="TextBody"/>
        <w:spacing w:lineRule="auto" w:line="240"/>
        <w:ind w:hanging="0"/>
        <w:rPr/>
      </w:pPr>
      <w:r>
        <w:rPr/>
        <w:t>Keputusan lokal mayarakat Makassar berbeda dengan wilayah-wilayah lain, mereka menekannkan mekanisme pengambilan keputusan pada lingkup kasta, di dalam aturannya sudah masuk dalam norma-norma yang ada.</w:t>
      </w:r>
    </w:p>
    <w:p>
      <w:pPr>
        <w:pStyle w:val="TextBody"/>
        <w:spacing w:lineRule="auto" w:line="240"/>
        <w:ind w:hanging="0"/>
        <w:rPr/>
      </w:pPr>
      <w:r>
        <w:rPr/>
      </w:r>
    </w:p>
    <w:p>
      <w:pPr>
        <w:pStyle w:val="TextBody"/>
        <w:spacing w:lineRule="auto" w:line="240"/>
        <w:ind w:hanging="0"/>
        <w:rPr>
          <w:b/>
          <w:b/>
        </w:rPr>
      </w:pPr>
      <w:r>
        <w:rPr>
          <w:b/>
        </w:rPr>
        <w:t>Dimensi Solidaritas Kelompok Lokal Masyarakat Makassar</w:t>
      </w:r>
    </w:p>
    <w:p>
      <w:pPr>
        <w:pStyle w:val="Normal"/>
        <w:spacing w:lineRule="atLeast" w:line="22"/>
        <w:jc w:val="both"/>
        <w:rPr/>
      </w:pPr>
      <w:r>
        <w:rPr>
          <w:rFonts w:cs="Book Antiqua" w:ascii="Book Antiqua" w:hAnsi="Book Antiqua"/>
          <w:sz w:val="21"/>
          <w:szCs w:val="21"/>
        </w:rPr>
        <w:tab/>
      </w:r>
      <w:r>
        <w:rPr/>
        <w:t>Solidaritas kelompok lokal bisa diartikan sebagai hubungan antara masyarakat satu dengan yang lainnya. Salah satu bentuk organisasi kemasyarakatan yang dianut oleh orang bugis adalah tudang sipulung (Tudang berarti Duduk, Sipulung berarti Berkumpul atau dapat diterjemahkan sebagai suatu Musyawarah Besar). Musyawarah ini biasanya dihadiri oleh para Pallontara’ (ahli mengenai buku Lontara’) dan tokoh-tokoh masyarakat adat. Tidak hanya itu saja namun solidaritas kelompok lokal masyarakat Makassar juga dapat di aplikasikan pada nilai-nilai budaya dan tradisi yang masih dilestarikan di sana.</w:t>
      </w:r>
    </w:p>
    <w:p>
      <w:pPr>
        <w:pStyle w:val="Normal"/>
        <w:spacing w:lineRule="atLeast" w:line="22"/>
        <w:ind w:left="450" w:hanging="0"/>
        <w:jc w:val="both"/>
        <w:rPr>
          <w:rFonts w:ascii="Book Antiqua" w:hAnsi="Book Antiqua" w:cs="Book Antiqua"/>
          <w:b/>
          <w:b/>
          <w:sz w:val="21"/>
          <w:szCs w:val="21"/>
        </w:rPr>
      </w:pPr>
      <w:r>
        <w:rPr>
          <w:rFonts w:cs="Book Antiqua" w:ascii="Book Antiqua" w:hAnsi="Book Antiqua"/>
          <w:b/>
          <w:sz w:val="21"/>
          <w:szCs w:val="21"/>
        </w:rPr>
        <w:t>Ritual Keagamaan</w:t>
      </w:r>
    </w:p>
    <w:p>
      <w:pPr>
        <w:pStyle w:val="Normal"/>
        <w:spacing w:lineRule="atLeast" w:line="22"/>
        <w:jc w:val="both"/>
        <w:rPr/>
      </w:pPr>
      <w:r>
        <w:rPr/>
        <w:tab/>
        <w:t>Adat istiadat yang kental di Makassar merupakan salah satu bukti keragaman budaya yang ada di Indonesia, Makassar selain memiliki sumber daya lokal, keterampilan seni yang tinggi, masayarakat juga memiliki ritual-ritual keagamaan yang unik dan menarik. Ritual keagamaan tidak untuk hal yang sangat khusus kecuali sebagai pengikat kebersamaan, kekerabatan antar warga masyarakat. Ritual-ritual yang berlangsung di Makassar biasa di hadiri oleh seluruh warga dari berbagai desa. Karena mereka sangat menjunjung tinggi solidaritas yang ada. Bagi mereka keluarga dalah segalannya. Ada banyak ritual keagamaan yang sering dilaksanakan oleh masyarakat di Makassar seperti, ritual kematian, ritual kematian ini dihadiri oleh warga masyarakat sebagai lambing berduka cita, ada juga ritual keagamaan pernikahan. Pernikahan ini sudah umum sekali dilaksanakan di Makassar untuk menyatukan antara dua belah pihak, laki-laki dan perempuan. Seperti pada data berikut.</w:t>
      </w:r>
    </w:p>
    <w:p>
      <w:pPr>
        <w:pStyle w:val="Normal"/>
        <w:spacing w:lineRule="atLeast" w:line="22"/>
        <w:jc w:val="both"/>
        <w:rPr/>
      </w:pPr>
      <w:r>
        <w:rPr/>
        <w:tab/>
      </w:r>
    </w:p>
    <w:p>
      <w:pPr>
        <w:pStyle w:val="Normal"/>
        <w:spacing w:lineRule="atLeast" w:line="22"/>
        <w:ind w:left="720" w:hanging="720"/>
        <w:jc w:val="both"/>
        <w:rPr/>
      </w:pPr>
      <w:r>
        <w:rPr/>
        <w:tab/>
        <w:t>“satu demi satu kerabat menyalamiku. Semuanya tersenyum, semuanya bahagia. Ayah juga tersenyum. Wajahnya cerah sekali. Kasing, sesksi sibuk di hari pernikahannya, tidak pernah berdiam lama di satu tempat. Ada saja yang dia kerjakan. Berkasak-kusuk di kamar mengatur seserahan, menjelaskan urut-urutan kendaraan kepada para pengiring, menerangkan tradisi pengiring pengantin setiba dan selama dirmah pengantin wanita. Aku terharu melihatnya. Sekarang dia berdiri di depanku. Mulutnya berbusa-busa menerangkan apa yang harus kulakukan dan bagaimana sikapku menghadapi penghulu. Dia bertanya tentang hafalan akad nikah. Aku mengangguk dan tiba-tiba sangat gugup. Dengan lantang dia meminta agar seluruh pengiring segera berdiri di sisi kendaraan masing-masing. Ayah menepuk lenganku, aku berjalan pelan menuruni tangga dengan tersenyum. Pengantin adalah raja. Aku merasakan itu sekarang saat menuruni tangga dan tersenyum menyapa seluruh pengiring” (Pabichara, 2016: 24-25).</w:t>
      </w:r>
    </w:p>
    <w:p>
      <w:pPr>
        <w:pStyle w:val="Normal"/>
        <w:spacing w:lineRule="atLeast" w:line="22"/>
        <w:jc w:val="both"/>
        <w:rPr/>
      </w:pPr>
      <w:r>
        <w:rPr/>
      </w:r>
    </w:p>
    <w:p>
      <w:pPr>
        <w:pStyle w:val="Normal"/>
        <w:spacing w:lineRule="atLeast" w:line="22"/>
        <w:jc w:val="both"/>
        <w:rPr/>
      </w:pPr>
      <w:r>
        <w:rPr/>
        <w:tab/>
        <w:t>data tersebut menjelaskan tentang tata cara sebelum pengiring dan pengantin akan menuju ke pengantin wanita. Pengantin di ibaratkan seperti Raja, yang harus dikawal oleh rombongan menuju tempat yang sudah di tetapkan sebelumnya. Masyarakat antusias sekali untuk meramaikan ritual pernikahan antara Tutu dan Natisha, mereka berjalan beriringan sebagai pengiring calon mempelai pria. Solidarias yang tinggi di tunjukkan oleh masyarakat sebagai rasa hormat dan menghargai sesamanya.</w:t>
      </w:r>
    </w:p>
    <w:p>
      <w:pPr>
        <w:pStyle w:val="Normal"/>
        <w:spacing w:lineRule="atLeast" w:line="22"/>
        <w:jc w:val="both"/>
        <w:rPr/>
      </w:pPr>
      <w:r>
        <w:rPr/>
        <w:tab/>
      </w:r>
    </w:p>
    <w:p>
      <w:pPr>
        <w:pStyle w:val="TextBody"/>
        <w:spacing w:lineRule="auto" w:line="240"/>
        <w:ind w:hanging="0"/>
        <w:rPr>
          <w:b/>
          <w:b/>
        </w:rPr>
      </w:pPr>
      <w:r>
        <w:rPr>
          <w:b/>
          <w:lang w:val="id-ID"/>
        </w:rPr>
        <w:t>PENUTUP</w:t>
      </w:r>
    </w:p>
    <w:p>
      <w:pPr>
        <w:pStyle w:val="TextBody"/>
        <w:spacing w:lineRule="auto" w:line="240"/>
        <w:ind w:hanging="0"/>
        <w:rPr>
          <w:b/>
          <w:b/>
          <w:lang w:val="id-ID"/>
        </w:rPr>
      </w:pPr>
      <w:r>
        <w:rPr>
          <w:b/>
          <w:lang w:val="id-ID"/>
        </w:rPr>
        <w:t>Simpulan</w:t>
      </w:r>
    </w:p>
    <w:p>
      <w:pPr>
        <w:pStyle w:val="Normal"/>
        <w:spacing w:lineRule="atLeast" w:line="22"/>
        <w:jc w:val="both"/>
        <w:rPr>
          <w:b/>
          <w:b/>
        </w:rPr>
      </w:pPr>
      <w:r>
        <w:rPr/>
        <w:tab/>
        <w:t>Novel</w:t>
      </w:r>
      <w:r>
        <w:rPr>
          <w:lang w:val="id-ID"/>
        </w:rPr>
        <w:t xml:space="preserve"> </w:t>
      </w:r>
      <w:r>
        <w:rPr/>
        <w:t>karya Khrisna Pabichara mengisahkan seorang perempuan, dimana perempuan tersebut akan dijadikan persembahan terakhir untuk memperkuat ilmu kekebalan, d</w:t>
      </w:r>
      <w:r>
        <w:rPr>
          <w:lang w:val="id-ID"/>
        </w:rPr>
        <w:t>alam</w:t>
      </w:r>
      <w:r>
        <w:rPr/>
        <w:t xml:space="preserve"> setiap paragraf dan </w:t>
      </w:r>
      <w:r>
        <w:rPr>
          <w:lang w:val="id-ID"/>
        </w:rPr>
        <w:t>dialog-dialog</w:t>
      </w:r>
      <w:r>
        <w:rPr/>
        <w:t>, pengarang menyelipkan keunikan dari masyarakat Makassar seperti, dimensi pengetahuan lokal, dimensi nilai lokal, dimensi keterampilan lokal, dimensi sumber daya lokal, dimensi mekanisme pengambilan keputusan lokal, dan dimensi solidaritas kelompok lokal.</w:t>
      </w:r>
    </w:p>
    <w:p>
      <w:pPr>
        <w:pStyle w:val="Normal"/>
        <w:spacing w:lineRule="atLeast" w:line="22"/>
        <w:jc w:val="both"/>
        <w:rPr/>
      </w:pPr>
      <w:r>
        <w:rPr/>
        <w:tab/>
      </w:r>
      <w:r>
        <w:rPr>
          <w:lang w:val="id-ID"/>
        </w:rPr>
        <w:t>N</w:t>
      </w:r>
      <w:r>
        <w:rPr/>
        <w:t xml:space="preserve">ovel </w:t>
      </w:r>
      <w:r>
        <w:rPr>
          <w:i/>
        </w:rPr>
        <w:t xml:space="preserve">Natisha </w:t>
      </w:r>
      <w:r>
        <w:rPr/>
        <w:t>karya Khrisna Pabichara menggunakan teori antropologi sastra</w:t>
      </w:r>
      <w:r>
        <w:rPr>
          <w:lang w:val="id-ID"/>
        </w:rPr>
        <w:t xml:space="preserve"> </w:t>
      </w:r>
      <w:r>
        <w:rPr/>
        <w:t xml:space="preserve"> Ife, terdapat enam simpulan yang akan dijelaskan di bawah ini.</w:t>
      </w:r>
    </w:p>
    <w:p>
      <w:pPr>
        <w:pStyle w:val="Normal"/>
        <w:spacing w:lineRule="atLeast" w:line="22"/>
        <w:jc w:val="both"/>
        <w:rPr/>
      </w:pPr>
      <w:r>
        <w:rPr/>
        <w:tab/>
        <w:t xml:space="preserve">Pertama, dimensi pengetahuan lokal  dalam novel </w:t>
      </w:r>
      <w:r>
        <w:rPr>
          <w:i/>
        </w:rPr>
        <w:t xml:space="preserve">Natisha, </w:t>
      </w:r>
      <w:r>
        <w:rPr/>
        <w:t xml:space="preserve">meskipun masyarakat Makassar pada era ini mengikuti perkembangan zaman, namun mereka tidak begitu saja melupakan pengetahuan-pengetahuan tradisional yang mereka miliki. Mereka bahkan </w:t>
      </w:r>
      <w:r>
        <w:rPr>
          <w:lang w:val="id-ID"/>
        </w:rPr>
        <w:t>berusaha untuk</w:t>
      </w:r>
      <w:r>
        <w:rPr/>
        <w:t xml:space="preserve"> </w:t>
      </w:r>
      <w:r>
        <w:rPr>
          <w:lang w:val="id-ID"/>
        </w:rPr>
        <w:t xml:space="preserve">menambah wawasan dan </w:t>
      </w:r>
      <w:r>
        <w:rPr/>
        <w:t>pengetahuan</w:t>
      </w:r>
      <w:r>
        <w:rPr>
          <w:lang w:val="id-ID"/>
        </w:rPr>
        <w:t xml:space="preserve">, sehingga dapat di turunkan untuk </w:t>
      </w:r>
      <w:r>
        <w:rPr/>
        <w:t>generasi-generasi yang akan datang.</w:t>
      </w:r>
    </w:p>
    <w:p>
      <w:pPr>
        <w:pStyle w:val="Normal"/>
        <w:spacing w:lineRule="atLeast" w:line="22"/>
        <w:jc w:val="both"/>
        <w:rPr/>
      </w:pPr>
      <w:r>
        <w:rPr/>
        <w:tab/>
        <w:t xml:space="preserve">Kedua, novel </w:t>
      </w:r>
      <w:r>
        <w:rPr>
          <w:i/>
        </w:rPr>
        <w:t xml:space="preserve">Natisha </w:t>
      </w:r>
      <w:r>
        <w:rPr/>
        <w:t>juga menjelaskan dimensi nilai lokal yang dimiliki oleh masyarakat Makassar, nilai tersebut sudah menjadi bagian hidup masyarakat. Ketaatannya terhadap ajaran agama dan kepercayaannya terhadap sang pencipta tidak dapat diragukan lagi, dalam setiap langkah hidupnya, masyarakat Makassar selalu ingat kewajibannya sebagai umat beragama. Hal tersebut sesuai dengan nilai kearifan lokal.</w:t>
      </w:r>
    </w:p>
    <w:p>
      <w:pPr>
        <w:pStyle w:val="Normal"/>
        <w:spacing w:lineRule="atLeast" w:line="22"/>
        <w:jc w:val="both"/>
        <w:rPr/>
      </w:pPr>
      <w:r>
        <w:rPr/>
        <w:tab/>
        <w:t xml:space="preserve">Ketiga, dimensi keterampilan lokal yang diungkapkan pada novel </w:t>
      </w:r>
      <w:r>
        <w:rPr>
          <w:i/>
        </w:rPr>
        <w:t xml:space="preserve">Natisha </w:t>
      </w:r>
      <w:r>
        <w:rPr/>
        <w:t>terlihat jelas di masyarakat Makassar. Penduduk di Borongtalak sangat pintar memanfaatkan keterampilan yang mereka miliki untuk membuat kerajinan rumah, kapal, danlainnya yang berhubungan dengan nilai-nilai seni tinggi. Mereka tidak semata-mata memanfaatkan keterampilannya untuk kepuasan batin namun juga untuk memenuhi kebutuhan sehari-hari dari hasil keterampilannya tersebut.</w:t>
      </w:r>
    </w:p>
    <w:p>
      <w:pPr>
        <w:pStyle w:val="Normal"/>
        <w:spacing w:lineRule="atLeast" w:line="22"/>
        <w:jc w:val="both"/>
        <w:rPr/>
      </w:pPr>
      <w:r>
        <w:rPr/>
        <w:tab/>
        <w:t xml:space="preserve">Keempat, dimensi sumber daya lokal yang ada pada novel </w:t>
      </w:r>
      <w:r>
        <w:rPr>
          <w:i/>
        </w:rPr>
        <w:t xml:space="preserve">Natisha </w:t>
      </w:r>
      <w:r>
        <w:rPr/>
        <w:t>menunjukkan bahwa keberadaan alam yang mendukung di daerah pesisir Makassar dapat mengubah pemikiran masyarakat bahwa kehidupan itu tidak hanya bergantung pada orang lain, ada waktunya kita bergantung pada alam, dengan adannya sumber daya yang melimpah mereka dapat memanfaatkannya untuk memenuhi kebutuhan hidup. Selain itu mereka dapat melestarikan dan menjaga sumber daya alam yang ada, sehingga mereka merasa memiliki dan berhati-hati dalam pemanfaatan sehari-hari.</w:t>
      </w:r>
    </w:p>
    <w:p>
      <w:pPr>
        <w:pStyle w:val="Normal"/>
        <w:spacing w:lineRule="atLeast" w:line="22"/>
        <w:jc w:val="both"/>
        <w:rPr/>
      </w:pPr>
      <w:r>
        <w:rPr/>
        <w:tab/>
        <w:t xml:space="preserve">Kelima, dimensi mekanisme pengambilan keputusan lokal masyarakat terdapat pada beberapa kutipan novel </w:t>
      </w:r>
      <w:r>
        <w:rPr>
          <w:i/>
        </w:rPr>
        <w:t xml:space="preserve">Natisha </w:t>
      </w:r>
      <w:r>
        <w:rPr/>
        <w:t>yang menunjukkan beberapa prinsip yang sangat kuat, mereka membangun prinsip tersebut secara turun temurun dan menurut adat istiadat yang sudah ada. Seperti halnya keputusan yang harus d ambil oleh ketua adat atau kasta tertinggi yang menjadi pemimpian di wilayah tersebut. Sebagai masyarakat, mereka selalu menerima keputusan yang sudah d tetapkan oleh pemimpin mereka. Namun ada juga yang di musyawarakan bersama sehingga keputusan juga di ambil secara bersama-sama dan keseluruhan.</w:t>
      </w:r>
    </w:p>
    <w:p>
      <w:pPr>
        <w:pStyle w:val="Normal"/>
        <w:spacing w:lineRule="atLeast" w:line="22"/>
        <w:jc w:val="both"/>
        <w:rPr/>
      </w:pPr>
      <w:r>
        <w:rPr/>
        <w:tab/>
        <w:t xml:space="preserve">Keenam, dimensi solidaritas kelompok lokal pada novel </w:t>
      </w:r>
      <w:r>
        <w:rPr>
          <w:i/>
        </w:rPr>
        <w:t xml:space="preserve">Natisha </w:t>
      </w:r>
      <w:r>
        <w:rPr/>
        <w:t>menunjukkan rasa saling memiliki antar masyarakat satu dengan yang lainnya. Mereka mengaplikasikannya dengan berbagai cara seperti, menghadiri acara-acara ritual adat, acara duka cita, dan acara lainnya. Mereka menunjukkan kekeluargaan dari berbagai cara. Hal ini dapat dijadikan contoh untuk masyarakat lain di Indonesia, agar saling membantu dan gotong royong antar sesame manusia.</w:t>
      </w:r>
    </w:p>
    <w:p>
      <w:pPr>
        <w:pStyle w:val="Normal"/>
        <w:spacing w:lineRule="atLeast" w:line="22"/>
        <w:jc w:val="both"/>
        <w:rPr>
          <w:lang w:val="id-ID"/>
        </w:rPr>
      </w:pPr>
      <w:r>
        <w:rPr>
          <w:lang w:val="id-ID"/>
        </w:rPr>
      </w:r>
    </w:p>
    <w:p>
      <w:pPr>
        <w:pStyle w:val="Normal"/>
        <w:spacing w:lineRule="atLeast" w:line="22"/>
        <w:jc w:val="both"/>
        <w:rPr>
          <w:b/>
          <w:b/>
        </w:rPr>
      </w:pPr>
      <w:r>
        <w:rPr>
          <w:b/>
        </w:rPr>
        <w:t>Saran</w:t>
      </w:r>
    </w:p>
    <w:p>
      <w:pPr>
        <w:pStyle w:val="Normal"/>
        <w:spacing w:lineRule="atLeast" w:line="22"/>
        <w:jc w:val="both"/>
        <w:rPr/>
      </w:pPr>
      <w:r>
        <w:rPr>
          <w:b/>
        </w:rPr>
        <w:tab/>
      </w:r>
      <w:r>
        <w:rPr/>
        <w:t>Karya sastra sangat penting bagi peneliti untuk aprresiasi, karya sastra yang menggunakan kajian antropologi sastra masih banyak kekurangan. Sehingga harus dikembangkan lagi. Karena hal ini merupakan suatu bentuk pengetahuan. Pengetahuan tentang budaya sangat penting bagi generasi-generasi penerus bangsa agar mereka mengerti dan mengetahuai ragam budaya di Indonesia melalui penelitian yang menggunakan teori antropologi sastra.</w:t>
      </w:r>
    </w:p>
    <w:p>
      <w:pPr>
        <w:pStyle w:val="Normal"/>
        <w:spacing w:lineRule="atLeast" w:line="22"/>
        <w:jc w:val="both"/>
        <w:rPr/>
      </w:pPr>
      <w:r>
        <w:rPr/>
        <w:tab/>
        <w:t xml:space="preserve">Bagi pembaca, teori antropologi sastra dapat dijadikan pengetahuan tentang kebudayaan yang ada. Sehingga rasa ingin melestarikan dan menjaga timbul dari penegtahuan yang dimiliki pembaca. </w:t>
      </w:r>
    </w:p>
    <w:p>
      <w:pPr>
        <w:pStyle w:val="Normal"/>
        <w:spacing w:lineRule="atLeast" w:line="22"/>
        <w:jc w:val="both"/>
        <w:rPr>
          <w:rFonts w:ascii="Book Antiqua" w:hAnsi="Book Antiqua" w:cs="Book Antiqua"/>
          <w:sz w:val="21"/>
          <w:szCs w:val="21"/>
        </w:rPr>
      </w:pPr>
      <w:r>
        <w:rPr/>
        <w:tab/>
        <w:t>Bagi peneliti selanjutnya, pada saat meneliti karya sastra dengan menggunakan teori antropologi sastra harus mengetahui bahwa adannya adat atau budaya sangat berperan penting dalam keberhasilan penelitian. Karena sumber utama sebagai acuan untuk meneliti tentang kebudayaan adalah buku antropologi sastra</w:t>
      </w:r>
      <w:r>
        <w:rPr>
          <w:rFonts w:cs="Book Antiqua" w:ascii="Book Antiqua" w:hAnsi="Book Antiqua"/>
          <w:sz w:val="21"/>
          <w:szCs w:val="21"/>
        </w:rPr>
        <w:t>.</w:t>
      </w:r>
      <w:bookmarkStart w:id="0" w:name="_GoBack"/>
      <w:bookmarkEnd w:id="0"/>
    </w:p>
    <w:p>
      <w:pPr>
        <w:pStyle w:val="Normal"/>
        <w:autoSpaceDE w:val="false"/>
        <w:ind w:left="426" w:hanging="426"/>
        <w:jc w:val="both"/>
        <w:rPr>
          <w:rFonts w:ascii="Book Antiqua" w:hAnsi="Book Antiqua" w:cs="Book Antiqua"/>
          <w:sz w:val="21"/>
          <w:szCs w:val="21"/>
          <w:lang w:val="id-ID"/>
        </w:rPr>
      </w:pPr>
      <w:r>
        <w:rPr>
          <w:rFonts w:cs="Book Antiqua" w:ascii="Book Antiqua" w:hAnsi="Book Antiqua"/>
          <w:sz w:val="21"/>
          <w:szCs w:val="21"/>
          <w:lang w:val="id-ID"/>
        </w:rPr>
      </w:r>
    </w:p>
    <w:p>
      <w:pPr>
        <w:pStyle w:val="TextBody"/>
        <w:spacing w:lineRule="auto" w:line="240"/>
        <w:ind w:hanging="0"/>
        <w:rPr>
          <w:b/>
          <w:b/>
          <w:lang w:val="id-ID"/>
        </w:rPr>
      </w:pPr>
      <w:r>
        <w:rPr>
          <w:b/>
          <w:lang w:val="id-ID"/>
        </w:rPr>
        <w:t>DAFTAR PUSTAKA</w:t>
      </w:r>
    </w:p>
    <w:p>
      <w:pPr>
        <w:pStyle w:val="TextBody"/>
        <w:ind w:left="709" w:hanging="709"/>
        <w:rPr>
          <w:color w:val="000000"/>
          <w:lang w:val="id-ID"/>
        </w:rPr>
      </w:pPr>
      <w:r>
        <w:rPr>
          <w:color w:val="000000"/>
          <w:lang w:val="id-ID"/>
        </w:rPr>
        <w:t>Astutik, Dwi Ika. 2013. Budaya Jawa dalam Novel Tirai Menurun Karya NH.Dini (Kajian Atropologi Sastra). Skripsi: Tidak Diterbitkan.</w:t>
      </w:r>
    </w:p>
    <w:p>
      <w:pPr>
        <w:pStyle w:val="TextBody"/>
        <w:ind w:left="709" w:hanging="709"/>
        <w:rPr>
          <w:color w:val="000000"/>
          <w:lang w:val="id-ID"/>
        </w:rPr>
      </w:pPr>
      <w:r>
        <w:rPr>
          <w:color w:val="000000"/>
          <w:lang w:val="id-ID"/>
        </w:rPr>
        <w:t>Endraswara, Suwardi. 2016. Antropologi Sastra Jawa: Konsep, Kajian, dan Aplikasi. Yogyakarta: Morfalingua.</w:t>
      </w:r>
    </w:p>
    <w:p>
      <w:pPr>
        <w:pStyle w:val="TextBody"/>
        <w:ind w:left="709" w:hanging="709"/>
        <w:rPr>
          <w:color w:val="000000"/>
          <w:lang w:val="id-ID"/>
        </w:rPr>
      </w:pPr>
      <w:r>
        <w:rPr>
          <w:color w:val="000000"/>
          <w:lang w:val="id-ID"/>
        </w:rPr>
        <w:t>Garna,  Judistira  K.  1991.  Sistem  Budaya  Indonesia.  Bandung:Program Pascasarjana  Universitas Padjadjaran.</w:t>
      </w:r>
    </w:p>
    <w:p>
      <w:pPr>
        <w:pStyle w:val="TextBody"/>
        <w:ind w:left="709" w:hanging="709"/>
        <w:rPr>
          <w:color w:val="000000"/>
          <w:lang w:val="id-ID"/>
        </w:rPr>
      </w:pPr>
      <w:r>
        <w:rPr>
          <w:color w:val="000000"/>
          <w:lang w:val="id-ID"/>
        </w:rPr>
        <w:t>Koentjaraningrat. 2009. Pengantar Ilmu Antropologi. Jakarta: Rineka Cipta.</w:t>
      </w:r>
    </w:p>
    <w:p>
      <w:pPr>
        <w:pStyle w:val="TextBody"/>
        <w:ind w:left="709" w:hanging="709"/>
        <w:rPr>
          <w:color w:val="000000"/>
          <w:lang w:val="id-ID"/>
        </w:rPr>
      </w:pPr>
      <w:r>
        <w:rPr>
          <w:color w:val="000000"/>
          <w:lang w:val="id-ID"/>
        </w:rPr>
        <w:t>Mattuladda.  1974.  Bugis  Makassar,  Manusia  dan  Kebudayaan.  Makassar:  Berita Antropologi No. 16, Fakultas Sastra UNHAS.</w:t>
      </w:r>
    </w:p>
    <w:p>
      <w:pPr>
        <w:pStyle w:val="TextBody"/>
        <w:ind w:left="709" w:hanging="709"/>
        <w:rPr>
          <w:color w:val="000000"/>
          <w:lang w:val="id-ID"/>
        </w:rPr>
      </w:pPr>
      <w:r>
        <w:rPr>
          <w:color w:val="000000"/>
          <w:lang w:val="id-ID"/>
        </w:rPr>
        <w:t>Pabichara, Khrisna. 2016. Natisha. Banten: PT Kaurama Buana Antara</w:t>
      </w:r>
    </w:p>
    <w:p>
      <w:pPr>
        <w:pStyle w:val="TextBody"/>
        <w:ind w:left="709" w:hanging="709"/>
        <w:rPr>
          <w:color w:val="000000"/>
          <w:lang w:val="id-ID"/>
        </w:rPr>
      </w:pPr>
      <w:r>
        <w:rPr>
          <w:color w:val="000000"/>
          <w:lang w:val="id-ID"/>
        </w:rPr>
        <w:t>Rahim, Rahman. 2011. Nilai-nilai Utama Keudayaan BUGIS. Yogyakarta: Ombak.</w:t>
      </w:r>
    </w:p>
    <w:p>
      <w:pPr>
        <w:pStyle w:val="TextBody"/>
        <w:ind w:left="709" w:hanging="709"/>
        <w:rPr>
          <w:color w:val="000000"/>
          <w:lang w:val="id-ID"/>
        </w:rPr>
      </w:pPr>
      <w:r>
        <w:rPr>
          <w:color w:val="000000"/>
          <w:lang w:val="id-ID"/>
        </w:rPr>
        <w:t>Ratna, Nyoman Kutha. 2011. Antropologi Sastra;, Peranan Unsur-unsur Kebudayaan dalam Proses Kreatif. Yogyakarta: Pustaka Pelajar.</w:t>
      </w:r>
    </w:p>
    <w:p>
      <w:pPr>
        <w:pStyle w:val="TextBody"/>
        <w:ind w:left="709" w:hanging="709"/>
        <w:rPr>
          <w:color w:val="000000"/>
          <w:lang w:val="id-ID"/>
        </w:rPr>
      </w:pPr>
      <w:r>
        <w:rPr>
          <w:color w:val="000000"/>
          <w:lang w:val="id-ID"/>
        </w:rPr>
        <w:t>Ratna, Nyoman Kutha. 2015. Teori, Metode, dan Teknik Penelitian Sastra. Yogyakarta: Pustaka Pelajar.</w:t>
      </w:r>
    </w:p>
    <w:p>
      <w:pPr>
        <w:pStyle w:val="TextBody"/>
        <w:ind w:left="709" w:hanging="709"/>
        <w:rPr>
          <w:color w:val="000000"/>
          <w:lang w:val="id-ID"/>
        </w:rPr>
      </w:pPr>
      <w:r>
        <w:rPr>
          <w:color w:val="000000"/>
          <w:lang w:val="id-ID"/>
        </w:rPr>
        <w:t>Sangidu. 2004. Metode Penelitian Sastra, Pendekatan Teori, Metode dan Kiat. Yogyakarta: UGM</w:t>
      </w:r>
    </w:p>
    <w:p>
      <w:pPr>
        <w:pStyle w:val="TextBody"/>
        <w:ind w:left="709" w:hanging="709"/>
        <w:rPr>
          <w:color w:val="000000"/>
          <w:lang w:val="id-ID"/>
        </w:rPr>
      </w:pPr>
      <w:r>
        <w:rPr>
          <w:color w:val="000000"/>
          <w:lang w:val="id-ID"/>
        </w:rPr>
        <w:t>Sudikan, Setya Yuwan. 2013. Kearifan Budaya Lokal. Sidoarjo: Damar Ilmu.</w:t>
      </w:r>
    </w:p>
    <w:p>
      <w:pPr>
        <w:pStyle w:val="TextBody"/>
        <w:ind w:left="709" w:hanging="709"/>
        <w:rPr>
          <w:color w:val="000000"/>
          <w:lang w:val="id-ID"/>
        </w:rPr>
      </w:pPr>
      <w:r>
        <w:rPr>
          <w:color w:val="000000"/>
          <w:lang w:val="id-ID"/>
        </w:rPr>
        <w:t>Sudikan, Setya Yuwana. 2016. Mempertahankan Eksistensi Bahasa, Sastra dan Pemuda. Jurnal: FIP UTM.</w:t>
      </w:r>
    </w:p>
    <w:p>
      <w:pPr>
        <w:pStyle w:val="TextBody"/>
        <w:ind w:left="709" w:hanging="709"/>
        <w:rPr>
          <w:color w:val="000000"/>
          <w:lang w:val="id-ID"/>
        </w:rPr>
      </w:pPr>
      <w:r>
        <w:rPr>
          <w:color w:val="000000"/>
          <w:lang w:val="id-ID"/>
        </w:rPr>
        <w:t>Sudikan, Setya Yuwana. 2017. Antropologi Sastra. Surabaya: Unesa University Press</w:t>
      </w:r>
    </w:p>
    <w:p>
      <w:pPr>
        <w:pStyle w:val="TextBody"/>
        <w:ind w:left="709" w:hanging="709"/>
        <w:rPr>
          <w:color w:val="000000"/>
          <w:lang w:val="id-ID"/>
        </w:rPr>
      </w:pPr>
      <w:r>
        <w:rPr>
          <w:color w:val="000000"/>
          <w:lang w:val="id-ID"/>
        </w:rPr>
        <w:t>Sugianto, Sherly Precillya. 2016. Tradisi Gowok dalam Novel Nyai Gowok dan Ronggeng Dukuh Pruk (Kajian Antropologi Sastra Koentjoroningrat). Skripsi: Tidak Diterbitkan.</w:t>
      </w:r>
    </w:p>
    <w:p>
      <w:pPr>
        <w:pStyle w:val="TextBody"/>
        <w:ind w:left="709" w:hanging="709"/>
        <w:rPr>
          <w:color w:val="000000"/>
          <w:lang w:val="id-ID"/>
        </w:rPr>
      </w:pPr>
      <w:r>
        <w:rPr>
          <w:color w:val="000000"/>
          <w:lang w:val="id-ID"/>
        </w:rPr>
        <w:t>Wahyu, Kuswadi Kukuh. 2010. Representasi Kledek, Sikap Hidup Orang Jawa, dan Makna dalam Novel Karti Kledek Ngrajek karya SW.Warsito: kajian Antropologi Sastra. Skripsi: Tidak Diterbitkan.</w:t>
      </w:r>
    </w:p>
    <w:p>
      <w:pPr>
        <w:pStyle w:val="TextBody"/>
        <w:spacing w:lineRule="auto" w:line="240"/>
        <w:ind w:left="709" w:hanging="709"/>
        <w:rPr>
          <w:color w:val="000000"/>
          <w:lang w:val="id-ID"/>
        </w:rPr>
      </w:pPr>
      <w:r>
        <w:rPr>
          <w:color w:val="000000"/>
          <w:lang w:val="id-ID"/>
        </w:rPr>
        <w:t>Widhiarso, Wahyu. 2010. Perbedaan Pengertian Aspek Dan Dimensi dalam Pengembangan Alat Ukur. UGM</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Gastrocriticism. Volume 01 Nomor 01 Tahun 2017,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eastAsia="en-US"/>
      </w:rPr>
      <w:t xml:space="preserve">Kearifa Lokal Masyarakat Makassar dalam Novel </w:t>
    </w:r>
    <w:r>
      <w:rPr>
        <w:i/>
        <w:lang w:val="id-ID" w:eastAsia="en-US"/>
      </w:rPr>
      <w:t xml:space="preserve">Natisha </w:t>
    </w:r>
    <w:r>
      <w:rPr>
        <w:lang w:val="id-ID" w:eastAsia="en-US"/>
      </w:rPr>
      <w:t>karya Khrisna Pabichara</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lowerLetter"/>
      <w:lvlText w:val="%3."/>
      <w:lvlJc w:val="left"/>
      <w:pPr>
        <w:tabs>
          <w:tab w:val="num" w:pos="720"/>
        </w:tabs>
        <w:ind w:left="720" w:hanging="720"/>
      </w:pPr>
      <w:rPr>
        <w:i w:val="false"/>
        <w:rFonts w:ascii="Book Antiqua" w:hAnsi="Book Antiqua" w:eastAsia="Calibri"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lowerLetter"/>
      <w:lvlText w:val="%3."/>
      <w:lvlJc w:val="left"/>
      <w:pPr>
        <w:tabs>
          <w:tab w:val="num" w:pos="720"/>
        </w:tabs>
        <w:ind w:left="720" w:hanging="720"/>
      </w:pPr>
      <w:rPr>
        <w:i w:val="false"/>
        <w:rFonts w:ascii="Book Antiqua" w:hAnsi="Book Antiqua" w:eastAsia="Calibri"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startOverride w:val="1"/>
    </w:lvlOverride>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6z0">
    <w:name w:val="WW8Num16z0"/>
    <w:qFormat/>
    <w:rPr>
      <w:b/>
    </w:rPr>
  </w:style>
  <w:style w:type="character" w:styleId="WW8Num17z0">
    <w:name w:val="WW8Num17z0"/>
    <w:qFormat/>
    <w:rPr>
      <w:rFonts w:ascii="Book Antiqua" w:hAnsi="Book Antiqua" w:eastAsia="Calibri" w:cs="Times New Roman"/>
      <w:b/>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4z0">
    <w:name w:val="WW8Num24z0"/>
    <w:qFormat/>
    <w:rPr>
      <w:b/>
    </w:rPr>
  </w:style>
  <w:style w:type="character" w:styleId="WW8Num25z2">
    <w:name w:val="WW8Num25z2"/>
    <w:qFormat/>
    <w:rPr>
      <w:rFonts w:ascii="Book Antiqua" w:hAnsi="Book Antiqua" w:eastAsia="Calibri" w:cs="Times New Roman"/>
      <w:i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13:00Z</dcterms:created>
  <dc:creator>IEEE</dc:creator>
  <dc:description/>
  <cp:keywords/>
  <dc:language>en-US</dc:language>
  <cp:lastModifiedBy>Anita</cp:lastModifiedBy>
  <cp:lastPrinted>2012-09-04T23:14:00Z</cp:lastPrinted>
  <dcterms:modified xsi:type="dcterms:W3CDTF">2017-08-28T04:40:00Z</dcterms:modified>
  <cp:revision>20</cp:revision>
  <dc:subject/>
  <dc:title>Paper Title (use style: paper title)</dc:title>
</cp:coreProperties>
</file>