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pPr>
      <w:r>
        <w:rPr>
          <w:b/>
          <w:sz w:val="22"/>
          <w:szCs w:val="22"/>
          <w:lang w:val="id-ID" w:eastAsia="en-US"/>
        </w:rPr>
        <w:t>PE</w:t>
      </w:r>
      <w:r>
        <w:rPr>
          <w:b/>
          <w:sz w:val="22"/>
          <w:szCs w:val="22"/>
        </w:rPr>
        <w:t xml:space="preserve">RSUASI </w:t>
      </w:r>
    </w:p>
    <w:p>
      <w:pPr>
        <w:pStyle w:val="Stylepapertitle14pt"/>
        <w:rPr/>
      </w:pPr>
      <w:r>
        <w:rPr>
          <w:b/>
          <w:sz w:val="22"/>
          <w:szCs w:val="22"/>
        </w:rPr>
        <w:t xml:space="preserve">DALAM WACANA NEGOSIASI SEKS KAUM </w:t>
      </w:r>
      <w:r>
        <w:rPr>
          <w:b/>
          <w:i/>
          <w:sz w:val="22"/>
          <w:szCs w:val="22"/>
        </w:rPr>
        <w:t>GAY</w:t>
      </w:r>
      <w:r>
        <w:rPr>
          <w:b/>
          <w:sz w:val="22"/>
          <w:szCs w:val="22"/>
        </w:rPr>
        <w:t xml:space="preserve">: </w:t>
      </w:r>
    </w:p>
    <w:p>
      <w:pPr>
        <w:pStyle w:val="Stylepapertitle14pt"/>
        <w:rPr>
          <w:b/>
          <w:b/>
          <w:sz w:val="22"/>
          <w:szCs w:val="22"/>
          <w:lang w:val="id-ID" w:eastAsia="en-US"/>
        </w:rPr>
      </w:pPr>
      <w:r>
        <w:rPr>
          <w:b/>
          <w:sz w:val="22"/>
          <w:szCs w:val="22"/>
        </w:rPr>
        <w:t>KAJIAN PRAGMATIK FUNGSIONAL</w:t>
      </w:r>
      <w:r>
        <w:rPr>
          <w:b/>
          <w:sz w:val="22"/>
          <w:szCs w:val="22"/>
          <w:lang w:val="id-ID" w:eastAsia="en-US"/>
        </w:rPr>
        <w:t xml:space="preserve"> </w:t>
      </w:r>
    </w:p>
    <w:p>
      <w:pPr>
        <w:pStyle w:val="StyleAuthorBold"/>
        <w:rPr/>
      </w:pPr>
      <w:r>
        <w:rPr/>
        <w:t>Rendha Riskiartista</w:t>
      </w:r>
      <w:r>
        <w:rPr>
          <w:lang w:val="id-ID" w:eastAsia="en-US"/>
        </w:rPr>
        <w:t xml:space="preserve"> </w:t>
      </w:r>
    </w:p>
    <w:p>
      <w:pPr>
        <w:pStyle w:val="Afiliasi"/>
        <w:spacing w:before="40" w:after="120"/>
        <w:contextualSpacing/>
        <w:rPr>
          <w:lang w:val="en-US" w:eastAsia="en-US"/>
        </w:rPr>
      </w:pPr>
      <w:r>
        <w:rPr>
          <w:lang w:val="en-US" w:eastAsia="en-US"/>
        </w:rPr>
        <w:t>Pendidikan Bahasa dan Sastra Indonesia, Fakultas Bahasa dan Seni, Universitas Negeri Surabaya</w:t>
      </w:r>
    </w:p>
    <w:p>
      <w:pPr>
        <w:pStyle w:val="Afiliasi"/>
        <w:spacing w:before="40" w:after="120"/>
        <w:contextualSpacing/>
        <w:rPr>
          <w:lang w:val="en-US" w:eastAsia="en-US"/>
        </w:rPr>
      </w:pPr>
      <w:r>
        <w:rPr>
          <w:lang w:val="en-US" w:eastAsia="en-US"/>
        </w:rPr>
        <w:t xml:space="preserve">E-mail: </w:t>
      </w:r>
      <w:hyperlink r:id="rId2">
        <w:r>
          <w:rPr>
            <w:rStyle w:val="InternetLink"/>
            <w:lang w:val="en-US" w:eastAsia="en-US"/>
          </w:rPr>
          <w:t>rendhariski@gmail.com</w:t>
        </w:r>
      </w:hyperlink>
      <w:r>
        <w:rPr>
          <w:lang w:val="en-US" w:eastAsia="en-US"/>
        </w:rPr>
        <w:t xml:space="preserve"> </w:t>
      </w:r>
    </w:p>
    <w:p>
      <w:pPr>
        <w:pStyle w:val="StyleAuthorBold"/>
        <w:rPr>
          <w:lang w:val="id-ID" w:eastAsia="en-US"/>
        </w:rPr>
      </w:pPr>
      <w:r>
        <w:rPr>
          <w:lang w:val="id-ID" w:eastAsia="en-US"/>
        </w:rPr>
        <w:t>Abstrak</w:t>
      </w:r>
    </w:p>
    <w:p>
      <w:pPr>
        <w:pStyle w:val="Abstrak"/>
        <w:rPr/>
      </w:pPr>
      <w:r>
        <w:rPr/>
        <w:t>Persuasi merupakan pemberian informasi dengan maksud mengarahkan pemakai (orang yang menerima) untuk mengubah gambaran atau pesan yang nantinya akan mengubah tingkah lakunya. Penelitian ini berfokus pada (1) bentuk persuasi, (2) teknik persuasi, (3) fungsi persuasi, dan (4) reaksi verbal. Tujuan penelitian ini untuk menemukan (1) bentuk persuasi, (2) teknik persuasi, (3) fungsi persuasi, dan (4) reaksi verbal. Penelitian ini bersifat deksriptif kualitatif, pengumpulan data dilakukan dengan metode simak bebas libat cakap dan dokumentatif sedangkan analisis data menggunakan metode rekonstruksi dari kajian pragmatik fungsional. Hasil penelitian pada (1) bentuk persuasi yang ditemukan berupa tiga jenis bentuk, yaitu (a) bentuk direktif, (b) bentuk deklarasi, dan (c) bentuk interogatif; (2) Teknik persuasi berupa, (a) teknik asosiasi, (b) teknik ganjaran, (c) teknik sugesti, (d) teknik rasionalisasi, (e) teknik taatan, dan (f) teknik konformitas; (3) fungsi persuasi, berupa (a) fungsi mengubah sikap, kepercayaan seseorang dan (b) menggerakkan seseorang untuk melakukan sesuatu; (4) reaksi yang ditemukan ada dua, (a) reaksi verbal dan (b) reaksi zero. Berdasarkan diskusi hasil penelitian, kalimat direktif yang dituturkan secara langsung memiliki teknik persuasi dan fungsi persuasi.</w:t>
      </w:r>
    </w:p>
    <w:p>
      <w:pPr>
        <w:pStyle w:val="Abstrak"/>
        <w:rPr/>
      </w:pPr>
      <w:r>
        <w:rPr>
          <w:b/>
          <w:lang w:val="id-ID"/>
        </w:rPr>
        <w:t xml:space="preserve">Kata Kunci: </w:t>
      </w:r>
      <w:r>
        <w:rPr/>
        <w:t>Persuasi, wacana negosiasi seks, pragmatik fungsional</w:t>
      </w:r>
    </w:p>
    <w:p>
      <w:pPr>
        <w:pStyle w:val="Abstrak"/>
        <w:rPr>
          <w:lang w:val="id-ID"/>
        </w:rPr>
      </w:pPr>
      <w:r>
        <w:rPr/>
        <w:tab/>
      </w:r>
    </w:p>
    <w:p>
      <w:pPr>
        <w:pStyle w:val="StyleAuthorBold"/>
        <w:rPr>
          <w:lang w:val="id-ID" w:eastAsia="en-US"/>
        </w:rPr>
      </w:pPr>
      <w:r>
        <w:rPr>
          <w:lang w:val="id-ID" w:eastAsia="en-US"/>
        </w:rPr>
        <w:t>Abstract</w:t>
      </w:r>
    </w:p>
    <w:p>
      <w:pPr>
        <w:pStyle w:val="Abstrak"/>
        <w:rPr/>
      </w:pPr>
      <w:r>
        <w:rPr/>
        <w:t>A persuation is the provision of information with the intention to direct the user (those who receive) to change an image or message that will change their behavior. This research focuses on, (1) form of persuation, (2) techniques of persuation, and (4) verbal reaction. This research’s purposes to find (1) form of persuation, (2) techniques of persuation, and (4) verbal reaction. This research is descriptive qualitative research, research data collection uses a scrutinizing method without being involved in the conversation and documentation method, than to analyze data is is used reconstructing method of pragmatic functional studies. Through the result of data analyze, this research found, (1) form of persuation those are (a) directive, (b) declarative, and (c) introgation; (2) techniques of persuation those are (a) asosiation techniques, (b) rewards techniques, (c) suggestion techniques, (d) rasionalitation techniques, (e) borderlined techniques, and (f) confortable techniques; (3) function of persuation those are (a) changing attitude function and (b) moving someone to do something; and (4) verbal reaction those are (a) verbal reaction and zero reaction. Based on the discussion of research, directive sentences are told by directly have a techniques and function of persuation.</w:t>
      </w:r>
    </w:p>
    <w:p>
      <w:pPr>
        <w:pStyle w:val="Abstrak"/>
        <w:jc w:val="left"/>
        <w:rPr>
          <w:lang w:val="id-ID"/>
        </w:rPr>
      </w:pPr>
      <w:r>
        <w:rPr>
          <w:b/>
        </w:rPr>
        <w:t xml:space="preserve">Keywords: </w:t>
      </w:r>
      <w:r>
        <w:rPr/>
        <w:t>Persuation, discourse of sex negotiation, pragmatic functional.</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TextBody"/>
        <w:spacing w:lineRule="auto" w:line="276"/>
        <w:ind w:firstLine="720"/>
        <w:rPr/>
      </w:pPr>
      <w:r>
        <w:rPr/>
        <w:t xml:space="preserve">Di dalam kegiatan berbahasa, manusia selalu ingin apa yang mereka katakan bisa dapat terwujudkan oleh perilaku dari lawan bicara atau lawan tuturnya. Biasanya, mereka membujuk dengan kata-kata seakan-akan mereka memohon kepada lawan tuturnya agar apa yang dia katakan dapat sesekali dilakukan atau dikabulkan. Ini juga bisa disebut dengan persuasi. Persuasi merupakan kata-kata yang digunakan untuk membujuk atau meyakinkan, bujukan halus, ajakan kepada seseorang dengan cara memberikan alasan dan prospek yang meyakinkan, dan himbauan. Menurut Hanafi (1984:55), persuasi merupakan pemberian informasi dengan maksud mengarahkan pemakai (orang yang menerima) untuk mengubah gambaran atau pesan yang nantinya akan mengubah tingkah lakunya. </w:t>
      </w:r>
    </w:p>
    <w:p>
      <w:pPr>
        <w:pStyle w:val="TextBody"/>
        <w:spacing w:lineRule="auto" w:line="276"/>
        <w:ind w:firstLine="720"/>
        <w:rPr/>
      </w:pPr>
      <w:r>
        <w:rPr/>
        <w:t>Persuasi sendiri menjadi hal yang selalu dikatakan kepada sesama manusia dengan tujuan untuk mengajak atau menginginkan lawan tuturnya melakukan sesuai dengan ajakannya. Selain itu, persuasi juga memiliki tujuan dan maksud yang secara khusus dituturkan untuk seseorang dengan harapan pembaca atau pendengar dari lawan tutur (pembicara atau penulis) mau melakukan kehendaknya. Persuasi digunakan kepada seseorang melalui suatu ajakan yang mengarah pada hal baik secara kebaikan maupun keburukan, bergantung pada konteks pembicaraan antarpenutur.</w:t>
      </w:r>
    </w:p>
    <w:p>
      <w:pPr>
        <w:pStyle w:val="TextBody"/>
        <w:spacing w:lineRule="auto" w:line="276"/>
        <w:ind w:firstLine="720"/>
        <w:rPr/>
      </w:pPr>
      <w:r>
        <w:rPr/>
        <w:t>Persuasi digunakan kepada seseorang melalui suatu ajakan yang mengarah pada hal baik secara kebaikan maupun keburukan, bergantung pada konteks pembicaraan antarpenutur. Apabila penggunaan persuasi digunakan untuk hal kebaikan, dengan sangat mudah lawan tutur tersebut akan merespon secara baik atau mau melakukan apa yang orang tersebut inginkan. Namun, hal ini akan tampak berbeda jika penggunaan persuasi digunakan dalam hal keburukan. Sebut saja keburukan tersebut adalah penggunaan narkoba, minum minuman keras, bahkan yang lebih parah lagi adalah ajakan untuk melakukan hubungan seksual atau seks bebas.</w:t>
      </w:r>
    </w:p>
    <w:p>
      <w:pPr>
        <w:pStyle w:val="TextBody"/>
        <w:spacing w:lineRule="auto" w:line="276"/>
        <w:ind w:firstLine="720"/>
        <w:rPr/>
      </w:pPr>
      <w:r>
        <w:rPr/>
        <w:t xml:space="preserve">Permasalahan yang menjadi hal serius di Indonesia adalah adanya seks bebas yang kini sedang memanas. Mulai dari dewasa bahkan anak kecil bisa saja menjadi korbannya. Pada umumnya, kasus seperti ini tidak ada hubungannya dengan persuasi karena pelaku akan langsung meluncurkan serangan secara langsung dan/atau akan memerkosa korban. Berbeda dengan seks bebas di kalangan remaja, yaitu orang yang tengah menjalin hubungan asmara atau pacaran. Penggunaan persuasi di kalangan mereka juga akan terihat berbeda dengan gaya persuasi dari orang-orang pada umumnya. Niat mengajak dalam melakukan hubungan seks dapat dikatakan terbilang sangat unik dari segi bahasanya agar untuk bisa dibahas dan dikaji. Tetapi yang menjadi lokus dalam penelitian ini adalah tawar-menawar atau negosiasi seks yang berupa suatu wacana interaksi atau tindak tutur dari </w:t>
      </w:r>
      <w:r>
        <w:rPr>
          <w:i/>
        </w:rPr>
        <w:t>chat</w:t>
      </w:r>
      <w:r>
        <w:rPr/>
        <w:t xml:space="preserve">. Negosiasi biasanya dilakukan dengan cara bertemu langsung dengan orangnya, tetapi ada juga yang bisa dilakukan dengan cara tidak langsung yakni dengan melakukan </w:t>
      </w:r>
      <w:r>
        <w:rPr>
          <w:i/>
        </w:rPr>
        <w:t>chatting</w:t>
      </w:r>
      <w:r>
        <w:rPr/>
        <w:t xml:space="preserve"> di media sosial.</w:t>
      </w:r>
    </w:p>
    <w:p>
      <w:pPr>
        <w:pStyle w:val="TextBody"/>
        <w:spacing w:lineRule="auto" w:line="276"/>
        <w:ind w:firstLine="720"/>
        <w:rPr/>
      </w:pPr>
      <w:r>
        <w:rPr/>
        <w:t xml:space="preserve">Seiring perkembangan zaman, media sosial kini membuka banyak sisi buruknya khususnya pada kasus diresmikannya LGBT pada tahun 2015 di Amerika. Hal ini menjadi tren, bahkan pada bulan Mei 2016 lalu, dikejutkan adanya berita terkait kekerasan dari seorang LGBT itu sendiri. Dilansir dari Merdeka.com (19/5), yang berlokasikan di kota Jakarta terkait kekerasan seks yang dialami oleh seorang </w:t>
      </w:r>
      <w:r>
        <w:rPr>
          <w:i/>
        </w:rPr>
        <w:t>Transgender</w:t>
      </w:r>
      <w:r>
        <w:rPr/>
        <w:t xml:space="preserve"> bernama Mona (24) yang mengaku sering mendapatkan kekerasan baik oleh orang dewasa maupun remaja. Awalnya dia mengaku diajak untuk berkencan ke suatu tempat yang ada di Jakarta dengan seseorang yang tidak disebutkan namanya. Dari sini, kita dapat mengetahui bahwa kekerasan seks yang dialami juga berupa adanya suatu persuasi dari pelaku.</w:t>
      </w:r>
    </w:p>
    <w:p>
      <w:pPr>
        <w:pStyle w:val="TextBody"/>
        <w:spacing w:lineRule="auto" w:line="276"/>
        <w:ind w:firstLine="720"/>
        <w:rPr/>
      </w:pPr>
      <w:r>
        <w:rPr/>
        <w:t xml:space="preserve">Penelitian ini akan melihat secara langsung bagaimana cara dari kaum </w:t>
      </w:r>
      <w:r>
        <w:rPr>
          <w:i/>
        </w:rPr>
        <w:t>gay</w:t>
      </w:r>
      <w:r>
        <w:rPr/>
        <w:t xml:space="preserve"> tersebut dalam mengajak lawan tuturnya untuk melakukan hubungan seksual berdasarkan tawar-menawar yang dilakukan dari wacana negosiasi seks yang berupa tindak tutur dari grup </w:t>
      </w:r>
      <w:r>
        <w:rPr>
          <w:i/>
        </w:rPr>
        <w:t>facebook</w:t>
      </w:r>
      <w:r>
        <w:rPr/>
        <w:t xml:space="preserve">. Penelitian ini memfokuskan pada wacana negosiasi seks yang dilakukan oleh kaum </w:t>
      </w:r>
      <w:r>
        <w:rPr>
          <w:i/>
        </w:rPr>
        <w:t>gay</w:t>
      </w:r>
      <w:r>
        <w:rPr/>
        <w:t xml:space="preserve"> di grup </w:t>
      </w:r>
      <w:r>
        <w:rPr>
          <w:i/>
        </w:rPr>
        <w:t>facebook</w:t>
      </w:r>
      <w:r>
        <w:rPr/>
        <w:t xml:space="preserve">. Karena persuasi memiliki maksud dan tujuan dalam mengajak seseorang untuk melakukan kehendak penutur, maka penelitian ini juga dapat dikaji menggunakan metode pendekatan pragmatik fungsional. Pragmatik fungsional lebih mengarah pada suatu tindakan. Jadi, tindakan di dalam persuasi akan dikaji dengan metode pendekatan pragmatik fungsional yang juga mengarah pada analisis pola dari bentuk dan tujuan persuasi tersebut. Persuasi ini akan memfokuskan kajiannya pada wacana negosiasi seks, sehingga penutur yang berasal dari kaum </w:t>
      </w:r>
      <w:r>
        <w:rPr>
          <w:i/>
        </w:rPr>
        <w:t>gay</w:t>
      </w:r>
      <w:r>
        <w:rPr/>
        <w:t xml:space="preserve"> tersebut akan lebih secara natural mengacu pada bentuk komunikasi sosial kepada lawan tuturnya.</w:t>
      </w:r>
    </w:p>
    <w:p>
      <w:pPr>
        <w:pStyle w:val="TextBody"/>
        <w:spacing w:lineRule="auto" w:line="276"/>
        <w:ind w:firstLine="720"/>
        <w:rPr/>
      </w:pPr>
      <w:r>
        <w:rPr/>
        <w:t xml:space="preserve">Rumusan masalah pada penelitian ini ada 4, yaitu (1) bagaimanakah bentuk persuasi dalam wacana negosiasi seks yang digunakan oleh kaum </w:t>
      </w:r>
      <w:r>
        <w:rPr>
          <w:i/>
        </w:rPr>
        <w:t>gay</w:t>
      </w:r>
      <w:r>
        <w:rPr/>
        <w:t xml:space="preserve">?; (2) bagaimanakah teknik persuasi dalam wacana negosiasi seks yang digunakan oleh kaum </w:t>
      </w:r>
      <w:r>
        <w:rPr>
          <w:i/>
        </w:rPr>
        <w:t>gay</w:t>
      </w:r>
      <w:r>
        <w:rPr/>
        <w:t xml:space="preserve">?; (3) bagaimanakah fungsi persuasi dalam wacana negosiasi seks yang digunakan oleh kaum </w:t>
      </w:r>
      <w:r>
        <w:rPr>
          <w:i/>
        </w:rPr>
        <w:t>gay</w:t>
      </w:r>
      <w:r>
        <w:rPr/>
        <w:t xml:space="preserve">?; dan (4) bagaimanakah reaksi verbal persuasi dalam negosiasi seks yang dihasilkan oleh kaum </w:t>
      </w:r>
      <w:r>
        <w:rPr>
          <w:i/>
        </w:rPr>
        <w:t>gay</w:t>
      </w:r>
      <w:r>
        <w:rPr/>
        <w:t>?. Sehingga, tujuan penelitian ini pun untuk mendeskripsikan bentuk persuasi, teknik persuasi, fungsi persuasi, dan reaksi verbal berdasarkan rumusan masalah yang telah dipaparkan.</w:t>
      </w:r>
    </w:p>
    <w:p>
      <w:pPr>
        <w:pStyle w:val="TextBody"/>
        <w:spacing w:lineRule="auto" w:line="276"/>
        <w:ind w:firstLine="720"/>
        <w:rPr/>
      </w:pPr>
      <w:r>
        <w:rPr/>
        <w:t xml:space="preserve">Penelitian ini mengaji beberapa teori yang dikembangkan sebagai bahan rujukan untuk meneliti persuasi dalam wacana negosiasi seks kaum </w:t>
      </w:r>
      <w:r>
        <w:rPr>
          <w:i/>
        </w:rPr>
        <w:t>gay</w:t>
      </w:r>
      <w:r>
        <w:rPr/>
        <w:t xml:space="preserve">. Teori-teori tersebut antara lain, (1) Pragmatik merupakan studi tentang makna yang disampaikan oleh penutur (atau penulis) dan ditafsirkan oleh pendengar (atau pembaca). Sebagai akibatnya studi ini lebih banyak berhubungan dengan analisis tentang apa yang dimaksudkan orang dengan tuturan-tuturannya daripada dengan makna terpisah dari kata atau frasa yang digunakan dalam tuturan itu sendiri. Pragmatik juga dapat dikatakan sebagai studi tentang maksud penutur (Yule, 2014:3). Pragmatik merupakan suatu ilmu bahasa yang mengaji makna berdasarkan hubungan yang dilakukan oleh penutur dan petutur untuk menentukan maksud dan tujuan serta tidak luput memerhatikan situasi ujar agar tujuan akhir dari komunikasi tersebut dapat tersampaikan dengan jelas dan tidak terlalu banyak penafsiran; (2) Pragmatik fungsional merupakan suatu pendekatan yang digagaskan pada teori pragmatik yang berusaha untuk menunjukkan tujuan-tujuan yang dihasilkan dengan rekonstruksi kata, yang akan menunjukkan tujuan internal-bahasa dan juga eksternal-bahasa. Pendekatan ini digunakan dengan melihat situasi atau fenomena yang sedang terjadi di dalam masyarakat; (3) Persuasi merupakan suatu bujukan atau ajakan yang digunakan untuk meyakinkan lawan tutur agar melakukan apa yang diinginkan oleh penutur. Persuasi memiliki arti membujuk atau meyakinkan, bujukan halus, ajakan kepada seseorang dengan cara memberikan alasan dan prospek yang meyakinkan, dan himbauan. Persuasi di sini lebih menuju kepada suatu ajakan terhadap seseorang sebagai bentuk keyakinan untuk mau mengikuti apa yang dituturkan oleh penutur. Namun, juga perlu dilihat alasan yang sesuai agar lawan tutur tersebut mau mengikutinya. Menurut Hanafi (1984:55), persuasi merupakan pemberian informasi dengan maksud mengarahkan pemakai (orang yang menerima) untuk mengubah gambaran atau pesan yang nantinya akan mengubah tingkah lakunya; (4) Kata ‘”wacana” banyak digunakan oleh berbagai bidang ilmu pengetahuan mulai dari ilmu bahasa, psikologi, sosiologi, politik, komunikasi, sastra, dan sebagainya. Namun demikian, secara spesifik pengertian, definisi, dan batasan istilah wacana sangat beragam. Hal tersebut disebabkan oleh perbedaan lingkup dan disiplin ilmu yang memakai istilah wacana tersebut. Wacana merupakan komunikasi kebahasaan yang terlibat sebagai sebuah pertukaran di antara pembicara dan pendengar, sebagai sebuah aktivitas personal dimana bentuknya ditentukan oleh tujuan sosialnya (Hawtan dalam Badara, 2013:16). Wacana merupakan suatu bentuk komunikasi secara lisan maupun tulisan yang dilakukan untuk menunjukkan suatu interaksi personal berdasarkan tujuan sosial dari kedua penutur. ; (5) Negosiasi seks merupakan suatu proses tawar-menawar yang dilakukan oleh kedua belah pihak (penjual dan pembeli) agar tercapainya tujuan yang digunakan dalam suatu kegiatan atau hendak melakukan suatu hubungan seksual; dan (6) </w:t>
      </w:r>
      <w:r>
        <w:rPr>
          <w:i/>
        </w:rPr>
        <w:t>Gay</w:t>
      </w:r>
      <w:r>
        <w:rPr/>
        <w:t xml:space="preserve"> merupakan suatu jenis kesalahan sosial yang mengarah pada seksualitas antara laki-laki dengan laki-laki.</w:t>
      </w:r>
    </w:p>
    <w:p>
      <w:pPr>
        <w:pStyle w:val="TextBody"/>
        <w:spacing w:lineRule="auto" w:line="276"/>
        <w:rPr>
          <w:u w:val="single"/>
          <w:lang w:val="id-ID"/>
        </w:rPr>
      </w:pPr>
      <w:r>
        <w:rPr>
          <w:u w:val="single"/>
          <w:lang w:val="id-ID"/>
        </w:rPr>
      </w:r>
    </w:p>
    <w:p>
      <w:pPr>
        <w:pStyle w:val="TextBody"/>
        <w:spacing w:lineRule="auto" w:line="276"/>
        <w:ind w:hanging="0"/>
        <w:rPr>
          <w:b/>
          <w:b/>
          <w:lang w:val="id-ID"/>
        </w:rPr>
      </w:pPr>
      <w:r>
        <w:rPr>
          <w:b/>
          <w:lang w:val="id-ID"/>
        </w:rPr>
        <w:t>METODE</w:t>
      </w:r>
    </w:p>
    <w:p>
      <w:pPr>
        <w:pStyle w:val="TextBody"/>
        <w:spacing w:lineRule="auto" w:line="276"/>
        <w:rPr/>
      </w:pPr>
      <w:r>
        <w:rPr>
          <w:szCs w:val="24"/>
        </w:rPr>
        <w:t xml:space="preserve">Penelitian ini menggunakan metode deskriptif kualitatif, hal ini dikarenakan dasar penelitian ini adalah menyajikan data yang berupa kata/kalimat yang dianalisis berdasarkan konteks data yang melingkupinya. Fokus data pada penelitian ini adalah persuasi yang dihasilkan oleh kaum </w:t>
      </w:r>
      <w:r>
        <w:rPr>
          <w:i/>
          <w:szCs w:val="24"/>
        </w:rPr>
        <w:t>gay</w:t>
      </w:r>
      <w:r>
        <w:rPr>
          <w:szCs w:val="24"/>
        </w:rPr>
        <w:t xml:space="preserve"> di dalam wacana negosiasi seks. Lokus data berupa wacana negosiasi seks yang diambil dari aplikasi media sosial, yaitu </w:t>
      </w:r>
      <w:r>
        <w:rPr>
          <w:i/>
          <w:szCs w:val="24"/>
        </w:rPr>
        <w:t>facebook</w:t>
      </w:r>
      <w:r>
        <w:rPr>
          <w:szCs w:val="24"/>
        </w:rPr>
        <w:t xml:space="preserve"> yang berupa grup </w:t>
      </w:r>
      <w:r>
        <w:rPr>
          <w:i/>
          <w:szCs w:val="24"/>
        </w:rPr>
        <w:t>gay facebook</w:t>
      </w:r>
      <w:r>
        <w:rPr>
          <w:szCs w:val="24"/>
        </w:rPr>
        <w:t xml:space="preserve">. Korpus datanya adalah transkip kutipan berupa tuturan kalimat yang mengandung persuasi dari kaum </w:t>
      </w:r>
      <w:r>
        <w:rPr>
          <w:i/>
          <w:szCs w:val="24"/>
        </w:rPr>
        <w:t>gay</w:t>
      </w:r>
      <w:r>
        <w:rPr>
          <w:szCs w:val="24"/>
        </w:rPr>
        <w:t xml:space="preserve">. </w:t>
      </w:r>
    </w:p>
    <w:p>
      <w:pPr>
        <w:pStyle w:val="TextBody"/>
        <w:spacing w:lineRule="auto" w:line="276"/>
        <w:rPr>
          <w:szCs w:val="24"/>
        </w:rPr>
      </w:pPr>
      <w:r>
        <w:rPr>
          <w:szCs w:val="24"/>
        </w:rPr>
        <w:t xml:space="preserve">Metode penyediaan data yang dilakukan oleh peneliti adalah metode simak dan metode dokumentasi. Peneliti tidak ikut serta dalam proses penyediaan data yang dilakukan melalui media sosial dari grup </w:t>
      </w:r>
      <w:r>
        <w:rPr>
          <w:i/>
          <w:szCs w:val="24"/>
        </w:rPr>
        <w:t>Facebook</w:t>
      </w:r>
      <w:r>
        <w:rPr>
          <w:szCs w:val="24"/>
        </w:rPr>
        <w:t xml:space="preserve"> yang dikhususkan pada grup kaum </w:t>
      </w:r>
      <w:r>
        <w:rPr>
          <w:i/>
          <w:szCs w:val="24"/>
        </w:rPr>
        <w:t>gay</w:t>
      </w:r>
      <w:r>
        <w:rPr>
          <w:szCs w:val="24"/>
        </w:rPr>
        <w:t xml:space="preserve"> tetapi dengan menggunakan metode simak bebas libat cakap, peneliti hanya ikut serta dalam menyimak percakapan yang terjadi di dalam grup tersebut tanpa ikut serta di dalam tuturan. Peran peneliti di sini mendokumentasi melalui </w:t>
      </w:r>
      <w:r>
        <w:rPr>
          <w:i/>
          <w:szCs w:val="24"/>
        </w:rPr>
        <w:t>screenshot</w:t>
      </w:r>
      <w:r>
        <w:rPr>
          <w:szCs w:val="24"/>
        </w:rPr>
        <w:t xml:space="preserve"> interaksi dari kaum </w:t>
      </w:r>
      <w:r>
        <w:rPr>
          <w:i/>
          <w:szCs w:val="24"/>
        </w:rPr>
        <w:t>gay</w:t>
      </w:r>
      <w:r>
        <w:rPr>
          <w:szCs w:val="24"/>
        </w:rPr>
        <w:t xml:space="preserve"> itu sendiri, di sini peneliti akan berusaha mencari tahu tuturan kalimat yang mengandung persuasi. Metode dokumentasi berfungsi untuk menangkap hasil </w:t>
      </w:r>
      <w:r>
        <w:rPr>
          <w:i/>
          <w:szCs w:val="24"/>
        </w:rPr>
        <w:t>chat</w:t>
      </w:r>
      <w:r>
        <w:rPr>
          <w:szCs w:val="24"/>
        </w:rPr>
        <w:t xml:space="preserve"> yang dihasilkan oleh kaum </w:t>
      </w:r>
      <w:r>
        <w:rPr>
          <w:i/>
          <w:szCs w:val="24"/>
        </w:rPr>
        <w:t>gay</w:t>
      </w:r>
      <w:r>
        <w:rPr>
          <w:szCs w:val="24"/>
        </w:rPr>
        <w:t xml:space="preserve"> itu. Selanjutnya peneliti akan mentranskip hasil </w:t>
      </w:r>
      <w:r>
        <w:rPr>
          <w:i/>
          <w:szCs w:val="24"/>
        </w:rPr>
        <w:t>chat</w:t>
      </w:r>
      <w:r>
        <w:rPr>
          <w:szCs w:val="24"/>
        </w:rPr>
        <w:t xml:space="preserve">, kemudian memilah kalimat, frasa, atau klausa yang termasuk persuasi ke dalam tabel korpus data. Penyediaan data diambil mulai dari tanggal 24 November 2016 sampai dengan 21 Desember 2016 dengan mendapatkan 6 jumlah tuturan yang berlangsung di dalam grup </w:t>
      </w:r>
      <w:r>
        <w:rPr>
          <w:i/>
          <w:szCs w:val="24"/>
        </w:rPr>
        <w:t>facebook</w:t>
      </w:r>
      <w:r>
        <w:rPr>
          <w:szCs w:val="24"/>
        </w:rPr>
        <w:t xml:space="preserve"> yang bernama “Surabaya Timur Pin BB WhatsApp Line Twitter Android ZAMGROUP 2020”.</w:t>
      </w:r>
    </w:p>
    <w:p>
      <w:pPr>
        <w:pStyle w:val="TextBody"/>
        <w:spacing w:lineRule="auto" w:line="276"/>
        <w:rPr>
          <w:szCs w:val="24"/>
        </w:rPr>
      </w:pPr>
      <w:r>
        <w:rPr>
          <w:szCs w:val="24"/>
        </w:rPr>
        <w:t xml:space="preserve">Analisis data pada penelitian ini menggunakan metode teknik rekonstruksi berdasarkan kajian penelitian, yaitu pragmatik fungsional. Penyusunan kembali di sini dipusatkan pada kalimat yang dituturkan oleh kaum </w:t>
      </w:r>
      <w:r>
        <w:rPr>
          <w:i/>
          <w:szCs w:val="24"/>
        </w:rPr>
        <w:t>gay</w:t>
      </w:r>
      <w:r>
        <w:rPr>
          <w:szCs w:val="24"/>
        </w:rPr>
        <w:t>, gunanya untuk diketahui tujuan awal dari persuasi yang tuturkan kemudian dari rekonstruksi kalimat tersebut akan terbentuk sebuah pola kalimat dalam menentukan teknik atau fungsi dari persuasi tersebut sesuai dengan analisis pola yang merupakan metode pengembangan dari pragmatik fungsional.</w:t>
      </w:r>
    </w:p>
    <w:p>
      <w:pPr>
        <w:pStyle w:val="TextBody"/>
        <w:spacing w:lineRule="auto" w:line="276"/>
        <w:rPr>
          <w:szCs w:val="24"/>
        </w:rPr>
      </w:pPr>
      <w:r>
        <w:rPr>
          <w:szCs w:val="24"/>
        </w:rPr>
      </w:r>
    </w:p>
    <w:p>
      <w:pPr>
        <w:pStyle w:val="TextBody"/>
        <w:spacing w:lineRule="auto" w:line="276"/>
        <w:ind w:hanging="0"/>
        <w:rPr>
          <w:b/>
          <w:b/>
        </w:rPr>
      </w:pPr>
      <w:r>
        <w:rPr>
          <w:b/>
          <w:lang w:val="id-ID"/>
        </w:rPr>
        <w:t>HASIL DAN PEMBAHASAN</w:t>
      </w:r>
    </w:p>
    <w:p>
      <w:pPr>
        <w:pStyle w:val="TextBody"/>
        <w:spacing w:lineRule="auto" w:line="276"/>
        <w:rPr/>
      </w:pPr>
      <w:r>
        <w:rPr>
          <w:szCs w:val="24"/>
        </w:rPr>
        <w:t xml:space="preserve">Berdasarkan rumusan masalah yang telah dipaparkan sebelumnya, hasil penelitian ini mencakup, (1) bentuk persuasi dalam wacana negosiasi seks yang digunakan kaum </w:t>
      </w:r>
      <w:r>
        <w:rPr>
          <w:i/>
          <w:szCs w:val="24"/>
        </w:rPr>
        <w:t>gay</w:t>
      </w:r>
      <w:r>
        <w:rPr>
          <w:szCs w:val="24"/>
        </w:rPr>
        <w:t xml:space="preserve">, (2) teknik persuasi dalam wacana negosiasi seks yang digunakan oleh kaum </w:t>
      </w:r>
      <w:r>
        <w:rPr>
          <w:i/>
          <w:szCs w:val="24"/>
        </w:rPr>
        <w:t>gay</w:t>
      </w:r>
      <w:r>
        <w:rPr>
          <w:szCs w:val="24"/>
        </w:rPr>
        <w:t xml:space="preserve">, (3) fungsi persuasi dalam wacana negosiasi seks yang digunakan oleh kaum </w:t>
      </w:r>
      <w:r>
        <w:rPr>
          <w:i/>
          <w:szCs w:val="24"/>
        </w:rPr>
        <w:t>gay</w:t>
      </w:r>
      <w:r>
        <w:rPr>
          <w:szCs w:val="24"/>
        </w:rPr>
        <w:t xml:space="preserve">, dan (4) reaksi verbal yang dihasilkan oleh kaum </w:t>
      </w:r>
      <w:r>
        <w:rPr>
          <w:i/>
          <w:szCs w:val="24"/>
        </w:rPr>
        <w:t>gay</w:t>
      </w:r>
      <w:r>
        <w:rPr>
          <w:szCs w:val="24"/>
        </w:rPr>
        <w:t>.</w:t>
      </w:r>
    </w:p>
    <w:p>
      <w:pPr>
        <w:pStyle w:val="TextBody"/>
        <w:spacing w:lineRule="auto" w:line="276"/>
        <w:rPr>
          <w:szCs w:val="24"/>
        </w:rPr>
      </w:pPr>
      <w:r>
        <w:rPr>
          <w:szCs w:val="24"/>
        </w:rPr>
      </w:r>
    </w:p>
    <w:p>
      <w:pPr>
        <w:pStyle w:val="TextBody"/>
        <w:spacing w:lineRule="auto" w:line="276"/>
        <w:ind w:hanging="0"/>
        <w:rPr>
          <w:b/>
          <w:b/>
          <w:szCs w:val="24"/>
        </w:rPr>
      </w:pPr>
      <w:r>
        <w:rPr>
          <w:b/>
          <w:szCs w:val="24"/>
        </w:rPr>
        <w:t>Bentuk Persuasi</w:t>
      </w:r>
    </w:p>
    <w:p>
      <w:pPr>
        <w:pStyle w:val="TextBody"/>
        <w:spacing w:lineRule="auto" w:line="276"/>
        <w:rPr>
          <w:szCs w:val="24"/>
        </w:rPr>
      </w:pPr>
      <w:r>
        <w:rPr>
          <w:szCs w:val="24"/>
        </w:rPr>
        <w:t>Bentuk persuasi merupakan penggabungan istilah yang dirangkap menjadi satu pengertian utuh. Persuasi menurut Keraf (2003:118) adalah seni verbal yang bertujuan untuk meyakinkan seseorang agar melakukan sesuatu yang dikehendaki pembicara pada waktu ini atau pada waktu yang akan dating. Tujuan akhir dari persuasi ini sendiri adalah agar pembaca melakukan sesuatu atas penutur tadi, maka persuasi dapat dimasukkan pula cara-cara untuk mengambil keputusan. Bentuk memiliki artian sebagai wujud atau dasar. Bentuk persuasi mengarah pada sebuah tuturan yang berupa kalimat dan dituturkan oleh penutur kepada petutur sebagai bentuk ajakan agar tujuan dari penutur bisa tercapai.</w:t>
      </w:r>
    </w:p>
    <w:p>
      <w:pPr>
        <w:pStyle w:val="TextBody"/>
        <w:spacing w:lineRule="auto" w:line="276"/>
        <w:rPr>
          <w:szCs w:val="24"/>
        </w:rPr>
      </w:pPr>
      <w:r>
        <w:rPr>
          <w:szCs w:val="24"/>
        </w:rPr>
        <w:t xml:space="preserve">Bentuk persuasi memiliki tiga jenis kalimat sebagai pembentuk dari segala persuasi yang dituturkan. Penggunaan bentuk persuasi ini menurut Serale (dalam Yule, 2014:92) ada 5 yang di antaranya adalah bentuk direktif, bentuk deklarasi, bentuk ekspresif, bentuk komisif, dan bentuk representatif. Selain bentuk menurut Searle, ada tiga jenis bentuk yang diuraikan satu per satu, pertama adalah bentuk deklarataif yang menurut Alwi (2010:360) juga dapat dikatakan sebagai kalimat berita yang dalam pemakaiannya digunakan oleh pembicara atau penulis untuk membuat pernyataan sehingga isinya merupakan berita bagi pendengar atau pembacanya. </w:t>
      </w:r>
    </w:p>
    <w:p>
      <w:pPr>
        <w:pStyle w:val="TextBody"/>
        <w:spacing w:lineRule="auto" w:line="276"/>
        <w:rPr>
          <w:szCs w:val="24"/>
        </w:rPr>
      </w:pPr>
      <w:r>
        <w:rPr>
          <w:szCs w:val="24"/>
        </w:rPr>
        <w:t>Kedua, bentuk imperatif menurut Alwi (2010:361-362), diperinci menjadi enam golongan, antara lain (1) perintah atau suruhan biasa jika pembicara menyuruh lawannya berbuat sesuatu, (2) perintah halus jika pembicara tampaknya tidak memerintah lagi, tetapi menyuruh mencoba atau mempersilakan lawan bicara sudi berbuat sesuatu, (3) permohonan jika pembicara demi kepentingannya meminta lawan bicara berbuat sesuatu, (4) ajakan dan harapan jika pembicara mengajak atau berharap lawan bicara berbuat sesuatu, (5) larangan atau perintah negatif jika pembicara menyuruh agar jangan dilakukan sesuatu, dan (6) pembiaran jika pembicara minta agar jangan dilarang.</w:t>
      </w:r>
    </w:p>
    <w:p>
      <w:pPr>
        <w:pStyle w:val="TextBody"/>
        <w:spacing w:lineRule="auto" w:line="276"/>
        <w:rPr>
          <w:szCs w:val="24"/>
        </w:rPr>
      </w:pPr>
      <w:r>
        <w:rPr>
          <w:szCs w:val="24"/>
        </w:rPr>
        <w:t>Ketiga, bentuk interogatif menurut Alwi (2010:366) juga dikenal dengan nama kalimat tanya, secara formal ditandai oleh kehadiran kata tanya seperti apa, siapa, kenapa, kapan, dan bagaimana dengan atau tanpa partikel –kah sebagai penegas. Ketiga jenis kalimat tersebut disesuaikan dengan penggunaan persuasi dalam penelitian ini karena dari setiap tuturan yang dijadikan data, sebagian besar merupakan kalimat yang pada umumnya adalah ketiga jenis kalimat tersebut.</w:t>
      </w:r>
    </w:p>
    <w:p>
      <w:pPr>
        <w:pStyle w:val="TextBody"/>
        <w:spacing w:lineRule="auto" w:line="276"/>
        <w:rPr>
          <w:szCs w:val="24"/>
        </w:rPr>
      </w:pPr>
      <w:r>
        <w:rPr>
          <w:szCs w:val="24"/>
        </w:rPr>
        <w:t>Kedelapan bentuk tersebut adalah bentuk persuasi yang digunakan di dalam penelitian ini. Penelitian ini pun telah ditemukan data yang berjumlah 50 data dengan hasil penelitian, 24 data bentuk direktif, 13 data bentuk deklarasi, dan 13 data bentuk interogatif. Penggunaan bentuk persuasi yang tampak dominan adalah bentuk direktif. Penggunaan ketiga jenis bentuk ini merupakan bentuk persuasi yang dituturkan oleh penutur maupun petutur sebagai bentuk ajakan mereka dalam mengajak lawan tuturnya untuk berhubungan seks. Pada tiap tuturan, jenis kalimat yang digunakan di dalam data pada masing-masing tuturan juga berbeda dari data yang lain, sehingga memungkinkan ketiga jenis kalimat yang merupakan bentuk persuasi tersebut digunakan oleh penutur maupun petutur yang berbeda dengan maksud yang berbeda pula. Penggunaan jenis kalimat sebagai bentuk persuasi ini memiliki perbedaan dari konteks di tiap data yang telah diambil, perbedaan ini terlihat pada dari segi konteks mana penutur maupun petutur dalam mengajak lawan tuturnya untuk berhubungan seks.</w:t>
      </w:r>
    </w:p>
    <w:p>
      <w:pPr>
        <w:pStyle w:val="TextBody"/>
        <w:spacing w:lineRule="auto" w:line="276"/>
        <w:rPr>
          <w:szCs w:val="24"/>
        </w:rPr>
      </w:pPr>
      <w:r>
        <w:rPr>
          <w:szCs w:val="24"/>
        </w:rPr>
        <w:t xml:space="preserve">Pada sub bentuk persuasi ditemukan 3 bentuk persuasi yang dituturkan oleh kaum </w:t>
      </w:r>
      <w:r>
        <w:rPr>
          <w:i/>
          <w:szCs w:val="24"/>
        </w:rPr>
        <w:t>gay</w:t>
      </w:r>
      <w:r>
        <w:rPr>
          <w:szCs w:val="24"/>
        </w:rPr>
        <w:t xml:space="preserve"> dalam wacana negosiasi seks di grup </w:t>
      </w:r>
      <w:r>
        <w:rPr>
          <w:i/>
          <w:szCs w:val="24"/>
        </w:rPr>
        <w:t>facebook</w:t>
      </w:r>
      <w:r>
        <w:rPr>
          <w:szCs w:val="24"/>
        </w:rPr>
        <w:t>. Ketiga bentuk persuasi tersebut adalah bentuk direktif, bentuk deklarasi, dan bentuk interogatif. Sesuai dengan analisis data, ditemukan masing-masing jenis bentuk persuasi yang berbeda dari 50 data yang ada. 24 data bentuk direktif, 13 data bentuk deklarasi, dan 13 data bentuk interogatif. Data tersebut lebih didominasi pada penggunaan bentuk persuasi yang berjeniskan bentuk direktif. Hal ini menunjukkan bahwa penggunaan persuasi pada penelitian ini mengarah pada ajakan yang dituturkan agar lawan tutur dapat memenuhi kehendak dari penutur atau petutur. Dari ketiga hal tersebut, secara kuantitatif bentuk persuasi jenis kalimat imperatif lebih cenderung digunakan sebagai bentuk persuasi.</w:t>
      </w:r>
    </w:p>
    <w:p>
      <w:pPr>
        <w:pStyle w:val="TextBody"/>
        <w:spacing w:lineRule="auto" w:line="276"/>
        <w:rPr>
          <w:szCs w:val="24"/>
        </w:rPr>
      </w:pPr>
      <w:r>
        <w:rPr>
          <w:szCs w:val="24"/>
        </w:rPr>
        <w:t>Sebagai contoh, yaitu adalah data (01) pada sub bentuk persuasi, bentuk direktif sebagai berikut,</w:t>
      </w:r>
    </w:p>
    <w:p>
      <w:pPr>
        <w:pStyle w:val="TextBody"/>
        <w:spacing w:lineRule="auto" w:line="276"/>
        <w:rPr>
          <w:szCs w:val="24"/>
        </w:rPr>
      </w:pPr>
      <w:r>
        <w:rPr>
          <w:szCs w:val="24"/>
        </w:rPr>
      </w:r>
    </w:p>
    <w:p>
      <w:pPr>
        <w:pStyle w:val="TextBody"/>
        <w:numPr>
          <w:ilvl w:val="0"/>
          <w:numId w:val="4"/>
        </w:numPr>
        <w:spacing w:lineRule="auto" w:line="276"/>
        <w:rPr>
          <w:szCs w:val="24"/>
        </w:rPr>
      </w:pPr>
      <w:r>
        <w:rPr>
          <w:szCs w:val="24"/>
        </w:rPr>
        <w:t>Ddg (n) : Karang menjangan.</w:t>
      </w:r>
    </w:p>
    <w:p>
      <w:pPr>
        <w:pStyle w:val="TextBody"/>
        <w:spacing w:lineRule="auto" w:line="276"/>
        <w:ind w:left="1084" w:hanging="0"/>
        <w:rPr>
          <w:szCs w:val="24"/>
        </w:rPr>
      </w:pPr>
      <w:r>
        <w:rPr>
          <w:szCs w:val="24"/>
        </w:rPr>
        <w:t>Rhm (t) : Emang mau kasih apa ?</w:t>
      </w:r>
    </w:p>
    <w:p>
      <w:pPr>
        <w:pStyle w:val="TextBody"/>
        <w:spacing w:lineRule="auto" w:line="276"/>
        <w:ind w:left="1084" w:hanging="0"/>
        <w:rPr>
          <w:szCs w:val="24"/>
        </w:rPr>
      </w:pPr>
      <w:r>
        <w:rPr>
          <w:szCs w:val="24"/>
        </w:rPr>
        <w:t>Ddg (n) : Njaok opo emng awakmu?</w:t>
      </w:r>
    </w:p>
    <w:p>
      <w:pPr>
        <w:pStyle w:val="TextBody"/>
        <w:spacing w:lineRule="auto" w:line="276"/>
        <w:ind w:left="1804" w:hanging="0"/>
        <w:rPr>
          <w:szCs w:val="24"/>
        </w:rPr>
      </w:pPr>
      <w:r>
        <w:rPr>
          <w:rFonts w:eastAsia="Times New Roman"/>
          <w:szCs w:val="24"/>
        </w:rPr>
        <w:t xml:space="preserve"> </w:t>
      </w:r>
      <w:r>
        <w:rPr>
          <w:b/>
          <w:szCs w:val="24"/>
        </w:rPr>
        <w:t>Ojok sing aneh”</w:t>
      </w:r>
      <w:r>
        <w:rPr>
          <w:szCs w:val="24"/>
        </w:rPr>
        <w:t>..</w:t>
      </w:r>
    </w:p>
    <w:p>
      <w:pPr>
        <w:pStyle w:val="TextBody"/>
        <w:spacing w:lineRule="auto" w:line="276"/>
        <w:ind w:left="1804" w:hanging="0"/>
        <w:rPr/>
      </w:pPr>
      <w:r>
        <w:rPr>
          <w:rFonts w:eastAsia="Times New Roman"/>
          <w:szCs w:val="24"/>
        </w:rPr>
        <w:t xml:space="preserve"> </w:t>
      </w:r>
      <w:r>
        <w:rPr>
          <w:b/>
          <w:szCs w:val="24"/>
        </w:rPr>
        <w:t>Duek 400rb lek gelem.</w:t>
      </w:r>
    </w:p>
    <w:p>
      <w:pPr>
        <w:pStyle w:val="TextBody"/>
        <w:spacing w:lineRule="auto" w:line="276"/>
        <w:ind w:left="1084" w:hanging="0"/>
        <w:rPr>
          <w:szCs w:val="24"/>
        </w:rPr>
      </w:pPr>
      <w:r>
        <w:rPr>
          <w:szCs w:val="24"/>
        </w:rPr>
        <w:t>Rhm (t) : Bisa lebih ?</w:t>
      </w:r>
    </w:p>
    <w:p>
      <w:pPr>
        <w:pStyle w:val="TextBody"/>
        <w:spacing w:lineRule="auto" w:line="276"/>
        <w:ind w:left="1084" w:hanging="0"/>
        <w:rPr>
          <w:szCs w:val="24"/>
        </w:rPr>
      </w:pPr>
      <w:r>
        <w:rPr>
          <w:szCs w:val="24"/>
        </w:rPr>
        <w:t>(04/Ddg/B.Dir/TP.Gan.2/FP.MgS.3)</w:t>
      </w:r>
    </w:p>
    <w:p>
      <w:pPr>
        <w:pStyle w:val="TextBody"/>
        <w:spacing w:lineRule="auto" w:line="276"/>
        <w:rPr>
          <w:szCs w:val="24"/>
        </w:rPr>
      </w:pPr>
      <w:r>
        <w:rPr>
          <w:szCs w:val="24"/>
        </w:rPr>
      </w:r>
    </w:p>
    <w:p>
      <w:pPr>
        <w:pStyle w:val="TextBody"/>
        <w:spacing w:lineRule="auto" w:line="276"/>
        <w:rPr>
          <w:szCs w:val="24"/>
        </w:rPr>
      </w:pPr>
      <w:r>
        <w:rPr>
          <w:szCs w:val="24"/>
        </w:rPr>
        <w:t xml:space="preserve">Berdasarkan data tersebut, dapat dilihat bahwa ada tuturan yang diduga sebagai bentuk persuasi berupa bentuk direktif. Tuturan tersebut dituturkan oleh Ddg (penutur) yang ditujukan kepada Rhm (petutur). Dalam data (01) dijelaskan konteks bahwa penutur mengajak petutur untuk bermain melalui kata ajakan untuk berhubungan seks, namun petutur meminta tawaran untuk dibayar. Penutur pun bertanya dan mulai melakukan negosiasi dengan menyuruh petutur untuk menerima uang 400 ribu jika mau. Data (01) disebutkan sebagai bentuk direktif, karena pada kalimat yang dituturkan oleh penutur mengarah pada sebuah ajakan. Ajakan tersebut terdapat pada kalimat, </w:t>
      </w:r>
      <w:r>
        <w:rPr>
          <w:b/>
          <w:szCs w:val="24"/>
        </w:rPr>
        <w:t>“Ojok sing aneh”.. Duek 400rb lek gelem”</w:t>
      </w:r>
      <w:r>
        <w:rPr>
          <w:szCs w:val="24"/>
        </w:rPr>
        <w:t xml:space="preserve">. Penggunaan kata ajakan untuk mengajak atau mempersuasi petutur merupakan sebuah kalimat sebagai sebuah perintah atau ajakan yang dituturkan pada data (01) untuk menerima tawaran uang senilai 400 ribu. </w:t>
      </w:r>
    </w:p>
    <w:p>
      <w:pPr>
        <w:pStyle w:val="TextBody"/>
        <w:spacing w:lineRule="auto" w:line="276"/>
        <w:rPr>
          <w:szCs w:val="24"/>
        </w:rPr>
      </w:pPr>
      <w:r>
        <w:rPr>
          <w:szCs w:val="24"/>
        </w:rPr>
        <w:t>Pada penganalisisan data, 3 sampel data dibandingkan ke dalam sebuah tabel agar terlihat perbedaan kecil dari masing-masing data terkait data yang diteliti. Tabel tersebut dapat dilihat sebagai berikut,</w:t>
      </w:r>
    </w:p>
    <w:p>
      <w:pPr>
        <w:pStyle w:val="TextBody"/>
        <w:spacing w:lineRule="auto" w:line="276"/>
        <w:rPr>
          <w:szCs w:val="24"/>
        </w:rPr>
      </w:pPr>
      <w:r>
        <w:rPr>
          <w:szCs w:val="24"/>
        </w:rPr>
      </w:r>
    </w:p>
    <w:p>
      <w:pPr>
        <w:pStyle w:val="TextBody"/>
        <w:spacing w:lineRule="auto" w:line="276"/>
        <w:jc w:val="center"/>
        <w:rPr/>
      </w:pPr>
      <w:r>
        <w:rPr/>
        <w:t>Tabel 4.1 Perbedaan Pola Penalaran Bentuk Direktif</w:t>
      </w:r>
    </w:p>
    <w:tbl>
      <w:tblPr>
        <w:tblW w:w="4856" w:type="dxa"/>
        <w:jc w:val="left"/>
        <w:tblInd w:w="-113" w:type="dxa"/>
        <w:tblLayout w:type="fixed"/>
        <w:tblCellMar>
          <w:top w:w="0" w:type="dxa"/>
          <w:left w:w="108" w:type="dxa"/>
          <w:bottom w:w="0" w:type="dxa"/>
          <w:right w:w="108" w:type="dxa"/>
        </w:tblCellMar>
      </w:tblPr>
      <w:tblGrid>
        <w:gridCol w:w="1573"/>
        <w:gridCol w:w="1475"/>
        <w:gridCol w:w="18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Pola penalaran data (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Pola penalaran data (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Pola penalaran data (0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da node keputusan, arah eksotesis menuju kepada unsur elemen D yang merupakan sebuah E’ atau pemahama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da node keputusan, arah eksotesis terbagi menjadi dua. Arah eksotesis ke kanan mengarah pada unsur elemen D yang merupakan sebuah E.</w:t>
            </w:r>
          </w:p>
          <w:p>
            <w:pPr>
              <w:pStyle w:val="Normal"/>
              <w:spacing w:before="0" w:after="0"/>
              <w:contextualSpacing/>
              <w:jc w:val="both"/>
              <w:rPr/>
            </w:pPr>
            <w:r>
              <w:rPr/>
              <w:t>Arah ke bawah mengarah pada Pre-F penutur dan petutur apabila disepakati oleh petutu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da node keputusan, arah eksotesis menuju ke bawah, yaitu Pre-E atau kesalahpahaman penutur, yang berlanjut pada unsur elemen D dan berlanjut pada Pre-F penutur lagi.</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Unsur pada pola hanya langsung merajuk pada unsur elemen D yang merupakan 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Unsur pada pola merajuk pada dua sisi setelah node keputusan, yaitu D yang merupakan E dan Pre-F</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Unsur pada pola merajuk pada Pre-E penutur yang diikuti oleh unsur elemen D pada Pre-E penutur yang kedua</w:t>
            </w:r>
          </w:p>
        </w:tc>
      </w:tr>
    </w:tbl>
    <w:p>
      <w:pPr>
        <w:pStyle w:val="TextBody"/>
        <w:spacing w:lineRule="auto" w:line="276"/>
        <w:jc w:val="center"/>
        <w:rPr>
          <w:szCs w:val="24"/>
        </w:rPr>
      </w:pPr>
      <w:r>
        <w:rPr>
          <w:szCs w:val="24"/>
        </w:rPr>
      </w:r>
    </w:p>
    <w:p>
      <w:pPr>
        <w:pStyle w:val="TextBody"/>
        <w:spacing w:lineRule="auto" w:line="276"/>
        <w:rPr>
          <w:szCs w:val="24"/>
        </w:rPr>
      </w:pPr>
      <w:r>
        <w:rPr>
          <w:szCs w:val="24"/>
        </w:rPr>
        <w:t xml:space="preserve">Jika diulas kembali, dominannya bentuk direktif sebagai bentuk persuasi merujuk pada landasan teori pada penelitian ini yaitu pragmatik fungsional. Pragmatik fungsional menurut Titscher yang menjelaskan bahwa pragmatik fungsional lebih mengarah pada tindakan komunikatif. Tindak komunikasif penutur mengacu pada bentuk-bentuk komunikatif yang dikembangkan secara sosial. Bentuk komunikatif tersebut ditentukan sesuai dengan tujuannya. Hal ini menegaskan bahwa bentuk komunikatif yang digunakan juga mengacu pada bentuk komunikasi persuasi yang digunakan penutur atau petutur dalam mengajak lawan tuturnya untuk berhubungan seks, yang segaris dengan teknik dan fungsi yang digunakan dan reaksi verbal apa yang dihasilkan. Bisa disebut dengan bentuk persuasi apabila kalimat tuturan yang dituturkan mengandung satu atau tiga unsur tersebut. Diketahui penggunaan bentuk persuasi ini sebagai kalimat yang masing-masing pada tiap data merupakan bentuk dalam mengajak lawan tuturnya untuk berhubungan seks. Jenis kalimat yang digunakan di tiap datanya juga berbeda, sehingga penggunaan persuasinya akan terlihat berebda pada teknik yang digunakan dan sebagai fungsi apa persuasi itu digunakan. Teknik persuasi dan fungsi persuasi dalam hal ini memang lebih mudah ditangkap apabila disajikan keseluruhannya dalam bentuk kalimat, sehingga tujuan penggunaan persuasi dari penutur maupun petutur jelas. Penggunaan bentuk persuasi dalam kalimat imperatif juga menjadi sangat dominan, karena teknik dan fungsi persuasi yang dihasilkan lebih dominan pada kalimat imperatif. Dengan demikian, menjadi sangat mungkin jika penggunaan kalimat imperatif digunakan sebagai bentuk persuasi di dalam penelitian persuasi dalam negosiasi seks kaum </w:t>
      </w:r>
      <w:r>
        <w:rPr>
          <w:i/>
          <w:szCs w:val="24"/>
        </w:rPr>
        <w:t>gay</w:t>
      </w:r>
      <w:r>
        <w:rPr>
          <w:szCs w:val="24"/>
        </w:rPr>
        <w:t>.</w:t>
      </w:r>
    </w:p>
    <w:p>
      <w:pPr>
        <w:pStyle w:val="TextBody"/>
        <w:spacing w:lineRule="auto" w:line="276"/>
        <w:rPr>
          <w:szCs w:val="24"/>
        </w:rPr>
      </w:pPr>
      <w:r>
        <w:rPr>
          <w:szCs w:val="24"/>
        </w:rPr>
        <w:t>Bentuk persuasi ini memiliki keterkaitannya dengan kajian yang digunakan di dalam penelitian ini, yaitu pragmatik fungsional. Pragmatik fungsional menurut Titstcher merupakan suatu pendekatan dari gagasan pragmatik yang memusatkan pada tindakan komunikatif khususnya pada ranah sosial. Dalam pragmatik fungsional yang dijelaskan Titscher, digarisbawahi adanya penggunaan bentuk komunikasi di dalam teorinya. Bentuk ini mengarah pada penggunaan komunikasi jenis apa yang digunakan di dalam suatu penelitian. Berdasarkan uraian Tistcher, kajian ini memiliki keterkaitan dengan bentuk persuasi. Secara tidak langsung, bentuk persuasi ini juga berpotensi menunjukkan teknik persuasi dan fungsi persuasi yang digunakan, sehingga kajian pragmatik fungsional ini menunjukkan bentuk kerja dari bentuk persuasi. Penggunaan bentuk persuasi ini mengarah pada bentuk komunikasi yang digunakan, juga dilihat pada pola penalaran dalam analisis data yang dilakukan sehingga menciptakan pola penalaran untuk mengetahui tuturan tersebut.</w:t>
      </w:r>
    </w:p>
    <w:p>
      <w:pPr>
        <w:pStyle w:val="TextBody"/>
        <w:spacing w:lineRule="auto" w:line="276"/>
        <w:rPr>
          <w:szCs w:val="24"/>
        </w:rPr>
      </w:pPr>
      <w:r>
        <w:rPr>
          <w:szCs w:val="24"/>
        </w:rPr>
        <w:t>Dari data temuan penelitian, dominan data yang didapatkan merupakan bentuk direktif. Lepas dari keseluruhan dominan, bentuk persuasi yang ditemukan antara lain bentuk direktif, bentuk deklarasi, dan bentuk interogatif yang memiliki kedudukan yang sama. Maksudnya, ketiga bentuk persuasi tersebut memiliki potensi untuk membawa cara apa yang dilakukan oleh penutur maupun petutur dalam mengajak lawan tuturnya untuk berhubungan seks. Bentuk persuasi yang mengarah pada ketiga jenis kalimat ini dituturkan secara alami oleh penutur maupun petutur, sehingga akan terlihat teknik persuasi dan fungsi persuasi apa yang digunakan.</w:t>
      </w:r>
    </w:p>
    <w:p>
      <w:pPr>
        <w:pStyle w:val="TextBody"/>
        <w:spacing w:lineRule="auto" w:line="276"/>
        <w:ind w:hanging="0"/>
        <w:rPr>
          <w:szCs w:val="24"/>
        </w:rPr>
      </w:pPr>
      <w:r>
        <w:rPr>
          <w:szCs w:val="24"/>
        </w:rPr>
      </w:r>
    </w:p>
    <w:p>
      <w:pPr>
        <w:pStyle w:val="TextBody"/>
        <w:spacing w:lineRule="auto" w:line="276"/>
        <w:ind w:hanging="0"/>
        <w:rPr>
          <w:b/>
          <w:b/>
          <w:szCs w:val="24"/>
        </w:rPr>
      </w:pPr>
      <w:r>
        <w:rPr>
          <w:b/>
          <w:szCs w:val="24"/>
        </w:rPr>
        <w:t>Teknik Persuasi</w:t>
      </w:r>
    </w:p>
    <w:p>
      <w:pPr>
        <w:pStyle w:val="TextBody"/>
        <w:spacing w:lineRule="auto" w:line="276"/>
        <w:rPr>
          <w:szCs w:val="24"/>
        </w:rPr>
      </w:pPr>
      <w:r>
        <w:rPr>
          <w:szCs w:val="24"/>
        </w:rPr>
        <w:t xml:space="preserve">Rumusan masalah kedua adalah teknik persuasi. Di dalam penelitian ini ditemukan 6 teknik persuasi yang digunakan oleh kaum </w:t>
      </w:r>
      <w:r>
        <w:rPr>
          <w:i/>
          <w:szCs w:val="24"/>
        </w:rPr>
        <w:t>gay</w:t>
      </w:r>
      <w:r>
        <w:rPr>
          <w:szCs w:val="24"/>
        </w:rPr>
        <w:t xml:space="preserve"> dalam wacana negosiasi seks di grup </w:t>
      </w:r>
      <w:r>
        <w:rPr>
          <w:i/>
          <w:szCs w:val="24"/>
        </w:rPr>
        <w:t>facebook</w:t>
      </w:r>
      <w:r>
        <w:rPr>
          <w:szCs w:val="24"/>
        </w:rPr>
        <w:t>. Teknik persuasi menurut Keraf (2003:124) merupakan cara atau upaya yang dilakukan oleh penutur dalam persuasi dengan tujuan untuk meyakinkan serta memengaruhi seseorang agar melakukan suatu tindakan sesuai dengan yang diharapkan oleh penutur. Teknik persuasi yang digunakan sebagai modus atau rayuan ini mengacu pada jenis-jenis teknik persuasi. Di dalam penelitian ini, hal tersebut mengacu pada pendapat Keraf dan Efendi. Efendi (2000:22) berpendapat bahwa teknik-teknik persuasi terbagi atas 5 teknik, yakni teknik asosiasi, teknik integrasi, teknik ganjaran, teknik taatan, dan teknik red-hearing. Berbeda dengan Efendi, Keraf (2003:124) menyebutkan bahwa teknik persuasi ada 7, yakni teknik rasionalisasi, teknik identifikasi, teknik sugesti, teknik konformitas, teknik kompensasi, teknik penggantian, dan teknik proyeksi.</w:t>
      </w:r>
    </w:p>
    <w:p>
      <w:pPr>
        <w:pStyle w:val="TextBody"/>
        <w:spacing w:lineRule="auto" w:line="276"/>
        <w:rPr>
          <w:szCs w:val="24"/>
        </w:rPr>
      </w:pPr>
      <w:r>
        <w:rPr>
          <w:szCs w:val="24"/>
        </w:rPr>
        <w:t xml:space="preserve">Berdasarkan hasil penelitian tersebut ditemukan hanya terdapat 6 teknik di dalam penelitian ini dengan rincian, penggunaan teknik teknik asosiasi berjumlah 02 data, penggunaan teknik ganjaran berjumlah 16 data, penggunaan teknik taatan berjumlah 15 data, penggunaan teknik rasionalisasi berjumlah 01 data, penggunaan teknik sugesti berjumlah 11 data, dan penggunaan teknik konformitas berjumlah 05 data. Dari data tersebut, dapat dilihat bahwa data yang ditemukan lebih didominankan pada penggunaan teknik ganjaran, urutan kedua ada teknik taatan, kemudian teknik sugesti, keempat teknik konformitas, kelima teknik asosiasi, dan yang terakhir adalah teknik rasionalisasi. </w:t>
      </w:r>
    </w:p>
    <w:p>
      <w:pPr>
        <w:pStyle w:val="TextBody"/>
        <w:spacing w:lineRule="auto" w:line="276"/>
        <w:rPr/>
      </w:pPr>
      <w:r>
        <w:rPr>
          <w:szCs w:val="24"/>
        </w:rPr>
        <w:t>Penggunaan teknik persuasi merupakan hal yang penting di dalam suatu negosiasi agar lawan tutur tersebut mau menerima modus atau rayuan dan seketika menerima ajakan penutur atau petutur untuk melakukan hubungan seks. Penggunaan teknik persuasi pun juga digunakan sebagai pengetahuan untuk diketahui proses penggunaannya di dalam melakukan suatu negosiasi. Sebagai contoh yaitu pada data (12) dalam sub teknik persuasi, teknik ganjaran sebagai berikut,</w:t>
      </w:r>
    </w:p>
    <w:p>
      <w:pPr>
        <w:pStyle w:val="TextBody"/>
        <w:spacing w:lineRule="auto" w:line="276"/>
        <w:rPr>
          <w:szCs w:val="24"/>
        </w:rPr>
      </w:pPr>
      <w:r>
        <w:rPr>
          <w:szCs w:val="24"/>
        </w:rPr>
      </w:r>
    </w:p>
    <w:p>
      <w:pPr>
        <w:pStyle w:val="TextBody"/>
        <w:numPr>
          <w:ilvl w:val="0"/>
          <w:numId w:val="8"/>
        </w:numPr>
        <w:spacing w:lineRule="auto" w:line="276"/>
        <w:rPr>
          <w:szCs w:val="24"/>
        </w:rPr>
      </w:pPr>
      <w:r>
        <w:rPr>
          <w:szCs w:val="24"/>
        </w:rPr>
        <w:t>Rhm (t) : Mau gmana sih ?</w:t>
      </w:r>
    </w:p>
    <w:p>
      <w:pPr>
        <w:pStyle w:val="TextBody"/>
        <w:spacing w:lineRule="auto" w:line="276"/>
        <w:ind w:left="1084" w:hanging="0"/>
        <w:rPr>
          <w:szCs w:val="24"/>
        </w:rPr>
      </w:pPr>
      <w:r>
        <w:rPr>
          <w:szCs w:val="24"/>
        </w:rPr>
        <w:t xml:space="preserve">Ddg(n)  : ML lah. </w:t>
      </w:r>
      <w:r>
        <w:rPr>
          <w:b/>
          <w:szCs w:val="24"/>
        </w:rPr>
        <w:t>Mau?</w:t>
      </w:r>
    </w:p>
    <w:p>
      <w:pPr>
        <w:pStyle w:val="TextBody"/>
        <w:spacing w:lineRule="auto" w:line="276"/>
        <w:ind w:left="1804" w:hanging="0"/>
        <w:rPr/>
      </w:pPr>
      <w:r>
        <w:rPr>
          <w:rFonts w:eastAsia="Times New Roman"/>
          <w:szCs w:val="24"/>
        </w:rPr>
        <w:t xml:space="preserve"> </w:t>
      </w:r>
      <w:r>
        <w:rPr>
          <w:b/>
          <w:szCs w:val="24"/>
        </w:rPr>
        <w:t>Mumpung kosku sepi.</w:t>
      </w:r>
    </w:p>
    <w:p>
      <w:pPr>
        <w:pStyle w:val="TextBody"/>
        <w:spacing w:lineRule="auto" w:line="276"/>
        <w:ind w:left="1009" w:hanging="0"/>
        <w:rPr/>
      </w:pPr>
      <w:r>
        <w:rPr>
          <w:rFonts w:eastAsia="Times New Roman"/>
          <w:szCs w:val="24"/>
        </w:rPr>
        <w:t xml:space="preserve">  </w:t>
      </w:r>
      <w:r>
        <w:rPr>
          <w:szCs w:val="24"/>
        </w:rPr>
        <w:t xml:space="preserve">Rhm (t) : Emang kamu dmana? </w:t>
      </w:r>
    </w:p>
    <w:p>
      <w:pPr>
        <w:pStyle w:val="TextBody"/>
        <w:spacing w:lineRule="auto" w:line="276"/>
        <w:ind w:left="1009" w:hanging="0"/>
        <w:rPr>
          <w:szCs w:val="24"/>
        </w:rPr>
      </w:pPr>
      <w:r>
        <w:rPr>
          <w:rFonts w:eastAsia="Times New Roman"/>
          <w:szCs w:val="24"/>
        </w:rPr>
        <w:t xml:space="preserve">  </w:t>
      </w:r>
      <w:r>
        <w:rPr>
          <w:szCs w:val="24"/>
        </w:rPr>
        <w:t>Ddg (n) : Karang menjangan.</w:t>
      </w:r>
    </w:p>
    <w:p>
      <w:pPr>
        <w:pStyle w:val="TextBody"/>
        <w:spacing w:lineRule="auto" w:line="276"/>
        <w:ind w:left="1009" w:hanging="0"/>
        <w:rPr/>
      </w:pPr>
      <w:r>
        <w:rPr>
          <w:rFonts w:eastAsia="Times New Roman"/>
          <w:szCs w:val="24"/>
        </w:rPr>
        <w:t xml:space="preserve">  </w:t>
      </w:r>
      <w:r>
        <w:rPr>
          <w:szCs w:val="24"/>
        </w:rPr>
        <w:t>(03/Ddg/B.Dek/TP.Gan.1/FP.MgS.2)</w:t>
      </w:r>
    </w:p>
    <w:p>
      <w:pPr>
        <w:pStyle w:val="TextBody"/>
        <w:spacing w:lineRule="auto" w:line="276"/>
        <w:rPr>
          <w:szCs w:val="24"/>
        </w:rPr>
      </w:pPr>
      <w:r>
        <w:rPr>
          <w:szCs w:val="24"/>
        </w:rPr>
      </w:r>
    </w:p>
    <w:p>
      <w:pPr>
        <w:pStyle w:val="TextBody"/>
        <w:spacing w:lineRule="auto" w:line="276"/>
        <w:rPr>
          <w:szCs w:val="24"/>
        </w:rPr>
      </w:pPr>
      <w:r>
        <w:rPr>
          <w:szCs w:val="24"/>
        </w:rPr>
        <w:t xml:space="preserve">Pada tuturan yang telah dituturkan oleh penutur, penutur juga menambahkan penggunaan teknik ganjaran yang memberikan sebuah iming-iming atau harapan khalayak pada umumnya tentang tempat yang aman dalam menjalin hubungan seks. Hal ini dapat dilihat pada kalimat berikut, </w:t>
      </w:r>
      <w:r>
        <w:rPr>
          <w:b/>
          <w:szCs w:val="24"/>
        </w:rPr>
        <w:t>“ML lah. Mau? Mumpung kosku sepi.”</w:t>
      </w:r>
      <w:r>
        <w:rPr>
          <w:szCs w:val="24"/>
        </w:rPr>
        <w:t>. Penggunaan teknik ganjaran tersebut terlihat digunakan penutur yang memberitahukan bahwa kos tempat dirinya tinggal sedang sepia tau sedang tidak ada orang. Kos biasanya ramai orang, karena kos memiliki beberapa kamar yang disewakan oleh orang-orang yang sedang merantau untuk bekerja ataupun kuliah dan biasanya sepi pada jam-jam malam atau jam sibuk. Namun tuturan penutur menjelaskan kosnya sedang sepi yang bisa saja menandakan bahwa kos tersebut masih berada pada jam-jam sibuk penghuni kos yang lain. Hal ini merupakan suatu iming-iming yang ditawarkan penutur kepada petutur untuk menerima ajakan penutur.</w:t>
      </w:r>
    </w:p>
    <w:p>
      <w:pPr>
        <w:pStyle w:val="TextBody"/>
        <w:spacing w:lineRule="auto" w:line="276"/>
        <w:rPr>
          <w:szCs w:val="24"/>
        </w:rPr>
      </w:pPr>
      <w:r>
        <w:rPr>
          <w:szCs w:val="24"/>
        </w:rPr>
        <w:t xml:space="preserve">Hal ini juga dapat dilihat gambar pola penalaran yang telah dianalisis terkait data penelitian. Pola tersebut menggambarkan bagaimana komunikasi persuasi dari kaum </w:t>
      </w:r>
      <w:r>
        <w:rPr>
          <w:i/>
          <w:szCs w:val="24"/>
        </w:rPr>
        <w:t>gay</w:t>
      </w:r>
      <w:r>
        <w:rPr>
          <w:szCs w:val="24"/>
        </w:rPr>
        <w:t xml:space="preserve"> tersebut dilakukan. Sebagai contoh, dapat dilihat pada pola penalaran berikut,</w:t>
      </w:r>
    </w:p>
    <w:p>
      <w:pPr>
        <w:pStyle w:val="TextBody"/>
        <w:spacing w:lineRule="auto" w:line="276"/>
        <w:rPr>
          <w:szCs w:val="24"/>
        </w:rPr>
      </w:pPr>
      <w:r>
        <w:rPr>
          <w:szCs w:val="24"/>
        </w:rPr>
      </w:r>
    </w:p>
    <w:p>
      <w:pPr>
        <w:pStyle w:val="TextBody"/>
        <w:spacing w:lineRule="auto" w:line="276"/>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587625" cy="1202690"/>
                <wp:effectExtent l="0" t="0" r="0" b="0"/>
                <wp:wrapNone/>
                <wp:docPr id="3" name="Frame1"/>
                <a:graphic xmlns:a="http://schemas.openxmlformats.org/drawingml/2006/main">
                  <a:graphicData uri="http://schemas.microsoft.com/office/word/2010/wordprocessingShape">
                    <wps:wsp>
                      <wps:cNvSpPr txBox="1"/>
                      <wps:spPr>
                        <a:xfrm>
                          <a:off x="0" y="0"/>
                          <a:ext cx="2587625" cy="1202690"/>
                        </a:xfrm>
                        <a:prstGeom prst="rect"/>
                        <a:solidFill>
                          <a:srgbClr val="FFFFFF"/>
                        </a:solidFill>
                        <a:ln w="9525">
                          <a:solidFill>
                            <a:srgbClr val="000000"/>
                          </a:solidFill>
                        </a:ln>
                      </wps:spPr>
                      <wps:txbx>
                        <w:txbxContent>
                          <w:p>
                            <w:pPr>
                              <w:pStyle w:val="Normal"/>
                              <w:rPr/>
                            </w:pPr>
                            <w:r>
                              <w:rPr/>
                              <w:drawing>
                                <wp:inline distT="0" distB="0" distL="0" distR="0">
                                  <wp:extent cx="2385060" cy="109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33" r="-15" b="-33"/>
                                          <a:stretch>
                                            <a:fillRect/>
                                          </a:stretch>
                                        </pic:blipFill>
                                        <pic:spPr bwMode="auto">
                                          <a:xfrm>
                                            <a:off x="0" y="0"/>
                                            <a:ext cx="2385060" cy="109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75pt;height:94.7pt;mso-wrap-distance-left:9.05pt;mso-wrap-distance-right:9.05pt;mso-wrap-distance-top:0pt;mso-wrap-distance-bottom:0pt;margin-top:-0.35pt;mso-position-vertical-relative:text;margin-left:14.1pt;mso-position-horizontal:center;mso-position-horizontal-relative:text">
                <v:textbox>
                  <w:txbxContent>
                    <w:p>
                      <w:pPr>
                        <w:pStyle w:val="Normal"/>
                        <w:rPr/>
                      </w:pPr>
                      <w:r>
                        <w:rPr/>
                        <w:drawing>
                          <wp:inline distT="0" distB="0" distL="0" distR="0">
                            <wp:extent cx="2385060" cy="1092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33" r="-15" b="-33"/>
                                    <a:stretch>
                                      <a:fillRect/>
                                    </a:stretch>
                                  </pic:blipFill>
                                  <pic:spPr bwMode="auto">
                                    <a:xfrm>
                                      <a:off x="0" y="0"/>
                                      <a:ext cx="2385060" cy="1092200"/>
                                    </a:xfrm>
                                    <a:prstGeom prst="rect">
                                      <a:avLst/>
                                    </a:prstGeom>
                                  </pic:spPr>
                                </pic:pic>
                              </a:graphicData>
                            </a:graphic>
                          </wp:inline>
                        </w:drawing>
                      </w:r>
                    </w:p>
                  </w:txbxContent>
                </v:textbox>
                <w10:wrap type="none"/>
              </v:rect>
            </w:pict>
          </mc:Fallback>
        </mc:AlternateConten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Teknik persuasi yang digunakan sebagai rayuan di dalam negosiasi seks merupakan kajian pragmatik fungsional. Sekilas memang terlihat bahwa penggunaan teknik persuasi tersebut adalah suatu rayuan yang digunakan di dalam proses negosiasi seks. Hal ini bisa dikatakan sebagai kajian pragmatik fungsional, karena pada kajian pragmatik fungsional yang diungkapkan Titscher adalah kajian yang mengarah pada tindakan. Tindakan tersebut adalah bentuk komunikatif yang di dalam penelitian ini diambil dari bentuk persuasi yang digunakan sebagai acuan utama agar terlihat teknik persuasi apa yang digunakan. Namun, tidak dipungkiri bahwa teknik persuasi berawal dari adanya bentuk persuasi di dalam satu tindakan tuturan.</w:t>
      </w:r>
    </w:p>
    <w:p>
      <w:pPr>
        <w:pStyle w:val="TextBody"/>
        <w:spacing w:lineRule="auto" w:line="276"/>
        <w:rPr>
          <w:szCs w:val="24"/>
        </w:rPr>
      </w:pPr>
      <w:r>
        <w:rPr>
          <w:szCs w:val="24"/>
        </w:rPr>
        <w:t>Diketahui sebagai teknik persuasi ini berasal dari kajian pragmatik fungsional yang mengaitkan pada suatu pola penalaran dengan unsur elemen yang ada dalam tuturannya sebagai bentuk persuasi yang berjenis bentuk apa, kemudian diketahui maksud tuturan tersebut seperti apa pula. Dengan demikian, kaitan antara pragmatik fungsional ini tidak dapat dipisahkan, karena akan menyebabkan penggunaan teknik persuasi tersebut tidak diketahui karena bentuknya sendiri juga tidak ada pada penelitian persuasi dalam wacana negosiasi seks kaum gay.</w:t>
      </w:r>
    </w:p>
    <w:p>
      <w:pPr>
        <w:pStyle w:val="TextBody"/>
        <w:spacing w:lineRule="auto" w:line="276"/>
        <w:rPr>
          <w:szCs w:val="24"/>
        </w:rPr>
      </w:pPr>
      <w:r>
        <w:rPr>
          <w:szCs w:val="24"/>
        </w:rPr>
        <w:t>Berdasarkan data atas penggunaan teknik persuasi, penutur maupun petutur lebih banyak yang menggunakan teknik ganjaran sebagai rayuan atau modus terselubung di dalam negosiasi seks. Karena dengan menggunakan rayuan atau bujukan sebagai modal awal dalam negosiasi, siapapun pasti akan tergiur dan tentunya berpikir dua kali untuk menerima tawaran tersebut. Tanpa adanya teknik persuasi yang tepat untuk dituturkan, lawan tutur pasti akan merasa malas untuk menerima tawaran dari penutur maupun petutur itu sendiri. Dengan demikian dapat disimpulkan, bahwa penggunaan teknik persuasi digunakan sebagai modus atau rayuan di dalam negosiasi seks sangat penting untuk dilakukan untuk tujuan yang akan dicapai.</w:t>
      </w:r>
    </w:p>
    <w:p>
      <w:pPr>
        <w:pStyle w:val="TextBody"/>
        <w:spacing w:lineRule="auto" w:line="276"/>
        <w:rPr>
          <w:szCs w:val="24"/>
        </w:rPr>
      </w:pPr>
      <w:r>
        <w:rPr>
          <w:szCs w:val="24"/>
        </w:rPr>
      </w:r>
    </w:p>
    <w:p>
      <w:pPr>
        <w:pStyle w:val="TextBody"/>
        <w:spacing w:lineRule="auto" w:line="276"/>
        <w:ind w:hanging="0"/>
        <w:rPr>
          <w:b/>
          <w:b/>
          <w:szCs w:val="24"/>
        </w:rPr>
      </w:pPr>
      <w:r>
        <w:rPr>
          <w:b/>
          <w:szCs w:val="24"/>
        </w:rPr>
        <w:t>Fungsi Persuasi</w:t>
      </w:r>
    </w:p>
    <w:p>
      <w:pPr>
        <w:pStyle w:val="TextBody"/>
        <w:spacing w:lineRule="auto" w:line="276"/>
        <w:rPr/>
      </w:pPr>
      <w:r>
        <w:rPr>
          <w:szCs w:val="24"/>
        </w:rPr>
        <w:t xml:space="preserve">Rumusan masalah ketiga adalah fungsi persuasi. Di dalam penelitian ini ditemukan 2 fungsi persuasi yang digunakan oleh kaum </w:t>
      </w:r>
      <w:r>
        <w:rPr>
          <w:i/>
          <w:szCs w:val="24"/>
        </w:rPr>
        <w:t>gay</w:t>
      </w:r>
      <w:r>
        <w:rPr>
          <w:szCs w:val="24"/>
        </w:rPr>
        <w:t xml:space="preserve"> dalam wacana negosiasi seks di grup </w:t>
      </w:r>
      <w:r>
        <w:rPr>
          <w:i/>
          <w:szCs w:val="24"/>
        </w:rPr>
        <w:t>facebook</w:t>
      </w:r>
      <w:r>
        <w:rPr>
          <w:szCs w:val="24"/>
        </w:rPr>
        <w:t xml:space="preserve">. Berdasarkan analisis yang telah dilakukan dari teori fungsi persuasi, hasil temuan dari penelitian ini lebih didominasi pada fungsi persuasi untuk menggerakkan seseorang agar melakukan sesuatu. Penggunaan persuasi sebagai fungsi menggerakkan seseorang untuk melakukan sesuatu ini berjumlah 26, sedangkan mengubah sikap berjumlah 24 data. Sebanyak 50 data yang ditemukan masing-masing pada tiap fungsi persuasi menjadikan 4 sampel pada masing-masing fungsi sebagai analisis data. </w:t>
      </w:r>
    </w:p>
    <w:p>
      <w:pPr>
        <w:pStyle w:val="TextBody"/>
        <w:spacing w:lineRule="auto" w:line="276"/>
        <w:rPr>
          <w:szCs w:val="24"/>
        </w:rPr>
      </w:pPr>
      <w:r>
        <w:rPr>
          <w:szCs w:val="24"/>
        </w:rPr>
        <w:t>Fungsi persuasi menurut Josepa Devito (dalam Minarwati, 2013:18) menjelaskan bahwa fungsi persuasi sangat penting di dalam komunikasi. Pada teorinya, Devito mengemukakan ada 3 fungsi persuasi, antara lain (1) fungsi memperkuat sikap, kepercayaan seseorang, (2) mengubah sikap, kepercayaan seseorang, dan (3) menggerakkan seseorang untuk melakukan sesuatu. Sebagaimana di dalam penelitian ini hanya ditemuka dua fungsi persuasi saja, yaitu fungsi mengubah sikap, kepercayaan seseorang dan fungsi menggerakkan seseorang untuk melakukan sesuatu. Kedua fungsi tersebut memiliki kedudukan yang sama di dalam penelitian ini.</w:t>
      </w:r>
    </w:p>
    <w:p>
      <w:pPr>
        <w:pStyle w:val="TextBody"/>
        <w:spacing w:lineRule="auto" w:line="276"/>
        <w:rPr>
          <w:szCs w:val="24"/>
        </w:rPr>
      </w:pPr>
      <w:r>
        <w:rPr>
          <w:szCs w:val="24"/>
        </w:rPr>
        <w:t>Berdasarkan teori tersebut, penelitian ini hanya menemukan penggunaan persuasi berdasarkan dua fungsi persuasi yang telah dikemukakan. Hal ini mengarahkan pada penggunaan persuasi sebagai tujuan digunakannya persuasi oleh penutur maupun petutur. Temuan teori ini pada penelitian yang dilakukan, menghasilkan dua penggunaan persuasi sebagai tujuan dari penggunaan persuasi oleh penutur maupun petutur. Penggunaan persuasi ini ditujukan agar mereka mau menerima ajakan yang bisa disebut sebagai menggerakkan seseorang, dan juga bisa sebagai mengubah sikap dari yang sebelumnya menolak dan akhirnya menerima atau sebaliknya pada penerimaan tersebut.</w:t>
      </w:r>
    </w:p>
    <w:p>
      <w:pPr>
        <w:pStyle w:val="TextBody"/>
        <w:spacing w:lineRule="auto" w:line="276"/>
        <w:rPr>
          <w:szCs w:val="24"/>
        </w:rPr>
      </w:pPr>
      <w:r>
        <w:rPr>
          <w:szCs w:val="24"/>
        </w:rPr>
        <w:t xml:space="preserve">Berdasarkan analisis yang telah dilakukan dari teori fungsi persuasi, hasil temuan dari penelitian ini lebih didominasi pada fungsi persuasi untuk menggerakkan seseorang agar melakukan sesuatu. Penggunaan persuasi sebagai fungsi menggerakkan seseorang untuk melakukan sesuatu ini berjumlah 26, sedangkan mengubah sikap berjumlah 24 data. Sebanyak 50 data yang ditemukan masing-masing pada tiap fungsi persuasi menjadikan 4 sampel pada masing-masing fungsi sebagai analisis data. </w:t>
      </w:r>
    </w:p>
    <w:p>
      <w:pPr>
        <w:pStyle w:val="TextBody"/>
        <w:spacing w:lineRule="auto" w:line="276"/>
        <w:rPr/>
      </w:pPr>
      <w:r>
        <w:rPr>
          <w:szCs w:val="24"/>
        </w:rPr>
        <w:t xml:space="preserve">Penggunaan persuasi sebagai fungsi menggerakkan seseorang untuk melakukan sesuatu menjadi penggunaan yang dominan, hal ini terlihat pada setiap tuturan yang mendapati reaksi verbal maupun reaksi zero yang didapatkan dari tiap tuturan. Penutur lebih sering menggunakan fungsi ini karena sebagian juga mengikuti dari bentuk persuasi yang digunakan. Hal ini berkaitan kental dengan bentuk persuasi apa yang dirinya gunakan, namun penggunaan fungsi juga tidak luput dari teknik apa yang digunakannya. Adanya bentuk persuasi ini dikaitkan pada kajian pragmatik fungsional yang mengarahkan pada tindakan, tindakan ini mengarah pada bentuk komunikasi. Tanpa adanya bentuk persuasi, fungsi juga tidak akan terjadi karena penutur maupun petutur tidak memiliki tujuan melakukan persuasi di dalam negosiasi. Fungsi menggerakkan ini berusaha digunakan penutur sebagai tujuan dari persuasinya untuk mengajak lawan tuturnya agar menerima ajakan bermain seks. Sebagai contoh, </w:t>
      </w:r>
      <w:r>
        <w:rPr>
          <w:i/>
          <w:szCs w:val="24"/>
        </w:rPr>
        <w:t>hmmm.. tapi gak pake kondom ya? aku yang tusuk loh</w:t>
      </w:r>
      <w:r>
        <w:rPr>
          <w:szCs w:val="24"/>
        </w:rPr>
        <w:t xml:space="preserve"> yang dituturkan oleh petutur merupakan suatu ajakan di dalam ajakannya bermain seks. Penggunaan persuasi tersebut memiliki fungsi agar penutur mau menerima atau bergerak untuk menerima tawaran petutur tidak memakai kondom. Penggunaan persuasi ini pun memicu pada bentuk persuasi yang digunakan serta teknik persuasi apa juga yang digunakan. Selain itu, tujuan penggunaan fungsi persuasi ini menjadi titik awal pada penggunaan persuasi pada negosiasi yang sedang berlangusung. </w:t>
      </w:r>
    </w:p>
    <w:p>
      <w:pPr>
        <w:pStyle w:val="TextBody"/>
        <w:spacing w:lineRule="auto" w:line="276"/>
        <w:rPr>
          <w:szCs w:val="24"/>
        </w:rPr>
      </w:pPr>
      <w:r>
        <w:rPr>
          <w:szCs w:val="24"/>
        </w:rPr>
        <w:t>Berdasarkan hal tersebut, fungsi persuasi merupakan kajian pragmatik fungsional. Fungsi persuasi berangkat dari bentuk persuasi yang berupa jenis kalimat yang digunakan dan berangkat dengan penggunaan teknik persuasi apa di dalam tujuan persuasi yang digunakannya. Hal ini menegaskan bahwa fungsi persuasi berpijak pada pragmatik fungsional, yang menegaskan pada tindakan secara sosial berupa bentuk komunikasi. Bentuk ini dilihat berdasarkan pola dari masing-masing data tuturan untuk diketahui fungsi persuasi tersebut bagaimana dan tujuannya seperti apa. Dengan demikian fungsi persuasi ini memiliki keterkaitan pada kajian pragmatik fungsional seperti halnya bentuk persuasi dan teknik persuasi.</w:t>
      </w:r>
    </w:p>
    <w:p>
      <w:pPr>
        <w:pStyle w:val="TextBody"/>
        <w:spacing w:lineRule="auto" w:line="276"/>
        <w:rPr>
          <w:szCs w:val="24"/>
        </w:rPr>
      </w:pPr>
      <w:r>
        <w:rPr>
          <w:szCs w:val="24"/>
        </w:rPr>
      </w:r>
    </w:p>
    <w:p>
      <w:pPr>
        <w:pStyle w:val="TextBody"/>
        <w:spacing w:lineRule="auto" w:line="276"/>
        <w:ind w:hanging="0"/>
        <w:rPr>
          <w:b/>
          <w:b/>
          <w:szCs w:val="24"/>
        </w:rPr>
      </w:pPr>
      <w:r>
        <w:rPr>
          <w:b/>
          <w:szCs w:val="24"/>
        </w:rPr>
        <w:t>Reaksi Verbal</w:t>
      </w:r>
    </w:p>
    <w:p>
      <w:pPr>
        <w:pStyle w:val="TextBody"/>
        <w:spacing w:lineRule="auto" w:line="276"/>
        <w:rPr>
          <w:szCs w:val="24"/>
        </w:rPr>
      </w:pPr>
      <w:r>
        <w:rPr>
          <w:szCs w:val="24"/>
        </w:rPr>
        <w:t xml:space="preserve">Rumusan masalah keempat adalah reaksi verbal yang dihasilkan oleh kaum </w:t>
      </w:r>
      <w:r>
        <w:rPr>
          <w:i/>
          <w:szCs w:val="24"/>
        </w:rPr>
        <w:t>gay</w:t>
      </w:r>
      <w:r>
        <w:rPr>
          <w:szCs w:val="24"/>
        </w:rPr>
        <w:t xml:space="preserve"> dalam wacana negosiasi seks di grup </w:t>
      </w:r>
      <w:r>
        <w:rPr>
          <w:i/>
          <w:szCs w:val="24"/>
        </w:rPr>
        <w:t>facebook</w:t>
      </w:r>
      <w:r>
        <w:rPr>
          <w:szCs w:val="24"/>
        </w:rPr>
        <w:t xml:space="preserve">. Rumusan masalah ini ada kaitannya dengan fungsi persuasi yang dituturkan oleh penutur dan lawan tutur menghasilkan sebuah reaksi dari persuasi penutur. Reaksi sendiri dihasilkan atas 2 reaksi, yaitu reaksi verbal dan reaksi zero. </w:t>
      </w:r>
    </w:p>
    <w:p>
      <w:pPr>
        <w:pStyle w:val="TextBody"/>
        <w:spacing w:lineRule="auto" w:line="276"/>
        <w:rPr>
          <w:szCs w:val="24"/>
        </w:rPr>
      </w:pPr>
      <w:r>
        <w:rPr>
          <w:szCs w:val="24"/>
        </w:rPr>
        <w:t>Reaksi verbal di dalam penelitian ini mengarah pada sebuah respon atau tanggapan yang dihasilkan oleh lawan tutur berupa tuturan untuk menerima, menolak, atau bahkan masih membutuhkan keyakinan berdasarkan persuasi yang digunakan oleh penutur. Reaksi ini dihasilkan berdasarkan fungsi persuasi apa yang digunakan penutur maupun petutur kepada lawan tutur, sehingga lawan tutur tersebut akan menanggapi fungsi persuasi yang digunakan sebagai tujuan penutur maupun petutur.</w:t>
      </w:r>
    </w:p>
    <w:p>
      <w:pPr>
        <w:pStyle w:val="TextBody"/>
        <w:spacing w:lineRule="auto" w:line="276"/>
        <w:rPr>
          <w:szCs w:val="24"/>
        </w:rPr>
      </w:pPr>
      <w:r>
        <w:rPr>
          <w:szCs w:val="24"/>
        </w:rPr>
        <w:t>Terdapat dua reaksi yang ada di dalam penelitian ini, yaitu reaksi verbal dan reaksi zero (zero reaction). Reaksi verbal mengarah pada respon berupa tanggapan apapun baik respon tersebut menerima, menolak, atau bertanya kembali, sedangkan reaksi zero ini tidak menghasilkan reaksi apapun atau tanpa reaksi dari lawan tutur. Penggunaan fungsi persuasi di sini menganalisis masing-masing kedua reaksi dari dua penggunaan fungsi persuasi yang ditemukan di dalam penelitian ini. Reaksi yang dihasilkan beragam ditemukannya, namun reaksi verbal lebih dominan daripada reaksi zero yang ada di dalam penelitian ini. Pada reaksi verbal sendiri, ada beberapa reaksi yang menerima tawaran dari penutur maupun petutur dalam ajakannya berhubungan seks. hal ini tentunya mengarah pada apa yang digunakan sebagai teknik persuasi dan termasuk ke dalam bentuk persuasi mana yang dituturkan oleh penutur maupun petutur. Sebagai contoh, yaudah, pake kondom. main kapan? merupakan suatu bentuk reaksi verbal yang dihasilkan sebagai tanda bahwa fungsi persuasi yang dituturkan berhasil mengarah pada tujuan penutur maupun petutur di dalam negosiasi seks yang dihasilkan.</w:t>
      </w:r>
    </w:p>
    <w:p>
      <w:pPr>
        <w:pStyle w:val="TextBody"/>
        <w:spacing w:lineRule="auto" w:line="276"/>
        <w:rPr>
          <w:szCs w:val="24"/>
        </w:rPr>
      </w:pPr>
      <w:r>
        <w:rPr>
          <w:szCs w:val="24"/>
        </w:rPr>
        <w:t>Berdasarkan analisis pada data ini, reaksi verbal yang dihasilkan maupun reaksi zero berpijak pada kajian pragmatik fungsional. Reaksi verbal akan terjadi apabila adanya bentuk persuasi yang digunakan oleh penutur maupun petutur sebagai tujuan utama di dalam mengajak lawan tutur untuk berhubungan seks di dalam suatu negosiasi seks yang dilakukan. Bentuk persuasi ini akan mengarah pada jenis kalimat yang digunakan, tanpa adanya bentuk persuasi yang digunakan maka teknik persuasi dan fungsi persuasi jelas tidak akan ada dan reaksi pun tidak akan pernah dihasilkan. Reaksi verbal ini akan menjadi jawaban dari tujuan utama penutur maupun petutur di dalam menggunakan persuasi. Hal ini tentunya berkaitan dengan kajian pragmatik fungsional yang mengarah pada tindakan. Adanya tindakan pasti akan ada reaksi yang dihasilkan, tindakan pada penelitian ini mengarah bentuk persuasi yang digunakan. Kajian pragmatik fungsional ini berdampak pada reaksi verbal, karena dari suatu tindakan yang dilakukan oleh penutur maupun petutur akan dihasilkan suatu reaksi yang muncul sebagai jawaban dari tujuan mereka dalam melakukan persuasi untuk mengajak lawan tuturnya berhubungan seks.</w:t>
      </w:r>
    </w:p>
    <w:p>
      <w:pPr>
        <w:pStyle w:val="TextBody"/>
        <w:spacing w:lineRule="auto" w:line="276"/>
        <w:ind w:hanging="0"/>
        <w:rPr>
          <w:b/>
          <w:b/>
          <w:szCs w:val="24"/>
          <w:lang w:val="id-ID"/>
        </w:rPr>
      </w:pPr>
      <w:r>
        <w:rPr>
          <w:b/>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pPr>
      <w:r>
        <w:rPr/>
        <w:t xml:space="preserve">Sesuai dengan fokus dan tujuan penelitian serta penganalisisan data, simpulan penelitian ini sebagai berikut, </w:t>
      </w:r>
      <w:r>
        <w:rPr>
          <w:i/>
        </w:rPr>
        <w:t>Pertama</w:t>
      </w:r>
      <w:r>
        <w:rPr/>
        <w:t>, ditemukan tiga bentuk persuasi dalam jenis kalimat yang terdapat pada penelitian ini sebagai pembentuk bentuk persuasi. Ketiga jenis kalimat yang merupakan bentuk persuasi tersebut, yaitu (1) bentuk direktif, (2) bentuk deklarasi, dan (3) bentuk interogatif. Jenis bentuk direktif mendominasi dari penggunaan bentuk persuasi yang dituturkan oleh penutur maupun petutur sebagai bentuk ajakan mereka kepada lawan tuturnya untuk berhubungan seks.</w:t>
      </w:r>
    </w:p>
    <w:p>
      <w:pPr>
        <w:pStyle w:val="TextBody"/>
        <w:spacing w:lineRule="auto" w:line="276"/>
        <w:rPr/>
      </w:pPr>
      <w:r>
        <w:rPr>
          <w:i/>
        </w:rPr>
        <w:t>Kedua</w:t>
      </w:r>
      <w:r>
        <w:rPr/>
        <w:t>, ditemukan teknik persuasi yang digunakan sebagai bentuk persuasi kepada lawan tutur dalam ajakan penutur atau petutur untuk berhubungan seks. Teknik persuasi yang ditemukan ada 6 saja. Teknik-teknik tersebut antara lain, Teknik Asosiasi, Teknik Ganjaran, Teknik Taatan, Teknik Rasionalisasi, Teknik Sugesti, dan Teknik Konformitas. Pada tiap teknik tersebut ditemukan jumlah penggunaannya berbeda juga, yang antara lain, penggunaan teknik teknik asosiasi berjumlah 02 data, penggunaan teknik ganjaran berjumlah 16 data, penggunaan teknik taatan berjumlah 15 data, penggunaan teknik rasionalisasi berjumlah 01 data, penggunaan teknik sugesti berjumlah 11 data, dan penggunaan teknik konformitas berjumlah 05 data. Teknik persuasi yang paling dominan adalah teknik ganjaran dengan 16 data ditemukan di dalam penelitian ini. Penggunaan teknik ganjaran ini dilakukan oleh penutur maupun petutur sebagai bentuk ajakan dengan cara memberikan iming-iming yang menggiurkan agar lawan tuturnya tertarik pada ajakan penutur maupun petutur untuk melakukan hubungan seks.</w:t>
      </w:r>
    </w:p>
    <w:p>
      <w:pPr>
        <w:pStyle w:val="TextBody"/>
        <w:spacing w:lineRule="auto" w:line="276"/>
        <w:rPr/>
      </w:pPr>
      <w:r>
        <w:rPr>
          <w:i/>
        </w:rPr>
        <w:t>Ketiga</w:t>
      </w:r>
      <w:r>
        <w:rPr/>
        <w:t>, ditemukan dua fungsi persuasi, yaitu mengubah sikap kepercayaan seseorang dan menggerakkan seseorang untuk melakukan sesuatu. Fungsi persuasi yang lebih dominan adalah menggerakkan seseorang untuk melakukan sesuatu, karena pada fungsi ini penutur maupun petutur berusaha membuat lawan tuturnya untuk menerima tawaran maupun ajakan untuk berhubungan seks di dalam suatu negosiasi.</w:t>
      </w:r>
    </w:p>
    <w:p>
      <w:pPr>
        <w:pStyle w:val="TextBody"/>
        <w:spacing w:lineRule="auto" w:line="276"/>
        <w:rPr/>
      </w:pPr>
      <w:r>
        <w:rPr>
          <w:i/>
        </w:rPr>
        <w:t>Keempat</w:t>
      </w:r>
      <w:r>
        <w:rPr/>
        <w:t>, ditemukan dua jenis reaksi, yaitu reaksi verbal dan reaksi zero (</w:t>
      </w:r>
      <w:r>
        <w:rPr>
          <w:i/>
        </w:rPr>
        <w:t>zero reaction</w:t>
      </w:r>
      <w:r>
        <w:rPr/>
        <w:t>). Reaksi verbal muncul ketika penggunaan persuasi oleh penutur maupun petutur memiliki fungsi yang jelas kepada lawan tuturnya, sehingga lawan tutur di dalam penelitian ini juga melakukan banyak reaksi atas persuasi yang digunakan oleh penutur maupun petutur. Adanya suatu reaksi karena penggunaan fungsi persuasi sesuai dengan teknik persuasi yang digunakan agar lawan tutur mudah terbujuk pada rayuannya. Reaksi yang paling banyak didominasi oleh reaksi verbal, karena pada satu penggunaan persuasi sebagai fungsi reaksi, lawan tutur menangkap kemungkinan atas apa yang dituturkan oleh penutur maupun petutur. Jadi, reaksi ini pun dihasilkan berdasarkan tujuan yang mereka miliki sama-sama menguntungkan ke semua pihak. Namun reaksi zero juga sama, tetapi reaksi ini tidak menghasilkan reaksi apapun walaupun penutur maupun petutur sudah mencoba untuk melakukan persuasi kepada lawan tuturnya.</w:t>
      </w:r>
    </w:p>
    <w:p>
      <w:pPr>
        <w:pStyle w:val="TextBody"/>
        <w:spacing w:lineRule="auto" w:line="276"/>
        <w:ind w:hanging="0"/>
        <w:rPr/>
      </w:pPr>
      <w:r>
        <w:rPr/>
      </w:r>
    </w:p>
    <w:p>
      <w:pPr>
        <w:pStyle w:val="TextBody"/>
        <w:spacing w:lineRule="auto" w:line="276"/>
        <w:ind w:hanging="0"/>
        <w:rPr>
          <w:b/>
          <w:b/>
        </w:rPr>
      </w:pPr>
      <w:r>
        <w:rPr>
          <w:b/>
          <w:lang w:val="id-ID"/>
        </w:rPr>
        <w:t>Saran</w:t>
      </w:r>
    </w:p>
    <w:p>
      <w:pPr>
        <w:pStyle w:val="TextBody"/>
        <w:spacing w:lineRule="auto" w:line="276"/>
        <w:ind w:firstLine="270"/>
        <w:rPr>
          <w:b/>
          <w:b/>
          <w:lang w:val="id-ID"/>
        </w:rPr>
      </w:pPr>
      <w:r>
        <w:rPr/>
        <w:t>Berdasarkan penelitian ini, ditemukan beberapa saran yang dikemukakan berkaitan dengan persuasi dalam wacana negosiasi seks kaum gay. Saran-saran tersebut ditujukan kepada peneliti lain yang hendak melakukan penelitian sejenis yaitu negosiasi seks. Hal tersebut disebabkan dalam penelitian negosiasi seks kaum gay hanya dilihat pada sudut pandang kajian pragmatik fungsional. Hal ini masih bisa dianalisis dengan kajian bahasa lainnya, seperti semantik, sintaksis, analisis wacana kritis ataupun morfologi. Selain itu, saran dari penelitian ini juga ditujukan kepada masyarakat yang membaca untuk selalu waspada terhadap siapapun terutama pada orang yang belum kita kenal di dunia nyata atau dunia maya. Karena siapa tahu mereka melakukan tindakan persuasi untuk mengajak siapapun berhubungan seks, dengan iming-iming yang menggiurkan.</w:t>
      </w:r>
    </w:p>
    <w:p>
      <w:pPr>
        <w:pStyle w:val="TextBody"/>
        <w:spacing w:lineRule="auto" w:line="276"/>
        <w:ind w:hanging="0"/>
        <w:rPr>
          <w:b/>
          <w:b/>
          <w:lang w:val="id-ID"/>
        </w:rPr>
      </w:pPr>
      <w:r>
        <w:rPr>
          <w:b/>
          <w:lang w:val="id-ID"/>
        </w:rPr>
      </w:r>
    </w:p>
    <w:p>
      <w:pPr>
        <w:pStyle w:val="TextBody"/>
        <w:ind w:hanging="0"/>
        <w:rPr>
          <w:b/>
          <w:b/>
          <w:lang w:val="id-ID"/>
        </w:rPr>
      </w:pPr>
      <w:r>
        <w:rPr>
          <w:b/>
          <w:lang w:val="id-ID"/>
        </w:rPr>
        <w:t>DAFTAR PUSTAKA</w:t>
      </w:r>
    </w:p>
    <w:p>
      <w:pPr>
        <w:pStyle w:val="DaftarPustaka"/>
        <w:rPr/>
      </w:pPr>
      <w:r>
        <w:rPr/>
        <w:t xml:space="preserve">Alma, Buchari. 2013. </w:t>
      </w:r>
      <w:r>
        <w:rPr>
          <w:i/>
        </w:rPr>
        <w:t>Kewirausahaan: untuk Mahasiswa dan Umum</w:t>
      </w:r>
      <w:r>
        <w:rPr/>
        <w:t>. Bandung: Alfabeta</w:t>
      </w:r>
    </w:p>
    <w:p>
      <w:pPr>
        <w:pStyle w:val="DaftarPustaka"/>
        <w:rPr/>
      </w:pPr>
      <w:r>
        <w:rPr/>
        <w:t xml:space="preserve">Alwi, Hasan, dkk. 2010. </w:t>
      </w:r>
      <w:r>
        <w:rPr>
          <w:i/>
        </w:rPr>
        <w:t>Tata Bahasa Baku Bahasa Indonesia: Edisi Ketiga</w:t>
      </w:r>
      <w:r>
        <w:rPr/>
        <w:t>. Jakarta: Balai Pustaka</w:t>
      </w:r>
    </w:p>
    <w:p>
      <w:pPr>
        <w:pStyle w:val="DaftarPustaka"/>
        <w:rPr/>
      </w:pPr>
      <w:r>
        <w:rPr/>
        <w:t xml:space="preserve">Badara, Aris. 2013. </w:t>
      </w:r>
      <w:r>
        <w:rPr>
          <w:i/>
        </w:rPr>
        <w:t>Analisis Wacana:Teori, Metode, dan Penerapannya pada Wacana Media</w:t>
      </w:r>
      <w:r>
        <w:rPr/>
        <w:t>. Jakarta: Kencana Prenada Media Group</w:t>
      </w:r>
    </w:p>
    <w:p>
      <w:pPr>
        <w:pStyle w:val="DaftarPustaka"/>
        <w:rPr/>
      </w:pPr>
      <w:r>
        <w:rPr/>
        <w:t xml:space="preserve">Efendi, Onong Uchjana. 2000. </w:t>
      </w:r>
      <w:r>
        <w:rPr>
          <w:i/>
        </w:rPr>
        <w:t>Dinamika Komunikasi</w:t>
      </w:r>
      <w:r>
        <w:rPr/>
        <w:t>. Bandung: Remadja Karya CV</w:t>
      </w:r>
    </w:p>
    <w:p>
      <w:pPr>
        <w:pStyle w:val="DaftarPustaka"/>
        <w:rPr/>
      </w:pPr>
      <w:r>
        <w:rPr/>
        <w:t xml:space="preserve">Hanafi, Abdillah. 1984. </w:t>
      </w:r>
      <w:r>
        <w:rPr>
          <w:i/>
        </w:rPr>
        <w:t>Memahami Komunikasi Antar Manusia</w:t>
      </w:r>
      <w:r>
        <w:rPr/>
        <w:t>. Surabaya: Usaha Nasional</w:t>
      </w:r>
    </w:p>
    <w:p>
      <w:pPr>
        <w:pStyle w:val="DaftarPustaka"/>
        <w:rPr/>
      </w:pPr>
      <w:r>
        <w:rPr/>
        <w:t xml:space="preserve">Herdiyana, Ina. </w:t>
      </w:r>
      <w:r>
        <w:rPr>
          <w:i/>
        </w:rPr>
        <w:t>Teknik Persuasi dan Argumentasi pada Kolom Gagasan Harian Jawa Pos Edisi Sepember – November 2012</w:t>
      </w:r>
      <w:r>
        <w:rPr/>
        <w:t>. Skripsi. Surabaya: Universitas Negeri Surabaya</w:t>
      </w:r>
    </w:p>
    <w:p>
      <w:pPr>
        <w:pStyle w:val="DaftarPustaka"/>
        <w:rPr/>
      </w:pPr>
      <w:r>
        <w:rPr/>
        <w:t xml:space="preserve">Keraf, Gorys. 2003. </w:t>
      </w:r>
      <w:r>
        <w:rPr>
          <w:i/>
        </w:rPr>
        <w:t>Argumentasi dan Narasi</w:t>
      </w:r>
      <w:r>
        <w:rPr/>
        <w:t>. Jakarta: Gramedia</w:t>
      </w:r>
    </w:p>
    <w:p>
      <w:pPr>
        <w:pStyle w:val="DaftarPustaka"/>
        <w:rPr/>
      </w:pPr>
      <w:r>
        <w:rPr/>
        <w:t xml:space="preserve">Leech, Geoffrey. 1993. </w:t>
      </w:r>
      <w:r>
        <w:rPr>
          <w:i/>
        </w:rPr>
        <w:t>Prinsip-Prinsip Pragmatik</w:t>
      </w:r>
      <w:r>
        <w:rPr/>
        <w:t>. Jakarta: Universitas Indonesia-Press</w:t>
      </w:r>
    </w:p>
    <w:p>
      <w:pPr>
        <w:pStyle w:val="DaftarPustaka"/>
        <w:rPr/>
      </w:pPr>
      <w:r>
        <w:rPr/>
        <w:t xml:space="preserve">Minarwati, Wahyu Retno. 2013. </w:t>
      </w:r>
      <w:r>
        <w:rPr>
          <w:i/>
        </w:rPr>
        <w:t>Teknik Persuasi Dedeh Rosyidah Syarifuddin dalam Acara Hati ke Hati Bersama Mama Dedeh di ANTV</w:t>
      </w:r>
      <w:r>
        <w:rPr/>
        <w:t>. Skripsi. Surabaya: Universitas Negeri Surabaya</w:t>
      </w:r>
    </w:p>
    <w:p>
      <w:pPr>
        <w:pStyle w:val="DaftarPustaka"/>
        <w:rPr/>
      </w:pPr>
      <w:r>
        <w:rPr/>
        <w:t xml:space="preserve">Moleong, Lexy. J. 2011. </w:t>
      </w:r>
      <w:r>
        <w:rPr>
          <w:i/>
        </w:rPr>
        <w:t>Metodologi Penelitian Kualitatif:Edisi Revisi</w:t>
      </w:r>
      <w:r>
        <w:rPr/>
        <w:t>. Bandung: PT Remaja Rosdakarya</w:t>
      </w:r>
    </w:p>
    <w:p>
      <w:pPr>
        <w:pStyle w:val="DaftarPustaka"/>
        <w:rPr/>
      </w:pPr>
      <w:r>
        <w:rPr/>
        <w:t xml:space="preserve">Mulyana. 2005. </w:t>
      </w:r>
      <w:r>
        <w:rPr>
          <w:i/>
        </w:rPr>
        <w:t>Kajian Wacana: Teori, Metode, dan Aplikasi Prinsip-Prinsip Analisis Wacana</w:t>
      </w:r>
      <w:r>
        <w:rPr/>
        <w:t>. Yogyakarta: Tiara Wacana</w:t>
      </w:r>
    </w:p>
    <w:p>
      <w:pPr>
        <w:pStyle w:val="DaftarPustaka"/>
        <w:rPr/>
      </w:pPr>
      <w:r>
        <w:rPr/>
        <w:t xml:space="preserve">Sutrisno, Mudji dan Hendar Putranto. 2006. </w:t>
      </w:r>
      <w:r>
        <w:rPr>
          <w:i/>
        </w:rPr>
        <w:t>Teori-Teori Kebudayaan</w:t>
      </w:r>
      <w:r>
        <w:rPr/>
        <w:t>. Yogyakarta: Kanisius.</w:t>
      </w:r>
    </w:p>
    <w:p>
      <w:pPr>
        <w:pStyle w:val="DaftarPustaka"/>
        <w:rPr/>
      </w:pPr>
      <w:r>
        <w:rPr/>
        <w:t xml:space="preserve">Tarigan, Henry Guntur. 1990. </w:t>
      </w:r>
      <w:r>
        <w:rPr>
          <w:i/>
        </w:rPr>
        <w:t>Berbicara sebagai Suatu Keterampilan Berbahasa</w:t>
      </w:r>
      <w:r>
        <w:rPr/>
        <w:t>. Bandung: Angkasa</w:t>
      </w:r>
    </w:p>
    <w:p>
      <w:pPr>
        <w:pStyle w:val="DaftarPustaka"/>
        <w:rPr/>
      </w:pPr>
      <w:r>
        <w:rPr/>
        <w:t xml:space="preserve">Tarigan, Henry Guntur. 2009. </w:t>
      </w:r>
      <w:r>
        <w:rPr>
          <w:i/>
        </w:rPr>
        <w:t>Pengajaran Pragmatik</w:t>
      </w:r>
      <w:r>
        <w:rPr/>
        <w:t>. Bandung: Angkasa.</w:t>
      </w:r>
    </w:p>
    <w:p>
      <w:pPr>
        <w:pStyle w:val="DaftarPustaka"/>
        <w:rPr/>
      </w:pPr>
      <w:r>
        <w:rPr/>
        <w:t xml:space="preserve">Titscher, Stefan, dkk. 2009. </w:t>
      </w:r>
      <w:r>
        <w:rPr>
          <w:i/>
        </w:rPr>
        <w:t>Metode Analisis Teks dan Wacana</w:t>
      </w:r>
      <w:r>
        <w:rPr/>
        <w:t>. Yogyakarta: Pustaka Pelajar</w:t>
      </w:r>
    </w:p>
    <w:p>
      <w:pPr>
        <w:pStyle w:val="DaftarPustaka"/>
        <w:rPr/>
      </w:pPr>
      <w:r>
        <w:rPr/>
        <w:t xml:space="preserve">Yule, George. 2014. </w:t>
      </w:r>
      <w:r>
        <w:rPr>
          <w:i/>
        </w:rPr>
        <w:t>Pragmatik</w:t>
      </w:r>
      <w:r>
        <w:rPr/>
        <w:t>. Yogyakarta: Pustaka Pelajar</w:t>
      </w:r>
    </w:p>
    <w:p>
      <w:pPr>
        <w:pStyle w:val="DaftarPustaka"/>
        <w:rPr/>
      </w:pPr>
      <w:r>
        <w:rPr/>
      </w:r>
    </w:p>
    <w:p>
      <w:pPr>
        <w:pStyle w:val="DaftarPustaka"/>
        <w:rPr>
          <w:b/>
          <w:b/>
        </w:rPr>
      </w:pPr>
      <w:r>
        <w:rPr>
          <w:b/>
        </w:rPr>
        <w:t>Rujukan dari Internet</w:t>
      </w:r>
    </w:p>
    <w:p>
      <w:pPr>
        <w:pStyle w:val="DaftarPustaka"/>
        <w:rPr/>
      </w:pPr>
      <w:r>
        <w:rPr/>
        <w:t>http://www.landasanteori.com/2015/09/pengertian-gay-jenis-tipe-hubungan.html (Diakses pada tanggal 24 Oktober 2016 20:45 WIB)</w:t>
      </w:r>
    </w:p>
    <w:p>
      <w:pPr>
        <w:pStyle w:val="DaftarPustaka"/>
        <w:rPr/>
      </w:pPr>
      <w:r>
        <w:rPr/>
        <w:t>https://www.merdeka.com/peristiwa/pengakuan-miris-para-lgbt-yang-mendapat-kekerasan-seksual.html (Diakses pada tanggal 19 Oktober 2016 20:06 WIB)</w:t>
      </w:r>
    </w:p>
    <w:p>
      <w:pPr>
        <w:pStyle w:val="DaftarPustaka"/>
        <w:rPr/>
      </w:pPr>
      <w:r>
        <w:rPr/>
        <w:t>http://www.galeripustaka.com/2013/03/pengertian-tujuan-dan-manfaat-negosiasi.html (Diakses pada tanggal 4 Desember 2016 22:49 WIB)</w:t>
      </w:r>
    </w:p>
    <w:p>
      <w:pPr>
        <w:pStyle w:val="DaftarPustaka"/>
        <w:rPr/>
      </w:pPr>
      <w:r>
        <w:rPr/>
        <w:t>http://pengertian-kata.blogspot.co.id/2011/11/reaksi-reaction.html?m=1 (Diakses pada tanggal 21 Desember 2016 22:49 WIB)</w:t>
      </w:r>
    </w:p>
    <w:p>
      <w:pPr>
        <w:pStyle w:val="DaftarPustaka"/>
        <w:spacing w:before="120" w:after="120"/>
        <w:ind w:left="284" w:hanging="284"/>
        <w:jc w:val="both"/>
        <w:rPr/>
      </w:pPr>
      <w:r>
        <w:rPr/>
        <w:t>http://fadilarafat.wordpress.com/2011/12/04/reaksi-kinetik-dan-reaksi-verbal/ (Diakses pada tanggal 21 Desember 2016 23:08)</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ragmatik Fungsional</w:t>
    </w:r>
    <w:r>
      <w:rPr>
        <w:lang w:val="id-ID"/>
      </w:rPr>
      <w:t>. Volume 01 Nomor 01 Tahun 201</w:t>
    </w:r>
    <w:r>
      <w:rPr/>
      <w:t>7</w:t>
    </w:r>
    <w:r>
      <w:rPr>
        <w:lang w:val="id-ID"/>
      </w:rPr>
      <w:t>,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rsuasi dalam Wacana Negosiasi Seks Kaum </w:t>
    </w:r>
    <w:r>
      <w:rPr>
        <w:i/>
      </w:rPr>
      <w:t>Gay</w:t>
    </w:r>
    <w:r>
      <w:rPr/>
      <w:t>: Kajian Pragmatik Fung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Zero"/>
      <w:lvlText w:val="(%1)"/>
      <w:lvlJc w:val="left"/>
      <w:pPr>
        <w:tabs>
          <w:tab w:val="num" w:pos="0"/>
        </w:tabs>
        <w:ind w:left="1084"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2"/>
      <w:numFmt w:val="decimal"/>
      <w:lvlText w:val="(%1)"/>
      <w:lvlJc w:val="left"/>
      <w:pPr>
        <w:tabs>
          <w:tab w:val="num" w:pos="0"/>
        </w:tabs>
        <w:ind w:left="10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dharisk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7:00Z</dcterms:created>
  <dc:creator>IEEE</dc:creator>
  <dc:description/>
  <dc:language>en-US</dc:language>
  <cp:lastModifiedBy>UNESA</cp:lastModifiedBy>
  <cp:lastPrinted>2012-09-04T23:14:00Z</cp:lastPrinted>
  <dcterms:modified xsi:type="dcterms:W3CDTF">2017-07-28T07:17:00Z</dcterms:modified>
  <cp:revision>2</cp:revision>
  <dc:subject/>
  <dc:title>Paper Title (use style: paper title)</dc:title>
</cp:coreProperties>
</file>