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sz w:val="22"/>
          <w:szCs w:val="24"/>
        </w:rPr>
      </w:pPr>
      <w:r>
        <w:rPr>
          <w:b/>
          <w:bCs/>
          <w:sz w:val="22"/>
          <w:szCs w:val="24"/>
        </w:rPr>
        <w:t xml:space="preserve">ANALISIS PERCAKAPAN NEGOSIASI GUBERNUR BASUKI T. PURNAMA DENGAN KOMUNITAS CILIWUNG MERDEKA </w:t>
      </w:r>
    </w:p>
    <w:p>
      <w:pPr>
        <w:pStyle w:val="Normal"/>
        <w:spacing w:before="0" w:after="120"/>
        <w:rPr>
          <w:b/>
          <w:b/>
          <w:bCs/>
          <w:sz w:val="22"/>
          <w:szCs w:val="24"/>
        </w:rPr>
      </w:pPr>
      <w:r>
        <w:rPr>
          <w:b/>
          <w:bCs/>
          <w:sz w:val="22"/>
          <w:szCs w:val="24"/>
        </w:rPr>
      </w:r>
    </w:p>
    <w:p>
      <w:pPr>
        <w:pStyle w:val="Normal"/>
        <w:rPr>
          <w:b/>
          <w:b/>
          <w:bCs/>
          <w:sz w:val="22"/>
          <w:szCs w:val="24"/>
        </w:rPr>
      </w:pPr>
      <w:r>
        <w:rPr>
          <w:b/>
          <w:bCs/>
          <w:sz w:val="22"/>
          <w:szCs w:val="24"/>
        </w:rPr>
        <w:t>Tya AisyahDini</w:t>
      </w:r>
    </w:p>
    <w:p>
      <w:pPr>
        <w:pStyle w:val="Normal"/>
        <w:ind w:left="567" w:hanging="567"/>
        <w:rPr/>
      </w:pPr>
      <w:r>
        <w:rPr>
          <w:rFonts w:cs="Book Antiqua" w:ascii="Book Antiqua" w:hAnsi="Book Antiqua"/>
          <w:b/>
          <w:szCs w:val="18"/>
        </w:rPr>
        <w:t>10020074041.Prof. Dr. Bambang Yulianto, M.Pd.</w:t>
      </w:r>
    </w:p>
    <w:p>
      <w:pPr>
        <w:pStyle w:val="Normal"/>
        <w:rPr>
          <w:b/>
          <w:b/>
          <w:bCs/>
          <w:sz w:val="22"/>
          <w:szCs w:val="24"/>
        </w:rPr>
      </w:pPr>
      <w:r>
        <w:rPr>
          <w:b/>
          <w:bCs/>
          <w:sz w:val="22"/>
          <w:szCs w:val="24"/>
        </w:rPr>
        <w:t>Universitas Negeri Surabaya</w:t>
      </w:r>
    </w:p>
    <w:p>
      <w:pPr>
        <w:pStyle w:val="Normal"/>
        <w:spacing w:before="0" w:after="120"/>
        <w:rPr>
          <w:b/>
          <w:b/>
          <w:bCs/>
          <w:sz w:val="22"/>
          <w:szCs w:val="24"/>
        </w:rPr>
      </w:pPr>
      <w:hyperlink r:id="rId2">
        <w:r>
          <w:rPr>
            <w:rStyle w:val="InternetLink"/>
            <w:b/>
            <w:bCs/>
            <w:sz w:val="22"/>
            <w:szCs w:val="24"/>
          </w:rPr>
          <w:t>tyaaisyahdini@gmail.com</w:t>
        </w:r>
      </w:hyperlink>
    </w:p>
    <w:p>
      <w:pPr>
        <w:pStyle w:val="Normal"/>
        <w:spacing w:before="0" w:after="120"/>
        <w:rPr>
          <w:b/>
          <w:b/>
          <w:bCs/>
          <w:sz w:val="22"/>
          <w:szCs w:val="24"/>
        </w:rPr>
      </w:pPr>
      <w:r>
        <w:rPr>
          <w:b/>
          <w:bCs/>
          <w:sz w:val="22"/>
          <w:szCs w:val="24"/>
        </w:rPr>
      </w:r>
    </w:p>
    <w:p>
      <w:pPr>
        <w:pStyle w:val="Normal"/>
        <w:rPr>
          <w:b/>
          <w:b/>
          <w:bCs/>
          <w:szCs w:val="24"/>
        </w:rPr>
      </w:pPr>
      <w:r>
        <w:rPr>
          <w:b/>
          <w:bCs/>
          <w:szCs w:val="24"/>
        </w:rPr>
        <w:t>Abstrak</w:t>
      </w:r>
    </w:p>
    <w:p>
      <w:pPr>
        <w:pStyle w:val="Normal"/>
        <w:rPr>
          <w:b/>
          <w:b/>
          <w:bCs/>
          <w:szCs w:val="24"/>
        </w:rPr>
      </w:pPr>
      <w:r>
        <w:rPr>
          <w:b/>
          <w:bCs/>
          <w:szCs w:val="24"/>
        </w:rPr>
      </w:r>
    </w:p>
    <w:p>
      <w:pPr>
        <w:pStyle w:val="Normal"/>
        <w:jc w:val="both"/>
        <w:rPr>
          <w:szCs w:val="24"/>
        </w:rPr>
      </w:pPr>
      <w:r>
        <w:rPr>
          <w:szCs w:val="24"/>
        </w:rPr>
      </w:r>
    </w:p>
    <w:p>
      <w:pPr>
        <w:pStyle w:val="ListParagraph"/>
        <w:spacing w:before="0" w:after="0"/>
        <w:ind w:left="0" w:firstLine="720"/>
        <w:contextualSpacing/>
        <w:jc w:val="both"/>
        <w:rPr/>
      </w:pPr>
      <w:r>
        <w:rPr>
          <w:rFonts w:cs="Times New Roman" w:ascii="Times New Roman" w:hAnsi="Times New Roman"/>
          <w:sz w:val="20"/>
          <w:szCs w:val="24"/>
        </w:rPr>
        <w:t xml:space="preserve">Penelitian ini merupakan kajian pragmatik tentang studi bahasa mengenai bagaimana memahami sebuah tuturan dalam sebuah percakapan. Objek penelitian ini adalah transkrip percakapan negosiasi Gubernur Basuki T. Purnama dengan Komunitas Ciliwung Merdeka perwakilan warga Kampung Pulo Jakarta. Penelitian ini difokuskan pada bagaimana memahami sebuah tuturan dalam percakapan negosiasi yaitu penditribusian giliran bicara yang mencakup tentang penjedaan, </w:t>
      </w:r>
      <w:r>
        <w:rPr>
          <w:rFonts w:cs="Times New Roman" w:ascii="Times New Roman" w:hAnsi="Times New Roman"/>
          <w:i/>
          <w:sz w:val="20"/>
          <w:szCs w:val="24"/>
        </w:rPr>
        <w:t xml:space="preserve">overlaps, </w:t>
      </w:r>
      <w:r>
        <w:rPr>
          <w:rFonts w:cs="Times New Roman" w:ascii="Times New Roman" w:hAnsi="Times New Roman"/>
          <w:sz w:val="20"/>
          <w:szCs w:val="24"/>
        </w:rPr>
        <w:t xml:space="preserve">dan </w:t>
      </w:r>
      <w:r>
        <w:rPr>
          <w:rFonts w:cs="Times New Roman" w:ascii="Times New Roman" w:hAnsi="Times New Roman"/>
          <w:i/>
          <w:sz w:val="20"/>
          <w:szCs w:val="24"/>
        </w:rPr>
        <w:t>backchannel</w:t>
      </w:r>
      <w:r>
        <w:rPr>
          <w:rFonts w:cs="Times New Roman" w:ascii="Times New Roman" w:hAnsi="Times New Roman"/>
          <w:sz w:val="20"/>
          <w:szCs w:val="24"/>
        </w:rPr>
        <w:t xml:space="preserve">. Penelitian ini berrtujuan untuk mendekripsikan bagaimana wujud pendistribusian giliran bicara dalam percakapan negosiasi, bagaimana wujud jeda, </w:t>
      </w:r>
      <w:r>
        <w:rPr>
          <w:rFonts w:cs="Times New Roman" w:ascii="Times New Roman" w:hAnsi="Times New Roman"/>
          <w:i/>
          <w:sz w:val="20"/>
          <w:szCs w:val="24"/>
        </w:rPr>
        <w:t xml:space="preserve">overlap, </w:t>
      </w:r>
      <w:r>
        <w:rPr>
          <w:rFonts w:cs="Times New Roman" w:ascii="Times New Roman" w:hAnsi="Times New Roman"/>
          <w:sz w:val="20"/>
          <w:szCs w:val="24"/>
        </w:rPr>
        <w:t xml:space="preserve">dan </w:t>
      </w:r>
      <w:r>
        <w:rPr>
          <w:rFonts w:cs="Times New Roman" w:ascii="Times New Roman" w:hAnsi="Times New Roman"/>
          <w:i/>
          <w:sz w:val="20"/>
          <w:szCs w:val="24"/>
        </w:rPr>
        <w:t>backchannel</w:t>
      </w:r>
      <w:r>
        <w:rPr>
          <w:rFonts w:cs="Times New Roman" w:ascii="Times New Roman" w:hAnsi="Times New Roman"/>
          <w:sz w:val="20"/>
          <w:szCs w:val="24"/>
        </w:rPr>
        <w:t xml:space="preserve"> serta bagaimana tahapan-tahapan dalam percakapan negosiasi Gubernur Basuki T. Purnama dengan Komunitas Ciliwung Merdeka perwakilan warga Kampung Pulo Jakarta. Pengumpulan data dalam penelitian ini menggunakan teknik dokumentasi</w:t>
      </w:r>
      <w:r>
        <w:rPr>
          <w:rFonts w:cs="Times New Roman" w:ascii="Times New Roman" w:hAnsi="Times New Roman"/>
          <w:i/>
          <w:sz w:val="20"/>
          <w:szCs w:val="24"/>
        </w:rPr>
        <w:t xml:space="preserve"> </w:t>
      </w:r>
      <w:r>
        <w:rPr>
          <w:rFonts w:cs="Times New Roman" w:ascii="Times New Roman" w:hAnsi="Times New Roman"/>
          <w:sz w:val="20"/>
          <w:szCs w:val="24"/>
        </w:rPr>
        <w:t xml:space="preserve">yang diambil langsung pada akun resmi Pemprov DKI Jakarta. Data di analisis menggunakan pendekatan pragmatik yaitu tentang struktur percakapan. Dalam percakapan negosiasi, mempertahankan hak bicara begitu penting karena dengan hal tersebut petutur dapat mengungkapkan ide atau gagasan. Pertahanan hak bicara dalam percakapam ditandai dengan ‘eee’, ‘emm’ atau dengan ungkapan-uangkapan yang membuat tuturan tersebut tidak dapat diambil alih giliran bicara. Kemudian dalam pertahanan hak bicara lawan tutur memberikan umpan balik yang disebut dengan </w:t>
      </w:r>
      <w:r>
        <w:rPr>
          <w:rFonts w:cs="Times New Roman" w:ascii="Times New Roman" w:hAnsi="Times New Roman"/>
          <w:i/>
          <w:sz w:val="20"/>
          <w:szCs w:val="24"/>
        </w:rPr>
        <w:t>backchannel.</w:t>
      </w:r>
      <w:r>
        <w:rPr>
          <w:rFonts w:cs="Times New Roman" w:ascii="Times New Roman" w:hAnsi="Times New Roman"/>
          <w:sz w:val="20"/>
          <w:szCs w:val="24"/>
        </w:rPr>
        <w:t xml:space="preserve"> </w:t>
      </w:r>
      <w:r>
        <w:rPr>
          <w:rFonts w:cs="Times New Roman" w:ascii="Times New Roman" w:hAnsi="Times New Roman"/>
          <w:i/>
          <w:sz w:val="20"/>
          <w:szCs w:val="24"/>
        </w:rPr>
        <w:t xml:space="preserve">Backchannel </w:t>
      </w:r>
      <w:r>
        <w:rPr>
          <w:rFonts w:cs="Times New Roman" w:ascii="Times New Roman" w:hAnsi="Times New Roman"/>
          <w:sz w:val="20"/>
          <w:szCs w:val="24"/>
        </w:rPr>
        <w:t xml:space="preserve">dilakukan oleh pendengar agar petutur merasa bahwa lawan tuturnya masih mendengarkan atau menyimak tuturannya. </w:t>
      </w:r>
      <w:r>
        <w:rPr>
          <w:rFonts w:cs="Times New Roman" w:ascii="Times New Roman" w:hAnsi="Times New Roman"/>
          <w:sz w:val="20"/>
          <w:szCs w:val="24"/>
          <w:lang w:val="id-ID"/>
        </w:rPr>
        <w:t>Dalam penelitian ini</w:t>
      </w:r>
      <w:r>
        <w:rPr>
          <w:rFonts w:cs="Times New Roman" w:ascii="Times New Roman" w:hAnsi="Times New Roman"/>
          <w:sz w:val="20"/>
          <w:szCs w:val="24"/>
        </w:rPr>
        <w:t xml:space="preserve"> percakapan negosiasi memiliki struktur negoasiasi yaitu persiapan, pembinaan hubungan, pengumpulan informasi, penggunaan informasi, penawaran, menetapkan penawaran, menentukan kesepakatan. Struktur tersebut sama dengan yang dikemukakan oleh Greenlalgh. </w:t>
      </w:r>
    </w:p>
    <w:p>
      <w:pPr>
        <w:pStyle w:val="ListParagraph"/>
        <w:spacing w:before="0" w:after="0"/>
        <w:ind w:left="0" w:firstLine="720"/>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jc w:val="left"/>
        <w:rPr/>
      </w:pPr>
      <w:r>
        <w:rPr>
          <w:b/>
          <w:bCs/>
          <w:szCs w:val="24"/>
        </w:rPr>
        <w:t>Kata kunci:</w:t>
      </w:r>
      <w:r>
        <w:rPr>
          <w:szCs w:val="24"/>
        </w:rPr>
        <w:t xml:space="preserve"> </w:t>
      </w:r>
      <w:r>
        <w:rPr>
          <w:i/>
          <w:szCs w:val="24"/>
        </w:rPr>
        <w:t>percakapan, negosiasi, jeda , overlaps, backchanel</w:t>
      </w:r>
    </w:p>
    <w:p>
      <w:pPr>
        <w:pStyle w:val="ListParagraph"/>
        <w:spacing w:before="0" w:after="0"/>
        <w:ind w:left="0" w:firstLine="720"/>
        <w:contextualSpacing/>
        <w:jc w:val="both"/>
        <w:rPr>
          <w:rFonts w:ascii="Times New Roman" w:hAnsi="Times New Roman" w:cs="Times New Roman"/>
          <w:i/>
          <w:i/>
          <w:sz w:val="20"/>
          <w:szCs w:val="24"/>
        </w:rPr>
      </w:pPr>
      <w:r>
        <w:rPr>
          <w:rFonts w:cs="Times New Roman" w:ascii="Times New Roman" w:hAnsi="Times New Roman"/>
          <w:i/>
          <w:sz w:val="20"/>
          <w:szCs w:val="24"/>
        </w:rPr>
      </w:r>
    </w:p>
    <w:p>
      <w:pPr>
        <w:pStyle w:val="Normal"/>
        <w:rPr>
          <w:rFonts w:ascii="Times New Roman" w:hAnsi="Times New Roman" w:cs="Times New Roman"/>
          <w:sz w:val="20"/>
          <w:szCs w:val="24"/>
        </w:rPr>
      </w:pPr>
      <w:r>
        <w:rPr>
          <w:rFonts w:cs="Times New Roman"/>
          <w:sz w:val="20"/>
          <w:szCs w:val="24"/>
        </w:rPr>
      </w:r>
    </w:p>
    <w:p>
      <w:pPr>
        <w:pStyle w:val="ListParagraph"/>
        <w:spacing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jc w:val="both"/>
        <w:rPr>
          <w:rFonts w:ascii="Times New Roman" w:hAnsi="Times New Roman" w:cs="Times New Roman"/>
          <w:b/>
          <w:b/>
          <w:sz w:val="20"/>
          <w:szCs w:val="20"/>
        </w:rPr>
      </w:pPr>
      <w:r>
        <w:rPr>
          <w:rFonts w:cs="Times New Roman"/>
          <w:b/>
          <w:sz w:val="20"/>
          <w:szCs w:val="20"/>
        </w:rPr>
      </w:r>
    </w:p>
    <w:p>
      <w:pPr>
        <w:pStyle w:val="ListParagraph"/>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This study is a pragmatic study, language study that concerns in learning how we understand an utterance in a conversation. Object of this study is a transcript of negotiation conversation that is spoken by DKI Jakarta Governor, Basuki T. Purnama with Ciliwung Merdeka Community, citizen representatives of Kampung Pulo, Jakarta. This study is focused on how we understand an utterance in conversation about speaking turn distributing that includes pauses, overlaps, and backchannel. Purpose of this study is to describe how a form of speaking turn distributing in negotiation conversation is, how pause form, overlaps and backchannel are, and how stages in negotiation conversation of DKI Jakarta Governor, Basuki T. Purnama with Ciliwung Merdeka Community, citizen representatives of Kampung Pulo, Jakarta are. Data collecting in this study is done by using download techniques that is taken directly from DKI Jakarta Province Government's official account on YouTube. Then, the data is analyzed by using a pragmatic approach, conversation structure. In negotiation conversation, defend the speaking right is very important. Due to the speaker can express ideas. Speaking right defense in a conversation is marked with 'eee', 'emm' or other utterances that makes such utterances cannot be taken his right. Later in the defense of opponent speaking right, the speaker gives feedback or it is well-known as backchannel. Backchannel is done by listeners so that the speaker feels that the opponent is still listening. In this research, negotiation conversation has negotiation stages, namely preparation, relationship coaching, information collecting and usage, offer, determine offer and decide a deal. That structure is same with structure that is proposed by Greenlalgh.</w:t>
      </w:r>
    </w:p>
    <w:p>
      <w:pPr>
        <w:pStyle w:val="ListParagraph"/>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0" w:hanging="0"/>
        <w:contextualSpacing/>
        <w:jc w:val="both"/>
        <w:rPr/>
      </w:pPr>
      <w:r>
        <w:rPr>
          <w:rFonts w:cs="Times New Roman" w:ascii="Times New Roman" w:hAnsi="Times New Roman"/>
          <w:b/>
          <w:sz w:val="20"/>
          <w:szCs w:val="20"/>
        </w:rPr>
        <w:t>Keywords:</w:t>
      </w:r>
      <w:r>
        <w:rPr>
          <w:rFonts w:cs="Times New Roman" w:ascii="Times New Roman" w:hAnsi="Times New Roman"/>
          <w:sz w:val="20"/>
          <w:szCs w:val="20"/>
        </w:rPr>
        <w:t xml:space="preserve"> conversation, negotiation, pauses, overlaps, backchannel</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ListParagraph"/>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Dalam kehidupan manusia berbicara menduduki posisi yang paling penting. Sebagai makhluk sosial manusia tentunya berinteraksi dengan sekitarnya  untuk memelihara suatu hubungan. Tujuannya bukan semata-mata untuk bertukar informasi melainkan juga dapat menunjukkan keberadaan manusia lain terhadap lingkungannya. Dewasa ini banyak macam wacana yang dianalisis oleh kalangan akademisi di bidang linguistik. Sebab tidak dipungkiri bahwa wacana sebenarnya rekaman kebahasaan yang utuh tentang peristiwa komunikasi. Komunikasi dapat disampaikan secara lisan maupun tertulis. Seperti halnya bahasa, wacana dapat bersifat transaksional atau interaksional. Dapat bersifat transaksional bila yang dipentingkan isi dari komunikasi, sedangkan interaksional jika merupakan interkasi timbal balik. </w:t>
      </w:r>
    </w:p>
    <w:p>
      <w:pPr>
        <w:pStyle w:val="ListParagraph"/>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Salah satu bentuk wacana interaksional yaitu negosiasi yang sesungguhnya tanpa disadari dalam berbagai aspek kehidupan dilakukan oleh manusia. Negosiasi terjadi adanya percakapan antara dua orang atau lebih dalam satu kondisi untuk menyelesaikan permasalahan atau perbedaan tujuan. Negosiasi sendiri sebagai bentuk pengambilan keputusan antara kedua belah pihak atau lebih dalam upaya untuk menyelesaikan kepentingan perdebatan mereka (Pruitt, 1981, hlm.xi dalam Lewicki, dkk, 2012: 3). Tentunya dalam kegiatan negosiasi terjadi interaksi timbal balik dalam proses percakapannya. </w:t>
      </w:r>
    </w:p>
    <w:p>
      <w:pPr>
        <w:pStyle w:val="ListParagraph"/>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Rafanany (2013: 9), juga mengungkapkan negosiasi merupakan sesuatu yang kita lakukan setiap saat dan terjadi di setiap aspek kehidupan. Negosiasi cara paling efektif untuk mengatasi dan menyelesaikan konflik atau perbedaan kepentingan. Kegiatan bernegosiasi sering disamaartikan dengan kegiatan tawar-menawar, lobi, atau mediasi. Pada dasarnya semua istilah tersebut memiliki tujuan yang sama yaitu penyelesaian perbedaan dengan cara perundingan, namun yang membedakan ketiga istilah tersebut konteks penggunaannya. Kegiatan negosiasi ini dapat dilakukan oleh siapa saja, di mana saja, dan kapan saja. Bahkan untuk hal-hal yang relatif kecil seperti siapa yang akan menyapu rumah atau mencuci piring terkadang juga terjadi negosiasi antara kedua pihak yang bersangkutan. Contoh lain yang juga menunjukkan kegiatan negosiasi misalnya sekumpulan remaja bernegosiasi untuk memutuskan dimana mereka akan belajar kelompok, seorang anak bernegosiasi dengan orang tuanya di mana akan berlibur sekolah, warga desa yang hendak bernegosiasi dengan aparat desa untuk menyelesaikan suatu permasalahan sengketa tanah, polisi yang bernegosiasi dengan teroris untuk membebaskan sandera, dan nogosiasi antara penjual dan pembeli untuk mencapai sebuah kesepakatan harga. Contoh-contoh tersebut membuktikan bahwa benar-benar negosiasi terjadi di sepanjang waktu, tidak memandang profesi, umur, dan permasalahan tertentu.</w:t>
      </w:r>
    </w:p>
    <w:p>
      <w:pPr>
        <w:pStyle w:val="ListParagraph"/>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Negosiasi menjadi layak dikaji dalam penelitian ini, sebab salah satu wacana yang bersifat interaksional didalamnya terdapat interaksi timbal balik. Bentuk interaksi timbal balik diperlihatkan antara Basuki T. Purnama (BTP), Gubernur DKI Jakarta dengan Komunitas Ciliwung Merdeka (KCM). Sebagai salah satu pemimpin daerah yang sering melakukan komunikasi. Beliau melakukan negosiasi ditujukan untuk mengatasi permasalahan-permasalahan yang ada di Jakarta. Melalui bernegosiasi Gubernur DKI Jakarta Basuki T. Purnama (BTP) dapat merealisasikan program-programnya tanpa mengabaikan permohonan atau penawaran masyarakat. Seperti penyelesian masalah relokasi warga DKI Jakarta yang tinggal dipinggiran Bantaran Sungai Ciliwung. Basuki T. Purnama (BTP) bernegosiasi dengan warga Bantaran Sungai Ciliwung untuk segera pindah ke rumah susun (rusun) Marunda dengan memberikan penawaran kepada warga Bantaran Sungai Ciliwung bahwa nanti di dalam rusun akan disediakan perabotan rumah tangga bahkan kulkas. Hal ini dilakukan oleh Gubernur DKI Jakarta Basuki T. Purnama (BTP) guna merealisasikan program kerja untuk menormalisasi bantaran Sungai Ciliwung dari pemukiman kumuh. Perbedaan keinginan tersebut membuat terjadinya negosiasi antara Gubernur DKI Jakarta Basuki T. Purnama (BTP) dengan warga Kampung Pulo yang diwakili oleh Komunitas Ciliwung Merdeka (KCM), guna mencari sebuah kesepakatan apa keinginan warga daerah Bantaran Sungai Ciliwung dengan keinginan Pemrov DKI Jakarta. </w:t>
      </w:r>
    </w:p>
    <w:p>
      <w:pPr>
        <w:pStyle w:val="ListParagraph"/>
        <w:spacing w:before="0" w:after="0"/>
        <w:ind w:left="0" w:firstLine="720"/>
        <w:contextualSpacing/>
        <w:jc w:val="both"/>
        <w:rPr/>
      </w:pPr>
      <w:r>
        <w:rPr>
          <w:rFonts w:cs="Times New Roman" w:ascii="Times New Roman" w:hAnsi="Times New Roman"/>
          <w:sz w:val="20"/>
          <w:szCs w:val="20"/>
        </w:rPr>
        <w:t xml:space="preserve">Dalam penelitian ini, penulis memilih negosiasi Gubernur DKI Jakarta Basuki T. Purnama (BTP) dengan Komunitas Ciliwung Merdeka (KCM) yang di unggah dalam akun resmi </w:t>
      </w:r>
      <w:r>
        <w:rPr>
          <w:rFonts w:cs="Times New Roman" w:ascii="Times New Roman" w:hAnsi="Times New Roman"/>
          <w:i/>
          <w:sz w:val="20"/>
          <w:szCs w:val="20"/>
        </w:rPr>
        <w:t>youtube</w:t>
      </w:r>
      <w:r>
        <w:rPr>
          <w:rFonts w:cs="Times New Roman" w:ascii="Times New Roman" w:hAnsi="Times New Roman"/>
          <w:sz w:val="20"/>
          <w:szCs w:val="20"/>
        </w:rPr>
        <w:t xml:space="preserve"> Pemprov DKI dikarenakan percakapan yang terjadi selama proses negosiasi berlangsung sangat menarik untuk diamati, sistem pendistribusian giliran bicara merupakan salah satu hal yang mendorong penulis untuk meneliti. Saat kegiatan bernegosiasi Gubernur DKI Jakarta Basuki T. Purnama (BTP) dengan masyarakat berlangsung, terjadi pola giliran bicara yang tidak seimbang antara Gubernur DKI Jakarta Basuki T. Purnama (BTP) dan Komunitas Ciliwung Merdeka (KCM). Terjadi giliran bicara yang tidak seimbang dikarenakan Gubernur DKI Jakarta Basuki T. Purnama (BTP) porsi bicara lebih banyak dibandingkan dengan Komunitas Ciliwung Merdeka (KCM). Kemungkinan hal tersebut dikarenakan kedudukan atau status sosial yang lebih tinggi dari masyarakat. Ada kemungkinan pula dikarenakan Gubernur DKI Jakarta Basuki T. Purnama (BTP) harus menyampaikan lebih banyak hal agar maksud dan tujuannya dapat dipahami dan dijadikan pertimbangan oleh warga. Terjadinya ketidakseimbangan pola giliran bicara ditandai dengan adanya jeda yang mengakibatkan kesenyapan dan salah satu wujud keraguan, kemudian ditandai dengan adanya </w:t>
      </w:r>
      <w:r>
        <w:rPr>
          <w:rFonts w:cs="Times New Roman" w:ascii="Times New Roman" w:hAnsi="Times New Roman"/>
          <w:i/>
          <w:sz w:val="20"/>
          <w:szCs w:val="20"/>
        </w:rPr>
        <w:t xml:space="preserve">overlap </w:t>
      </w:r>
      <w:r>
        <w:rPr>
          <w:rFonts w:cs="Times New Roman" w:ascii="Times New Roman" w:hAnsi="Times New Roman"/>
          <w:sz w:val="20"/>
          <w:szCs w:val="20"/>
        </w:rPr>
        <w:t xml:space="preserve">yang merupakan pengambilan hak bicara yang dilakukan bersama-sama, selain itu </w:t>
      </w:r>
      <w:r>
        <w:rPr>
          <w:rFonts w:cs="Times New Roman" w:ascii="Times New Roman" w:hAnsi="Times New Roman"/>
          <w:i/>
          <w:sz w:val="20"/>
          <w:szCs w:val="20"/>
        </w:rPr>
        <w:t xml:space="preserve">overlap </w:t>
      </w:r>
      <w:r>
        <w:rPr>
          <w:rFonts w:cs="Times New Roman" w:ascii="Times New Roman" w:hAnsi="Times New Roman"/>
          <w:sz w:val="20"/>
          <w:szCs w:val="20"/>
        </w:rPr>
        <w:t>yang ditandai dengan</w:t>
      </w:r>
      <w:r>
        <w:rPr>
          <w:rFonts w:cs="Times New Roman" w:ascii="Times New Roman" w:hAnsi="Times New Roman"/>
          <w:i/>
          <w:sz w:val="20"/>
          <w:szCs w:val="20"/>
        </w:rPr>
        <w:t xml:space="preserve"> </w:t>
      </w:r>
      <w:r>
        <w:rPr>
          <w:rFonts w:cs="Times New Roman" w:ascii="Times New Roman" w:hAnsi="Times New Roman"/>
          <w:sz w:val="20"/>
          <w:szCs w:val="20"/>
        </w:rPr>
        <w:t xml:space="preserve">interupsi hal tersebut menunjukan persaingan, berikutnya bentuk pertahanan hak bicara, dan </w:t>
      </w:r>
      <w:r>
        <w:rPr>
          <w:rFonts w:cs="Times New Roman" w:ascii="Times New Roman" w:hAnsi="Times New Roman"/>
          <w:i/>
          <w:sz w:val="20"/>
          <w:szCs w:val="20"/>
        </w:rPr>
        <w:t>backchannel</w:t>
      </w:r>
      <w:r>
        <w:rPr>
          <w:rFonts w:cs="Times New Roman" w:ascii="Times New Roman" w:hAnsi="Times New Roman"/>
          <w:sz w:val="20"/>
          <w:szCs w:val="20"/>
        </w:rPr>
        <w:t xml:space="preserve"> yang ditemukan dalam percakapan tersebut. Penelitian ini juga menguraikan pasangan ujaran atau pasangan ajasensi selama percakapan berlangsung. Pasangan ajasensi atau pasangan berdekatan ini nantinya menguraikan bagaimana bentuk tanyajawab serta bentuk preferensi pada bagian kedua dalam sebuah percakapan negosiasi. Selain itu penelitian ini juga memperlihatkan struktur negosiasi yang dilakukan Gubernur DKI Jakarta Basuki T. Purnama (BTP) dengan Komunitas Ciliwung Merdeka (KCM). </w:t>
      </w:r>
    </w:p>
    <w:p>
      <w:pPr>
        <w:pStyle w:val="ListParagraph"/>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Berdasarkan latar belakang masalah tersebut, penelitian ini akan mengupas percakapan negosiasi Gubernur DKI Jakarta Basuki T. Purnama (BTP) dengan Komunitas Ciliwung Merdeka (KCM). Oleh karena itu, penelitian ini berjudul “Analisis Percakapan Negosiasi Gubernur DKI Jakarta Basuki T. Purnama dengan Komunitas Ciliwung Merdeka”. </w:t>
      </w:r>
    </w:p>
    <w:p>
      <w:pPr>
        <w:pStyle w:val="ListParagraph"/>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hanging="0"/>
        <w:rPr>
          <w:b/>
          <w:b/>
          <w:lang w:val="id-ID"/>
        </w:rPr>
      </w:pPr>
      <w:r>
        <w:rPr>
          <w:b/>
          <w:lang w:val="id-ID"/>
        </w:rPr>
        <w:t>METODE</w:t>
      </w:r>
    </w:p>
    <w:p>
      <w:pPr>
        <w:pStyle w:val="Normal"/>
        <w:spacing w:lineRule="auto" w:line="276" w:before="0" w:after="0"/>
        <w:ind w:firstLine="709"/>
        <w:contextualSpacing/>
        <w:jc w:val="both"/>
        <w:rPr/>
      </w:pPr>
      <w:r>
        <w:rPr>
          <w:rFonts w:eastAsia="Times New Roman" w:cs="Book Antiqua" w:ascii="Book Antiqua" w:hAnsi="Book Antiqua"/>
        </w:rPr>
        <w:t xml:space="preserve">Sesuai dengan permasalahan yang akan diteliti, penelitian yang berjudul </w:t>
      </w:r>
      <w:r>
        <w:rPr>
          <w:rFonts w:cs="Book Antiqua" w:ascii="Book Antiqua" w:hAnsi="Book Antiqua"/>
        </w:rPr>
        <w:t xml:space="preserve">“Analisis Percakapan Negosiasi Gubernur DKI Jakarta BTP dengan KCM” </w:t>
      </w:r>
      <w:r>
        <w:rPr>
          <w:rFonts w:eastAsia="Times New Roman" w:cs="Book Antiqua" w:ascii="Book Antiqua" w:hAnsi="Book Antiqua"/>
        </w:rPr>
        <w:t xml:space="preserve">ini menggunakan pendekatan kualilatif. Pendekatan kualitatif merupakan suatu paradigma penelitian untuk mendeskripsikan peristiwa, perilaku orang atau suatu keadaan pada tempat tertentu secara rinci dan mendalam dalam bentuk narasi. Penelitian deskriptif kualitatif data yang dikumpulkan bukan berupa angka-angka, melainkan data tersebut berasal dari naskah wawancara, catatan lapangan, dokumen pribadi, catatan memo, dan dokumen resmi lainnya. Sehingga yang menjadi tujuan penelitian deskriptif kualitatif ini adalah ingin menggambarkan realita empirik dibalik fenomena secara mendalam, rinci dan tuntas. </w:t>
      </w:r>
    </w:p>
    <w:p>
      <w:pPr>
        <w:pStyle w:val="Normal"/>
        <w:spacing w:lineRule="auto" w:line="276" w:before="0" w:after="0"/>
        <w:ind w:firstLine="709"/>
        <w:contextualSpacing/>
        <w:jc w:val="both"/>
        <w:rPr/>
      </w:pPr>
      <w:r>
        <w:rPr>
          <w:rFonts w:eastAsia="Times New Roman" w:cs="Book Antiqua" w:ascii="Book Antiqua" w:hAnsi="Book Antiqua"/>
        </w:rPr>
        <w:t>Fakta-fakta yang dideskripsikan dalam penelitian ini meliputi; (1) pendistribusian giliran bicara dalam percakapan negosiasi Gubernur DKI Jakarta BTP dengan KCM, (2) pasangan ajasensi atau pasangan berdampingan dalam percakapan negosiasi Gubernur DKI Jakarta BTP dengan KCM, (3) struktur negosiasi dalam percakapan negosiasi Gubernur DKI Jakarta BTP dengan KCM.</w:t>
      </w:r>
    </w:p>
    <w:p>
      <w:pPr>
        <w:pStyle w:val="Normal"/>
        <w:spacing w:lineRule="auto" w:line="276" w:before="0" w:after="0"/>
        <w:ind w:firstLine="709"/>
        <w:contextualSpacing/>
        <w:jc w:val="both"/>
        <w:rPr>
          <w:rFonts w:ascii="Book Antiqua" w:hAnsi="Book Antiqua" w:cs="Book Antiqua"/>
        </w:rPr>
      </w:pPr>
      <w:r>
        <w:rPr>
          <w:rFonts w:eastAsia="Times New Roman" w:cs="Book Antiqua" w:ascii="Book Antiqua" w:hAnsi="Book Antiqua"/>
        </w:rPr>
        <w:t>Dalam penelitian ini, akan mendeskripsikan antara realita empirik dengan teori yang berlaku dengan menggunakan metode deskriptif. Metode deskriptif diperlukan untuk menggambarkan, menguraikan, dan menjelaskan fenomena objek penelitian berupa analisis percakapan negosiasi antara</w:t>
      </w:r>
      <w:r>
        <w:rPr>
          <w:rFonts w:cs="Book Antiqua" w:ascii="Book Antiqua" w:hAnsi="Book Antiqua"/>
        </w:rPr>
        <w:t xml:space="preserve"> Gubernur DKI Jakarta BTP dengan KCM. </w:t>
      </w:r>
    </w:p>
    <w:p>
      <w:pPr>
        <w:pStyle w:val="ListParagraph"/>
        <w:spacing w:before="0" w:after="0"/>
        <w:ind w:left="0" w:firstLine="720"/>
        <w:contextualSpacing/>
        <w:jc w:val="both"/>
        <w:rPr>
          <w:rFonts w:ascii="Book Antiqua" w:hAnsi="Book Antiqua" w:cs="Book Antiqua"/>
          <w:sz w:val="20"/>
          <w:szCs w:val="20"/>
        </w:rPr>
      </w:pPr>
      <w:r>
        <w:rPr>
          <w:rFonts w:cs="Book Antiqua" w:ascii="Book Antiqua" w:hAnsi="Book Antiqua"/>
          <w:sz w:val="20"/>
          <w:szCs w:val="20"/>
        </w:rPr>
        <w:t xml:space="preserve">Data dalam penelitian ini adalah percakapan negosiasi Gubernur DKI Jakarta BTP dengan berbagai KCM. Percakapan yang dijadikan data dalam penilitian ini berupa kutipan dengan kalimat lengkap ataupun tidak lengkap. Data tentunnya harus mengandung peristiwa giliran bicara, penjedaan, kesenyapan, tumpang tindih, serta pasangan ajasensi selama percakapan berlangsung. Percakapan negosiasi yang dijadikan data dalam penelitian ini tentunya juga disesuaikan dengan karakteristik negosiasi, yaitu adanya kedua pihak yang berinteraksi atau berkomunikasi untuk menyelesaikan masalah dengan berunding dan mencapai kesepakatan. </w:t>
      </w:r>
    </w:p>
    <w:p>
      <w:pPr>
        <w:pStyle w:val="ListParagraph"/>
        <w:spacing w:before="0" w:after="0"/>
        <w:ind w:left="0" w:firstLine="720"/>
        <w:contextualSpacing/>
        <w:jc w:val="both"/>
        <w:rPr>
          <w:rFonts w:ascii="Book Antiqua" w:hAnsi="Book Antiqua" w:cs="Book Antiqua"/>
          <w:sz w:val="20"/>
          <w:szCs w:val="20"/>
        </w:rPr>
      </w:pPr>
      <w:r>
        <w:rPr>
          <w:rFonts w:cs="Book Antiqua" w:ascii="Book Antiqua" w:hAnsi="Book Antiqua"/>
          <w:sz w:val="20"/>
          <w:szCs w:val="20"/>
        </w:rPr>
        <w:t>Data yang telah terkumpul diklasifikasikan berdasarkan aspek-aspek dalam pengambilan giliran bicara. Aspek yang dijadikan dasar merupakan klasifikasi dipilih sesuai dengan rumusan masalah dalam penelitian. Nantinya menghasilkan penelitian yang sesuai dengan konsep awal yaitu menunjukkan proses pendistribusian giliran bicara, menunjukan pasangan ajasensi atau pasangan berdampingan, dan menunjukan tahapan-tahapan dalam bernegosiasi.</w:t>
      </w:r>
    </w:p>
    <w:p>
      <w:pPr>
        <w:pStyle w:val="ListParagraph"/>
        <w:spacing w:before="0" w:after="0"/>
        <w:ind w:left="0" w:firstLine="720"/>
        <w:contextualSpacing/>
        <w:jc w:val="both"/>
        <w:rPr/>
      </w:pPr>
      <w:r>
        <w:rPr>
          <w:rFonts w:eastAsia="Times New Roman" w:cs="Book Antiqua" w:ascii="Book Antiqua" w:hAnsi="Book Antiqua"/>
          <w:sz w:val="20"/>
          <w:szCs w:val="20"/>
        </w:rPr>
        <w:t>Teknik yang relevan dalam pengumpulkan data penelitian ini, peneliti menggunakan teknik dokumentasi. Hal tersebut sesuai dengan data yang akan dijadikan objek dalam penelitian ini. Teknik dokumentasi yaitu mendokumentasikan data dari sumber data yang telah nantinya akan mendukung dalam menjawab permasalahan dalam penelitian sehingga mengasilkan penelitian yang baik. Teknik pendukung dalam penelitian ini yaitu teknik catat yang digunakan sebagai alat dalam pengumpulan data. Teknik catat dilakukan untuk mencatat hal-hal yang dianggap perlu untuk mendukung data yang diperoleh dari teknik sebelumnya. Teknik catat dilakukan dengan mencatat data, kemudian memberikan kode pada data tersebut. Pengambilan data dilakukan pada bulan Juli 2016 hingga Agustus 2016, data yang telah terkumpul tentunya identifikasi berdasarkan kriteria percakapan negosiasi dan berhubungan dengan konsep awal penelitian yang sesuai dengan rumusan masalah penelitian.</w:t>
      </w:r>
    </w:p>
    <w:p>
      <w:pPr>
        <w:pStyle w:val="TextBody"/>
        <w:spacing w:lineRule="auto" w:line="276"/>
        <w:ind w:hanging="0"/>
        <w:rPr>
          <w:rFonts w:ascii="Book Antiqua" w:hAnsi="Book Antiqua" w:eastAsia="Times New Roman" w:cs="Book Antiqua"/>
          <w:sz w:val="20"/>
          <w:szCs w:val="20"/>
          <w:lang w:val="id-ID"/>
        </w:rPr>
      </w:pPr>
      <w:r>
        <w:rPr>
          <w:rFonts w:eastAsia="Times New Roman" w:cs="Book Antiqua" w:ascii="Book Antiqua" w:hAnsi="Book Antiqua"/>
          <w:sz w:val="20"/>
          <w:szCs w:val="20"/>
          <w:lang w:val="id-ID"/>
        </w:rPr>
      </w:r>
    </w:p>
    <w:p>
      <w:pPr>
        <w:pStyle w:val="TextBody"/>
        <w:spacing w:lineRule="auto" w:line="276"/>
        <w:ind w:hanging="0"/>
        <w:rPr>
          <w:b/>
          <w:b/>
        </w:rPr>
      </w:pPr>
      <w:r>
        <w:rPr>
          <w:b/>
          <w:lang w:val="id-ID"/>
        </w:rPr>
        <w:t>PEMBAHASAN</w:t>
      </w:r>
    </w:p>
    <w:p>
      <w:pPr>
        <w:pStyle w:val="ListParagraph"/>
        <w:spacing w:before="0" w:after="0"/>
        <w:ind w:left="0" w:hanging="0"/>
        <w:contextualSpacing/>
        <w:jc w:val="both"/>
        <w:rPr>
          <w:rFonts w:ascii="Book Antiqua" w:hAnsi="Book Antiqua" w:eastAsia="Times New Roman" w:cs="Book Antiqua"/>
          <w:b/>
          <w:b/>
          <w:sz w:val="20"/>
          <w:szCs w:val="20"/>
        </w:rPr>
      </w:pPr>
      <w:r>
        <w:rPr>
          <w:rFonts w:eastAsia="Times New Roman" w:cs="Book Antiqua" w:ascii="Book Antiqua" w:hAnsi="Book Antiqua"/>
          <w:b/>
          <w:sz w:val="20"/>
          <w:szCs w:val="20"/>
        </w:rPr>
        <w:t>Dominasi Penguasa Sebagai Ciri Khas Percakapn Negosiasi</w:t>
      </w:r>
    </w:p>
    <w:p>
      <w:pPr>
        <w:pStyle w:val="ListParagraph"/>
        <w:spacing w:before="0" w:after="0"/>
        <w:ind w:left="0" w:firstLine="709"/>
        <w:contextualSpacing/>
        <w:jc w:val="both"/>
        <w:rPr/>
      </w:pPr>
      <w:r>
        <w:rPr>
          <w:rFonts w:cs="Book Antiqua" w:ascii="Book Antiqua" w:hAnsi="Book Antiqua"/>
          <w:sz w:val="20"/>
          <w:szCs w:val="20"/>
        </w:rPr>
        <w:t xml:space="preserve">Sebuah percakapan manusia merupakan kegiatan dapat saling mengungkapkan pikiran dan perasaanya, juga dapat saling bertukar informasi. Pola dasar dari struktur pembicaraan yaitu “saya bicara – anda bicara – saya bicara – anda bicara”. Pola dasar dinamakan dengan struktur percakapan (Yule, 2006: 122). Jika disimpulan pola dasar dari struktur percakapan berbentuk A—B—A—B.  Dalam penelitian ini ditemukan pola yang menunjukan kesamaan dengan pola yang dikemukakan oleh Yule. Pola pendistribusian giliran bicara dalam percakapan negosiasi Gubernur DKI Jakarta BTP dengan KCM yaitu pola A—B—A—B. Walaupun dalam percakapnnya terdapat proses penyelaan atau penjedaan pola yang dominan dalam percakapn negosiasi Gubernur DKI Jakarta BTP dengan KCM tetap saja pola yang ditujukan adalah pola A—B—A—B. </w:t>
      </w:r>
    </w:p>
    <w:p>
      <w:pPr>
        <w:pStyle w:val="ListParagraph"/>
        <w:spacing w:before="0" w:after="0"/>
        <w:ind w:left="0" w:firstLine="709"/>
        <w:contextualSpacing/>
        <w:jc w:val="both"/>
        <w:rPr/>
      </w:pPr>
      <w:r>
        <w:rPr>
          <w:rFonts w:cs="Book Antiqua" w:ascii="Book Antiqua" w:hAnsi="Book Antiqua"/>
          <w:sz w:val="20"/>
          <w:szCs w:val="20"/>
        </w:rPr>
        <w:t xml:space="preserve">Dapat dilihat dalam hasil penelitian secara bergantian antara Gubernur DKI Jakarta BTP dengan KCM secara teratur bergantian dan memberikan kesempatan bicara pada lawan tuturnya. Dalam satu kesempatan juga terdapat pola yang menunjukan penyelaan atau </w:t>
      </w:r>
      <w:r>
        <w:rPr>
          <w:rFonts w:cs="Book Antiqua" w:ascii="Book Antiqua" w:hAnsi="Book Antiqua"/>
          <w:i/>
          <w:sz w:val="20"/>
          <w:szCs w:val="20"/>
        </w:rPr>
        <w:t>overlap</w:t>
      </w:r>
      <w:r>
        <w:rPr>
          <w:rFonts w:cs="Book Antiqua" w:ascii="Book Antiqua" w:hAnsi="Book Antiqua"/>
          <w:sz w:val="20"/>
          <w:szCs w:val="20"/>
        </w:rPr>
        <w:t xml:space="preserve"> tetap saja pola yang ditunjukan yaitu pola A—B—A—B. Secara bergiliran keduah belah pihak bergantian bicara, padahal dalam satu forum tersebut tidak hanya berisi dua orang saja melainkan kurang lebih terdapat sepuluh orang proses komunikasi yang dilakukan dijalankan dengan teratur dan tertib. Kalaupun ada penyelaan atau </w:t>
      </w:r>
      <w:r>
        <w:rPr>
          <w:rFonts w:cs="Book Antiqua" w:ascii="Book Antiqua" w:hAnsi="Book Antiqua"/>
          <w:i/>
          <w:sz w:val="20"/>
          <w:szCs w:val="20"/>
        </w:rPr>
        <w:t>overlap</w:t>
      </w:r>
      <w:r>
        <w:rPr>
          <w:rFonts w:cs="Book Antiqua" w:ascii="Book Antiqua" w:hAnsi="Book Antiqua"/>
          <w:sz w:val="20"/>
          <w:szCs w:val="20"/>
        </w:rPr>
        <w:t xml:space="preserve"> tidak secara serta merta atau paksaan atau seccara emosional. Semua berjalan dengan lanjar dan tertib, hal tersebut terjadi karena ini merupan negosiasi yang dilakukan dengan status sosial salah satu pihak lebih tinggi yaitu sebagai seorang Gubernur. Jadi dimungkan yang berada dalam forum tersebut menghormati atau segan dengan status sosial yang berbeda tersebut. Tentunya berbeda pula hasil negosiasinya jika dilakukan oleh orang lain, mungkin seperti negosiasi antara anak dan orang tua, penjual dan pembeli, atau negosiasi-negosiasi yang lain. </w:t>
      </w:r>
    </w:p>
    <w:p>
      <w:pPr>
        <w:pStyle w:val="ListParagraph"/>
        <w:spacing w:before="0" w:after="0"/>
        <w:ind w:left="0" w:firstLine="709"/>
        <w:contextualSpacing/>
        <w:jc w:val="both"/>
        <w:rPr/>
      </w:pPr>
      <w:r>
        <w:rPr>
          <w:rFonts w:cs="Book Antiqua" w:ascii="Book Antiqua" w:hAnsi="Book Antiqua"/>
          <w:sz w:val="20"/>
          <w:szCs w:val="20"/>
        </w:rPr>
        <w:t xml:space="preserve">Tidak menutup kemungkinan status sosial sesorang juga mempengaruhi hasil negosiasi atau hasil percakapan, mulai dari penggunaan bahasanya, tata urutan yang dilakukannya ketika melakukan negosiasi, bentuk penawaran atau dapat kita lihat pada saat menego suatu penawaran, tentu cara dan hasilnya juga berbeda. Dalam penelitian ini tentunya kita dapat melihat bahwa percakapan yang dilakukan oleh Gubernur DKI Jakarta BTP memiliki ciri khas tersendiri dengan gayanya yang tegas dan lugas. BTP memiliki status sosial yang tinggi dibanding lawan bicaranya. Beliau seorang gubernur sedangkan lawan bicaranya adalah warganya dan beberapa staf pemerintahan. Dalam hal ini terlihat bahwa adanya ketimpangan sosial dalam sebuah percakapan yang menyebabkan hal ini juga menjadi menarik. Adanya ketimpangan sosial dalam satu kondisi percakapan tentunya juga menghasilkan percakapan yang berbeda dengan percakapan lainnya. Ada bentuk dominasi dari salah satu pihak dalam percakapan negosiasi kali ini. Menurut KBBI, dominasi adalah penguasaan oleh pihak yang lebih kuat terhadap yang lebih lemah. Begitu pula dalam percakapan negosiasi kali ini, pihak yang sangat mendominasi jalannya percakapan negosiasi adalah Gubernur DKI Jakarta BTP yang dapat dimaklumi karena beliau adalah penguasa dalam sebuah pemeritahan sehingga memiliki nilai status sosial yang paling tinggi dibanding semua lawan tuturnya. Faktor lain yang menyebabkan beliau mendominasi dalam percakapan negosiasi ini karena lawan tuturnya sendiri memiliki rasa hormat atau segan terhadap beliau sehingga memperkuat bentuk dominasi penguasa dalam percakapan negosiasi. </w:t>
      </w:r>
    </w:p>
    <w:p>
      <w:pPr>
        <w:pStyle w:val="ListParagraph"/>
        <w:spacing w:before="0" w:after="0"/>
        <w:ind w:left="0" w:firstLine="709"/>
        <w:contextualSpacing/>
        <w:jc w:val="both"/>
        <w:rPr/>
      </w:pPr>
      <w:r>
        <w:rPr>
          <w:rFonts w:cs="Book Antiqua" w:ascii="Book Antiqua" w:hAnsi="Book Antiqua"/>
          <w:sz w:val="20"/>
          <w:szCs w:val="20"/>
        </w:rPr>
        <w:t xml:space="preserve">Bentuk dominasi penguasa dalam percakan negosiasi Gubernur BTP dengan KCM dapat dilihat dari ketidakseimbangan pendistribusian gilirian bicara. Penguasa lebih lama mengambil giliran bicaranya, sedangkan lawan tuturnya lebih singkat karena terkadang sesegera mungkin diambil alih lagi oleh penguasa. Durasi bicaranya lebih lama diambil oleh penguasa, hal tersebut dimungkinkan karena penguasa lebih banyak menyampaikan informasi kepada lawan tuturnya. Informasi yang diberikan juga berhubungan dengan proses negosiasi yang dilakukan oleh kedua belah pihak. Dari hasil penelitian ini, hampir tidak pernah lawan tutur penguasa melakukan pengambilan paksa hak bicara. Ada beberapa kali penyelaan yang dilakukan oleh lawan tutur penguasa itupun juga dengan cara sangat sopan dan tidak semena-mena. Misalkan dengan kata “permisi” dan “maaf”, pengambilan hak bicara itu pun tidak bertahan lama karena BTP terkadang segera mengambil alih lagi untuk hak bicaranya. Begitulah bentuk dominasi penguasa dalam percakapan negosiasi Gubernur DKI Jakarta BTP dengan KCM. </w:t>
      </w:r>
    </w:p>
    <w:p>
      <w:pPr>
        <w:pStyle w:val="NoSpacing"/>
        <w:spacing w:lineRule="auto" w:line="276" w:before="0" w:after="0"/>
        <w:ind w:left="1418" w:right="567" w:hanging="709"/>
        <w:contextualSpacing/>
        <w:rPr>
          <w:rFonts w:ascii="Book Antiqua" w:hAnsi="Book Antiqua" w:eastAsia="NanumGothic;Arial Unicode MS" w:cs="Book Antiqua"/>
          <w:sz w:val="20"/>
          <w:szCs w:val="20"/>
        </w:rPr>
      </w:pPr>
      <w:r>
        <w:rPr>
          <w:rFonts w:eastAsia="NanumGothic;Arial Unicode MS" w:cs="Book Antiqua" w:ascii="Book Antiqua" w:hAnsi="Book Antiqua"/>
          <w:sz w:val="20"/>
          <w:szCs w:val="20"/>
        </w:rPr>
      </w:r>
    </w:p>
    <w:p>
      <w:pPr>
        <w:pStyle w:val="ListParagraph"/>
        <w:spacing w:before="0" w:after="0"/>
        <w:ind w:left="0" w:hanging="0"/>
        <w:contextualSpacing/>
        <w:jc w:val="both"/>
        <w:rPr>
          <w:rFonts w:ascii="Book Antiqua" w:hAnsi="Book Antiqua" w:eastAsia="Times New Roman" w:cs="Book Antiqua"/>
          <w:b/>
          <w:b/>
          <w:sz w:val="20"/>
          <w:szCs w:val="20"/>
        </w:rPr>
      </w:pPr>
      <w:r>
        <w:rPr>
          <w:rFonts w:eastAsia="Times New Roman" w:cs="Book Antiqua" w:ascii="Book Antiqua" w:hAnsi="Book Antiqua"/>
          <w:b/>
          <w:sz w:val="20"/>
          <w:szCs w:val="20"/>
        </w:rPr>
        <w:t>Strategi Penjedaan sebagai Upaya Memertahanan Hak Bicara pada Percakapan Negosiasi</w:t>
      </w:r>
    </w:p>
    <w:p>
      <w:pPr>
        <w:pStyle w:val="ListParagraph"/>
        <w:spacing w:before="0" w:after="0"/>
        <w:ind w:left="0" w:firstLine="720"/>
        <w:contextualSpacing/>
        <w:jc w:val="both"/>
        <w:rPr>
          <w:rFonts w:ascii="Book Antiqua" w:hAnsi="Book Antiqua" w:eastAsia="Times New Roman" w:cs="Book Antiqua"/>
          <w:sz w:val="20"/>
          <w:szCs w:val="20"/>
        </w:rPr>
      </w:pPr>
      <w:r>
        <w:rPr>
          <w:rFonts w:eastAsia="Times New Roman" w:cs="Book Antiqua" w:ascii="Book Antiqua" w:hAnsi="Book Antiqua"/>
          <w:sz w:val="20"/>
          <w:szCs w:val="20"/>
        </w:rPr>
        <w:t xml:space="preserve">Dalam pendistribusian giliran bicara tidak hanya berbicara mengenai bagaimana pola percakapan yang terjadi. Tetapi juga membahas mengenai bagaimana wujud dari pengambilan hak bicara dalam percakapan. Pengambilan hak bicara dapat terjadi karena adanya jeda yang terlalu lama atau karena adanya penyelaan. Jeda dengan durasi yang lama menunjukan keraguan dan kesenyapan. Pastinya dalam suatu percakapan terdapat jeda, jeda dibagi menjadi dua yaitu jeda dengan durasi singkat yang menandakan keraguan, selain itu jeda dengan durasi yang lama yang menyebabkan kesenyapan. Terjadinya jeda dalam sebuah percakapan dikarenakan kedua belah pihak telah sama-sama merasa sudah mendapatkan hak bicaranya. Sehingga secara bersama pun juga tidak ada yang mengambil hak bicaranya. </w:t>
      </w:r>
    </w:p>
    <w:p>
      <w:pPr>
        <w:pStyle w:val="ListParagraph"/>
        <w:spacing w:before="0" w:after="0"/>
        <w:ind w:left="0" w:firstLine="720"/>
        <w:contextualSpacing/>
        <w:jc w:val="both"/>
        <w:rPr>
          <w:rFonts w:ascii="Book Antiqua" w:hAnsi="Book Antiqua" w:cs="Book Antiqua"/>
          <w:sz w:val="20"/>
          <w:szCs w:val="20"/>
        </w:rPr>
      </w:pPr>
      <w:r>
        <w:rPr>
          <w:rFonts w:cs="Book Antiqua" w:ascii="Book Antiqua" w:hAnsi="Book Antiqua"/>
          <w:sz w:val="20"/>
          <w:szCs w:val="20"/>
        </w:rPr>
        <w:t xml:space="preserve">Menurut Yule (2006: 124), pola interakasi percakapan atau pengambilan giliran dalam percakapan dapat dianalisis dari pergantian yang halus dari satu penutur kepenutur yang lain yang sedang melakukan percakapan. Situasi percakapan dengan keadaan jeda jika dalam proses pergantian percakapan terdapat jarak beberapa detik antara penutur satu dengan yang lain. Jeda dengan durasi pendek yang ditandai dengan tanda hubung (—) merupakan bentuk keragu-raguan, sedangkan jeda dalam durasi yang panjang merupang bentuk dari kesenyapan. Kesenyapan-kesenyapan dalam percakapan bukan disebabkan karena masing-masing penutur telah memperoleh gilirannya dalam berbicara. </w:t>
      </w:r>
    </w:p>
    <w:p>
      <w:pPr>
        <w:pStyle w:val="ListParagraph"/>
        <w:spacing w:before="0" w:after="0"/>
        <w:ind w:left="0" w:firstLine="720"/>
        <w:contextualSpacing/>
        <w:jc w:val="both"/>
        <w:rPr>
          <w:rFonts w:ascii="Book Antiqua" w:hAnsi="Book Antiqua" w:cs="Book Antiqua"/>
          <w:sz w:val="20"/>
          <w:szCs w:val="20"/>
        </w:rPr>
      </w:pPr>
      <w:r>
        <w:rPr>
          <w:rFonts w:eastAsia="Times New Roman" w:cs="Book Antiqua" w:ascii="Book Antiqua" w:hAnsi="Book Antiqua"/>
          <w:sz w:val="20"/>
          <w:szCs w:val="20"/>
        </w:rPr>
        <w:t xml:space="preserve">Dalam penelitian ini tentunya terdapat beberapa tuturan dengan melakukan penjedaan. Penjedaan dalam percakapn negosiasi Gubernur DKI Jakarta BTP dengan KCM dapat terjadi di awal kalimat, ditengah kalimat ataupun di akhir kalimat. Pada umumnya penjedaan yang terjadi dalam sebuah tuturan tentunya di tengah-tengah tuturannya atau ditengah kalimat. Mengapa demikian, karena dalam tuturannya setiap penutur dapat melakukan penjedaan sebagai bentuk proses berpikir tentang sesuatu yang hendak diungkapkannya lagi. Penjedaan juga dapat dianggap sebagai bentuk keragu-raguan penutur dalam menuturkan sesuatu. Dalam percakapan negosiasi ini, walaupun terjadi penjedaan di tengah kalimat lawan tutur tidak berusaha mengambil alih hak bicara penutur. Bahkan jika terjadi penjedaan pada tengah tuturan hingga terjadi kesenyapan semala kurang lebih tiga detik dalam proses negosiasi Gubernur BTP dengan KCM juga tidak terjadi pengambilan hak bicara. Hal ini jarang terjadi dalam sebuah tuturan percakapan. Umumnya ketika terjadi penjedaan lawan tutur berusaha mengambil hak bicara penutur, hal tersebut merupakan kesempatan yang dilakukan lawan tutur untuk memperoleh hak bicara. </w:t>
      </w:r>
    </w:p>
    <w:p>
      <w:pPr>
        <w:pStyle w:val="ListParagraph"/>
        <w:spacing w:before="0" w:after="0"/>
        <w:ind w:left="0" w:firstLine="709"/>
        <w:contextualSpacing/>
        <w:jc w:val="both"/>
        <w:rPr/>
      </w:pPr>
      <w:r>
        <w:rPr>
          <w:rFonts w:cs="Book Antiqua" w:ascii="Book Antiqua" w:hAnsi="Book Antiqua"/>
          <w:sz w:val="20"/>
          <w:szCs w:val="20"/>
        </w:rPr>
        <w:t>Sedangkan jika terjadi penjedaan pada akhir kalimat umumnya pengambilan hak bicara oleh lawan tutur itu pasti terjadi, karena jika penutur melakukan penjedaan pada akhir kalimat dapat diartikan sebagai proses berpikir, bentuk keragu-raguan, dan dapat diartikan sebagai ketntasan penutur berbicara sehingga tidak ada lagi yang dapat dituturkan. Seperti penelitian ini, dalam percakapan negosiasi Gubernur DKI Jakarta BTP dengan KCM, beberpa kali terjadi proses penjedaan pada akhir kalimta. Pengambilan hak bicara oleh lawan tutur terjadi jika penjedaan itu memnyebabkan kesenyapan yang cukup lama, sehingga dirasa lawan tutur harus mengambil hak bicara. Hasil penelitian ini menunjukan ada satu tuturan dimana GB melakukan penjadaan pada akhir kalimat dan menyebabkan kesenyapan sekitar empat detik. Kemudian KCM 2 mengambil alih hak bicaranya. Penutur pada dasarnya harus menunggu sampai mendapatkan hak bicaranya ketika penutur lain telah menyelesaikan bicaranya. Namun, sering pula terjadi pemertahanan hak bicara, misalnya dengan meminimalisir jeda. Penutur yang berusaha mempertahankan hak berbicaranya biasanya mengisi jeda dengan kata ‘emm’ atau ‘eeh’ atau ‘eee’ dalam satu kalimat. Terdapat pula pemertahanan hak berbicara dengan memberikan ungkapan-ungkapan untuk memperpanjang hak bicara. Pertahanan hak bicara ini sering dilakukan dengan melakukan penjedaan pada awal-awal kalimat atau juga dapat menggunakan ungkpan-ungkapan sehingga tuturannya menimbulkan kesan berkelanjutan.</w:t>
      </w:r>
    </w:p>
    <w:p>
      <w:pPr>
        <w:pStyle w:val="ListParagraph"/>
        <w:spacing w:before="0" w:after="0"/>
        <w:ind w:left="0" w:firstLine="709"/>
        <w:contextualSpacing/>
        <w:jc w:val="both"/>
        <w:rPr>
          <w:rFonts w:ascii="Book Antiqua" w:hAnsi="Book Antiqua" w:cs="Book Antiqua"/>
          <w:sz w:val="20"/>
          <w:szCs w:val="20"/>
        </w:rPr>
      </w:pPr>
      <w:r>
        <w:rPr>
          <w:rFonts w:cs="Book Antiqua" w:ascii="Book Antiqua" w:hAnsi="Book Antiqua"/>
          <w:sz w:val="20"/>
          <w:szCs w:val="20"/>
        </w:rPr>
      </w:r>
    </w:p>
    <w:p>
      <w:pPr>
        <w:pStyle w:val="ListParagraph"/>
        <w:spacing w:before="0" w:after="0"/>
        <w:ind w:left="0" w:hanging="0"/>
        <w:contextualSpacing/>
        <w:jc w:val="both"/>
        <w:rPr>
          <w:rFonts w:ascii="Book Antiqua" w:hAnsi="Book Antiqua" w:cs="Book Antiqua"/>
          <w:b/>
          <w:b/>
          <w:bCs/>
          <w:sz w:val="20"/>
          <w:szCs w:val="20"/>
        </w:rPr>
      </w:pPr>
      <w:r>
        <w:rPr>
          <w:rFonts w:cs="Book Antiqua" w:ascii="Book Antiqua" w:hAnsi="Book Antiqua"/>
          <w:b/>
          <w:bCs/>
          <w:sz w:val="20"/>
          <w:szCs w:val="20"/>
        </w:rPr>
        <w:t>Ketegasan sebagai Ciri Khas Penguasa dalam Percakapan Negosiasi Gubernur DKI Jakarta BTP dengan KCM</w:t>
      </w:r>
    </w:p>
    <w:p>
      <w:pPr>
        <w:pStyle w:val="ListParagraph"/>
        <w:spacing w:before="0" w:after="0"/>
        <w:ind w:left="0" w:hanging="0"/>
        <w:contextualSpacing/>
        <w:jc w:val="both"/>
        <w:rPr/>
      </w:pPr>
      <w:r>
        <w:rPr>
          <w:rFonts w:cs="Book Antiqua" w:ascii="Book Antiqua" w:hAnsi="Book Antiqua"/>
          <w:bCs/>
          <w:sz w:val="20"/>
          <w:szCs w:val="20"/>
        </w:rPr>
        <w:tab/>
      </w:r>
      <w:r>
        <w:rPr>
          <w:rFonts w:cs="Book Antiqua" w:ascii="Book Antiqua" w:hAnsi="Book Antiqua"/>
          <w:sz w:val="20"/>
          <w:szCs w:val="20"/>
        </w:rPr>
        <w:t xml:space="preserve">Gibbons, Bradac, dan Bush (dalam Lewicki, dkk, 2012: 223) menyatakan bahwa negosiasi mempresentasikan pertukaran informasi melalui bahasa yang mengoordinasikan dan mengelola makna. Dalam negosiasi bahasa di bagi menjadi dua level yaitu level logika dan level pragmatis. Level logika ditujukan untuk proposal atau penawaran, sedangkan level pragmatis mengarah ke semantis, sintaksis dan gaya. Dalam percakapan negosiasi antara yang dilakukan oleh Gubernur DKI Jakarta dan KCM, gaya bahasa yang dilakukan adalah bebentuk kompromi. Bukan gaya bahasa ancaman atau gaya bahasa yang membuat salah satu pihak tertekan. Gaya bahasa yang bersifat kompromi atau membujuk dilakukan oleh Gubernur BTP. Dalam penawarannya kepada KCM, Gubernur BTP memberikan penawaran-penawaran yang sangat menguntungkan dengan berbagai cara Gubernur memberikan hal-hal yang membuat pihak KCM menyepakati penawarannya. </w:t>
      </w:r>
    </w:p>
    <w:p>
      <w:pPr>
        <w:pStyle w:val="ListParagraph"/>
        <w:spacing w:before="0" w:after="0"/>
        <w:ind w:left="0" w:hanging="0"/>
        <w:contextualSpacing/>
        <w:jc w:val="both"/>
        <w:rPr>
          <w:rFonts w:ascii="Book Antiqua" w:hAnsi="Book Antiqua" w:cs="Book Antiqua"/>
          <w:sz w:val="20"/>
          <w:szCs w:val="20"/>
        </w:rPr>
      </w:pPr>
      <w:r>
        <w:rPr>
          <w:rFonts w:cs="Book Antiqua" w:ascii="Book Antiqua" w:hAnsi="Book Antiqua"/>
          <w:sz w:val="20"/>
          <w:szCs w:val="20"/>
        </w:rPr>
        <w:tab/>
        <w:t>Gubernur DKI Jakarta BTP yang dikenal sebagai pemimpin dengan gaya bicara yang ceplas-ceplos dalam percakapan negosiasi ini juga nampak. Beliau tidak menggunakan bahasa yang bertele-tele, beliau langusng kepada tujuan yang diinginkan dan mengungkapkan hal-hal yang sudah terjadi sebagai acuan dan pandangan KCM. Gaya bahasa yang digunakan tegas dan jelas. Hal-hal yang dianggap penting dijelaskan secara perinci oleh Gubernur DKI Jakarta Baskuti Purnama. Pertanyaan-pertanyaan yang dilontarkan oleh KCM mampu dijawab dengan tegas dan tidak berbelit-belit. Sedangkan pihak KCM gaya bahasa yang digunakan adalah gaya bahaha yang cenderung manis. Manis disini diartikan sebagai gaya bahasa yang sopan dan santun. Tidak ada emosi dalam percakapn kedua belah pihak. Walaupun dengan gaya BTP yang berbicara dengan nada lantang juga tidak menimbulkan kesan yang emosional. Dikarenakan status sosial yang mungkin berbeda anatara kedua belah pihak. Pihak KCM segan dan hormat dengan Gubernur Basuli T. Purna karena status sosial KCM adalah perwakilan dari kaum pendidik pula. Walaupun ada usulan, saran, atau penawarkan secara santun tegas dan lugas KCM menyampaikan dengan hal yang baik. Pada percakapan negosiasi yang dilakukan kedua belah pihak walaupun Komunitas Ciliwung Medeka mendapan kesempatan bicara yang lebih sedikit, ketika mengambil hak biara juga tidak dengan pemaksaan atau sembarangan. Tetap KCM dalam koridor yang sopan missal dengan kata “permisi”, “maaf”. Tentunya berbeda karakteristik bahasa yang muncul dengan percakapan negosiasi anatara Gubernur Basuki T. Pirnama dengan KCM, dengan proses percakapan negosiasi jual beli di toko, di pasar, proses negosiasi antara orang tua dengan anak juga pasti berbeda. Setiap negosiasi memiliki karakteristik bahasa negosiasi masing-masing.</w:t>
      </w:r>
    </w:p>
    <w:p>
      <w:pPr>
        <w:pStyle w:val="TextBody"/>
        <w:spacing w:lineRule="auto" w:line="276"/>
        <w:ind w:hanging="0"/>
        <w:rPr>
          <w:rFonts w:ascii="Book Antiqua" w:hAnsi="Book Antiqua" w:cs="Book Antiqua"/>
          <w:b/>
          <w:b/>
          <w:sz w:val="20"/>
          <w:szCs w:val="20"/>
          <w:lang w:val="id-ID"/>
        </w:rPr>
      </w:pPr>
      <w:r>
        <w:rPr>
          <w:rFonts w:cs="Book Antiqua" w:ascii="Book Antiqua" w:hAnsi="Book Antiqua"/>
          <w:b/>
          <w:sz w:val="20"/>
          <w:szCs w:val="20"/>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Normal"/>
        <w:spacing w:lineRule="auto" w:line="276" w:before="0" w:after="0"/>
        <w:ind w:firstLine="720"/>
        <w:contextualSpacing/>
        <w:jc w:val="both"/>
        <w:rPr/>
      </w:pPr>
      <w:r>
        <w:rPr>
          <w:rFonts w:cs="Book Antiqua" w:ascii="Book Antiqua" w:hAnsi="Book Antiqua"/>
        </w:rPr>
        <w:t xml:space="preserve">Selain dengan rumusan masalah penelitian dan berdasarkan atas analisis data serta pembahasan pada bab sebelumnya mengenai dalam percakapan negosiasi Gubernur BTP dengan KCM maka dapat ditarik beberpa simpulan sebagai berikut. </w:t>
      </w:r>
    </w:p>
    <w:p>
      <w:pPr>
        <w:pStyle w:val="Normal"/>
        <w:numPr>
          <w:ilvl w:val="0"/>
          <w:numId w:val="4"/>
        </w:numPr>
        <w:spacing w:lineRule="auto" w:line="276" w:before="0" w:after="0"/>
        <w:ind w:left="426" w:hanging="426"/>
        <w:contextualSpacing/>
        <w:jc w:val="both"/>
        <w:rPr>
          <w:rFonts w:ascii="Book Antiqua" w:hAnsi="Book Antiqua" w:cs="Book Antiqua"/>
        </w:rPr>
      </w:pPr>
      <w:r>
        <w:rPr>
          <w:rFonts w:cs="Book Antiqua" w:ascii="Book Antiqua" w:hAnsi="Book Antiqua"/>
        </w:rPr>
        <w:t xml:space="preserve">Dalam penelitian ini ditemukan adanya proses jeda, </w:t>
      </w:r>
      <w:r>
        <w:rPr>
          <w:rFonts w:cs="Book Antiqua" w:ascii="Book Antiqua" w:hAnsi="Book Antiqua"/>
          <w:i/>
        </w:rPr>
        <w:t>overlap</w:t>
      </w:r>
      <w:r>
        <w:rPr>
          <w:rFonts w:cs="Book Antiqua" w:ascii="Book Antiqua" w:hAnsi="Book Antiqua"/>
        </w:rPr>
        <w:t xml:space="preserve">, dan </w:t>
      </w:r>
      <w:r>
        <w:rPr>
          <w:rFonts w:cs="Book Antiqua" w:ascii="Book Antiqua" w:hAnsi="Book Antiqua"/>
          <w:i/>
        </w:rPr>
        <w:t>backchannel.</w:t>
      </w:r>
      <w:r>
        <w:rPr>
          <w:rFonts w:cs="Book Antiqua" w:ascii="Book Antiqua" w:hAnsi="Book Antiqua"/>
        </w:rPr>
        <w:t xml:space="preserve"> Hal ini dikarenakan proses pendistribusian giliran bicara tidak berjalan seimbang untuk mendapatkan kesempatan giliran bicara. Kemudian dalam percakapan negosiasi antara Gubernur BTP dengan KCM terdapat </w:t>
      </w:r>
      <w:r>
        <w:rPr>
          <w:rFonts w:cs="Book Antiqua" w:ascii="Book Antiqua" w:hAnsi="Book Antiqua"/>
          <w:i/>
        </w:rPr>
        <w:t>overlap. Overlap</w:t>
      </w:r>
      <w:r>
        <w:rPr>
          <w:rFonts w:cs="Book Antiqua" w:ascii="Book Antiqua" w:hAnsi="Book Antiqua"/>
        </w:rPr>
        <w:t xml:space="preserve"> terjadi pada saat kedua belah pihak berbicara bersama-sama. Hal tersebut terjadi disebabkan karena dalam percakapan negosiasi tidak ada pihak yang bertugas sebagai pengatur proses pendistribusian giliran bicara seperti dalam debat, rapat atau diskusi yang dalam pelaksanaannya terdapat pihak ketiga yang berfungsi sebagai pengatur proses pendistribusian giliran bicara. </w:t>
      </w:r>
    </w:p>
    <w:p>
      <w:pPr>
        <w:pStyle w:val="Normal"/>
        <w:numPr>
          <w:ilvl w:val="0"/>
          <w:numId w:val="4"/>
        </w:numPr>
        <w:spacing w:lineRule="auto" w:line="276" w:before="0" w:after="0"/>
        <w:ind w:left="426" w:hanging="426"/>
        <w:contextualSpacing/>
        <w:jc w:val="both"/>
        <w:rPr/>
      </w:pPr>
      <w:r>
        <w:rPr>
          <w:rFonts w:cs="Book Antiqua" w:ascii="Book Antiqua" w:hAnsi="Book Antiqua"/>
        </w:rPr>
        <w:t>Bentuk Pasangan Ajasensi dalam percakapan negosiasi Gubernur BTP dengan KCM adalah pertanyaan yang diajukan oleh kedua belah pihak. Pertanyaan diajukan kepada lawan tuturnya untuk memastikan kembali pernyataan yang diungkapkan oleh lawan tuturnya. Kemudian bentuk lain yaitu berupa salam-salam ini berupa salam pembuka untuk mengawali sebuah percakapan. Bentuk yang ketiga adalah sebuah penawaran. Di dalam proses negosiasi ini kedua belah pihak melakukan penawaran untuk menghasilkan kesepakatan bersama.</w:t>
      </w:r>
    </w:p>
    <w:p>
      <w:pPr>
        <w:pStyle w:val="TextBody"/>
        <w:spacing w:lineRule="auto" w:line="276"/>
        <w:ind w:hanging="0"/>
        <w:rPr>
          <w:b/>
          <w:b/>
          <w:lang w:val="id-ID"/>
        </w:rPr>
      </w:pPr>
      <w:r>
        <w:rPr>
          <w:rFonts w:cs="Book Antiqua" w:ascii="Book Antiqua" w:hAnsi="Book Antiqua"/>
        </w:rPr>
        <w:t>Tahapan negosiasi Gubernur BTP dengan Komunitas Cilwung Merdeka dimulai dari tahap persiapan, pembinaan hubungan, pengumpulan informasi, penggunaan informasi, penawaran, menutup penawaran, dan menerapkan kesepatakan. Tahapan negosiasi diatas mengambil dari model negosiasi yang dikemukaan oleh Greenhalgh. Model tersebut memiliki tujuh langkah penting dalam proses negosiasi yang ideal yaitu persiapan, pembinaan hubungan, pengumpulan informasi, penggunaan informasi, penawaran, menutup penawaran dan menerapkan penawaran. Akan tetapi dalam percakapan negosiasi antara BTP dengan KCM ditemukan langkah negosiasi yang berbeda dengan yang dikemukaan oleh Greenhalgh. Negosiasi tersebut memiliki tahap yaitu mulai dari persiapan, pembinaan hubungan, pengumpulan informasi, penggunaan informasi, penawaran, pengumpulan informasi, penawaran, penggunaan informasi, penawaran, menutup penawaran, dan menerapkan penawaran.</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Saran</w:t>
      </w:r>
    </w:p>
    <w:p>
      <w:pPr>
        <w:pStyle w:val="Normal"/>
        <w:spacing w:lineRule="auto" w:line="276" w:before="0" w:after="0"/>
        <w:ind w:firstLine="720"/>
        <w:contextualSpacing/>
        <w:jc w:val="both"/>
        <w:rPr>
          <w:rFonts w:ascii="Book Antiqua" w:hAnsi="Book Antiqua" w:cs="Book Antiqua"/>
        </w:rPr>
      </w:pPr>
      <w:r>
        <w:rPr>
          <w:rFonts w:cs="Book Antiqua" w:ascii="Book Antiqua" w:hAnsi="Book Antiqua"/>
        </w:rPr>
        <w:t xml:space="preserve">Berdasarkan simpulan tersebut, berikut yang dapat dikemukakan dalam penelitian ini. Penelitian percakapan negosiasi Gubernur DKI Jakarta Basuki T. Purnama dengan Komunitas Ciliwung Merdeka masih memerlukan penelitian dalam bentuk lain, dikarenakan penelitian ini hanya mencakup aspek giliran bicara. Banyak hal lain yang sebenarnya layak untuk diteliti antara lain karakteristik kebahasaan yang digunakan penutur dan lain sebagainya. Penelitian analisis percakapan negosiasi </w:t>
      </w:r>
    </w:p>
    <w:p>
      <w:pPr>
        <w:pStyle w:val="Normal"/>
        <w:spacing w:lineRule="auto" w:line="276"/>
        <w:jc w:val="both"/>
        <w:rPr>
          <w:rFonts w:ascii="Book Antiqua" w:hAnsi="Book Antiqua" w:cs="Book Antiqua"/>
        </w:rPr>
      </w:pPr>
      <w:r>
        <w:rPr>
          <w:rFonts w:cs="Book Antiqua" w:ascii="Book Antiqua" w:hAnsi="Book Antiqua"/>
        </w:rPr>
        <w:t>Penelitian selanjutnya yang relevan, bentuk percakapan negosiasi tidak hanya terjadi seperti penelitian diatas. Negosiasi bisa terjadi dimana saja, oleh karena itu perlu adanya penelitian lebih lanjut mengenai struktur percakapan negosiasi misalnya dalam kehidupan sehari-hari. Paling sederhana dapat dilakukan ketika orang tua bernegosiasi dengan anaknya ataupun sebaliknya. Penelitian selanjutnya dapat mengkaji bagaimana struktur percakapan negosiasi antara orang tua dan anaknya dalam kondisi tertentu.</w:t>
      </w:r>
    </w:p>
    <w:p>
      <w:pPr>
        <w:pStyle w:val="TextBody"/>
        <w:ind w:hanging="0"/>
        <w:rPr>
          <w:rFonts w:ascii="Book Antiqua" w:hAnsi="Book Antiqua" w:cs="Book Antiqua"/>
          <w:lang w:val="id-ID"/>
        </w:rPr>
      </w:pPr>
      <w:r>
        <w:rPr>
          <w:rFonts w:cs="Book Antiqua" w:ascii="Book Antiqua" w:hAnsi="Book Antiqua"/>
          <w:lang w:val="id-ID"/>
        </w:rPr>
      </w:r>
    </w:p>
    <w:p>
      <w:pPr>
        <w:pStyle w:val="TextBody"/>
        <w:ind w:hanging="0"/>
        <w:rPr>
          <w:b/>
          <w:b/>
          <w:lang w:val="id-ID"/>
        </w:rPr>
      </w:pPr>
      <w:r>
        <w:rPr>
          <w:b/>
          <w:lang w:val="id-ID"/>
        </w:rPr>
        <w:t>DAFTAR PUSTAKA</w:t>
      </w:r>
    </w:p>
    <w:p>
      <w:pPr>
        <w:pStyle w:val="ListParagraph"/>
        <w:spacing w:lineRule="auto" w:line="240" w:before="0" w:after="120"/>
        <w:ind w:left="709" w:hanging="709"/>
        <w:contextualSpacing/>
        <w:jc w:val="both"/>
        <w:rPr/>
      </w:pPr>
      <w:r>
        <w:rPr>
          <w:rFonts w:cs="Times New Roman" w:ascii="Times New Roman" w:hAnsi="Times New Roman"/>
          <w:sz w:val="20"/>
          <w:szCs w:val="24"/>
        </w:rPr>
        <w:t xml:space="preserve">Harahap, Ahmad Bengar. </w:t>
      </w:r>
      <w:r>
        <w:rPr>
          <w:rFonts w:cs="Times New Roman" w:ascii="Times New Roman" w:hAnsi="Times New Roman"/>
          <w:i/>
          <w:sz w:val="20"/>
          <w:szCs w:val="24"/>
        </w:rPr>
        <w:t>Model Analisis ”Adjacency Pair” dalan Struktur Percakapan (Sebuah Pendalaman Materi)</w:t>
      </w:r>
      <w:r>
        <w:rPr>
          <w:rFonts w:cs="Times New Roman" w:ascii="Times New Roman" w:hAnsi="Times New Roman"/>
          <w:sz w:val="20"/>
          <w:szCs w:val="24"/>
        </w:rPr>
        <w:t xml:space="preserve">. Medan </w:t>
      </w:r>
    </w:p>
    <w:p>
      <w:pPr>
        <w:pStyle w:val="ListParagraph"/>
        <w:spacing w:lineRule="auto" w:line="240" w:before="0" w:after="120"/>
        <w:ind w:left="709" w:hanging="709"/>
        <w:contextualSpacing/>
        <w:jc w:val="both"/>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240" w:before="0" w:after="120"/>
        <w:ind w:left="709" w:hanging="709"/>
        <w:contextualSpacing/>
        <w:jc w:val="both"/>
        <w:rPr/>
      </w:pPr>
      <w:r>
        <w:rPr>
          <w:rFonts w:cs="Times New Roman" w:ascii="Times New Roman" w:hAnsi="Times New Roman"/>
          <w:sz w:val="20"/>
          <w:szCs w:val="24"/>
        </w:rPr>
        <w:t xml:space="preserve">Lewicki, Roy J., Bruce Barry, dan David M. Saunders. </w:t>
      </w:r>
      <w:r>
        <w:rPr>
          <w:rFonts w:cs="Times New Roman" w:ascii="Times New Roman" w:hAnsi="Times New Roman"/>
          <w:i/>
          <w:sz w:val="20"/>
          <w:szCs w:val="24"/>
        </w:rPr>
        <w:t xml:space="preserve">Negosiasi Edisi 6—Buku 1. </w:t>
      </w:r>
      <w:r>
        <w:rPr>
          <w:rFonts w:cs="Times New Roman" w:ascii="Times New Roman" w:hAnsi="Times New Roman"/>
          <w:sz w:val="20"/>
          <w:szCs w:val="24"/>
        </w:rPr>
        <w:t>(terjemahan M. Yusuf Hamdan). Jakarta Selatan: Salemba Humanika</w:t>
      </w:r>
    </w:p>
    <w:p>
      <w:pPr>
        <w:pStyle w:val="ListParagraph"/>
        <w:spacing w:lineRule="auto" w:line="240" w:before="0" w:after="120"/>
        <w:ind w:left="709" w:hanging="709"/>
        <w:contextualSpacing/>
        <w:jc w:val="both"/>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240" w:before="0" w:after="120"/>
        <w:ind w:left="709" w:hanging="709"/>
        <w:contextualSpacing/>
        <w:jc w:val="both"/>
        <w:rPr/>
      </w:pPr>
      <w:r>
        <w:rPr>
          <w:rFonts w:cs="Times New Roman" w:ascii="Times New Roman" w:hAnsi="Times New Roman"/>
          <w:sz w:val="20"/>
          <w:szCs w:val="24"/>
        </w:rPr>
        <w:t xml:space="preserve">Leech, Geoffrey. 2011. </w:t>
      </w:r>
      <w:r>
        <w:rPr>
          <w:rFonts w:cs="Times New Roman" w:ascii="Times New Roman" w:hAnsi="Times New Roman"/>
          <w:i/>
          <w:sz w:val="20"/>
          <w:szCs w:val="24"/>
        </w:rPr>
        <w:t>Prinsip-Prinsip Pragmatik</w:t>
      </w:r>
      <w:r>
        <w:rPr>
          <w:rFonts w:cs="Times New Roman" w:ascii="Times New Roman" w:hAnsi="Times New Roman"/>
          <w:sz w:val="20"/>
          <w:szCs w:val="24"/>
        </w:rPr>
        <w:t>. Jakarta: Universitas Indonesia</w:t>
      </w:r>
      <w:r>
        <w:rPr>
          <w:rFonts w:cs="Times New Roman" w:ascii="Times New Roman" w:hAnsi="Times New Roman"/>
          <w:i/>
          <w:sz w:val="20"/>
          <w:szCs w:val="24"/>
        </w:rPr>
        <w:t xml:space="preserve"> </w:t>
      </w:r>
    </w:p>
    <w:p>
      <w:pPr>
        <w:pStyle w:val="ListParagraph"/>
        <w:spacing w:lineRule="auto" w:line="240" w:before="0" w:after="120"/>
        <w:ind w:left="709" w:hanging="709"/>
        <w:contextualSpacing/>
        <w:jc w:val="both"/>
        <w:rPr>
          <w:rFonts w:ascii="Times New Roman" w:hAnsi="Times New Roman" w:cs="Times New Roman"/>
          <w:i/>
          <w:i/>
          <w:sz w:val="20"/>
          <w:szCs w:val="24"/>
        </w:rPr>
      </w:pPr>
      <w:r>
        <w:rPr>
          <w:rFonts w:cs="Times New Roman" w:ascii="Times New Roman" w:hAnsi="Times New Roman"/>
          <w:i/>
          <w:sz w:val="20"/>
          <w:szCs w:val="24"/>
        </w:rPr>
      </w:r>
    </w:p>
    <w:p>
      <w:pPr>
        <w:pStyle w:val="ListParagraph"/>
        <w:spacing w:lineRule="auto" w:line="240" w:before="0" w:after="120"/>
        <w:ind w:left="709" w:hanging="709"/>
        <w:contextualSpacing/>
        <w:jc w:val="both"/>
        <w:rPr/>
      </w:pPr>
      <w:r>
        <w:rPr>
          <w:rFonts w:cs="Times New Roman" w:ascii="Times New Roman" w:hAnsi="Times New Roman"/>
          <w:sz w:val="20"/>
          <w:szCs w:val="24"/>
        </w:rPr>
        <w:t xml:space="preserve">Mustofa, Amir. 2010. </w:t>
      </w:r>
      <w:r>
        <w:rPr>
          <w:rFonts w:cs="Times New Roman" w:ascii="Times New Roman" w:hAnsi="Times New Roman"/>
          <w:i/>
          <w:sz w:val="20"/>
          <w:szCs w:val="24"/>
        </w:rPr>
        <w:t xml:space="preserve">Analisis Wacana Percakapan “Deat TV ONE”, </w:t>
      </w:r>
      <w:r>
        <w:rPr>
          <w:rFonts w:cs="Times New Roman" w:ascii="Times New Roman" w:hAnsi="Times New Roman"/>
          <w:sz w:val="20"/>
          <w:szCs w:val="24"/>
        </w:rPr>
        <w:t>(online), (</w:t>
      </w:r>
      <w:hyperlink r:id="rId7">
        <w:r>
          <w:rPr>
            <w:rStyle w:val="InternetLink"/>
            <w:rFonts w:cs="Times New Roman" w:ascii="Times New Roman" w:hAnsi="Times New Roman"/>
            <w:sz w:val="20"/>
            <w:szCs w:val="24"/>
          </w:rPr>
          <w:t>http://perpustakaan.uns.ac.id</w:t>
        </w:r>
      </w:hyperlink>
      <w:r>
        <w:rPr>
          <w:rFonts w:cs="Times New Roman" w:ascii="Times New Roman" w:hAnsi="Times New Roman"/>
          <w:sz w:val="20"/>
          <w:szCs w:val="24"/>
        </w:rPr>
        <w:t>, diakses 10 November 2013)</w:t>
      </w:r>
    </w:p>
    <w:p>
      <w:pPr>
        <w:pStyle w:val="ListParagraph"/>
        <w:spacing w:lineRule="auto" w:line="240" w:before="0" w:after="120"/>
        <w:ind w:left="709" w:hanging="709"/>
        <w:contextualSpacing/>
        <w:jc w:val="both"/>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240" w:before="0" w:after="120"/>
        <w:ind w:left="709" w:hanging="709"/>
        <w:contextualSpacing/>
        <w:jc w:val="both"/>
        <w:rPr/>
      </w:pPr>
      <w:r>
        <w:rPr>
          <w:rFonts w:cs="Times New Roman" w:ascii="Times New Roman" w:hAnsi="Times New Roman"/>
          <w:sz w:val="20"/>
          <w:szCs w:val="24"/>
        </w:rPr>
        <w:t xml:space="preserve">Rafanany, Been. 2013. </w:t>
      </w:r>
      <w:r>
        <w:rPr>
          <w:rFonts w:cs="Times New Roman" w:ascii="Times New Roman" w:hAnsi="Times New Roman"/>
          <w:i/>
          <w:sz w:val="20"/>
          <w:szCs w:val="24"/>
        </w:rPr>
        <w:t xml:space="preserve">Tips dan Trik Dahsyat Negosiasi Lima Belas Menit Takklukan Lawan Bicara Medah dan Praktis. </w:t>
      </w:r>
      <w:r>
        <w:rPr>
          <w:rFonts w:cs="Times New Roman" w:ascii="Times New Roman" w:hAnsi="Times New Roman"/>
          <w:sz w:val="20"/>
          <w:szCs w:val="24"/>
        </w:rPr>
        <w:t>Yogyakarta: Pinang Merah Publisher</w:t>
      </w:r>
    </w:p>
    <w:p>
      <w:pPr>
        <w:pStyle w:val="ListParagraph"/>
        <w:spacing w:lineRule="auto" w:line="240" w:before="0" w:after="120"/>
        <w:ind w:left="709" w:hanging="709"/>
        <w:contextualSpacing/>
        <w:jc w:val="both"/>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240" w:before="0" w:after="120"/>
        <w:ind w:left="709" w:hanging="709"/>
        <w:contextualSpacing/>
        <w:jc w:val="both"/>
        <w:rPr/>
      </w:pPr>
      <w:r>
        <w:rPr>
          <w:rFonts w:cs="Times New Roman" w:ascii="Times New Roman" w:hAnsi="Times New Roman"/>
          <w:sz w:val="20"/>
          <w:szCs w:val="24"/>
        </w:rPr>
        <w:t xml:space="preserve">Rohim, Syaiful. 2009. </w:t>
      </w:r>
      <w:r>
        <w:rPr>
          <w:rFonts w:cs="Times New Roman" w:ascii="Times New Roman" w:hAnsi="Times New Roman"/>
          <w:i/>
          <w:sz w:val="20"/>
          <w:szCs w:val="24"/>
        </w:rPr>
        <w:t>Teori Komunikasi Prespektif, Ragam, dan Aplikasi</w:t>
      </w:r>
      <w:r>
        <w:rPr>
          <w:rFonts w:cs="Times New Roman" w:ascii="Times New Roman" w:hAnsi="Times New Roman"/>
          <w:sz w:val="20"/>
          <w:szCs w:val="24"/>
        </w:rPr>
        <w:t>. Jakarta: Rineka Cipta</w:t>
      </w:r>
    </w:p>
    <w:p>
      <w:pPr>
        <w:pStyle w:val="ListParagraph"/>
        <w:spacing w:lineRule="auto" w:line="240" w:before="0" w:after="12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240" w:before="0" w:after="12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240" w:before="0" w:after="120"/>
        <w:ind w:left="709" w:hanging="709"/>
        <w:contextualSpacing/>
        <w:jc w:val="both"/>
        <w:rPr/>
      </w:pPr>
      <w:r>
        <w:rPr>
          <w:rFonts w:cs="Times New Roman" w:ascii="Times New Roman" w:hAnsi="Times New Roman"/>
          <w:sz w:val="20"/>
          <w:szCs w:val="24"/>
        </w:rPr>
        <w:t xml:space="preserve">Salman, Abdurahman. 2012. </w:t>
      </w:r>
      <w:r>
        <w:rPr>
          <w:rFonts w:cs="Times New Roman" w:ascii="Times New Roman" w:hAnsi="Times New Roman"/>
          <w:i/>
          <w:sz w:val="20"/>
          <w:szCs w:val="24"/>
        </w:rPr>
        <w:t xml:space="preserve">Analisis Percakapan Pasambahan Menjemput Penganten Pria dalam Bahasa Minangkabau, </w:t>
      </w:r>
      <w:r>
        <w:rPr>
          <w:rFonts w:cs="Times New Roman" w:ascii="Times New Roman" w:hAnsi="Times New Roman"/>
          <w:sz w:val="20"/>
          <w:szCs w:val="24"/>
        </w:rPr>
        <w:t>(Online), (http//www.unp.ac.id, diakses 22 November 2013)</w:t>
      </w:r>
    </w:p>
    <w:p>
      <w:pPr>
        <w:pStyle w:val="ListParagraph"/>
        <w:spacing w:lineRule="auto" w:line="240" w:before="0" w:after="120"/>
        <w:ind w:left="709" w:hanging="709"/>
        <w:contextualSpacing/>
        <w:jc w:val="both"/>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240" w:before="0" w:after="120"/>
        <w:ind w:left="709" w:hanging="709"/>
        <w:contextualSpacing/>
        <w:jc w:val="both"/>
        <w:rPr/>
      </w:pPr>
      <w:r>
        <w:rPr>
          <w:rFonts w:cs="Times New Roman" w:ascii="Times New Roman" w:hAnsi="Times New Roman"/>
          <w:sz w:val="20"/>
          <w:szCs w:val="24"/>
        </w:rPr>
        <w:t xml:space="preserve">Satori, Djam’an dan Aan Komariah. 2012. </w:t>
      </w:r>
      <w:r>
        <w:rPr>
          <w:rFonts w:cs="Times New Roman" w:ascii="Times New Roman" w:hAnsi="Times New Roman"/>
          <w:i/>
          <w:sz w:val="20"/>
          <w:szCs w:val="24"/>
        </w:rPr>
        <w:t>Metodologi Penelitian Kualitatif</w:t>
      </w:r>
      <w:r>
        <w:rPr>
          <w:rFonts w:cs="Times New Roman" w:ascii="Times New Roman" w:hAnsi="Times New Roman"/>
          <w:sz w:val="20"/>
          <w:szCs w:val="24"/>
        </w:rPr>
        <w:t>. Bandung: Alfabeta</w:t>
      </w:r>
    </w:p>
    <w:p>
      <w:pPr>
        <w:pStyle w:val="ListParagraph"/>
        <w:spacing w:lineRule="auto" w:line="240" w:before="0" w:after="120"/>
        <w:ind w:left="709" w:hanging="709"/>
        <w:contextualSpacing/>
        <w:jc w:val="both"/>
        <w:rPr/>
      </w:pPr>
      <w:r>
        <w:rPr>
          <w:rFonts w:cs="Times New Roman" w:ascii="Times New Roman" w:hAnsi="Times New Roman"/>
          <w:sz w:val="20"/>
          <w:szCs w:val="24"/>
        </w:rPr>
        <w:t xml:space="preserve">Verhaar, J.W.M. 2010. </w:t>
      </w:r>
      <w:r>
        <w:rPr>
          <w:rFonts w:cs="Times New Roman" w:ascii="Times New Roman" w:hAnsi="Times New Roman"/>
          <w:i/>
          <w:sz w:val="20"/>
          <w:szCs w:val="24"/>
        </w:rPr>
        <w:t>Asas-Asas Linguistik Umum</w:t>
      </w:r>
      <w:r>
        <w:rPr>
          <w:rFonts w:cs="Times New Roman" w:ascii="Times New Roman" w:hAnsi="Times New Roman"/>
          <w:sz w:val="20"/>
          <w:szCs w:val="24"/>
        </w:rPr>
        <w:t>. Yogyakarta: University Press</w:t>
      </w:r>
    </w:p>
    <w:p>
      <w:pPr>
        <w:pStyle w:val="ListParagraph"/>
        <w:spacing w:lineRule="auto" w:line="240" w:before="0" w:after="120"/>
        <w:ind w:left="709" w:hanging="709"/>
        <w:contextualSpacing/>
        <w:jc w:val="both"/>
        <w:rPr>
          <w:rFonts w:ascii="Times New Roman" w:hAnsi="Times New Roman" w:cs="Times New Roman"/>
          <w:sz w:val="20"/>
          <w:szCs w:val="24"/>
        </w:rPr>
      </w:pPr>
      <w:r>
        <w:rPr>
          <w:rFonts w:cs="Times New Roman" w:ascii="Times New Roman" w:hAnsi="Times New Roman"/>
          <w:sz w:val="20"/>
          <w:szCs w:val="24"/>
        </w:rPr>
      </w:r>
    </w:p>
    <w:p>
      <w:pPr>
        <w:pStyle w:val="ListParagraph"/>
        <w:spacing w:lineRule="auto" w:line="240" w:before="0" w:after="120"/>
        <w:ind w:left="709" w:hanging="709"/>
        <w:contextualSpacing/>
        <w:jc w:val="both"/>
        <w:rPr/>
      </w:pPr>
      <w:r>
        <w:rPr>
          <w:rFonts w:cs="Times New Roman" w:ascii="Times New Roman" w:hAnsi="Times New Roman"/>
          <w:sz w:val="20"/>
          <w:szCs w:val="24"/>
        </w:rPr>
        <w:t xml:space="preserve">Yule, George. 2006. </w:t>
      </w:r>
      <w:r>
        <w:rPr>
          <w:rFonts w:cs="Times New Roman" w:ascii="Times New Roman" w:hAnsi="Times New Roman"/>
          <w:i/>
          <w:sz w:val="20"/>
          <w:szCs w:val="24"/>
        </w:rPr>
        <w:t>Pragmatics.</w:t>
      </w:r>
      <w:r>
        <w:rPr>
          <w:rFonts w:cs="Times New Roman" w:ascii="Times New Roman" w:hAnsi="Times New Roman"/>
          <w:sz w:val="20"/>
          <w:szCs w:val="24"/>
        </w:rPr>
        <w:t>(terjemahan Indah Fajar wahyuni). Yogyakarta:. Pustaka Pelajar</w:t>
      </w:r>
    </w:p>
    <w:p>
      <w:pPr>
        <w:pStyle w:val="TextBody"/>
        <w:ind w:hanging="0"/>
        <w:rPr>
          <w:rFonts w:ascii="Times New Roman" w:hAnsi="Times New Roman" w:cs="Times New Roman"/>
          <w:sz w:val="20"/>
          <w:szCs w:val="24"/>
          <w:lang w:val="id-ID"/>
        </w:rPr>
      </w:pPr>
      <w:r>
        <w:rPr>
          <w:rFonts w:cs="Times New Roman"/>
          <w:sz w:val="20"/>
          <w:szCs w:val="24"/>
          <w:lang w:val="id-ID"/>
        </w:rPr>
      </w:r>
    </w:p>
    <w:p>
      <w:pPr>
        <w:pStyle w:val="TextBody"/>
        <w:ind w:hanging="0"/>
        <w:rPr/>
      </w:pPr>
      <w:r>
        <w:rPr>
          <w:lang w:val="id-ID"/>
        </w:rPr>
        <w:t xml:space="preserve">(Times New Roman 10, Reguler, spasi 1, spacing before 6 pt, after 6 pt). </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Header halaman genap: Nama Jurnal. Volume 01 Nomor 01 Tahun 2012,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Arial"/>
      <w:sz w:val="22"/>
      <w:szCs w:val="22"/>
    </w:rPr>
  </w:style>
  <w:style w:type="paragraph" w:styleId="NoSpacing">
    <w:name w:val="No Spacing"/>
    <w:qFormat/>
    <w:pPr>
      <w:widowControl/>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aaisyahdin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erpustakaan.uns.ac.i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04:00Z</dcterms:created>
  <dc:creator>IEEE</dc:creator>
  <dc:description/>
  <cp:keywords/>
  <dc:language>en-US</dc:language>
  <cp:lastModifiedBy>Rokib PC</cp:lastModifiedBy>
  <cp:lastPrinted>2017-07-11T09:57:00Z</cp:lastPrinted>
  <dcterms:modified xsi:type="dcterms:W3CDTF">2017-07-25T01:04:00Z</dcterms:modified>
  <cp:revision>2</cp:revision>
  <dc:subject/>
  <dc:title>Paper Title (use style: paper title)</dc:title>
</cp:coreProperties>
</file>