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bCs w:val="false"/>
        </w:rPr>
      </w:pPr>
      <w:r>
        <w:rPr>
          <w:rFonts w:eastAsia="MS Mincho;ＭＳ 明朝"/>
          <w:bCs w:val="false"/>
        </w:rPr>
        <w:t>KESANTUNAN BERBAHASA GURU</w:t>
      </w:r>
    </w:p>
    <w:p>
      <w:pPr>
        <w:pStyle w:val="StyleAuthorBold"/>
        <w:spacing w:before="0" w:after="0"/>
        <w:rPr>
          <w:rFonts w:eastAsia="MS Mincho;ＭＳ 明朝"/>
          <w:bCs w:val="false"/>
        </w:rPr>
      </w:pPr>
      <w:r>
        <w:rPr>
          <w:rFonts w:eastAsia="MS Mincho;ＭＳ 明朝"/>
          <w:bCs w:val="false"/>
        </w:rPr>
        <w:t>DALAM PROSES PEMBELAJARAN BAHASA INDONESIA</w:t>
      </w:r>
    </w:p>
    <w:p>
      <w:pPr>
        <w:pStyle w:val="StyleAuthorBold"/>
        <w:spacing w:before="0" w:after="0"/>
        <w:rPr>
          <w:rFonts w:eastAsia="MS Mincho;ＭＳ 明朝"/>
          <w:bCs w:val="false"/>
          <w:lang w:val="id-ID" w:eastAsia="en-US"/>
        </w:rPr>
      </w:pPr>
      <w:r>
        <w:rPr>
          <w:rFonts w:eastAsia="MS Mincho;ＭＳ 明朝"/>
          <w:bCs w:val="false"/>
        </w:rPr>
        <w:t>DI SMAN 1 KREMBUNG</w:t>
      </w:r>
    </w:p>
    <w:p>
      <w:pPr>
        <w:pStyle w:val="StyleAuthorBold"/>
        <w:rPr/>
      </w:pPr>
      <w:r>
        <w:rPr/>
        <w:t>Kaffa Rizal</w:t>
      </w:r>
    </w:p>
    <w:p>
      <w:pPr>
        <w:pStyle w:val="Afiliasi"/>
        <w:rPr/>
      </w:pPr>
      <w:r>
        <w:rPr/>
        <w:t xml:space="preserve">S1 </w:t>
      </w:r>
      <w:r>
        <w:rPr>
          <w:lang w:val="en-US" w:eastAsia="en-US"/>
        </w:rPr>
        <w:t xml:space="preserve">Pendidikan Bahasa dan </w:t>
      </w:r>
      <w:r>
        <w:rPr/>
        <w:t>Sastra Indonesia, Fakultas Bahasa dan Seni, Universitas Negeri Surabaya</w:t>
      </w:r>
    </w:p>
    <w:p>
      <w:pPr>
        <w:pStyle w:val="Afiliasi"/>
        <w:rPr/>
      </w:pPr>
      <w:r>
        <w:rPr>
          <w:lang w:val="en-US" w:eastAsia="en-US"/>
        </w:rPr>
        <w:t>kaffa_rizal</w:t>
      </w:r>
      <w:r>
        <w:rPr/>
        <w:t>@</w:t>
      </w:r>
      <w:r>
        <w:rPr>
          <w:lang w:val="en-US" w:eastAsia="en-US"/>
        </w:rPr>
        <w:t>yahoo</w:t>
      </w:r>
      <w:r>
        <w:rPr/>
        <w:t>.com</w:t>
      </w:r>
    </w:p>
    <w:p>
      <w:pPr>
        <w:pStyle w:val="StyleAuthorBold"/>
        <w:rPr>
          <w:lang w:val="id-ID" w:eastAsia="en-US"/>
        </w:rPr>
      </w:pPr>
      <w:r>
        <w:rPr>
          <w:lang w:val="id-ID" w:eastAsia="en-US"/>
        </w:rPr>
        <w:t xml:space="preserve">Abstrak </w:t>
      </w:r>
    </w:p>
    <w:p>
      <w:pPr>
        <w:pStyle w:val="Normal"/>
        <w:ind w:left="567" w:right="569" w:hanging="0"/>
        <w:jc w:val="both"/>
        <w:rPr/>
      </w:pPr>
      <w:r>
        <w:rPr>
          <w:lang w:val="id-ID"/>
        </w:rPr>
        <w:t xml:space="preserve">Penelitian ini membahas tentang kesantunan berbahasa guru dalam proses pembelajaran Bahasa Indonesia di SMAN 1 Krembung Sidoarjo. Kesantunan berbahasa guru menarik untuk diteliti karena guru sebagai seorang pendidik dan pengajar setiap tuturannya membawa pengaruh, baik positif maupun negatif dalam membentuk karakter siswa. Penelitian ini bertujuan untuk, (1) </w:t>
      </w:r>
      <w:r>
        <w:rPr>
          <w:color w:val="000000"/>
          <w:shd w:fill="FFFFFF" w:val="clear"/>
          <w:lang w:val="id-ID"/>
        </w:rPr>
        <w:t>Mendeskripsikan realisasi prinsip kesantunan berbahasa guru dalam proses pembelajaran bahasa Indonesia di SMAN 1 Krembung Sidoarjo, (2) Mendeskripsikan pelanggaran prinsip kesantunan berbahasa guru dalam proses pembelajaran bahasa Indonesia di SMAN 1 Krembung Sidoarjo, (3) Mendeskripsikan strategi kesantunan berbahasa guru dalam proses pembelajaran bahasa Indonesia di SMAN 1 Krembung Sidoarjo.</w:t>
      </w:r>
      <w:r>
        <w:rPr>
          <w:lang w:val="id-ID"/>
        </w:rPr>
        <w:t xml:space="preserve"> Penelitian ini merupakan penelitian deskriptif kualitatif. Data yang digunakan dalam penelitian ini berupa kata, frasa, dan kalimat yang merealisasikan dan melanggar maksim-maksim kesantunan yang dikemukakan oleh Leech serta merealisasikan strategi kesantunan Brown dan Levinson. Teknik yang digunakan dalam proses pengumpulan data ada tiga teknik, yaitu (1) teknik sadap, (2) teknik simak bebas libat cakap (SBLC), dan (3) teknik rekam. Analisis data dilakukan dengan teknik deskriptif. Kegiatan analisis data dimulai dengan penyeleksian data yang diduga sebagai bentuk tuturan yang merealisasikan prinsip kesantunan, melanggar prinsip kesantunan, dan merealisasikan strategi kesantunan berbahasa. Kemudian data diklasifikasikan berdasarkan maksim-maksim kesantunan dan jenis-jenis strategi kesantunan yaitu lima belas jenis strategi kesantunan positif dan sepuluh jenis strategi kesantunan negatif.</w:t>
      </w:r>
    </w:p>
    <w:p>
      <w:pPr>
        <w:pStyle w:val="Normal"/>
        <w:tabs>
          <w:tab w:val="clear" w:pos="720"/>
          <w:tab w:val="left" w:pos="9072" w:leader="none"/>
        </w:tabs>
        <w:spacing w:lineRule="auto" w:line="288"/>
        <w:ind w:left="567" w:right="569" w:hanging="0"/>
        <w:jc w:val="both"/>
        <w:rPr>
          <w:szCs w:val="18"/>
          <w:lang w:val="id-ID"/>
        </w:rPr>
      </w:pPr>
      <w:r>
        <w:rPr>
          <w:szCs w:val="18"/>
          <w:lang w:val="id-ID"/>
        </w:rPr>
      </w:r>
    </w:p>
    <w:p>
      <w:pPr>
        <w:pStyle w:val="Normal"/>
        <w:spacing w:lineRule="auto" w:line="288"/>
        <w:ind w:firstLine="567"/>
        <w:jc w:val="both"/>
        <w:rPr>
          <w:sz w:val="18"/>
          <w:szCs w:val="18"/>
          <w:lang w:val="id-ID"/>
        </w:rPr>
      </w:pPr>
      <w:r>
        <w:rPr>
          <w:b/>
          <w:lang w:val="id-ID"/>
        </w:rPr>
        <w:t xml:space="preserve">Kata Kunci: </w:t>
      </w:r>
      <w:r>
        <w:rPr>
          <w:b/>
        </w:rPr>
        <w:t>Kesantunan, Pelanggaran, Strategi, dan Guru</w:t>
      </w:r>
    </w:p>
    <w:p>
      <w:pPr>
        <w:pStyle w:val="Normal"/>
        <w:spacing w:before="240" w:after="240"/>
        <w:rPr>
          <w:b/>
          <w:b/>
          <w:sz w:val="22"/>
          <w:lang w:val="id-ID"/>
        </w:rPr>
      </w:pPr>
      <w:r>
        <w:rPr>
          <w:b/>
          <w:sz w:val="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pPr>
      <w:r>
        <w:rPr>
          <w:rFonts w:eastAsia="Times New Roman"/>
          <w:lang w:val="en"/>
        </w:rPr>
        <w:t xml:space="preserve">This study discusses the language teacher politeness in learning Indonesian in SMAN 1 Krembung Sidoarjo. Language teacher politeness is interesting to be studied because the teacher as an educator and teacher every speech has an effect, both positive and negative in shaping the character of the students. This study aims to </w:t>
      </w:r>
      <w:r>
        <w:rPr/>
        <w:t>(1) Describe the realization of teacher's language politeness principle in the process of learning Indonesian at SMAN 1 Krembung Sidoarjo, (2) Describe the violation of teacher's language politeness principle in Indonesian learning process at SMAN 1 Krembung Sidoarjo, (3) Describe the politeness strategy of teachers’ language in the learning process of Indonesian language at SMAN 1 Krembung Sidoarjo.</w:t>
      </w:r>
      <w:r>
        <w:rPr>
          <w:rFonts w:eastAsia="Times New Roman"/>
          <w:lang w:val="en"/>
        </w:rPr>
        <w:t xml:space="preserve"> </w:t>
      </w:r>
      <w:r>
        <w:rPr/>
        <w:t>The data used in this research were words, phrases, and sentences that realize and violate the maxim of politeness proposed by Leech and realize the strategy of Brown and Levinson politeness. There are three techniques used in the data collection process. Those are (1) tapping techniques, (2) SBLC technique, and (3) recording techniques. The data were analyzed by using descriptive technique. The data analysis activity begins with the selection of suspected data as a form of speech that realizes the principle of politeness, violates the principle of politeness, and realizes the politeness of language strategy. Then the data were classified based on the maxim of politeness and the types of politeness strategy consist of fifteen types of positive politeness strategy and ten kinds of negative politeness strate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
          <w:lang w:val="en"/>
        </w:rPr>
      </w:pPr>
      <w:r>
        <w:rPr>
          <w:rFonts w:eastAsia="Times New Roman"/>
          <w:lang w:val="en"/>
        </w:rPr>
      </w:r>
    </w:p>
    <w:p>
      <w:pPr>
        <w:pStyle w:val="Normal"/>
        <w:ind w:left="567" w:hanging="0"/>
        <w:jc w:val="left"/>
        <w:rPr>
          <w:b/>
          <w:b/>
          <w:lang w:val="id-ID"/>
        </w:rPr>
      </w:pPr>
      <w:r>
        <w:rPr>
          <w:b/>
        </w:rPr>
        <w:t>Keywords:</w:t>
      </w:r>
      <w:r>
        <w:rPr/>
        <w:t xml:space="preserve"> </w:t>
      </w:r>
      <w:r>
        <w:rPr>
          <w:b/>
          <w:i/>
        </w:rPr>
        <w:t>Politeness, Violations, Strategies, and Teacher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b/>
          <w:lang w:val="id-ID"/>
        </w:rPr>
      </w:pPr>
      <w:r>
        <w:rPr>
          <w:b/>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720"/>
        <w:jc w:val="both"/>
        <w:rPr/>
      </w:pPr>
      <w:r>
        <w:rPr>
          <w:rFonts w:eastAsia="Times New Roman"/>
          <w:lang w:val="id-ID"/>
        </w:rPr>
        <w:t xml:space="preserve">Bahasa merupakan sarana komunikasi. Sesuai dengan fungsinya, bahasa berperan sebagai penyampai pesan. Menurut Kridalaksana (1993:21), bahasa adalah sistem lambang bunyi arbitrer, yang dipergunakan oleh para anggota suatu masyarakat untuk bekerja sama, berinteraksi, dan mengidentifikasikan diri. Dalam kehidupan sehari-hari, manusia menggunakan bahasa untuk berinteraksi satu sama lain. Chaer dan Agustina (2010:14) menyatakan bahwa secara tradisional dapat dikatakan bahwa fungsi bahasa adalah alat untuk berinteraksi atau sebagai alat komunikasi, dalam arti bahasa digunakan untuk menyampaikan informasi, perasaan, gagasan, ataupun konsep. </w:t>
      </w:r>
    </w:p>
    <w:p>
      <w:pPr>
        <w:pStyle w:val="Normal"/>
        <w:ind w:firstLine="720"/>
        <w:jc w:val="both"/>
        <w:rPr/>
      </w:pPr>
      <w:r>
        <w:rPr>
          <w:rFonts w:eastAsia="Times New Roman"/>
          <w:lang w:val="id-ID"/>
        </w:rPr>
        <w:t xml:space="preserve">Dalam berinteraksi, diperlukan aturan-aturan yang mengatur penutur dan lawan tutur agar nantinya dapat terjalin komunikasi yang baik diantara keduanya. Aturan-aturan tersebut terdapat pada prinsip kesantunan berbahasa yang dikemukakan oleh Leech. Leech (Rahardi, 2008:59—60) membagi prinsip kesantunan menjadi enam, yakni maksim kebijaksanaan, maksim kedermawanan, maksim penghargaan, maksim kesederhanaan, maksim permufakatan, dan maksim simpati. </w:t>
      </w:r>
    </w:p>
    <w:p>
      <w:pPr>
        <w:pStyle w:val="Normal"/>
        <w:ind w:firstLine="720"/>
        <w:jc w:val="both"/>
        <w:rPr>
          <w:rFonts w:eastAsia="Times New Roman"/>
          <w:lang w:val="id-ID"/>
        </w:rPr>
      </w:pPr>
      <w:r>
        <w:rPr>
          <w:rFonts w:eastAsia="Times New Roman"/>
          <w:lang w:val="id-ID"/>
        </w:rPr>
        <w:t xml:space="preserve">Ketika berkomunikasi diperlukan adanya kesantunan berbahasa. Hal itu bertujuan manusia dapat menggunakan bahasa yang santun dan tidak melakukan kesalahan dalam berbahasa. Tuturan dikatakan santun atau tidak, sangat bergantung pada ukuran kesantunan masyarakat penutur bahasa yang dipakai. Tuturan dalam bahasa Indonesia secara umum sudah dianggap santun jika penutur menggunakan kata-kata yang santun, tuturan tidak mengandung ejekan secara langsung, tidak memerintah secara langsung, serta menghormati orang lain. </w:t>
      </w:r>
    </w:p>
    <w:p>
      <w:pPr>
        <w:pStyle w:val="Normal"/>
        <w:ind w:firstLine="720"/>
        <w:jc w:val="both"/>
        <w:rPr/>
      </w:pPr>
      <w:r>
        <w:rPr>
          <w:rFonts w:eastAsia="Times New Roman"/>
          <w:lang w:val="id-ID"/>
        </w:rPr>
        <w:t xml:space="preserve">Oleh karena itu, kesantunan berbahasa perlu dikaji guna mengetahui seberapa banyak realisasi kesantunan maupun kesalahan atau penyimpangan kesantunan berbahasa ketika berkomunikasi. </w:t>
      </w:r>
      <w:r>
        <w:rPr>
          <w:rFonts w:eastAsia="Times New Roman"/>
        </w:rPr>
        <w:t>Realisasi kesantunan dan k</w:t>
      </w:r>
      <w:r>
        <w:rPr>
          <w:rFonts w:eastAsia="Times New Roman"/>
          <w:lang w:val="id-ID"/>
        </w:rPr>
        <w:t>esalahan-kesalahan dalam berbahasa sering terjadi dalam proses komunikasi dan interaksi, salah satunya dapat terjadi dalam proses pembelajaran di sekolah antara guru dan siswa.</w:t>
      </w:r>
    </w:p>
    <w:p>
      <w:pPr>
        <w:pStyle w:val="Normal"/>
        <w:ind w:firstLine="720"/>
        <w:jc w:val="both"/>
        <w:rPr>
          <w:rFonts w:eastAsia="Times New Roman"/>
          <w:lang w:val="id-ID"/>
        </w:rPr>
      </w:pPr>
      <w:r>
        <w:rPr>
          <w:rFonts w:eastAsia="Times New Roman"/>
          <w:lang w:val="id-ID"/>
        </w:rPr>
        <w:t>Bahasa berperan penting bagi para guru ketika bertindak tutur terhadap siswa dalam proses pembelajaran. Bahasa digunakan sebagai alat komunikasi dan juga berperan penting sebagai penjaga kualitas interaksi. Kualitas interaksi  yang baik dapat terwujud melalui kesantunan berbahasa. Oleh karena itu, dalam sehari-hari kesantunan berkomunikasi diperlukan bagi seorang guru pada saat proses pembelajaran di sekolah.</w:t>
      </w:r>
    </w:p>
    <w:p>
      <w:pPr>
        <w:pStyle w:val="Normal"/>
        <w:ind w:firstLine="720"/>
        <w:jc w:val="both"/>
        <w:rPr/>
      </w:pPr>
      <w:r>
        <w:rPr>
          <w:rFonts w:eastAsia="Times New Roman"/>
          <w:lang w:val="id-ID"/>
        </w:rPr>
        <w:t>Kesantunan berbahasa harus dimiliki oleh seorang guru di lingkungan sekolah karena lingkungan sekolah berfungsi sebagai wahana untuk memberikan pendidikan kepada siswa dan untuk membentuk karakter siswa. Bila seorang guru mampu berbicara dengan baik dan santun maka guru tersebut dapat membentuk karakter yang positif bagi siswa, karena segala perkataan dan tingkah laku guru sangat berpengaruh terhadap perkembangan siswa. Perkataan dan tingkah laku guru akan diamati dan dijadikan sebagai panutan siswa.</w:t>
      </w:r>
    </w:p>
    <w:p>
      <w:pPr>
        <w:pStyle w:val="Normal"/>
        <w:ind w:firstLine="720"/>
        <w:jc w:val="both"/>
        <w:rPr/>
      </w:pPr>
      <w:r>
        <w:rPr>
          <w:rFonts w:eastAsia="Times New Roman"/>
          <w:lang w:val="id-ID"/>
        </w:rPr>
        <w:t xml:space="preserve">Berdasarkan hasil observasi, </w:t>
      </w:r>
      <w:r>
        <w:rPr>
          <w:lang w:val="id-ID"/>
        </w:rPr>
        <w:t>SMAN 1 Krembung merupakan salah satu sekolah negeri berbasis agama yang terletak di pedesaan yang masih menjunjung tinggi nilai sopan santun. G</w:t>
      </w:r>
      <w:r>
        <w:rPr>
          <w:rFonts w:eastAsia="Times New Roman"/>
          <w:lang w:val="id-ID"/>
        </w:rPr>
        <w:t xml:space="preserve">uru dan siswa SMAN 1 Krembung Sidoarjo selalu membudayakan 5S (sapa, senyum, salam, salim, sopan) di lingkungan sekolah baik di dalam kelas maupun di luar kelas. Budaya 5S dilakukan untuk mewujudkan sebuah visi sekolah yaitu </w:t>
      </w:r>
      <w:r>
        <w:rPr>
          <w:lang w:val="id-ID"/>
        </w:rPr>
        <w:t xml:space="preserve">Terbentuknya Manusia yang Beriman dan Bertaqwa, Berakhlak Mulia, Berprestasi, Mandiri serta Berbudaya Lingkungan. Hal tersebut terlihat dalam proses </w:t>
      </w:r>
      <w:r>
        <w:rPr>
          <w:rFonts w:eastAsia="Times New Roman"/>
          <w:lang w:val="id-ID"/>
        </w:rPr>
        <w:t xml:space="preserve">pembelajaran bahasa Indonesia di kelas, guru dan siswa berbahasa Indonesia dengan santun dalam proses pembelajaran. Kata tolong dan maaf biasa digunakan oleh guru dalam pembelajaran seperti “tolong dihargai”, “maaf ya”. </w:t>
      </w:r>
      <w:r>
        <w:rPr>
          <w:color w:val="000000"/>
          <w:lang w:val="id-ID"/>
        </w:rPr>
        <w:t>Sesuai dengan saran Pranowo (Chaer, 2010:62—63) agar tuturan terasa santun gunakan kata “tolong” untuk meminta bantuan kepada orang lain, dan gunakan kata “maaf” untuk tuturan yang diperkirakan akan menyinggung perasaan orang lain.</w:t>
      </w:r>
    </w:p>
    <w:p>
      <w:pPr>
        <w:pStyle w:val="Normal"/>
        <w:ind w:firstLine="720"/>
        <w:jc w:val="both"/>
        <w:rPr/>
      </w:pPr>
      <w:r>
        <w:rPr>
          <w:rFonts w:eastAsia="Times New Roman"/>
          <w:lang w:val="id-ID"/>
        </w:rPr>
        <w:t>Selain itu</w:t>
      </w:r>
      <w:r>
        <w:rPr>
          <w:rFonts w:eastAsia="Times New Roman"/>
        </w:rPr>
        <w:t>,</w:t>
      </w:r>
      <w:r>
        <w:rPr>
          <w:rFonts w:eastAsia="Times New Roman"/>
          <w:lang w:val="id-ID"/>
        </w:rPr>
        <w:t xml:space="preserve"> guru juga memberi</w:t>
      </w:r>
      <w:r>
        <w:rPr>
          <w:rFonts w:eastAsia="Times New Roman"/>
        </w:rPr>
        <w:t>kan</w:t>
      </w:r>
      <w:r>
        <w:rPr>
          <w:rFonts w:eastAsia="Times New Roman"/>
          <w:lang w:val="id-ID"/>
        </w:rPr>
        <w:t xml:space="preserve"> apresiasi kepada siswa berupa pujian ketika siswa telah selesai mengerjakan tugas. </w:t>
      </w:r>
      <w:r>
        <w:rPr>
          <w:rFonts w:eastAsia="Times New Roman"/>
        </w:rPr>
        <w:t xml:space="preserve">Berikut contoh percakapan guru memberikan pujian kepada siswa dalam proses pembelajaran. </w:t>
      </w:r>
    </w:p>
    <w:p>
      <w:pPr>
        <w:pStyle w:val="Normal"/>
        <w:ind w:left="709" w:hanging="0"/>
        <w:jc w:val="both"/>
        <w:rPr>
          <w:rFonts w:eastAsia="Times New Roman"/>
          <w:lang w:val="id-ID"/>
        </w:rPr>
      </w:pPr>
      <w:r>
        <w:rPr>
          <w:rFonts w:eastAsia="Times New Roman"/>
          <w:lang w:val="id-ID"/>
        </w:rPr>
        <w:t>Siswa: (membacakan hasil tugas mengarang)</w:t>
      </w:r>
    </w:p>
    <w:p>
      <w:pPr>
        <w:pStyle w:val="Normal"/>
        <w:ind w:left="709" w:hanging="0"/>
        <w:jc w:val="both"/>
        <w:rPr/>
      </w:pPr>
      <w:r>
        <w:rPr>
          <w:rFonts w:eastAsia="Times New Roman"/>
          <w:lang w:val="id-ID"/>
        </w:rPr>
        <w:t xml:space="preserve">Guru: </w:t>
      </w:r>
      <w:r>
        <w:rPr>
          <w:lang w:val="id-ID"/>
        </w:rPr>
        <w:t>saya tidak melihat dari apa yang kamu tulis, tapi saya melihat dari faktor kebahasaan yang kamu bacakan tadi sudah cukup menarik.</w:t>
      </w:r>
    </w:p>
    <w:p>
      <w:pPr>
        <w:pStyle w:val="Normal"/>
        <w:ind w:left="709" w:hanging="0"/>
        <w:jc w:val="both"/>
        <w:rPr>
          <w:lang w:val="id-ID"/>
        </w:rPr>
      </w:pPr>
      <w:r>
        <w:rPr>
          <w:lang w:val="id-ID"/>
        </w:rPr>
      </w:r>
    </w:p>
    <w:p>
      <w:pPr>
        <w:pStyle w:val="Normal"/>
        <w:ind w:firstLine="709"/>
        <w:jc w:val="both"/>
        <w:rPr>
          <w:rFonts w:eastAsia="Times New Roman"/>
          <w:lang w:val="id-ID"/>
        </w:rPr>
      </w:pPr>
      <w:r>
        <w:rPr>
          <w:rFonts w:eastAsia="Times New Roman"/>
          <w:lang w:val="id-ID"/>
        </w:rPr>
        <w:t xml:space="preserve">Dari kalimat tersebut tampak bahwa guru berusaha memotivasi dan mengapresiasi siswa dengan sebuah pujian karena telah menyelesaikan tugas dengan baik. Berarti guru tersebut telah bersikap santun terhadap siswa karena sesuai dengan prinsip kesantunan Geoffrey Leech guru tersebut telah memenuhi maksim pujian. </w:t>
      </w:r>
    </w:p>
    <w:p>
      <w:pPr>
        <w:pStyle w:val="Normal"/>
        <w:ind w:firstLine="720"/>
        <w:jc w:val="both"/>
        <w:rPr>
          <w:lang w:val="id-ID"/>
        </w:rPr>
      </w:pPr>
      <w:r>
        <w:rPr>
          <w:rFonts w:eastAsia="Times New Roman"/>
          <w:lang w:val="id-ID"/>
        </w:rPr>
        <w:t xml:space="preserve">Namun adakalanya guru dan siswa dalam proses interaksi masih ditemukan penggunaan bahasa jawa agar terdengar lebih santun. Seperti kutipan interaksi guru dan siswa berikut. </w:t>
      </w:r>
    </w:p>
    <w:p>
      <w:pPr>
        <w:pStyle w:val="Normal"/>
        <w:jc w:val="both"/>
        <w:rPr>
          <w:rFonts w:eastAsia="Times New Roman"/>
          <w:lang w:val="id-ID"/>
        </w:rPr>
      </w:pPr>
      <w:r>
        <w:rPr>
          <w:rFonts w:eastAsia="Times New Roman"/>
          <w:lang w:val="id-ID"/>
        </w:rPr>
      </w:r>
    </w:p>
    <w:p>
      <w:pPr>
        <w:pStyle w:val="Normal"/>
        <w:ind w:left="709" w:hanging="0"/>
        <w:jc w:val="both"/>
        <w:rPr>
          <w:rFonts w:eastAsia="Times New Roman"/>
          <w:lang w:val="id-ID"/>
        </w:rPr>
      </w:pPr>
      <w:r>
        <w:rPr>
          <w:rFonts w:eastAsia="Times New Roman"/>
          <w:lang w:val="id-ID"/>
        </w:rPr>
        <w:t>Guru: kalau begitu kita baca lagi materi yang kemarin</w:t>
      </w:r>
    </w:p>
    <w:p>
      <w:pPr>
        <w:pStyle w:val="Normal"/>
        <w:ind w:firstLine="709"/>
        <w:jc w:val="both"/>
        <w:rPr/>
      </w:pPr>
      <w:r>
        <w:rPr>
          <w:rFonts w:eastAsia="Times New Roman"/>
          <w:lang w:val="id-ID"/>
        </w:rPr>
        <w:t>Siswa: ngg</w:t>
      </w:r>
      <w:r>
        <w:rPr>
          <w:rFonts w:eastAsia="Times New Roman"/>
        </w:rPr>
        <w:t>ih</w:t>
      </w:r>
      <w:r>
        <w:rPr>
          <w:rFonts w:eastAsia="Times New Roman"/>
          <w:lang w:val="id-ID"/>
        </w:rPr>
        <w:t xml:space="preserve"> pak! </w:t>
      </w:r>
    </w:p>
    <w:p>
      <w:pPr>
        <w:pStyle w:val="Normal"/>
        <w:ind w:firstLine="720"/>
        <w:jc w:val="both"/>
        <w:rPr/>
      </w:pPr>
      <w:r>
        <w:rPr>
          <w:rFonts w:eastAsia="Times New Roman"/>
          <w:lang w:val="id-ID"/>
        </w:rPr>
        <w:t xml:space="preserve">Hal tersebut dipengaruhi oleh faktor aturan kesantunan bahasa jawa yang mereka ketahui. Seperti aturan dalam bahasa Jawa yang mengatur tentang tata cara bertutur kepada yang lebih tua harus menggunakan </w:t>
      </w:r>
      <w:r>
        <w:rPr>
          <w:rFonts w:eastAsia="Times New Roman"/>
          <w:i/>
          <w:lang w:val="id-ID"/>
        </w:rPr>
        <w:t>boso kromo</w:t>
      </w:r>
      <w:r>
        <w:rPr>
          <w:rFonts w:eastAsia="Times New Roman"/>
          <w:lang w:val="id-ID"/>
        </w:rPr>
        <w:t>. Padahal dalam bahasa Indonesia tidak dikenal aturan seperti itu.</w:t>
      </w:r>
    </w:p>
    <w:p>
      <w:pPr>
        <w:pStyle w:val="Normal"/>
        <w:jc w:val="both"/>
        <w:rPr>
          <w:lang w:val="id-ID"/>
        </w:rPr>
      </w:pPr>
      <w:r>
        <w:rPr>
          <w:rFonts w:eastAsia="Times New Roman"/>
          <w:lang w:val="id-ID"/>
        </w:rPr>
        <w:t xml:space="preserve">Berdasarkan fenomena tersebut penelitian ini bertujuan untuk mengetahui kesantunan berbahasa guru dalam proses pembelajaran bahasa Indonesia di SMAN 1 Krembung Sidoarjo menggunakan teori kesantunan yang dikemukakan oleh Geoffrey Leech </w:t>
      </w:r>
      <w:r>
        <w:rPr>
          <w:rFonts w:eastAsia="Times New Roman"/>
        </w:rPr>
        <w:t xml:space="preserve">serta strategi kesantunan Brown dan Levinson, </w:t>
      </w:r>
      <w:r>
        <w:rPr>
          <w:rFonts w:eastAsia="Times New Roman"/>
          <w:lang w:val="id-ID"/>
        </w:rPr>
        <w:t xml:space="preserve">tidak menggunakan tolok ukur kesantunan berdasarkan kesantunan Bahasa Jawa seperti </w:t>
      </w:r>
      <w:r>
        <w:rPr>
          <w:rFonts w:eastAsia="Times New Roman"/>
          <w:i/>
          <w:lang w:val="id-ID"/>
        </w:rPr>
        <w:t>boso kromo.</w:t>
      </w:r>
    </w:p>
    <w:p>
      <w:pPr>
        <w:pStyle w:val="Normal"/>
        <w:jc w:val="both"/>
        <w:rPr>
          <w:lang w:val="id-ID"/>
        </w:rPr>
      </w:pPr>
      <w:r>
        <w:rPr>
          <w:lang w:val="id-ID"/>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jc w:val="both"/>
        <w:rPr>
          <w:lang w:val="id-ID"/>
        </w:rPr>
      </w:pPr>
      <w:r>
        <w:rPr>
          <w:lang w:val="id-ID"/>
        </w:rPr>
        <w:t>Berdasarkan latar belakang tersebut, rumusan masalah penelitian ini sebagai berikut.</w:t>
      </w:r>
    </w:p>
    <w:p>
      <w:pPr>
        <w:pStyle w:val="ListParagraph"/>
        <w:numPr>
          <w:ilvl w:val="0"/>
          <w:numId w:val="5"/>
        </w:numPr>
        <w:spacing w:lineRule="auto" w:line="276" w:before="0" w:after="0"/>
        <w:ind w:left="426"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agaimana realisasi prinsip kesantunan berbahasa guru dalam proses pembelajaran bahasa Indonesia di SMAN 1 Krembung Sidoarjo?</w:t>
      </w:r>
    </w:p>
    <w:p>
      <w:pPr>
        <w:pStyle w:val="ListParagraph"/>
        <w:numPr>
          <w:ilvl w:val="0"/>
          <w:numId w:val="5"/>
        </w:numPr>
        <w:spacing w:lineRule="auto" w:line="276" w:before="0" w:after="0"/>
        <w:ind w:left="426"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agaimana pelanggaran prinsip kesantunan berbahasa guru dalam proses pembelajaran bahasa Indonesia di SMAN 1 Krembung Sidoarjo?</w:t>
      </w:r>
    </w:p>
    <w:p>
      <w:pPr>
        <w:pStyle w:val="ListParagraph"/>
        <w:numPr>
          <w:ilvl w:val="0"/>
          <w:numId w:val="5"/>
        </w:numPr>
        <w:spacing w:lineRule="auto" w:line="276" w:before="0" w:after="0"/>
        <w:ind w:left="426"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agaimana strategi kesantunan berbahasa guru dalam proses pembelajaran bahasa Indonesia di SMAN 1 Krembung Sidoarjo?</w:t>
      </w:r>
    </w:p>
    <w:p>
      <w:pPr>
        <w:pStyle w:val="ListParagraph"/>
        <w:spacing w:lineRule="auto" w:line="276"/>
        <w:ind w:left="0"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rinsip Kerja Sama</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Menurut Wijana dan Rohmadi (2009:41—42) menyatakan bahwa di dalam komunikasi yang wajar agaknya dapat diasumsikan bahwa seorang penutur mengartikulasikan ujaran dengan maksud untuk mengkomunikasikan sesuatu kepada lawan tuturnya dan berharap lawan tuturnya dapat memahami apa yang hendak dikomunikasikan itu. Untuk itu, penutur selalu berusaha agar tuturannya selalu relevan dengan konteks, jelas, mudah dipahami, padat, ringkas, dan selalu pada persoalan sehingga tidak menghabiskan waktu lawan tuturnya. Bila terjadi penyimpangan pada implikasi-implikasi tertentu yang hendak dicapai oleh penuturnya. Bila implikasi itu tidak ada, maka penutur yang bersangkutan tidak melaksanakan kerja sama atau tidak bersifat kooperatif. Jadi, secara ringkas dapat diasumsikan bahwa ada semacam prinsip kerja sama yang harus dilakukan penutur dan lawan tutur agar proses komunikasi itu berjalan secara lancar. Dalam prinsip kerja sama terdapat maksim yang merupakan landasan manusia dapat berkomunikasi. Grice (Wijana, 2009:42—50), mengemukakan bahwa ada prinsip kerja sama yang harus dilakukan penutur dan lawan tutur agar proses komunikasi itu berjalan lancar. Dalam rangka melaksanakan prinsip kerja sama itu, setiap penutur harus mematuhi empat macam maksim percakapan yaitu (1) maksim kuantitas (</w:t>
      </w:r>
      <w:r>
        <w:rPr>
          <w:rFonts w:cs="Times New Roman" w:ascii="Times New Roman" w:hAnsi="Times New Roman"/>
          <w:i/>
          <w:sz w:val="20"/>
          <w:szCs w:val="20"/>
        </w:rPr>
        <w:t>maxim of quantity</w:t>
      </w:r>
      <w:r>
        <w:rPr>
          <w:rFonts w:cs="Times New Roman" w:ascii="Times New Roman" w:hAnsi="Times New Roman"/>
          <w:sz w:val="20"/>
          <w:szCs w:val="20"/>
        </w:rPr>
        <w:t>), (2) maksim kualitas (</w:t>
      </w:r>
      <w:r>
        <w:rPr>
          <w:rFonts w:cs="Times New Roman" w:ascii="Times New Roman" w:hAnsi="Times New Roman"/>
          <w:i/>
          <w:sz w:val="20"/>
          <w:szCs w:val="20"/>
        </w:rPr>
        <w:t>maxim of quality</w:t>
      </w:r>
      <w:r>
        <w:rPr>
          <w:rFonts w:cs="Times New Roman" w:ascii="Times New Roman" w:hAnsi="Times New Roman"/>
          <w:sz w:val="20"/>
          <w:szCs w:val="20"/>
        </w:rPr>
        <w:t>), (3) maksim relevansi (</w:t>
      </w:r>
      <w:r>
        <w:rPr>
          <w:rFonts w:cs="Times New Roman" w:ascii="Times New Roman" w:hAnsi="Times New Roman"/>
          <w:i/>
          <w:sz w:val="20"/>
          <w:szCs w:val="20"/>
        </w:rPr>
        <w:t>maxim of relevance</w:t>
      </w:r>
      <w:r>
        <w:rPr>
          <w:rFonts w:cs="Times New Roman" w:ascii="Times New Roman" w:hAnsi="Times New Roman"/>
          <w:sz w:val="20"/>
          <w:szCs w:val="20"/>
        </w:rPr>
        <w:t>), dan (4) maksim pelaksanaan (</w:t>
      </w:r>
      <w:r>
        <w:rPr>
          <w:rFonts w:cs="Times New Roman" w:ascii="Times New Roman" w:hAnsi="Times New Roman"/>
          <w:i/>
          <w:sz w:val="20"/>
          <w:szCs w:val="20"/>
        </w:rPr>
        <w:t>maxim of manner</w:t>
      </w:r>
      <w:r>
        <w:rPr>
          <w:rFonts w:cs="Times New Roman" w:ascii="Times New Roman" w:hAnsi="Times New Roman"/>
          <w:sz w:val="20"/>
          <w:szCs w:val="20"/>
        </w:rPr>
        <w:t>).</w:t>
      </w:r>
    </w:p>
    <w:p>
      <w:pPr>
        <w:pStyle w:val="Normal"/>
        <w:jc w:val="both"/>
        <w:rPr>
          <w:b/>
          <w:b/>
          <w:lang w:val="id-ID"/>
        </w:rPr>
      </w:pPr>
      <w:r>
        <w:rPr>
          <w:b/>
          <w:lang w:val="id-ID"/>
        </w:rPr>
        <w:t>Pengertian Kesantunan Berbahasa</w:t>
      </w:r>
    </w:p>
    <w:p>
      <w:pPr>
        <w:pStyle w:val="Normal"/>
        <w:jc w:val="both"/>
        <w:rPr/>
      </w:pPr>
      <w:r>
        <w:rPr>
          <w:lang w:val="id-ID"/>
        </w:rPr>
        <w:t xml:space="preserve">Kesantunan adalah properti yang diasosiasikan dengan tuturan dan di dalam hal ini menurut pendapat si lawan tutur, bahwa si penutur tidak melampaui hak-haknya atau tidak mengingkari dalam memenuhi kewajibannya (Fraser dalam Chaer, 2010:47). </w:t>
      </w:r>
      <w:r>
        <w:rPr/>
        <w:t xml:space="preserve">Fraser menjelaskan bahwa kesantunan merupakan properti atau bagian dari tuturan, jadi bukan tuturan itu sendiri. Selain itu, kesantunan sangat bergantung pada penilaian pendengar atau mitra tutur. Mungkin saja sebuah tuturan dimaksudkan sebagai tuturan yang santun oleh penutur, tetapi di telinga mitra tutur, tuturan itu ternyata tidak terdengar santun; begitu pula sebaliknya.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Menurut Leech (1993:170) Kesantunan digambarkan sebagai usaha untuk membuat kemungkinan adanya keyakinan-keyakinan dan pendapat-pendapat tidak sopan menjadi sekecil mungkin. Sejalan dengan hal tersebut, Nadar (2013:251) berpendapat bahwa kesopanan berbahasa adalah kesantunan berbahasa yang digunakan penutur dalam rangka meminimalisasi atau mengurangi derajat perasaan tidak senang atau sakit hati sebagai akibat tuturan yang diungkapkan oleh seorang penutur. Jadi, dapat disimpulkan bahwa kesantunan berbahasa merupakan etika berbahasa yang digunakan untuk menciptakan hubungan baik dan mencegah terjadinya konflik maupun perlawanan dalam segala kegiatan manusia.</w:t>
      </w:r>
    </w:p>
    <w:p>
      <w:pPr>
        <w:pStyle w:val="Normal"/>
        <w:jc w:val="both"/>
        <w:rPr>
          <w:b/>
          <w:b/>
          <w:lang w:val="id-ID"/>
        </w:rPr>
      </w:pPr>
      <w:r>
        <w:rPr>
          <w:b/>
          <w:lang w:val="id-ID"/>
        </w:rPr>
        <w:t>Prinsip Kesantunan Berbahasa</w:t>
      </w:r>
    </w:p>
    <w:p>
      <w:pPr>
        <w:pStyle w:val="Normal"/>
        <w:jc w:val="both"/>
        <w:rPr/>
      </w:pPr>
      <w:r>
        <w:rPr>
          <w:lang w:val="id-ID"/>
        </w:rPr>
        <w:t>Prinsip kesantunan berbahasa menurut Leech terdiri atas enam maksim, yakni maksim kearifan (</w:t>
      </w:r>
      <w:r>
        <w:rPr>
          <w:i/>
          <w:lang w:val="id-ID"/>
        </w:rPr>
        <w:t>Tact Maxim</w:t>
      </w:r>
      <w:r>
        <w:rPr>
          <w:lang w:val="id-ID"/>
        </w:rPr>
        <w:t>), maksim kedermawanan (</w:t>
      </w:r>
      <w:r>
        <w:rPr>
          <w:i/>
          <w:lang w:val="id-ID"/>
        </w:rPr>
        <w:t>Generosity Maxim</w:t>
      </w:r>
      <w:r>
        <w:rPr>
          <w:lang w:val="id-ID"/>
        </w:rPr>
        <w:t>), maksim pujian (</w:t>
      </w:r>
      <w:r>
        <w:rPr>
          <w:i/>
          <w:lang w:val="id-ID"/>
        </w:rPr>
        <w:t>Approbation Maxim</w:t>
      </w:r>
      <w:r>
        <w:rPr>
          <w:lang w:val="id-ID"/>
        </w:rPr>
        <w:t>), maksim kerendahhatian (</w:t>
      </w:r>
      <w:r>
        <w:rPr>
          <w:i/>
          <w:lang w:val="id-ID"/>
        </w:rPr>
        <w:t>Modesty Maxim</w:t>
      </w:r>
      <w:r>
        <w:rPr>
          <w:lang w:val="id-ID"/>
        </w:rPr>
        <w:t>), maksim kesepakatan (</w:t>
      </w:r>
      <w:r>
        <w:rPr>
          <w:i/>
          <w:lang w:val="id-ID"/>
        </w:rPr>
        <w:t>Agreement Maxim</w:t>
      </w:r>
      <w:r>
        <w:rPr>
          <w:lang w:val="id-ID"/>
        </w:rPr>
        <w:t>), dan maksim simpati (</w:t>
      </w:r>
      <w:r>
        <w:rPr>
          <w:i/>
          <w:lang w:val="id-ID"/>
        </w:rPr>
        <w:t>Sympathy Maxim</w:t>
      </w:r>
      <w:r>
        <w:rPr>
          <w:lang w:val="id-ID"/>
        </w:rPr>
        <w:t xml:space="preserve">). </w:t>
      </w:r>
    </w:p>
    <w:p>
      <w:pPr>
        <w:pStyle w:val="Normal"/>
        <w:ind w:firstLine="720"/>
        <w:jc w:val="both"/>
        <w:rPr/>
      </w:pPr>
      <w:r>
        <w:rPr/>
      </w:r>
    </w:p>
    <w:p>
      <w:pPr>
        <w:pStyle w:val="Normal"/>
        <w:jc w:val="both"/>
        <w:rPr>
          <w:b/>
          <w:b/>
          <w:lang w:val="id-ID"/>
        </w:rPr>
      </w:pPr>
      <w:r>
        <w:rPr>
          <w:b/>
          <w:lang w:val="id-ID"/>
        </w:rPr>
        <w:t>Maksim Kearifan</w:t>
      </w:r>
    </w:p>
    <w:p>
      <w:pPr>
        <w:pStyle w:val="Normal"/>
        <w:jc w:val="both"/>
        <w:rPr/>
      </w:pPr>
      <w:r>
        <w:rPr>
          <w:lang w:val="id-ID"/>
        </w:rPr>
        <w:t>Maksim ini menuntut setiap peserta pertuturan hendaknya selalu berusaha untuk menguntungkan orang lain. Menurut Leech (1993:206) bahwa prinsip dasar maksim kearifan adalah (a) buatlah kerugian orang lain sekecil mungkin, (b) buatlah keuntungan orang lain sebesar mungkin. Jadi apabila penutur berusaha untuk menguntungkan mitra tutur dalam berkomunikasi maka dapat dikatakan penutur tersebut bersikap santun terhadap mitra tutur. Sejalan dengan itu, Rahardi (2008:60) berpendapat bahwa apabila di dalam bertutur orang berpegang teguh pada maksim kebijaksanaan, ia akan dapat menghindarkan sikap dengki, iri hati, dan sikap-sikap lain yang kurang santun terhadap mitra tutur. Sebagai pemerjelas atas realisasi maksim kearifan ini dalam berkomunikasi</w:t>
      </w:r>
      <w:r>
        <w:rPr/>
        <w:t>.</w:t>
      </w:r>
    </w:p>
    <w:p>
      <w:pPr>
        <w:pStyle w:val="Normal"/>
        <w:jc w:val="both"/>
        <w:rPr>
          <w:b/>
          <w:b/>
        </w:rPr>
      </w:pPr>
      <w:r>
        <w:rPr>
          <w:b/>
        </w:rPr>
      </w:r>
    </w:p>
    <w:p>
      <w:pPr>
        <w:pStyle w:val="Normal"/>
        <w:jc w:val="both"/>
        <w:rPr>
          <w:b/>
          <w:b/>
          <w:lang w:val="id-ID"/>
        </w:rPr>
      </w:pPr>
      <w:r>
        <w:rPr>
          <w:b/>
          <w:lang w:val="id-ID"/>
        </w:rPr>
        <w:t>Maksim Kedermawanan</w:t>
      </w:r>
    </w:p>
    <w:p>
      <w:pPr>
        <w:pStyle w:val="Normal"/>
        <w:jc w:val="both"/>
        <w:rPr>
          <w:b/>
          <w:b/>
          <w:lang w:val="id-ID"/>
        </w:rPr>
      </w:pPr>
      <w:r>
        <w:rPr>
          <w:lang w:val="id-ID"/>
        </w:rPr>
        <w:t>Maksim kearifan berorientasi pada orang lain atau mitra tutur, sedangkan maksim kedermawanan ini berorientasi pada diri sendiri atau penutur. Penutur diharuskan untuk selalu memperkecil keuntungan terhadap dirinya sendiri apabila ingin dianggap mitra tutur sebagai orang yang santun. Sebaliknya, ketika penutur dianggap selalu membuat keuntungan untuk dirinya sendiri maka si penutur akan dianggap sebagai orang pelit dan tidak mau dirugikan. Maksim ini diungkapkan dengan tuturan impositif dan komisif. Menurut Leech (1993:206) prinsip dasar maksim kedermawanan adalah (a) buatlah keuntungan diri sendiri sekecil mungkin, (b) buatlah kerugian diri sendiri sebesar mungkin. Chaer (2010:5</w:t>
      </w:r>
      <w:r>
        <w:rPr/>
        <w:t>7</w:t>
      </w:r>
      <w:r>
        <w:rPr>
          <w:lang w:val="id-ID"/>
        </w:rPr>
        <w:t>) menggunakan istilah</w:t>
      </w:r>
      <w:r>
        <w:rPr>
          <w:color w:val="000000"/>
          <w:lang w:val="id-ID"/>
        </w:rPr>
        <w:t xml:space="preserve"> </w:t>
      </w:r>
      <w:r>
        <w:rPr>
          <w:lang w:val="id-ID"/>
        </w:rPr>
        <w:t>maksim penerimaan untuk maksim kedermawanan.</w:t>
      </w:r>
      <w:r>
        <w:rPr>
          <w:color w:val="000000"/>
          <w:lang w:val="id-ID"/>
        </w:rPr>
        <w:t xml:space="preserve"> </w:t>
      </w:r>
    </w:p>
    <w:p>
      <w:pPr>
        <w:pStyle w:val="Normal"/>
        <w:jc w:val="both"/>
        <w:rPr>
          <w:b/>
          <w:b/>
          <w:lang w:val="id-ID"/>
        </w:rPr>
      </w:pPr>
      <w:r>
        <w:rPr>
          <w:b/>
          <w:lang w:val="id-ID"/>
        </w:rPr>
      </w:r>
    </w:p>
    <w:p>
      <w:pPr>
        <w:pStyle w:val="Normal"/>
        <w:jc w:val="both"/>
        <w:rPr>
          <w:b/>
          <w:b/>
          <w:lang w:val="id-ID"/>
        </w:rPr>
      </w:pPr>
      <w:r>
        <w:rPr>
          <w:b/>
          <w:lang w:val="id-ID"/>
        </w:rPr>
        <w:t>Maksim Pujian</w:t>
      </w:r>
    </w:p>
    <w:p>
      <w:pPr>
        <w:pStyle w:val="Normal"/>
        <w:jc w:val="both"/>
        <w:rPr/>
      </w:pPr>
      <w:r>
        <w:rPr>
          <w:lang w:val="id-ID"/>
        </w:rPr>
        <w:t>Orang dianggap santun apabila dalam bertutur selalu berusaha memberikan penghargaan atau pujian kepada orang lain. Namun, pujian maupun penghargaan yang diberikan tidak semata-mata hanya untuk berbohong tetapi berdasarkan kenyataan yang ada. Maksim pujian merupakan maksim yang berusaha mengecam orang lain sesedikit mungkin dan memuji orang lain sebanyak mungkin (Leech, 1993:206—207). Dengan maksim ini diharapkan agar para peserta pertuturan tidak saling mengejek, saling mencaci, atau saling merendahkan orang lain. Para peserta tutur yang sering mengejek peserta tutur yang lain di dalam kegiatan bertutur akan dikata</w:t>
      </w:r>
      <w:r>
        <w:rPr/>
        <w:t>ka</w:t>
      </w:r>
      <w:r>
        <w:rPr>
          <w:lang w:val="id-ID"/>
        </w:rPr>
        <w:t>n sebagai orang yang tidak santun. Chaer (2010:56) menggunakan istilah</w:t>
      </w:r>
      <w:r>
        <w:rPr>
          <w:color w:val="000000"/>
          <w:lang w:val="id-ID"/>
        </w:rPr>
        <w:t xml:space="preserve"> </w:t>
      </w:r>
      <w:r>
        <w:rPr>
          <w:lang w:val="id-ID"/>
        </w:rPr>
        <w:t>maksim kemurahan untuk maksim pujian.</w:t>
      </w:r>
      <w:r>
        <w:rPr>
          <w:color w:val="000000"/>
          <w:lang w:val="id-ID"/>
        </w:rPr>
        <w:t xml:space="preserve"> </w:t>
      </w:r>
    </w:p>
    <w:p>
      <w:pPr>
        <w:pStyle w:val="Normal"/>
        <w:ind w:firstLine="720"/>
        <w:jc w:val="both"/>
        <w:rPr/>
      </w:pPr>
      <w:r>
        <w:rPr/>
      </w:r>
    </w:p>
    <w:p>
      <w:pPr>
        <w:pStyle w:val="Normal"/>
        <w:jc w:val="both"/>
        <w:rPr>
          <w:b/>
          <w:b/>
          <w:lang w:val="id-ID"/>
        </w:rPr>
      </w:pPr>
      <w:r>
        <w:rPr>
          <w:b/>
          <w:lang w:val="id-ID"/>
        </w:rPr>
        <w:t>Maksim Kerendahhatian</w:t>
      </w:r>
    </w:p>
    <w:p>
      <w:pPr>
        <w:pStyle w:val="Normal"/>
        <w:jc w:val="both"/>
        <w:rPr/>
      </w:pPr>
      <w:r>
        <w:rPr>
          <w:lang w:val="id-ID"/>
        </w:rPr>
        <w:t>Dalam maksim ini peserta tutur diharapkan dapat bersikap rendah hati dengan cara mengurangi pujian terhadap diri sendiri. Setiap orang akan dikatakan sombong apabila di dalam kegiatan bertutur selalu memuji dan mengunggulkan dirinya sendiri. Menurut Leech (1993:207) menjelaskan bahwa maksim ini diungkapkan dengan tuturan ekspresif dan asertif. Maksim kerendahan hati memiliki prinsip dasar maksim yaitu (a) pujilah diri sendiri sesedikit mungkin, (b) kecamlah diri sendiri sebanyak mungkin. Rahardi (2008:64) menyebut maksim kerendahan hati dengan sebutan maksim kesederhanaan. Jadi dalam maksim kerendahan hati diharapkan penutur untuk</w:t>
      </w:r>
      <w:r>
        <w:rPr>
          <w:color w:val="000000"/>
          <w:lang w:val="id-ID"/>
        </w:rPr>
        <w:t xml:space="preserve"> </w:t>
      </w:r>
      <w:r>
        <w:rPr>
          <w:lang w:val="id-ID"/>
        </w:rPr>
        <w:t>memperbesar ketidakhormatan pada diri sendiri dan memperkecil rasa</w:t>
      </w:r>
      <w:r>
        <w:rPr>
          <w:color w:val="000000"/>
          <w:lang w:val="id-ID"/>
        </w:rPr>
        <w:t xml:space="preserve"> </w:t>
      </w:r>
      <w:r>
        <w:rPr>
          <w:lang w:val="id-ID"/>
        </w:rPr>
        <w:t>hormat pada diri sendiri.</w:t>
      </w:r>
    </w:p>
    <w:p>
      <w:pPr>
        <w:pStyle w:val="Normal"/>
        <w:jc w:val="both"/>
        <w:rPr>
          <w:b/>
          <w:b/>
          <w:lang w:val="id-ID"/>
        </w:rPr>
      </w:pPr>
      <w:r>
        <w:rPr>
          <w:b/>
          <w:lang w:val="id-ID"/>
        </w:rPr>
      </w:r>
    </w:p>
    <w:p>
      <w:pPr>
        <w:pStyle w:val="Normal"/>
        <w:jc w:val="both"/>
        <w:rPr>
          <w:b/>
          <w:b/>
          <w:lang w:val="id-ID"/>
        </w:rPr>
      </w:pPr>
      <w:r>
        <w:rPr>
          <w:b/>
          <w:lang w:val="id-ID"/>
        </w:rPr>
        <w:t xml:space="preserve">Maksim Kesepakatan </w:t>
      </w:r>
    </w:p>
    <w:p>
      <w:pPr>
        <w:pStyle w:val="Normal"/>
        <w:jc w:val="both"/>
        <w:rPr/>
      </w:pPr>
      <w:r>
        <w:rPr>
          <w:lang w:val="id-ID"/>
        </w:rPr>
        <w:t xml:space="preserve">Maksim kesepakatan atau maksim kecocokan menuntut para peserta pertuturan mengusahakan agar ketaksepakatan antara diri dengan lain terjadi sesedikit mungkin dan mengusahakan kesepakatan antara diri dengan lain terjadi sebanyak mungkin  (Leech, 1993:207). Sejalan dengan itu Rahardi berpendapat bahwa dalam maksim kesepakatan ditekankan agar para peserta tutur dapat saling membina kecocokan atau kemufakatan di dalam kegiatan bertutur. Jadi apabila terdapat kesepakatan antara diri penutur dan mitra tutur dalam kegiatan bertutur, maka masing-masing dari mereka dapat dikatakan bersikap santun. Sebaliknya, apabila mengedepankan ketaksepakatan antara diri penutur dan mitra tutur maka akan dianggap tidak memiliki sopan santun. Maksim ini diungkapkan dengan tuturan asertif. </w:t>
      </w:r>
      <w:r>
        <w:rPr>
          <w:color w:val="000000"/>
          <w:lang w:val="id-ID"/>
        </w:rPr>
        <w:t xml:space="preserve">Berbeda dengan Leech dan Chaer, </w:t>
      </w:r>
      <w:r>
        <w:rPr>
          <w:lang w:val="id-ID"/>
        </w:rPr>
        <w:t>Rahardi (2008:6</w:t>
      </w:r>
      <w:r>
        <w:rPr/>
        <w:t>4</w:t>
      </w:r>
      <w:r>
        <w:rPr>
          <w:lang w:val="id-ID"/>
        </w:rPr>
        <w:t xml:space="preserve">) menggunakan istilah maksim permufakatan untuk maksim kesepakatan.  </w:t>
      </w:r>
    </w:p>
    <w:p>
      <w:pPr>
        <w:pStyle w:val="Normal"/>
        <w:jc w:val="both"/>
        <w:rPr>
          <w:b/>
          <w:b/>
          <w:lang w:val="id-ID"/>
        </w:rPr>
      </w:pPr>
      <w:r>
        <w:rPr>
          <w:b/>
          <w:lang w:val="id-ID"/>
        </w:rPr>
      </w:r>
    </w:p>
    <w:p>
      <w:pPr>
        <w:pStyle w:val="Normal"/>
        <w:jc w:val="both"/>
        <w:rPr>
          <w:b/>
          <w:b/>
          <w:lang w:val="id-ID"/>
        </w:rPr>
      </w:pPr>
      <w:r>
        <w:rPr>
          <w:b/>
          <w:lang w:val="id-ID"/>
        </w:rPr>
        <w:t xml:space="preserve">Maksim Simpati </w:t>
      </w:r>
    </w:p>
    <w:p>
      <w:pPr>
        <w:pStyle w:val="Normal"/>
        <w:jc w:val="both"/>
        <w:rPr/>
      </w:pPr>
      <w:r>
        <w:rPr>
          <w:lang w:val="id-ID"/>
        </w:rPr>
        <w:t>Dalam maksim simpati hendaknya setiap peserta pertuturan dapat memaksimalkan sikap simpati. Sikap simpati tidak hanya ditujukan kepada orang yang mengalami musibah tetapi juga ditujukan kepada orang pada saat mendapatkan keberuntungan. Menurut Leech, (1993:206—207) prinsip dasar maksim simpati adalah (a) kurangilah rasa antipati antara diri dengan lai</w:t>
      </w:r>
      <w:r>
        <w:rPr/>
        <w:t>n</w:t>
      </w:r>
      <w:r>
        <w:rPr>
          <w:lang w:val="id-ID"/>
        </w:rPr>
        <w:t xml:space="preserve"> hingga sekecil mungkin, (b) tingkatkan rasa simpati sebanyak-banyaknya antara diri dan lain. Sejalan dengan itu Rahardi</w:t>
      </w:r>
      <w:r>
        <w:rPr>
          <w:color w:val="000000"/>
          <w:lang w:val="id-ID"/>
        </w:rPr>
        <w:t xml:space="preserve"> </w:t>
      </w:r>
      <w:r>
        <w:rPr>
          <w:lang w:val="id-ID"/>
        </w:rPr>
        <w:t>(2008:65) menyatakan bahwa dalam maksim simpati, antipati pada lawan tutur</w:t>
      </w:r>
      <w:r>
        <w:rPr>
          <w:color w:val="000000"/>
          <w:lang w:val="id-ID"/>
        </w:rPr>
        <w:t xml:space="preserve"> </w:t>
      </w:r>
      <w:r>
        <w:rPr>
          <w:lang w:val="id-ID"/>
        </w:rPr>
        <w:t>harus dikurangi hingga sekecil mungkin dan simpati kepada lawan tutur harus</w:t>
      </w:r>
      <w:r>
        <w:rPr>
          <w:color w:val="000000"/>
          <w:lang w:val="id-ID"/>
        </w:rPr>
        <w:t xml:space="preserve"> </w:t>
      </w:r>
      <w:r>
        <w:rPr>
          <w:lang w:val="id-ID"/>
        </w:rPr>
        <w:t>diperbesar. Penutur wajib memberikan ucapan selamat</w:t>
      </w:r>
      <w:r>
        <w:rPr>
          <w:color w:val="000000"/>
          <w:lang w:val="id-ID"/>
        </w:rPr>
        <w:t xml:space="preserve"> </w:t>
      </w:r>
      <w:r>
        <w:rPr>
          <w:lang w:val="id-ID"/>
        </w:rPr>
        <w:t>apabila lawan tutur mendapatkan kesuksesan atau kebahagiaan. Selain itu penutur seharusnya</w:t>
      </w:r>
      <w:r>
        <w:rPr>
          <w:color w:val="000000"/>
          <w:lang w:val="id-ID"/>
        </w:rPr>
        <w:t xml:space="preserve"> </w:t>
      </w:r>
      <w:r>
        <w:rPr>
          <w:lang w:val="id-ID"/>
        </w:rPr>
        <w:t>turut berduka atau mengutarakan ucapan bela sungkawa sebagai tanda</w:t>
      </w:r>
      <w:r>
        <w:rPr>
          <w:color w:val="000000"/>
          <w:lang w:val="id-ID"/>
        </w:rPr>
        <w:t xml:space="preserve"> </w:t>
      </w:r>
      <w:r>
        <w:rPr>
          <w:lang w:val="id-ID"/>
        </w:rPr>
        <w:t xml:space="preserve">kesimpatian apabila lawan tutur mendapatkan masalah, kesusahan atau musibah.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bCs/>
          <w:lang w:val="id-ID"/>
        </w:rPr>
      </w:pPr>
      <w:r>
        <w:rPr>
          <w:b/>
          <w:bCs/>
          <w:lang w:val="id-ID"/>
        </w:rPr>
        <w:t>Strategi Kesantunan Positif</w:t>
      </w:r>
    </w:p>
    <w:p>
      <w:pPr>
        <w:pStyle w:val="Normal"/>
        <w:autoSpaceDE w:val="false"/>
        <w:ind w:firstLine="720"/>
        <w:jc w:val="both"/>
        <w:rPr/>
      </w:pPr>
      <w:r>
        <w:rPr>
          <w:lang w:val="id-ID"/>
        </w:rPr>
        <w:t xml:space="preserve">Kesantunan positif mengacu pada citra diri setiap orang yang berkeinginan agar apa yang dilakukannya, apa yang dimilikinya atau apa yang ia yakini diakui orang lain sebagai suatu hal yang baik, yang menyenangkan, yang patut dihargai, diterima dan seterusnya. </w:t>
      </w:r>
      <w:r>
        <w:rPr/>
        <w:t>Pemilihan bentuk-bentuk tuturan untuk menyelamatkan muka sering disebut strategi. Lebih lanjut, Brown dan Levinson (Chaer, 2010:53—55) menjabarkan 15 strategi kesantunan positif yang digunakan oleh penutur.</w:t>
      </w:r>
    </w:p>
    <w:p>
      <w:pPr>
        <w:pStyle w:val="Normal"/>
        <w:autoSpaceDE w:val="false"/>
        <w:jc w:val="both"/>
        <w:rPr>
          <w:b/>
          <w:b/>
          <w:bCs/>
        </w:rPr>
      </w:pPr>
      <w:r>
        <w:rPr>
          <w:b/>
          <w:bCs/>
        </w:rPr>
      </w:r>
    </w:p>
    <w:p>
      <w:pPr>
        <w:pStyle w:val="Normal"/>
        <w:autoSpaceDE w:val="false"/>
        <w:jc w:val="both"/>
        <w:rPr/>
      </w:pPr>
      <w:r>
        <w:rPr>
          <w:bCs/>
        </w:rPr>
        <w:t>Strategi 1: memerhatikan kesukaan, keinginan, dan kebutuhan pendengar (</w:t>
      </w:r>
      <w:r>
        <w:rPr>
          <w:bCs/>
          <w:i/>
          <w:iCs/>
        </w:rPr>
        <w:t xml:space="preserve">Notice, attend to H </w:t>
      </w:r>
      <w:r>
        <w:rPr>
          <w:bCs/>
        </w:rPr>
        <w:t xml:space="preserve">: </w:t>
      </w:r>
      <w:r>
        <w:rPr>
          <w:bCs/>
          <w:i/>
          <w:iCs/>
        </w:rPr>
        <w:t>his interests, wants, needs, goods</w:t>
      </w:r>
      <w:r>
        <w:rPr>
          <w:bCs/>
        </w:rPr>
        <w:t>)</w:t>
      </w:r>
    </w:p>
    <w:p>
      <w:pPr>
        <w:pStyle w:val="Normal"/>
        <w:autoSpaceDE w:val="false"/>
        <w:jc w:val="both"/>
        <w:rPr>
          <w:bCs/>
        </w:rPr>
      </w:pPr>
      <w:r>
        <w:rPr>
          <w:bCs/>
        </w:rPr>
      </w:r>
    </w:p>
    <w:p>
      <w:pPr>
        <w:pStyle w:val="Normal"/>
        <w:autoSpaceDE w:val="false"/>
        <w:jc w:val="both"/>
        <w:rPr/>
      </w:pPr>
      <w:r>
        <w:rPr>
          <w:bCs/>
        </w:rPr>
        <w:t>Strategi 2: membesar-besarkan perhatian, persetujuan, dan simpati kepada pendengar (</w:t>
      </w:r>
      <w:r>
        <w:rPr>
          <w:bCs/>
          <w:i/>
          <w:iCs/>
        </w:rPr>
        <w:t>Exaggerate: interests, symphaty with H</w:t>
      </w:r>
      <w:r>
        <w:rPr>
          <w:bCs/>
        </w:rPr>
        <w:t>)</w:t>
      </w:r>
    </w:p>
    <w:p>
      <w:pPr>
        <w:pStyle w:val="Normal"/>
        <w:autoSpaceDE w:val="false"/>
        <w:jc w:val="both"/>
        <w:rPr>
          <w:bCs/>
        </w:rPr>
      </w:pPr>
      <w:r>
        <w:rPr>
          <w:bCs/>
        </w:rPr>
      </w:r>
    </w:p>
    <w:p>
      <w:pPr>
        <w:pStyle w:val="Normal"/>
        <w:autoSpaceDE w:val="false"/>
        <w:jc w:val="both"/>
        <w:rPr/>
      </w:pPr>
      <w:r>
        <w:rPr>
          <w:bCs/>
        </w:rPr>
        <w:t>Strategi 3: mengintensifkan perhatian pendengar dengan pendramatisiran peristiwa atau fakta (</w:t>
      </w:r>
      <w:r>
        <w:rPr>
          <w:bCs/>
          <w:i/>
          <w:iCs/>
        </w:rPr>
        <w:t>Intensify interest to H</w:t>
      </w:r>
      <w:r>
        <w:rPr>
          <w:bCs/>
        </w:rPr>
        <w:t>)</w:t>
      </w:r>
    </w:p>
    <w:p>
      <w:pPr>
        <w:pStyle w:val="Normal"/>
        <w:autoSpaceDE w:val="false"/>
        <w:jc w:val="both"/>
        <w:rPr>
          <w:bCs/>
        </w:rPr>
      </w:pPr>
      <w:r>
        <w:rPr>
          <w:bCs/>
        </w:rPr>
      </w:r>
    </w:p>
    <w:p>
      <w:pPr>
        <w:pStyle w:val="Normal"/>
        <w:autoSpaceDE w:val="false"/>
        <w:jc w:val="both"/>
        <w:rPr/>
      </w:pPr>
      <w:r>
        <w:rPr>
          <w:bCs/>
        </w:rPr>
        <w:t>Strategi 4: menggunakan penanda identitas kelompok: bentuk sapaan, dialek, jargon, atau slang (</w:t>
      </w:r>
      <w:r>
        <w:rPr>
          <w:bCs/>
          <w:i/>
          <w:iCs/>
        </w:rPr>
        <w:t>Use in- group identity markers: addressed forms, dialect, jargon or slang</w:t>
      </w:r>
      <w:r>
        <w:rPr>
          <w:bCs/>
        </w:rPr>
        <w:t>)</w:t>
      </w:r>
    </w:p>
    <w:p>
      <w:pPr>
        <w:pStyle w:val="Normal"/>
        <w:autoSpaceDE w:val="false"/>
        <w:jc w:val="both"/>
        <w:rPr>
          <w:bCs/>
        </w:rPr>
      </w:pPr>
      <w:r>
        <w:rPr>
          <w:bCs/>
        </w:rPr>
      </w:r>
    </w:p>
    <w:p>
      <w:pPr>
        <w:pStyle w:val="Normal"/>
        <w:autoSpaceDE w:val="false"/>
        <w:jc w:val="both"/>
        <w:rPr/>
      </w:pPr>
      <w:r>
        <w:rPr>
          <w:bCs/>
        </w:rPr>
        <w:t>Strategi 5: mencari dan mengusahakan persetujuan dengan topik yang umum atau mengulang sebagian/ seluruh ujaran (</w:t>
      </w:r>
      <w:r>
        <w:rPr>
          <w:bCs/>
          <w:i/>
          <w:iCs/>
        </w:rPr>
        <w:t>seek agreement:safe topics, repetition</w:t>
      </w:r>
      <w:r>
        <w:rPr>
          <w:bCs/>
        </w:rPr>
        <w:t>)</w:t>
      </w:r>
    </w:p>
    <w:p>
      <w:pPr>
        <w:pStyle w:val="Normal"/>
        <w:autoSpaceDE w:val="false"/>
        <w:jc w:val="both"/>
        <w:rPr>
          <w:bCs/>
        </w:rPr>
      </w:pPr>
      <w:r>
        <w:rPr>
          <w:bCs/>
        </w:rPr>
      </w:r>
    </w:p>
    <w:p>
      <w:pPr>
        <w:pStyle w:val="Normal"/>
        <w:autoSpaceDE w:val="false"/>
        <w:jc w:val="both"/>
        <w:rPr/>
      </w:pPr>
      <w:r>
        <w:rPr>
          <w:bCs/>
        </w:rPr>
        <w:t>Strategi 6: menghindari ketidaksetujuan dengan berpura-pura setuju, persetujuan yang semu, berbohong untuk kebaikan, kata berpagar (</w:t>
      </w:r>
      <w:r>
        <w:rPr>
          <w:bCs/>
          <w:i/>
          <w:iCs/>
        </w:rPr>
        <w:t>Avoid agreement: Token agreement, pseudo- agreement, white lies, hedging opinions</w:t>
      </w:r>
      <w:r>
        <w:rPr>
          <w:bCs/>
        </w:rPr>
        <w:t>)</w:t>
      </w:r>
    </w:p>
    <w:p>
      <w:pPr>
        <w:pStyle w:val="Normal"/>
        <w:autoSpaceDE w:val="false"/>
        <w:jc w:val="both"/>
        <w:rPr>
          <w:bCs/>
        </w:rPr>
      </w:pPr>
      <w:r>
        <w:rPr>
          <w:bCs/>
        </w:rPr>
      </w:r>
    </w:p>
    <w:p>
      <w:pPr>
        <w:pStyle w:val="Normal"/>
        <w:autoSpaceDE w:val="false"/>
        <w:jc w:val="both"/>
        <w:rPr/>
      </w:pPr>
      <w:r>
        <w:rPr>
          <w:bCs/>
        </w:rPr>
        <w:t>Strategi 7: menunjukkan hal-hal yang dianggap mempunyai kesamaan melalui basa-basi dan presuposisi (</w:t>
      </w:r>
      <w:r>
        <w:rPr>
          <w:bCs/>
          <w:i/>
          <w:iCs/>
        </w:rPr>
        <w:t>Presuppose/raise/assert common ground: gossip, small talk</w:t>
      </w:r>
      <w:r>
        <w:rPr>
          <w:bCs/>
        </w:rPr>
        <w:t>)</w:t>
      </w:r>
    </w:p>
    <w:p>
      <w:pPr>
        <w:pStyle w:val="Normal"/>
        <w:autoSpaceDE w:val="false"/>
        <w:jc w:val="both"/>
        <w:rPr>
          <w:bCs/>
        </w:rPr>
      </w:pPr>
      <w:r>
        <w:rPr>
          <w:bCs/>
        </w:rPr>
      </w:r>
    </w:p>
    <w:p>
      <w:pPr>
        <w:pStyle w:val="Normal"/>
        <w:autoSpaceDE w:val="false"/>
        <w:jc w:val="both"/>
        <w:rPr/>
      </w:pPr>
      <w:r>
        <w:rPr>
          <w:bCs/>
        </w:rPr>
        <w:t>Strategi 8: menggunakan lelucon (</w:t>
      </w:r>
      <w:r>
        <w:rPr>
          <w:bCs/>
          <w:i/>
          <w:iCs/>
        </w:rPr>
        <w:t>joke</w:t>
      </w:r>
      <w:r>
        <w:rPr>
          <w:bCs/>
        </w:rPr>
        <w:t>)</w:t>
      </w:r>
    </w:p>
    <w:p>
      <w:pPr>
        <w:pStyle w:val="Normal"/>
        <w:autoSpaceDE w:val="false"/>
        <w:jc w:val="both"/>
        <w:rPr>
          <w:bCs/>
        </w:rPr>
      </w:pPr>
      <w:r>
        <w:rPr>
          <w:bCs/>
        </w:rPr>
      </w:r>
    </w:p>
    <w:p>
      <w:pPr>
        <w:pStyle w:val="Normal"/>
        <w:autoSpaceDE w:val="false"/>
        <w:jc w:val="both"/>
        <w:rPr/>
      </w:pPr>
      <w:r>
        <w:rPr>
          <w:bCs/>
        </w:rPr>
        <w:t>Strategi 9: menyatakan paham akan keinginan pendengar (</w:t>
      </w:r>
      <w:r>
        <w:rPr>
          <w:bCs/>
          <w:i/>
          <w:iCs/>
        </w:rPr>
        <w:t>Assert or presuppose S’s knowledge of and concern for H’s wants</w:t>
      </w:r>
      <w:r>
        <w:rPr>
          <w:bCs/>
        </w:rPr>
        <w:t>)</w:t>
      </w:r>
    </w:p>
    <w:p>
      <w:pPr>
        <w:pStyle w:val="ListParagraph"/>
        <w:autoSpaceDE w:val="false"/>
        <w:spacing w:lineRule="auto" w:line="276" w:before="0" w:after="0"/>
        <w:ind w:left="85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bCs/>
        </w:rPr>
        <w:t>Strategi 10: memberikan tawaran, janji (</w:t>
      </w:r>
      <w:r>
        <w:rPr>
          <w:bCs/>
          <w:i/>
          <w:iCs/>
        </w:rPr>
        <w:t>offer, promise</w:t>
      </w:r>
      <w:r>
        <w:rPr>
          <w:bCs/>
        </w:rPr>
        <w:t>)</w:t>
      </w:r>
    </w:p>
    <w:p>
      <w:pPr>
        <w:pStyle w:val="Normal"/>
        <w:autoSpaceDE w:val="false"/>
        <w:jc w:val="both"/>
        <w:rPr>
          <w:bCs/>
        </w:rPr>
      </w:pPr>
      <w:r>
        <w:rPr>
          <w:bCs/>
        </w:rPr>
      </w:r>
    </w:p>
    <w:p>
      <w:pPr>
        <w:pStyle w:val="Normal"/>
        <w:autoSpaceDE w:val="false"/>
        <w:jc w:val="both"/>
        <w:rPr/>
      </w:pPr>
      <w:r>
        <w:rPr>
          <w:bCs/>
        </w:rPr>
        <w:t>Strategi 11: menunjukkan keoptimisan (</w:t>
      </w:r>
      <w:r>
        <w:rPr>
          <w:bCs/>
          <w:i/>
          <w:iCs/>
        </w:rPr>
        <w:t>be optimistic</w:t>
      </w:r>
      <w:r>
        <w:rPr>
          <w:bCs/>
        </w:rPr>
        <w:t>)</w:t>
      </w:r>
    </w:p>
    <w:p>
      <w:pPr>
        <w:pStyle w:val="Normal"/>
        <w:autoSpaceDE w:val="false"/>
        <w:ind w:firstLine="720"/>
        <w:jc w:val="both"/>
        <w:rPr>
          <w:bCs/>
        </w:rPr>
      </w:pPr>
      <w:r>
        <w:rPr>
          <w:bCs/>
        </w:rPr>
      </w:r>
    </w:p>
    <w:p>
      <w:pPr>
        <w:pStyle w:val="Normal"/>
        <w:autoSpaceDE w:val="false"/>
        <w:jc w:val="both"/>
        <w:rPr/>
      </w:pPr>
      <w:r>
        <w:rPr>
          <w:bCs/>
        </w:rPr>
        <w:t>Strategi 12: melibatkan penutur dan pendengar dalam aktifitas (</w:t>
      </w:r>
      <w:r>
        <w:rPr>
          <w:bCs/>
          <w:i/>
          <w:iCs/>
        </w:rPr>
        <w:t>include both S and H in the activity</w:t>
      </w:r>
      <w:r>
        <w:rPr>
          <w:bCs/>
        </w:rPr>
        <w:t>)</w:t>
      </w:r>
    </w:p>
    <w:p>
      <w:pPr>
        <w:pStyle w:val="ListParagraph"/>
        <w:autoSpaceDE w:val="false"/>
        <w:spacing w:lineRule="auto" w:line="276" w:before="0" w:after="0"/>
        <w:ind w:left="85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sz w:val="20"/>
          <w:szCs w:val="20"/>
        </w:rPr>
      </w:pPr>
      <w:r>
        <w:rPr>
          <w:rFonts w:cs="Times New Roman"/>
          <w:bCs/>
          <w:sz w:val="20"/>
          <w:szCs w:val="20"/>
        </w:rPr>
      </w:r>
    </w:p>
    <w:p>
      <w:pPr>
        <w:pStyle w:val="Normal"/>
        <w:autoSpaceDE w:val="false"/>
        <w:jc w:val="both"/>
        <w:rPr/>
      </w:pPr>
      <w:r>
        <w:rPr>
          <w:bCs/>
        </w:rPr>
        <w:t>Strategi 13: memberikan pertanyaan atau meminta alasan (</w:t>
      </w:r>
      <w:r>
        <w:rPr>
          <w:bCs/>
          <w:i/>
          <w:iCs/>
        </w:rPr>
        <w:t>Give or ask for reasons</w:t>
      </w:r>
      <w:r>
        <w:rPr>
          <w:bCs/>
        </w:rPr>
        <w:t>)</w:t>
      </w:r>
    </w:p>
    <w:p>
      <w:pPr>
        <w:pStyle w:val="Normal"/>
        <w:autoSpaceDE w:val="false"/>
        <w:jc w:val="both"/>
        <w:rPr>
          <w:bCs/>
        </w:rPr>
      </w:pPr>
      <w:r>
        <w:rPr>
          <w:bCs/>
        </w:rPr>
      </w:r>
    </w:p>
    <w:p>
      <w:pPr>
        <w:pStyle w:val="Normal"/>
        <w:autoSpaceDE w:val="false"/>
        <w:jc w:val="both"/>
        <w:rPr/>
      </w:pPr>
      <w:r>
        <w:rPr>
          <w:bCs/>
        </w:rPr>
        <w:t>Strategi 14: menyatakan hubungan secara timbal balik (</w:t>
      </w:r>
      <w:r>
        <w:rPr>
          <w:bCs/>
          <w:i/>
          <w:iCs/>
        </w:rPr>
        <w:t>Assume or assert reciprocity</w:t>
      </w:r>
      <w:r>
        <w:rPr>
          <w:bCs/>
        </w:rPr>
        <w:t>)</w:t>
      </w:r>
    </w:p>
    <w:p>
      <w:pPr>
        <w:pStyle w:val="Normal"/>
        <w:autoSpaceDE w:val="false"/>
        <w:jc w:val="both"/>
        <w:rPr>
          <w:bCs/>
        </w:rPr>
      </w:pPr>
      <w:r>
        <w:rPr>
          <w:bCs/>
        </w:rPr>
      </w:r>
    </w:p>
    <w:p>
      <w:pPr>
        <w:pStyle w:val="Normal"/>
        <w:autoSpaceDE w:val="false"/>
        <w:jc w:val="both"/>
        <w:rPr/>
      </w:pPr>
      <w:r>
        <w:rPr>
          <w:bCs/>
        </w:rPr>
        <w:t>Strategi 15: memberikan hadiah pada pendengar: simpati, pengertian, penghargaan, kerjasama (give gifts to H (</w:t>
      </w:r>
      <w:r>
        <w:rPr>
          <w:bCs/>
          <w:i/>
          <w:iCs/>
        </w:rPr>
        <w:t>goods, symphaty, understanding, cooperation</w:t>
      </w:r>
      <w:r>
        <w:rPr>
          <w:bCs/>
        </w:rPr>
        <w:t>)</w:t>
      </w:r>
    </w:p>
    <w:p>
      <w:pPr>
        <w:pStyle w:val="Normal"/>
        <w:autoSpaceDE w:val="false"/>
        <w:jc w:val="both"/>
        <w:rPr>
          <w:b/>
          <w:b/>
          <w:bCs/>
        </w:rPr>
      </w:pPr>
      <w:r>
        <w:rPr>
          <w:b/>
          <w:bCs/>
        </w:rPr>
      </w:r>
    </w:p>
    <w:p>
      <w:pPr>
        <w:pStyle w:val="Normal"/>
        <w:autoSpaceDE w:val="false"/>
        <w:jc w:val="both"/>
        <w:rPr>
          <w:b/>
          <w:b/>
          <w:bCs/>
        </w:rPr>
      </w:pPr>
      <w:r>
        <w:rPr>
          <w:b/>
          <w:bCs/>
        </w:rPr>
        <w:t>Strategi Kesantunan Negatif</w:t>
      </w:r>
    </w:p>
    <w:p>
      <w:pPr>
        <w:pStyle w:val="Normal"/>
        <w:autoSpaceDE w:val="false"/>
        <w:jc w:val="both"/>
        <w:rPr/>
      </w:pPr>
      <w:r>
        <w:rPr/>
        <w:t>Kesantunan negatif mengacu pada citra diri setiap orang (yang rasional) yang berkeinginan agar ia dihargai dengan cara membiarkannya bebas melakukan tindakannya atau membiarkannya bebas dari keharusan mengerjakan sesuatu. Brown dan Levinson (Nadar, 2013:47—50) juga mengajukan sejumlah strategi kesantunan negatif untuk mengurangi pelanggaran terhadap muka negatif lawan tutur sebagai berikut.</w:t>
      </w:r>
    </w:p>
    <w:p>
      <w:pPr>
        <w:pStyle w:val="Normal"/>
        <w:autoSpaceDE w:val="false"/>
        <w:jc w:val="both"/>
        <w:rPr>
          <w:b/>
          <w:b/>
          <w:bCs/>
        </w:rPr>
      </w:pPr>
      <w:r>
        <w:rPr>
          <w:b/>
          <w:bCs/>
        </w:rPr>
      </w:r>
    </w:p>
    <w:p>
      <w:pPr>
        <w:pStyle w:val="Normal"/>
        <w:autoSpaceDE w:val="false"/>
        <w:jc w:val="both"/>
        <w:rPr/>
      </w:pPr>
      <w:r>
        <w:rPr>
          <w:bCs/>
        </w:rPr>
        <w:t>Strategi 1: menggunakan ujaran tidak langsung (</w:t>
      </w:r>
      <w:r>
        <w:rPr>
          <w:bCs/>
          <w:i/>
          <w:iCs/>
        </w:rPr>
        <w:t>be conventionally indirect</w:t>
      </w:r>
      <w:r>
        <w:rPr>
          <w:bCs/>
        </w:rPr>
        <w:t>)</w:t>
      </w:r>
    </w:p>
    <w:p>
      <w:pPr>
        <w:pStyle w:val="Normal"/>
        <w:autoSpaceDE w:val="false"/>
        <w:jc w:val="both"/>
        <w:rPr>
          <w:bCs/>
        </w:rPr>
      </w:pPr>
      <w:r>
        <w:rPr>
          <w:bCs/>
        </w:rPr>
      </w:r>
    </w:p>
    <w:p>
      <w:pPr>
        <w:pStyle w:val="Normal"/>
        <w:autoSpaceDE w:val="false"/>
        <w:jc w:val="both"/>
        <w:rPr/>
      </w:pPr>
      <w:r>
        <w:rPr>
          <w:bCs/>
        </w:rPr>
        <w:t>Strategi 2: menggunakan bentuk pertanyaan dengan partikel tertentu, pagar  (</w:t>
      </w:r>
      <w:r>
        <w:rPr>
          <w:bCs/>
          <w:i/>
          <w:iCs/>
        </w:rPr>
        <w:t>question, hedge</w:t>
      </w:r>
      <w:r>
        <w:rPr>
          <w:bCs/>
        </w:rPr>
        <w:t>)</w:t>
      </w:r>
    </w:p>
    <w:p>
      <w:pPr>
        <w:pStyle w:val="Normal"/>
        <w:autoSpaceDE w:val="false"/>
        <w:jc w:val="both"/>
        <w:rPr>
          <w:bCs/>
        </w:rPr>
      </w:pPr>
      <w:r>
        <w:rPr>
          <w:bCs/>
        </w:rPr>
      </w:r>
    </w:p>
    <w:p>
      <w:pPr>
        <w:pStyle w:val="Normal"/>
        <w:autoSpaceDE w:val="false"/>
        <w:jc w:val="both"/>
        <w:rPr/>
      </w:pPr>
      <w:r>
        <w:rPr>
          <w:bCs/>
        </w:rPr>
        <w:t>Strategi 3: bersikap pesimis (</w:t>
      </w:r>
      <w:r>
        <w:rPr>
          <w:bCs/>
          <w:i/>
          <w:iCs/>
        </w:rPr>
        <w:t>be pessimistic</w:t>
      </w:r>
      <w:r>
        <w:rPr>
          <w:bCs/>
        </w:rPr>
        <w:t>)</w:t>
      </w:r>
    </w:p>
    <w:p>
      <w:pPr>
        <w:pStyle w:val="Normal"/>
        <w:autoSpaceDE w:val="false"/>
        <w:jc w:val="both"/>
        <w:rPr>
          <w:bCs/>
        </w:rPr>
      </w:pPr>
      <w:r>
        <w:rPr>
          <w:bCs/>
        </w:rPr>
      </w:r>
    </w:p>
    <w:p>
      <w:pPr>
        <w:pStyle w:val="Normal"/>
        <w:autoSpaceDE w:val="false"/>
        <w:jc w:val="both"/>
        <w:rPr/>
      </w:pPr>
      <w:r>
        <w:rPr>
          <w:bCs/>
        </w:rPr>
        <w:t>Strategi 4: meminimalkan tekanan (</w:t>
      </w:r>
      <w:r>
        <w:rPr>
          <w:bCs/>
          <w:i/>
          <w:iCs/>
        </w:rPr>
        <w:t>minimize the imposition</w:t>
      </w:r>
      <w:r>
        <w:rPr>
          <w:bCs/>
        </w:rPr>
        <w:t>)</w:t>
      </w:r>
    </w:p>
    <w:p>
      <w:pPr>
        <w:pStyle w:val="Normal"/>
        <w:autoSpaceDE w:val="false"/>
        <w:jc w:val="both"/>
        <w:rPr>
          <w:bCs/>
        </w:rPr>
      </w:pPr>
      <w:r>
        <w:rPr>
          <w:bCs/>
        </w:rPr>
      </w:r>
    </w:p>
    <w:p>
      <w:pPr>
        <w:pStyle w:val="Normal"/>
        <w:autoSpaceDE w:val="false"/>
        <w:jc w:val="both"/>
        <w:rPr/>
      </w:pPr>
      <w:r>
        <w:rPr>
          <w:bCs/>
        </w:rPr>
        <w:t>Strategi 5: memberikan penghormatan (</w:t>
      </w:r>
      <w:r>
        <w:rPr>
          <w:bCs/>
          <w:i/>
          <w:iCs/>
        </w:rPr>
        <w:t>give deference</w:t>
      </w:r>
      <w:r>
        <w:rPr>
          <w:bCs/>
        </w:rPr>
        <w:t>)</w:t>
      </w:r>
    </w:p>
    <w:p>
      <w:pPr>
        <w:pStyle w:val="Normal"/>
        <w:autoSpaceDE w:val="false"/>
        <w:jc w:val="both"/>
        <w:rPr>
          <w:bCs/>
        </w:rPr>
      </w:pPr>
      <w:r>
        <w:rPr>
          <w:bCs/>
        </w:rPr>
      </w:r>
    </w:p>
    <w:p>
      <w:pPr>
        <w:pStyle w:val="Normal"/>
        <w:autoSpaceDE w:val="false"/>
        <w:jc w:val="both"/>
        <w:rPr/>
      </w:pPr>
      <w:r>
        <w:rPr>
          <w:bCs/>
        </w:rPr>
        <w:t>Strategi 6: meminta maaf (</w:t>
      </w:r>
      <w:r>
        <w:rPr>
          <w:bCs/>
          <w:i/>
          <w:iCs/>
        </w:rPr>
        <w:t>Apologize</w:t>
      </w:r>
      <w:r>
        <w:rPr>
          <w:bCs/>
        </w:rPr>
        <w:t>)</w:t>
      </w:r>
    </w:p>
    <w:p>
      <w:pPr>
        <w:pStyle w:val="Normal"/>
        <w:autoSpaceDE w:val="false"/>
        <w:jc w:val="both"/>
        <w:rPr>
          <w:bCs/>
        </w:rPr>
      </w:pPr>
      <w:r>
        <w:rPr>
          <w:bCs/>
        </w:rPr>
      </w:r>
    </w:p>
    <w:p>
      <w:pPr>
        <w:pStyle w:val="Normal"/>
        <w:autoSpaceDE w:val="false"/>
        <w:jc w:val="both"/>
        <w:rPr/>
      </w:pPr>
      <w:r>
        <w:rPr>
          <w:bCs/>
        </w:rPr>
        <w:t>Strategi 7: memakai bentuk impersonal (</w:t>
      </w:r>
      <w:r>
        <w:rPr>
          <w:bCs/>
          <w:i/>
          <w:iCs/>
        </w:rPr>
        <w:t>impersonalize S and H</w:t>
      </w:r>
      <w:r>
        <w:rPr>
          <w:bCs/>
        </w:rPr>
        <w:t>)</w:t>
      </w:r>
    </w:p>
    <w:p>
      <w:pPr>
        <w:pStyle w:val="Normal"/>
        <w:autoSpaceDE w:val="false"/>
        <w:jc w:val="both"/>
        <w:rPr>
          <w:bCs/>
        </w:rPr>
      </w:pPr>
      <w:r>
        <w:rPr>
          <w:bCs/>
        </w:rPr>
      </w:r>
    </w:p>
    <w:p>
      <w:pPr>
        <w:pStyle w:val="Normal"/>
        <w:autoSpaceDE w:val="false"/>
        <w:jc w:val="both"/>
        <w:rPr/>
      </w:pPr>
      <w:r>
        <w:rPr>
          <w:bCs/>
        </w:rPr>
        <w:t>Strategi 8: menyatakan tindakan pengancaman muka sebagai aturan yang bersifat umum (</w:t>
      </w:r>
      <w:r>
        <w:rPr>
          <w:bCs/>
          <w:i/>
          <w:iCs/>
        </w:rPr>
        <w:t>state the FTA as a general rule</w:t>
      </w:r>
      <w:r>
        <w:rPr>
          <w:bCs/>
        </w:rPr>
        <w:t>)</w:t>
      </w:r>
    </w:p>
    <w:p>
      <w:pPr>
        <w:pStyle w:val="Normal"/>
        <w:autoSpaceDE w:val="false"/>
        <w:jc w:val="both"/>
        <w:rPr>
          <w:bCs/>
        </w:rPr>
      </w:pPr>
      <w:r>
        <w:rPr>
          <w:bCs/>
        </w:rPr>
      </w:r>
    </w:p>
    <w:p>
      <w:pPr>
        <w:pStyle w:val="Normal"/>
        <w:autoSpaceDE w:val="false"/>
        <w:jc w:val="both"/>
        <w:rPr/>
      </w:pPr>
      <w:r>
        <w:rPr>
          <w:bCs/>
        </w:rPr>
        <w:t>Strategi 9: nominalisasi (</w:t>
      </w:r>
      <w:r>
        <w:rPr>
          <w:bCs/>
          <w:i/>
          <w:iCs/>
        </w:rPr>
        <w:t>nominalize</w:t>
      </w:r>
      <w:r>
        <w:rPr>
          <w:bCs/>
        </w:rPr>
        <w:t>)</w:t>
      </w:r>
    </w:p>
    <w:p>
      <w:pPr>
        <w:pStyle w:val="Normal"/>
        <w:autoSpaceDE w:val="false"/>
        <w:jc w:val="both"/>
        <w:rPr>
          <w:bCs/>
        </w:rPr>
      </w:pPr>
      <w:r>
        <w:rPr>
          <w:bCs/>
        </w:rPr>
      </w:r>
    </w:p>
    <w:p>
      <w:pPr>
        <w:pStyle w:val="Normal"/>
        <w:autoSpaceDE w:val="false"/>
        <w:jc w:val="both"/>
        <w:rPr/>
      </w:pPr>
      <w:r>
        <w:rPr>
          <w:bCs/>
        </w:rPr>
        <w:t>Strategi 10: menyatakan diri berhutang budi (</w:t>
      </w:r>
      <w:r>
        <w:rPr>
          <w:bCs/>
          <w:i/>
          <w:iCs/>
        </w:rPr>
        <w:t>go on record as incurring a debt, or as not indebting H</w:t>
      </w:r>
      <w:r>
        <w:rPr>
          <w:bCs/>
        </w:rPr>
        <w:t>)</w:t>
      </w:r>
    </w:p>
    <w:p>
      <w:pPr>
        <w:pStyle w:val="ListParagraph"/>
        <w:spacing w:lineRule="auto" w:line="276"/>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rPr>
      </w:pPr>
      <w:r>
        <w:rPr>
          <w:b/>
        </w:rPr>
        <w:t>Analisis Heuristik</w:t>
      </w:r>
    </w:p>
    <w:p>
      <w:pPr>
        <w:pStyle w:val="ListParagraph"/>
        <w:spacing w:lineRule="auto" w:line="276"/>
        <w:ind w:left="0" w:hanging="0"/>
        <w:jc w:val="both"/>
        <w:rPr/>
      </w:pPr>
      <w:r>
        <w:rPr>
          <w:rFonts w:cs="Times New Roman" w:ascii="Times New Roman" w:hAnsi="Times New Roman"/>
          <w:sz w:val="20"/>
          <w:szCs w:val="20"/>
        </w:rPr>
        <w:t xml:space="preserve">Selain teknik analisis data yang dijelaskan pada subbab metode penelitian, penelitian ini juga menggunakan teknik analisis heuristik untuk menginterpretasi tujuan tuturan. Menurut Leech (1993:61) teknik analisis heuristik bertugas memecahkan masalah yang dihadapi petutur dalam menginterpretasi sebuah tuturan. Analisis heuristik berusaha mengidentifikasi daya pragmatik sebuah tuturan dengan merumuskan hipotesis-hipotesis dan kemudian mengujinya dengan data-data yang tersedia. Pada analisis heuristik, analisis berawal dari permasalahan (problema), dilengkapi proposisi, informasi latar belakang konteks, dan asumsi dasar bahwa penutur menaati prinsip-prinsip pragmatis, kemudian mitra tutur merumuskan hipotesis tujuan tuturan. Berdasarkan data yang tersedia hipotesis diuji kebenarannya, apabila hipotesis sesuai berarti pengujian berhasil. Namun, jika pengujian gagal karena hipotesis tidak sesuai dengan kenyataannya, peneliti memerlukan hipotesis yang baru untuk kemudian diuji lagi kebenarannya sampai diperoleh hipotesis yang berterima. </w:t>
      </w:r>
    </w:p>
    <w:p>
      <w:pPr>
        <w:pStyle w:val="TextBody"/>
        <w:spacing w:lineRule="auto" w:line="276"/>
        <w:ind w:hanging="0"/>
        <w:rPr>
          <w:b/>
          <w:b/>
          <w:lang w:val="id-ID"/>
        </w:rPr>
      </w:pPr>
      <w:r>
        <w:rPr>
          <w:b/>
          <w:lang w:val="id-ID"/>
        </w:rPr>
        <w:t>METODE</w:t>
      </w:r>
    </w:p>
    <w:p>
      <w:pPr>
        <w:pStyle w:val="Normal"/>
        <w:jc w:val="both"/>
        <w:rPr>
          <w:b/>
          <w:b/>
          <w:lang w:val="id-ID"/>
        </w:rPr>
      </w:pPr>
      <w:r>
        <w:rPr>
          <w:b/>
        </w:rPr>
        <w:t>Pendekatan dan Jenis Penelitian</w:t>
      </w:r>
      <w:r>
        <w:rPr>
          <w:b/>
          <w:lang w:val="id-ID"/>
        </w:rPr>
        <w:t xml:space="preserve"> </w:t>
      </w:r>
    </w:p>
    <w:p>
      <w:pPr>
        <w:pStyle w:val="Normal"/>
        <w:jc w:val="both"/>
        <w:rPr/>
      </w:pPr>
      <w:r>
        <w:rPr/>
        <w:t xml:space="preserve">Penelitian ini merupakan penelitian deskriptif kualitatif dengan melakukan pengamatan pada proses pembelajaran bahasa Indonesia di SMAN 1 Krembung. Menurut Bodgan dan Taylor (Moleong, 2000:4) penelitian kualitatif merupakan prosedur penelitian yang menghasilkan data deskriptif berupa kata-kata tertulis atau lisan dari orang-orang dan perilaku yang dapat diamati. Berdasarkan hal tersebut, dapat dikatakan bahwa pendekatan penelitian ini merupakan pendekatan kualitatif. Hal tersebut disebabkan data-data yang dikumpulkan berupa tuturan guru bahasa Indonesia di SMAN 1 Krembung Sidoarjo. Penelitian ini berjenis deskriptif, karena penelitian ini bertujuan memberikan gambaran tentang </w:t>
      </w:r>
      <w:r>
        <w:rPr>
          <w:color w:val="000000"/>
          <w:shd w:fill="FFFFFF" w:val="clear"/>
        </w:rPr>
        <w:t>kesantunan berbahasa guru dalam proses pembelajaran bahasa Indonesia di SMAN 1 Krembung Sidoarjo</w:t>
      </w:r>
      <w:r>
        <w:rPr/>
        <w:t xml:space="preserve">. </w:t>
      </w:r>
    </w:p>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t>Subjek Penelitian dan Data Penelitian</w:t>
      </w:r>
    </w:p>
    <w:p>
      <w:pPr>
        <w:pStyle w:val="Normal"/>
        <w:jc w:val="both"/>
        <w:rPr/>
      </w:pPr>
      <w:r>
        <w:rPr/>
        <w:t xml:space="preserve">Subjek penelitian ini adalah guru bahasa Indonesia SMAN 1 Krembung. Penentuan Guru bahasa Indonesia SMAN 1 Krembung sebagai subjek penelitian disebabkan ada kesantunan berbahasa guru ketika berinteraksi dengan siswa pada saat pembelajaran. Data penelitian ini adalah tuturan guru berupa kata, frasa, dan kalimat yang merealisasikan dan melanggar maksim-maksim kesantunan yang dikemukakan oleh Leech serta merealisasikan strategi kesantunan Brown dan Levinson. </w:t>
      </w:r>
    </w:p>
    <w:p>
      <w:pPr>
        <w:pStyle w:val="Normal"/>
        <w:jc w:val="both"/>
        <w:rPr/>
      </w:pPr>
      <w:r>
        <w:rPr/>
      </w:r>
    </w:p>
    <w:p>
      <w:pPr>
        <w:pStyle w:val="Normal"/>
        <w:spacing w:lineRule="auto" w:line="276"/>
        <w:jc w:val="both"/>
        <w:rPr>
          <w:b/>
          <w:b/>
          <w:lang w:val="id-ID"/>
        </w:rPr>
      </w:pPr>
      <w:r>
        <w:rPr>
          <w:b/>
          <w:lang w:val="id-ID"/>
        </w:rPr>
        <w:t>Teknik Pengumpulan Data</w:t>
      </w:r>
    </w:p>
    <w:p>
      <w:pPr>
        <w:pStyle w:val="Normal"/>
        <w:jc w:val="both"/>
        <w:rPr/>
      </w:pPr>
      <w:r>
        <w:rPr/>
        <w:t>Metode pengumpulan data penelitian ini adalah metode simak. Cara yang digunakan untuk memperoleh data menggunakan metode simak ini yaitu dengan cara menyimak tuturan guru bahasa Indonesia dalam proses pembelajaran. Penelitian ini menggunakan metode simak dan menggunakan teknik sadap dengan teknik lanjutan simak bebas libat cakap (SBLC), dan teknik rekam.</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Teknik Analisis Data</w:t>
      </w:r>
    </w:p>
    <w:p>
      <w:pPr>
        <w:pStyle w:val="Normal"/>
        <w:jc w:val="both"/>
        <w:rPr>
          <w:lang w:val="id-ID"/>
        </w:rPr>
      </w:pPr>
      <w:r>
        <w:rPr/>
        <w:t>Data yang terkumpul dianalisis dengan menggunakan teknik deskriptif. Teknik deskriptif merupakan teknik analisis data yang dilakukan dengan cara mendeskripsikan data sesuai dengan rumusan masalah yang telah diambil. Penelitian ini mendeskripsikan tentang realisasi, pelanggaran, serta strategi kesantunan berbahasa guru dalam proses pembelajaran Bahasa Indonesia di SMAN 1 Krembung Sidoarjo.</w:t>
      </w:r>
    </w:p>
    <w:p>
      <w:pPr>
        <w:pStyle w:val="Normal"/>
        <w:spacing w:lineRule="auto" w:line="276"/>
        <w:jc w:val="both"/>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DAN PEMBAHASAN</w:t>
      </w:r>
    </w:p>
    <w:p>
      <w:pPr>
        <w:pStyle w:val="Normal"/>
        <w:jc w:val="both"/>
        <w:rPr>
          <w:b/>
          <w:b/>
          <w:lang w:val="id-ID"/>
        </w:rPr>
      </w:pPr>
      <w:r>
        <w:rPr>
          <w:b/>
          <w:lang w:val="id-ID"/>
        </w:rPr>
        <w:t>Hasil</w:t>
      </w:r>
    </w:p>
    <w:p>
      <w:pPr>
        <w:pStyle w:val="Normal"/>
        <w:ind w:firstLine="720"/>
        <w:jc w:val="both"/>
        <w:rPr/>
      </w:pPr>
      <w:r>
        <w:rPr/>
        <w:t>Data yang ditemukan dalam penelitian ini sebanyak 595 tuturan. Kemudian hasil yang ditemukan dari pengamatan transkripsi proses pembelajaran bahasa Indonesia di SMAN 1 Krembung, memiliki tiga hasil yang bertolok pada rumusan masalah dan juga tujuan penelitian. Hasil yang pertama, terdapat tuturan realisasi prinsip kesantunan berbahasa guru dalam proses pembelajaran bahasa Indonesia di SMAN 1 Krembung Sidoarjo meliputi enam maksim, yaitu maksim kearifan, maksim kedermawanan, maksim pujian, maksim kerendahhatian, maksim kesepakatan, dan maksim simpati. Hasil yang kedua, menunjukkan bahwa terdapat pelanggaran prinsip kesantunan berbahasa yang dilakukan oleh guru dalam proses pembelajaran bahasa Indonesia di SMAN 1 Krembung yang meliputi maksim kearifan, maksim kedermawanan, maksim pujian, maksim kerendahhatian, dan maksim kesepakatan. Kemudian hasil yang terakhir menunjukkan bahwa terdapat adanya strategi kesantunan yang digunakan oleh guru dalam proses pembelajaran bahasa Indonesia di SMAN 1 Krembung yang meliputi strategi kesantunan positif dan strategi kesantunan negatif.</w:t>
      </w:r>
    </w:p>
    <w:p>
      <w:pPr>
        <w:pStyle w:val="Normal"/>
        <w:ind w:firstLine="720"/>
        <w:jc w:val="both"/>
        <w:rPr/>
      </w:pPr>
      <w:r>
        <w:rPr/>
        <w:t>Berdasar pada 595 data tuturan guru dalam proses pembelajaran bahasa Indonesia di SMAN 1 Krembung, diperoleh hasil 182 tuturan guru yang termasuk dalam realisasi prinsip kesantunan berbahasa. 182 data tuturan guru tersebut meliputi, 59 tuturan yang termasuk dalam maksim kearifan, 23 tuturan yang termasuk dalam maksim kedermawanan, 28 tuturan yang memenuhi maksim pujian, 15 tuturan yang termasuk dalam maksim kerendahhatian, 37 tuturan yang termasuk dalam maksim kesepakatan, serta ditemukan sebanyak 20 tuturan yang termasuk dalam maksim simpati.</w:t>
      </w:r>
    </w:p>
    <w:p>
      <w:pPr>
        <w:pStyle w:val="TextBody"/>
        <w:spacing w:lineRule="auto" w:line="276"/>
        <w:rPr>
          <w:lang w:val="id-ID"/>
        </w:rPr>
      </w:pPr>
      <w:r>
        <w:rPr/>
        <w:t>Kemudian diperoleh hasil sebanyak 71 tuturan guru yang termasuk dalam pelanggaran prinsip kesantunan berbahasa. Berikut perincian jumlah tuturan guru yang melanggar kesantunan berbahasa, 16 tuturan pelanggaran maksim kearifan, 6 tuturan pelanggaran maksim kedermawanan, 27 tuturan pelanggaran maksim pujian, 9 tuturan pelanggaran maksim kerendahhatian, 13 tuturan pelanggaran maksim kesepakatan, namun tidak ditemukan tuturan guru yang melanggar maksim simpati. Kemudian strategi kesantunan berbahasa guru dalam proses pembelajaran bahasa Indonesia di SMAN 1 Krembung ditemukan 342 tuturan, meliputi 208 tuturan yang termasuk dalam strategi kesantunan positif dan 134 tuturan yang termasuk dalam strategi kesantunan negatif.</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Pembahasan</w:t>
      </w:r>
    </w:p>
    <w:p>
      <w:pPr>
        <w:pStyle w:val="Normal"/>
        <w:ind w:firstLine="720"/>
        <w:jc w:val="both"/>
        <w:rPr/>
      </w:pPr>
      <w:r>
        <w:rPr>
          <w:bCs/>
          <w:lang w:val="id-ID"/>
        </w:rPr>
        <w:t xml:space="preserve">Dari hasil penelitian kesantunan berbahasa guru dalam proses pembelajaran Bahasa Indonesia di SMAN Krembung dapat diketahui bahwa sebagian besar bahasa yang digunakan guru ketika proses pembelajaran adalah menggunakan bahasa yang santun. </w:t>
      </w:r>
      <w:r>
        <w:rPr>
          <w:bCs/>
        </w:rPr>
        <w:t xml:space="preserve">Terbukti dari data yang dituturkan oleh 3 guru kepada siswa sebanyak 595 data, meliputi </w:t>
      </w:r>
      <w:r>
        <w:rPr/>
        <w:t xml:space="preserve">182 tuturan guru yang termasuk dalam realisasi prinsip kesantunan berbahasa. Kemudian strategi kesantunan berbahasa guru ditemukan 342 tuturan, meliputi 208 tuturan yang termasuk dalam strategi kesantunan positif dan 134 tuturan yang termasuk dalam strategi kesantunan negatif. Sedangkan diperoleh hasil sebanyak 71 tuturan guru yang termasuk dalam pelanggaran prinsip kesantunan berbahasa. Namun tidak ditemukan tuturan guru yang melanggar maksim simpati dari 71 data pelanggaran kesantunan tersebut. </w:t>
      </w:r>
    </w:p>
    <w:p>
      <w:pPr>
        <w:pStyle w:val="Normal"/>
        <w:ind w:firstLine="720"/>
        <w:jc w:val="both"/>
        <w:rPr/>
      </w:pPr>
      <w:r>
        <w:rPr>
          <w:rFonts w:eastAsia="Times New Roman"/>
        </w:rPr>
        <w:t xml:space="preserve">  </w:t>
      </w:r>
      <w:r>
        <w:rPr/>
        <w:t>Guru berusaha menghargai siswa dengan menjaga kesantunannya dalam berkomunikasi  agar memberi contoh yang baik kepada siswa. Dalam hal ini guru menggunakan maksim-maksim kesantunan dan strategi kesantunan dalam berkomunikasi. Penggunaan kesantunan berbahasa guru meliputi maksim kearifan, maksim kedermawanan, maksim pujian, maksim kerendahhatian, maksim kesepakatan, dan maksim simpati. Sedangkan strategi kesantunan berbahasa guru dituturkan dengan strategi kesantunan positif dan strategi kesantunan negatif.</w:t>
      </w:r>
    </w:p>
    <w:p>
      <w:pPr>
        <w:pStyle w:val="Normal"/>
        <w:ind w:firstLine="720"/>
        <w:jc w:val="both"/>
        <w:rPr>
          <w:bCs/>
        </w:rPr>
      </w:pPr>
      <w:r>
        <w:rPr>
          <w:bCs/>
        </w:rPr>
      </w:r>
    </w:p>
    <w:p>
      <w:pPr>
        <w:pStyle w:val="Normal"/>
        <w:jc w:val="both"/>
        <w:rPr>
          <w:b/>
          <w:b/>
        </w:rPr>
      </w:pPr>
      <w:r>
        <w:rPr>
          <w:b/>
        </w:rPr>
        <w:t>Realisasi Prinsip Kesantunan Berbahasa Guru dalam Proses Pembelajaran Bahasa Indonesia di SMAN 1 Krembung</w:t>
      </w:r>
    </w:p>
    <w:p>
      <w:pPr>
        <w:pStyle w:val="Normal"/>
        <w:ind w:firstLine="720"/>
        <w:jc w:val="both"/>
        <w:rPr/>
      </w:pPr>
      <w:r>
        <w:rPr/>
        <w:t xml:space="preserve">Dalam proses pembelajaran Bahasa Indonesia kesantunan berbahasa guru cenderung direalisasikan dalam maksim kearifan. Guru berusaha untuk meminimalkan kerugian siswa dan memaksimalkan keuntungan bagi siswa. Maksim kearifan direalisasikan dengan memberikan keuntungan material dan keuntungan nonmaterial kepada siswa. Keuntungan material direalisasikan guru dengan memberikan hasil kerja dan skor kepada siswa. Kemudian keuntungan nonmaterial direalisasikan dengan memberikan kebebasan, pengertian, serta motivasi kepada siswa.    </w:t>
      </w:r>
    </w:p>
    <w:p>
      <w:pPr>
        <w:pStyle w:val="Normal"/>
        <w:ind w:firstLine="720"/>
        <w:jc w:val="both"/>
        <w:rPr/>
      </w:pPr>
      <w:r>
        <w:rPr/>
        <w:t>Guru berusaha memaksimalkan kerugian kepada dirinya sendiri dalam merealisasikan maksim kedermawanan. Guru rela berkorban, menawarkan, dan memberikan bantuan kepada siswa pada saat proses pembelajaran. Misalnya, dengan cara memberikan materi tambahan yang tidak ada pada buku siswa. Selain itu, guru bersedia diajak bekerja sama oleh siswa dalam menyelesaikan pekerjaan pada saat proses pembelajaran.</w:t>
      </w:r>
    </w:p>
    <w:p>
      <w:pPr>
        <w:pStyle w:val="Normal"/>
        <w:ind w:firstLine="720"/>
        <w:jc w:val="both"/>
        <w:rPr/>
      </w:pPr>
      <w:r>
        <w:rPr/>
        <w:t>Pada maksim pujian guru berusaha untuk memberikan kecaman terhadap siswa sesedikit mungkin dan berusaha memuji siswa sebanyak mungkin. Guru merealisasikan maksim pujian dengan cara (a) memberikan apresiasi atas pertanyaan maupun jawaban yang diberikan siswa, dan (b) memberikan pujian terhadap kondisi fisik, kemampuan, serta sikap siswa dalam proses pembelajaran. Hal ini dilakukan bertujuan agar siswa merasa bangga dengan apa yng dilakukan maupun yang dimilikinya.</w:t>
      </w:r>
    </w:p>
    <w:p>
      <w:pPr>
        <w:pStyle w:val="Normal"/>
        <w:ind w:firstLine="720"/>
        <w:jc w:val="both"/>
        <w:rPr/>
      </w:pPr>
      <w:r>
        <w:rPr/>
        <w:t>Maksim kerendahhatian direalisasikan guru dengan cara (a) menghindari sikap sombong, (b) mengakui kelemahan dan kekurangan yang dimiliki, serta (c) menghindari sikap egois terhadap siswa. Hal ini dilakukan karena maksim ini menuntut guru memperbesar kecaman terhadap dirinya agar tetap dianggap santun pada saat bertutur kepada siswa. Dengan begitu siswa merasa dihargai karena guru bersikap ramah dan tidak semena-mena terhadap siswa.</w:t>
      </w:r>
    </w:p>
    <w:p>
      <w:pPr>
        <w:pStyle w:val="Normal"/>
        <w:ind w:firstLine="720"/>
        <w:jc w:val="both"/>
        <w:rPr/>
      </w:pPr>
      <w:r>
        <w:rPr/>
        <w:t>Sedangkan pada maksim kesepakatan guru berusaha agar kesepakatan antara guru dan siswa terjadi sebanyak mungkin. Maksim ini direalisasikan guru dalam bentuk (a) kesepakatan penuh, (b) kesepakatan sebagian, dan (c) senantiasa membina kesepakatan antara guru dan siswa. Kesepakatan penuh direalisasikan pada saat guru benar-benar menyetujui apa yang dilakukan maupun disampaikan siswa. Apabila terjadi sedikit perbedaan dengan pendapat yang disampaikan siswa, guru merealisasikan maksim kesepakatan dalam bentuk kesepakatan sebagian. Hal ini dilakukan agar siswa tetap merasa dihargai meskipun pendapat tersebut sedikit tidak sesuai dengan apa yang diinginkan guru. Sedangkan membina kesepakatan direalisasikan guru dengan memberikan dispensasi waktu kepada siswa pada saat mengerjakan tugas.</w:t>
      </w:r>
    </w:p>
    <w:p>
      <w:pPr>
        <w:pStyle w:val="Normal"/>
        <w:ind w:firstLine="720"/>
        <w:jc w:val="both"/>
        <w:rPr/>
      </w:pPr>
      <w:r>
        <w:rPr/>
        <w:t>Dalam proses pembelajaran guru berusaha memperbesar rasa simpati terhadap siswa bertujuan agar tuturan yang disampaikan terdengar santun dan tidak melukai hati siswa. Maksim simpati direalisasikan guru dengan (a) menanyakan kabar, kondisi, dan keberadan siswa , (b) memberikan nasihat kepada siswa, serta (c) mendoakan yang terbaik bagi siswa. Hal tersebut dilakukan bertujuan agar siswa senang dirinya mendapatkan perhatian dan simpati dari guru sehingga dapat menimbulkan kesemangatan dalam proses pembelajaran.</w:t>
      </w:r>
    </w:p>
    <w:p>
      <w:pPr>
        <w:pStyle w:val="Normal"/>
        <w:ind w:firstLine="720"/>
        <w:jc w:val="both"/>
        <w:rPr/>
      </w:pPr>
      <w:r>
        <w:rPr/>
        <w:t xml:space="preserve">Berdasarkan uraian di depan dapat disimpulkan bahwa penelitian ini sejalan dengan teori kesantunan berbahasa yang dikemukakan Leech bahwa tuturan dapat dikatakan santun apabila telah memenuhi maksim-maksim kesantunan diantaranya maksim kearifan, maksim kedermawanan, maksim pujian, maksim kerendahhatian, maksim kesepakatan, dan maksim simpati. Hal ini terbukti dalam proses pembelajaran guru telah merealisasikan keenam maksim yang dikemukakan oleh Leech.            </w:t>
      </w:r>
    </w:p>
    <w:p>
      <w:pPr>
        <w:pStyle w:val="Normal"/>
        <w:jc w:val="both"/>
        <w:rPr>
          <w:b/>
          <w:b/>
        </w:rPr>
      </w:pPr>
      <w:r>
        <w:rPr>
          <w:b/>
        </w:rPr>
      </w:r>
    </w:p>
    <w:p>
      <w:pPr>
        <w:pStyle w:val="Normal"/>
        <w:jc w:val="both"/>
        <w:rPr>
          <w:b/>
          <w:b/>
        </w:rPr>
      </w:pPr>
      <w:r>
        <w:rPr>
          <w:b/>
        </w:rPr>
        <w:t>Pelanggaran Prinsip Kesantunan Berbahasa Guru dalam Proses Pembelajaran Bahasa Indonesia di SMAN 1 Krembung</w:t>
      </w:r>
    </w:p>
    <w:p>
      <w:pPr>
        <w:pStyle w:val="Normal"/>
        <w:ind w:firstLine="720"/>
        <w:jc w:val="both"/>
        <w:rPr/>
      </w:pPr>
      <w:r>
        <w:rPr/>
        <w:t>Pelanggaran maksim kearifan cenderung ditandai dengan adanya pelanggaran pada kriteria memberikan keuntungan nonmateriil berupa pemberian pengertian atas apa yang diinginkan siswa. Guru sama sekali tidak menghiraukan keinginan siswa dan cenderung menguntungkan dirinya sendiri pada saat memutuskan sesuatu yang berkaitan dengan proses pembelajaran. Selain itu, pelanggaran maksim kearifan pada kriteria memberikan hasil kerja juga dilakukan oleh guru dengan cara tidak mau memberi tahu cara mengerjakan tugas yang telah diberikan. Hal ini menimbulkan siswa merasa dirugikan karena keinginan siswa untuk memperoleh informasi sama sekali tidak mendapatkan respon dari guru.</w:t>
      </w:r>
    </w:p>
    <w:p>
      <w:pPr>
        <w:pStyle w:val="Normal"/>
        <w:ind w:firstLine="720"/>
        <w:jc w:val="both"/>
        <w:rPr/>
      </w:pPr>
      <w:r>
        <w:rPr/>
        <w:t>Pada maksim kedermawanan, pelanggaran ditunjukkan guru dengan cara tidak mau berkorban dan tidak mau membantu siswa dalam mencapai tujuan pembelajaran. Guru cenderung tidak mau dirugikan dalam proses penyampaian materi kepada siswa ketika media pembelajaran tidak bisa digunakan. Misalnya, Guru menolak permintaan siswa untuk membacakan sebuah materi pembelajaran akibat media yang rusak. Hal ini membuat siswa dirugikan karena harus meminjam media ke kantor.</w:t>
      </w:r>
    </w:p>
    <w:p>
      <w:pPr>
        <w:pStyle w:val="Normal"/>
        <w:ind w:firstLine="720"/>
        <w:jc w:val="both"/>
        <w:rPr/>
      </w:pPr>
      <w:r>
        <w:rPr/>
        <w:t>Pelanggaran maksim pujian ditandai dengan adanya pelanggaran pada kriteria pertama dan kedua yakni (a) tidak memberikan apresiasi atas pertanyaan maupun jawaban yang diberikan siswa, (b) mengecam kondisi fisik, kemampuan, dan sikap siswa pada saat proses pembelajaran. Pada saat siswa salah dalam hal menjawab pertanyaan, guru lebih memilih langsung mengecam siswa dengan mengatakan “salah” daripada memberikan apresiasi terlebih dahulu atas keberanian siswa dalam menjawab pertanyaan. Hal ini membuat siswa merasa malu sehingga tidak termotivasi lagi dalam menjawab sebuah pertanyaan. Selain itu guru juga lebih memilih menggunakan bahasa kasar dan nada tinggi ketika siswa ramai di dalam kelas.</w:t>
      </w:r>
    </w:p>
    <w:p>
      <w:pPr>
        <w:pStyle w:val="Normal"/>
        <w:ind w:firstLine="720"/>
        <w:jc w:val="both"/>
        <w:rPr/>
      </w:pPr>
      <w:r>
        <w:rPr/>
        <w:t>Pelanggaran maksim kerendahhatian pada proses pembelajaran Bahasa Indonesia di SMAN 1 Krembung cenderung ditandai dengan pelanggaran tuturan tidak bersikap sombong. Pada proses pembelajaran terdapat tuturan guru yang membanggakan dan memuji diri sendiri. Hal tersebut merupakan pelanggaran pada maksim kerendahhatian terutama pada kriteria tidak bersikap sombong. Guru menunjukkan sikap sombong tersebut dengan menunjukkan kemampuan yang dimiliki, prestasi yang pernah diraih, serta barang-barang yang sudah dimiliki.</w:t>
      </w:r>
    </w:p>
    <w:p>
      <w:pPr>
        <w:pStyle w:val="Normal"/>
        <w:ind w:firstLine="720"/>
        <w:jc w:val="both"/>
        <w:rPr/>
      </w:pPr>
      <w:r>
        <w:rPr/>
        <w:t>Pelanggaran maksim kesepakatan ditunjukkan dengan cara guru tidak menyepakati pendapat maupun jawaban yang diberikan siswa secara penuh. Ketidaksepakatan tersebut direalisasikan dengan cara memberikan alasan maupun tanpa alasan yang membuat guru tidak sepakat dengan siswa. Hal ini membuat siswa merasa kecewa karena tidak adanya belas kasih ataupun kompromi yang diberikan guru kepada siswa.</w:t>
      </w:r>
    </w:p>
    <w:p>
      <w:pPr>
        <w:pStyle w:val="Normal"/>
        <w:ind w:firstLine="720"/>
        <w:jc w:val="both"/>
        <w:rPr/>
      </w:pPr>
      <w:r>
        <w:rPr/>
        <w:t xml:space="preserve">Pada proses pembelajaran Bahasa Indonesia di SMAN 1 Krembung tidak ditemukan pelanggaran maksim simpati. Hal ini disebabkan karena guru selalu menunjukkan rasa simpati kepada siswa dengan cara (a) menanyakan kabar, kondisi, dan keberadan siswa , (b) memberikan nasihat kepada siswa, serta (c) mendoakan yang terbaik bagi siswa. Hal tersebut dilakukan bertujuan agar siswa senang dirinya mendapatkan perhatian dan simpati dari guru sehingga dapat menimbulkan kesemangatan dalam proses pembelajaran. </w:t>
      </w:r>
    </w:p>
    <w:p>
      <w:pPr>
        <w:pStyle w:val="Normal"/>
        <w:ind w:firstLine="720"/>
        <w:jc w:val="both"/>
        <w:rPr/>
      </w:pPr>
      <w:r>
        <w:rPr/>
        <w:t>Berdasarkan uraian di depan menunjukkan bahwa maksim-maksim kesantunan yang dikemukakan oleh Leech tidak semua dapat dilanggar dalam situasi dan kondisi tertentu. Terbukti dalam proses pembelajaran Bahasa Indonesia tidak ditemukan pelanggaran maksim simpati. Hal itu terjadi karena guru lebih memilih untuk diam daripada berkomentar yang dapat menyakiti hati siswa apabila ada siswa sakit maupun siswa yang sedang berduka.</w:t>
      </w:r>
    </w:p>
    <w:p>
      <w:pPr>
        <w:pStyle w:val="Normal"/>
        <w:ind w:firstLine="720"/>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Strategi Kesantunan Berbahasa Guru dalam Proses Pembelajaran Bahasa Indonesia di SMAN 1 Krembung</w:t>
      </w:r>
    </w:p>
    <w:p>
      <w:pPr>
        <w:pStyle w:val="Normal"/>
        <w:spacing w:lineRule="auto" w:line="360"/>
        <w:jc w:val="both"/>
        <w:rPr>
          <w:b/>
          <w:b/>
        </w:rPr>
      </w:pPr>
      <w:r>
        <w:rPr>
          <w:b/>
        </w:rPr>
      </w:r>
    </w:p>
    <w:p>
      <w:pPr>
        <w:pStyle w:val="Normal"/>
        <w:spacing w:lineRule="auto" w:line="360"/>
        <w:jc w:val="both"/>
        <w:rPr>
          <w:b/>
          <w:b/>
        </w:rPr>
      </w:pPr>
      <w:r>
        <w:rPr>
          <w:b/>
        </w:rPr>
        <w:t>Strategi Kesantunan Positif</w:t>
      </w:r>
    </w:p>
    <w:p>
      <w:pPr>
        <w:pStyle w:val="Normal"/>
        <w:ind w:firstLine="720"/>
        <w:jc w:val="both"/>
        <w:rPr/>
      </w:pPr>
      <w:r>
        <w:rPr/>
        <w:t xml:space="preserve">Menurut Brown dan Levinson (Chaer, 2010:53—55) strategi kesantunan positif terdiri atas 15 strategi. Berdasarkan hasil penelitian terdapat 15 strategi kesantunan postif yang digunakan guru ketika berinteraksi dengan siswa dalam proses pembelajaran Bahasa Indonesia di SMAN 1 Krembung. Kesantunan positif mengacu pada citra diri setiap orang yang berkeinginan agar apa yang dilakukannya, apa yang dimilikinya atau apa yang ia yakini diakui orang lain sebagai suatu hal yang baik, yang menyenangkan, yang patut dihargai, diterima dan seterusnya. Dengan berdasar hal tersebut guru menggunakan strategi kesantunan positif untuk menunjukkan bahwa guru dan siswa memiliki kesamaan dan kedekatan sehingga keduanya harus mampu bekerja sama demi kelancaran pembelajaran. </w:t>
      </w:r>
    </w:p>
    <w:p>
      <w:pPr>
        <w:pStyle w:val="Normal"/>
        <w:ind w:firstLine="720"/>
        <w:jc w:val="both"/>
        <w:rPr/>
      </w:pPr>
      <w:r>
        <w:rPr/>
        <w:t xml:space="preserve">Strategi kesantunan positif direalisasikan guru dengan beberapa fungsi (1) memberikan kepuasan dan kelegaan terhadap muka positif siswa, (2) memberikan penghargaan atas apa yang dilakukan siswa, dan (3) menyelamatkan muka positif siswa. Berikut ini deskripsi mengenai penggunaan strategi kesantunan positif berbahasa guru dalam proses pembelajaran.   </w:t>
      </w:r>
    </w:p>
    <w:p>
      <w:pPr>
        <w:pStyle w:val="Normal"/>
        <w:ind w:firstLine="720"/>
        <w:jc w:val="both"/>
        <w:rPr>
          <w:bCs/>
        </w:rPr>
      </w:pPr>
      <w:r>
        <w:rPr>
          <w:bCs/>
        </w:rPr>
        <w:t>Strategi kesantunan positif dengan memerhatikan kesukaan, keinginan, dan kebutuhan pendengar direalisasikan dengan memberikan perhatian khusus kepada siswa yang meliputi kesukaan, keinginan, kebutuhan, dan segala sesuatu yang siswa ingin diperhatikan dan diakui oleh guru sehingga memberikan kepuasan dan kelegaan terhadap muka positif siswa.</w:t>
      </w:r>
    </w:p>
    <w:p>
      <w:pPr>
        <w:pStyle w:val="Normal"/>
        <w:ind w:firstLine="720"/>
        <w:jc w:val="both"/>
        <w:rPr>
          <w:bCs/>
        </w:rPr>
      </w:pPr>
      <w:r>
        <w:rPr>
          <w:bCs/>
        </w:rPr>
        <w:t>Strategi kesantunan positif dengan membesar-besarkan perhatian, persetujuan, dan simpati kepada pendengar direalisasikan dengan pemilihan diksi serta penekanan melalui tuturannya yang melebih-lebihkan dalam memberikan perhatian, persetujuan, dan simpati kepada siswa. Hal tersebut diharapkan dapat menjaga muka positif siswa, sehingga guru dapat memberikan kepuasan dan kelegaan terhadap muka positif siswa.</w:t>
      </w:r>
    </w:p>
    <w:p>
      <w:pPr>
        <w:pStyle w:val="Normal"/>
        <w:ind w:firstLine="720"/>
        <w:jc w:val="both"/>
        <w:rPr>
          <w:bCs/>
        </w:rPr>
      </w:pPr>
      <w:r>
        <w:rPr>
          <w:bCs/>
        </w:rPr>
        <w:t>Strategi kesantunan positif dengan mengintensifkan perhatian pendengar dengan pendramatisiran peristiwa atau fakta direalisasikan dengan mengemukakan beberapa keinginan dan harapan guru dengan menciptakan suatu cerita yang dramatis dalam tuturannya sehingga perhatian siswa dapat terpusat kepada guru.</w:t>
      </w:r>
    </w:p>
    <w:p>
      <w:pPr>
        <w:pStyle w:val="Normal"/>
        <w:ind w:firstLine="720"/>
        <w:jc w:val="both"/>
        <w:rPr/>
      </w:pPr>
      <w:r>
        <w:rPr/>
        <w:t>Strategi kesantunan positif dengan menggunakan penanda identitas kelompok direalisasikan dalam bentuk (a) penggunaan bentuk sapaan, (b) penggunaan bentuk dialek, (c) penggunaan slang, dan (d) penggunaan jargon. Strategi kesantunan positif dengan menggunakan penanda identitas kelompok direalisasikan dengan tujuan guru menunjukkan kedekatan yang ada antara guru dan siswa.</w:t>
      </w:r>
    </w:p>
    <w:p>
      <w:pPr>
        <w:pStyle w:val="Normal"/>
        <w:ind w:firstLine="720"/>
        <w:jc w:val="both"/>
        <w:rPr/>
      </w:pPr>
      <w:r>
        <w:rPr>
          <w:rFonts w:eastAsia="Calibri"/>
        </w:rPr>
        <w:t xml:space="preserve">Strategi </w:t>
      </w:r>
      <w:r>
        <w:rPr>
          <w:bCs/>
        </w:rPr>
        <w:t>kesantunan positif dengan</w:t>
      </w:r>
      <w:r>
        <w:rPr>
          <w:rFonts w:eastAsia="Calibri"/>
        </w:rPr>
        <w:t xml:space="preserve"> mengusahakan persetujuan dengan siswa direalisasikan dalam bentuk (a) mengulang seluruh maksud ujaran mitra tutur (siswa), dan (b) mengulang sebagian maksud ujaran mitra tutur (siswa). Strategi ini berfungsi untuk memberikan kepuasan dan kelegaan terhadap muka postif siswa karena pendapatnya dihargai.</w:t>
      </w:r>
    </w:p>
    <w:p>
      <w:pPr>
        <w:pStyle w:val="Normal"/>
        <w:ind w:firstLine="720"/>
        <w:jc w:val="both"/>
        <w:rPr>
          <w:bCs/>
        </w:rPr>
      </w:pPr>
      <w:r>
        <w:rPr>
          <w:bCs/>
        </w:rPr>
        <w:t>Strategi kesantunan positif dengan menghindari ketidaksetujuan atau pertentangan dengan mitra tutur direalisasikan dalam bentuk kata berpagar dan persetujuan semu berciri tuturan yang diujarkan penutur awalnya menunjukkan persetujuan namun pada tuturan berikutnya menunjukkan adanya kontra pendapat yang masih bisa dimaklumi oleh penutur. Realisasi strategi ini berfungsi untuk menyelamatkan muka positif siswa.</w:t>
      </w:r>
    </w:p>
    <w:p>
      <w:pPr>
        <w:pStyle w:val="Normal"/>
        <w:ind w:firstLine="720"/>
        <w:jc w:val="both"/>
        <w:rPr>
          <w:bCs/>
        </w:rPr>
      </w:pPr>
      <w:r>
        <w:rPr>
          <w:bCs/>
        </w:rPr>
        <w:t xml:space="preserve">Strategi kesantunan positif dengan menunjukkan hal-hal yang dianggap mempunyai kesamaan melalui basa-basi dan presuposisi direalisasikan dengan menggunakan basa-basi bertujuan tidak terjadi kekecewaan serta menunjukkan bahwa terdapat kesamaan antara penutur dan mitra tutur. </w:t>
      </w:r>
    </w:p>
    <w:p>
      <w:pPr>
        <w:pStyle w:val="Normal"/>
        <w:ind w:firstLine="720"/>
        <w:jc w:val="both"/>
        <w:rPr>
          <w:bCs/>
        </w:rPr>
      </w:pPr>
      <w:r>
        <w:rPr>
          <w:bCs/>
        </w:rPr>
        <w:t>Lelucon dapat meminimalkan tindak pengancaman muka atas suatu permintaan karena penutur menggunakan tindakan (perkataan) yang lucu dan menggelikan hati. Strategi ini direalisasikan dengan mengecam mitra tutur dalam konteks candaan. Terdapat tuturan berupa lelucon yang digunakan guru dalam mengancam muka positif siswa. Lelucon digunakan bertujuan agar tuturan terdengar lebih santun sehingga meminimalisasi keterancaman muka positif siswa.</w:t>
      </w:r>
    </w:p>
    <w:p>
      <w:pPr>
        <w:pStyle w:val="Normal"/>
        <w:ind w:firstLine="720"/>
        <w:jc w:val="both"/>
        <w:rPr>
          <w:bCs/>
        </w:rPr>
      </w:pPr>
      <w:r>
        <w:rPr>
          <w:bCs/>
        </w:rPr>
        <w:t xml:space="preserve">Strategi kesantuanan positif dengan menyatakan paham akan keinginan pendengar direalisasikan dengan cara membuat persepsi bahwa penutur (guru) memahami keinginan mitra tuturnya (siswa). Strategi ini berfungsi untuk menunjukkan bahwa guru dan siswa bekerja sama dengan berusaha memahami keinginan siswa, sehingga muka positif siswa terpenuhi. </w:t>
      </w:r>
    </w:p>
    <w:p>
      <w:pPr>
        <w:pStyle w:val="Normal"/>
        <w:ind w:firstLine="720"/>
        <w:jc w:val="both"/>
        <w:rPr/>
      </w:pPr>
      <w:r>
        <w:rPr/>
        <w:t xml:space="preserve">Strategi kesantunan positif dengan memberikan tawaran atau janji direalisasikan guru dalam bentuk (a) memberikan tawaran, dan (b) memberikan janji kepada siswa. Strategi ini dilakukan agar siswa tidak merasa dirugikan dan tidak kecewa dengan keputusan yang akan diambil oleh guru. </w:t>
      </w:r>
    </w:p>
    <w:p>
      <w:pPr>
        <w:pStyle w:val="Normal"/>
        <w:ind w:firstLine="720"/>
        <w:jc w:val="both"/>
        <w:rPr/>
      </w:pPr>
      <w:r>
        <w:rPr/>
        <w:t>Strategi kesantunan positif dengan menunjukkan rasa optimisme direalisasikan dalam bentuk pemberian motivasi kepada siswa agar dapat memenuhi keinginan guru. Strategi kesantunan positif dengan menunjukkan rasa optimism berfungsi untuk mengurangi tindak pengancaman muka positif siswa.</w:t>
      </w:r>
    </w:p>
    <w:p>
      <w:pPr>
        <w:pStyle w:val="Normal"/>
        <w:ind w:firstLine="720"/>
        <w:jc w:val="both"/>
        <w:rPr/>
      </w:pPr>
      <w:r>
        <w:rPr/>
        <w:t>Strategi kesantunan positif dengan melibatkan mitra tutur (siswa) dalam aktivitas direalisasikan dalam bentuk (a) mengajak siswa dalam aktivitas yang berkaitan dengan materi pembelajaran yang sedang dilakukan, (b) mengajak siswa untuk menjaga kesehatan dengan menjaga kebersihan lingkungan, (c) mengajak siswa bersama-sama memberikan penghargaan. Strategi ini dilakukan bertujuan agar siswa lebih terlibat dan ikut serta dalam suatu kegiatan tertentu yang dibicarakan.</w:t>
      </w:r>
    </w:p>
    <w:p>
      <w:pPr>
        <w:pStyle w:val="Normal"/>
        <w:ind w:firstLine="720"/>
        <w:jc w:val="both"/>
        <w:rPr>
          <w:bCs/>
        </w:rPr>
      </w:pPr>
      <w:r>
        <w:rPr>
          <w:bCs/>
        </w:rPr>
        <w:t>Strategi kesantunan positif dengan memberikan pertanyaan atau meminta alasan direalisasikan dalam bentuk tuturan guru memberikan pertanyaan lanjutan untuk meminta alasan dari jawaban siswa atas pertanyaan sebelumnya yang telah diberikan oleh guru. Realisasi strategi ini untuk menjaga muka postif siswa dengan memberikan kesempatan kepada siswa menyampaikan alasan dibalik tuturannya.</w:t>
      </w:r>
    </w:p>
    <w:p>
      <w:pPr>
        <w:pStyle w:val="Normal"/>
        <w:ind w:firstLine="720"/>
        <w:jc w:val="both"/>
        <w:rPr>
          <w:bCs/>
        </w:rPr>
      </w:pPr>
      <w:r>
        <w:rPr>
          <w:bCs/>
        </w:rPr>
        <w:t>Strategi menawarkan suatu tindakan timbal balik ditemukan data yang direalisasikan dalam bentuk (a) menunjukkan keuntungan yang akan diperoleh oleh masing-masing pihak yang bertutur, dan (b) menawarkan imbalan kepada mitra tutur jika mau memenuhi keinginan penutur. Strategi menawarkan suatu tindakan timbal balik berfungsi untuk menunjukkan bahwa guru dan siswa keduanya saling mendapatkan keuntungan sehingga muka positif kedua peserta tutur tersebut mendapatkan kepuasan dan kelegaan serta untuk memenuhi muka positif mitra tutur untuk dihargai dan diakui.</w:t>
      </w:r>
    </w:p>
    <w:p>
      <w:pPr>
        <w:pStyle w:val="Normal"/>
        <w:ind w:firstLine="720"/>
        <w:jc w:val="both"/>
        <w:rPr/>
      </w:pPr>
      <w:r>
        <w:rPr/>
        <w:t>Strategi kesantunan positif dengan memberikan hadiah kepada siswa direalisasikan dalam bentuk pemberian simpati, pengertian, serta penghargaan kepada siswa. Realisasi strategi ini menunjukkan bahwa guru ingin memenuhi keinginan muka positif siswa dengan memberikan hadiah berupa simpati, pengertian, dan penghargaan atas perbuatan yang dilakukan siswa dalam proses pembelajaran.</w:t>
      </w:r>
    </w:p>
    <w:p>
      <w:pPr>
        <w:pStyle w:val="Normal"/>
        <w:spacing w:lineRule="auto" w:line="360"/>
        <w:jc w:val="both"/>
        <w:rPr>
          <w:b/>
          <w:b/>
        </w:rPr>
      </w:pPr>
      <w:r>
        <w:rPr>
          <w:b/>
        </w:rPr>
      </w:r>
    </w:p>
    <w:p>
      <w:pPr>
        <w:pStyle w:val="Normal"/>
        <w:spacing w:lineRule="auto" w:line="360"/>
        <w:jc w:val="both"/>
        <w:rPr>
          <w:b/>
          <w:b/>
        </w:rPr>
      </w:pPr>
      <w:r>
        <w:rPr>
          <w:b/>
        </w:rPr>
        <w:t>Strategi Kesantunan Negatif</w:t>
      </w:r>
    </w:p>
    <w:p>
      <w:pPr>
        <w:pStyle w:val="Normal"/>
        <w:ind w:firstLine="720"/>
        <w:jc w:val="both"/>
        <w:rPr/>
      </w:pPr>
      <w:r>
        <w:rPr/>
        <w:t>Menurut Brown dan Levinson (Nadar, 2013:47—50) strategi kesantunan negatif terdiri atas 10 strategi. Guru menggunakan strategi kesantunan negatif untuk menunjukkan bahwa guru sebenarnya tidak ingin membebani siswa, dengan memerhatikan pentingnya waktu yang dimiliki siswa bahkan dalam tuturan guru untuk memberikan perintah atau permintaan kepada siswa disertai permohonan maaf serta penghormatan. Hal tersebut dilakukan bertujuan agar siswa tidak merasa terbebani akibat tuturan yang disampaikan guru. Berdasarkan hasil penelitian terdapat 9 strategi kesantunan negatif yang digunakan guru ketika bertutur dalam proses pembelajaran Bahasa Indonesia di SMAN 1 Krembung. Tidak ditemukan data yang menunjukkan realisasi strategi kesantunan negatif dengan nominalisasi.</w:t>
      </w:r>
    </w:p>
    <w:p>
      <w:pPr>
        <w:pStyle w:val="Normal"/>
        <w:ind w:firstLine="720"/>
        <w:jc w:val="both"/>
        <w:rPr/>
      </w:pPr>
      <w:r>
        <w:rPr/>
        <w:t xml:space="preserve">Strategi kesantunan negatif direalisasikan guru dengan beberapa fungsi yakni (1) memberikan ruang pilihan kepada siswa, (2) memberikan kepuasan terhadap muka negatif siswa untuk selalu dihargai dan dihormati, dan (3) memperbaiki keterancaman terhadap muka negatif siswa eksplisit. Berikut ini deskripsi mengenai penggunaan strategi kesantunan negatif berbahasa guru dalam proses pembelajaran ketika berinteraksi dengan siswa.   </w:t>
      </w:r>
    </w:p>
    <w:p>
      <w:pPr>
        <w:pStyle w:val="Normal"/>
        <w:ind w:firstLine="720"/>
        <w:jc w:val="both"/>
        <w:rPr>
          <w:bCs/>
        </w:rPr>
      </w:pPr>
      <w:r>
        <w:rPr>
          <w:bCs/>
        </w:rPr>
        <w:t>Strategi kesantunan negatif dengan menggunakan ujaran tidak langsung direalisasikan guru dengan berbicara langsung tanpa basa-basi. Realisasi strategi dengan berbicara langsung tanpa basa-basi berfungsi untuk memberikan perintah dengan tuturan tidak langsung tetapi siswa tetap memiliki ruang pilihan menentukan tindakan yang dilakukan.</w:t>
      </w:r>
    </w:p>
    <w:p>
      <w:pPr>
        <w:pStyle w:val="Normal"/>
        <w:ind w:firstLine="720"/>
        <w:jc w:val="both"/>
        <w:rPr>
          <w:bCs/>
        </w:rPr>
      </w:pPr>
      <w:r>
        <w:rPr>
          <w:bCs/>
        </w:rPr>
        <w:t xml:space="preserve">Strategi menggunakan pertanyaan, pagar kepada mitra tutur ditemukan data yang direalisasikan dalam bentuk penggunaan pagar dan pertanyaan. Strategi menggunakan pagar direalisasikan dengan tidak mengedepankan praanggapan sehingga mengurangi tindak pengancaman terhadap muka negatif siswa </w:t>
      </w:r>
      <w:r>
        <w:rPr/>
        <w:t>serta untuk memperhalus tuturan. Strategi menggunakan pertanyaan direalisasikan pada saat memberikan perintah kepada siswa. Hal ini dilakukan bertujuan menghindari perintah langsung kepada siswa yang menyebabkan muka positif siswa terancam. Dengan bentuk pertanyaan guru memberikan ruang pilihan siswa untuk melaksanakan perintah guru atau tidak.</w:t>
      </w:r>
    </w:p>
    <w:p>
      <w:pPr>
        <w:pStyle w:val="Normal"/>
        <w:ind w:firstLine="720"/>
        <w:jc w:val="both"/>
        <w:rPr>
          <w:bCs/>
        </w:rPr>
      </w:pPr>
      <w:r>
        <w:rPr>
          <w:bCs/>
        </w:rPr>
        <w:t xml:space="preserve">Strategi menunjukkan sikap pesimis ditemukan data yang direalisasikan dengan tuturan yang (a) mengungkapkan secara terbuka keraguan mengenai apakah tindakan yang dimaksudkan guru dapat dipenuhi siswa, serta (b) menunjukkan bahwa guru  tidak dapat memberikan kepastian untuk memenuhi keinginan siswa. realisasi strategi menunjukkan sikap pesimis berfungsi untuk menunjukkan bahwa guru tidak ingin mengecewakan siswa. </w:t>
      </w:r>
    </w:p>
    <w:p>
      <w:pPr>
        <w:pStyle w:val="Normal"/>
        <w:ind w:firstLine="720"/>
        <w:jc w:val="both"/>
        <w:rPr>
          <w:rFonts w:eastAsia="Calibri"/>
        </w:rPr>
      </w:pPr>
      <w:r>
        <w:rPr>
          <w:rFonts w:eastAsia="Calibri"/>
        </w:rPr>
        <w:t>Strategi kesantunan negatif dengan meminimalkan tekanan atau paksaan direalisasikan dalam bentuk (a) meminimalkan tekanan dalam tuturan yang mengandung kritik, dan (b) meminimalkan tekanan atau paksaan dalam tuturan yang mengandung perintah. Strategi ini dilakukan dengan tujuan untuk mengurangi derajat keterancaman muka dan pembebanan terhadap muka mitra tutur.</w:t>
      </w:r>
    </w:p>
    <w:p>
      <w:pPr>
        <w:pStyle w:val="Normal"/>
        <w:ind w:firstLine="720"/>
        <w:jc w:val="both"/>
        <w:rPr>
          <w:rFonts w:eastAsia="Calibri"/>
        </w:rPr>
      </w:pPr>
      <w:r>
        <w:rPr>
          <w:rFonts w:eastAsia="Calibri"/>
        </w:rPr>
        <w:t>Strategi memberikan penghormatan ditemukan data yang direalisasikan dalam bentuk (a) menggunakan kata silahkan, (b) menggunakan kata tolong, (c) menggunakan kata mohon, dan (d) menggunakan kata harap pada saat meberikan suatu perintah atau permintaan kepada siswa. Realisasi strategi memberikan penghormatan berfungsi untuk menjaga muka negatif siswa dan memenuhi keinginan muka positif siswa yaitu untuk diperlakukan lebih tinggi.</w:t>
      </w:r>
    </w:p>
    <w:p>
      <w:pPr>
        <w:pStyle w:val="Normal"/>
        <w:ind w:firstLine="720"/>
        <w:jc w:val="both"/>
        <w:rPr/>
      </w:pPr>
      <w:r>
        <w:rPr/>
        <w:t>Strategi memohon maaf direalisasikan dalam bentuk (a) mengakui kesalahan yang diperbuat untuk menimbulkan efek segan kepada siswa, (b) menunjukkan penyesalan atas tekanan yang diberikan guru kepada siswa. realisasi strategi ini berfungsi untuk memperbaiki keterancaman muka negatif siswa. secara eksplisit.</w:t>
      </w:r>
    </w:p>
    <w:p>
      <w:pPr>
        <w:pStyle w:val="Normal"/>
        <w:ind w:firstLine="720"/>
        <w:jc w:val="both"/>
        <w:rPr/>
      </w:pPr>
      <w:r>
        <w:rPr/>
        <w:t xml:space="preserve">Strategi kesantunan negatif dengan memakai bentuk impersonal yaitu dengan tidak menyebut penutur dan mitra tutur ditemukan data yang direalisasikan dalam bentuk (a) mengganti kata </w:t>
      </w:r>
      <w:r>
        <w:rPr>
          <w:i/>
        </w:rPr>
        <w:t>kamu</w:t>
      </w:r>
      <w:r>
        <w:rPr/>
        <w:t xml:space="preserve"> menjadi </w:t>
      </w:r>
      <w:r>
        <w:rPr>
          <w:i/>
        </w:rPr>
        <w:t>kita</w:t>
      </w:r>
      <w:r>
        <w:rPr/>
        <w:t>, dan (b) tidak menyebut mitra tutur (siswa) secara langsung. Realisasi strategi ini berfungsi untuk meminimalkan keterancaman muka negatif siswa.</w:t>
      </w:r>
    </w:p>
    <w:p>
      <w:pPr>
        <w:pStyle w:val="Normal"/>
        <w:ind w:firstLine="720"/>
        <w:jc w:val="both"/>
        <w:rPr/>
      </w:pPr>
      <w:r>
        <w:rPr/>
        <w:t>Strategi menyatakan ujaran sebagai ketentuan yang bersifat umum direalisasikan dalam bentuk (a) menggunakan kata kelompok bukan individu. Pada proses pembelajaran tidak ditemukan bahasa guru yang menggunakan strategi ini dalam bentuk (b) menghindari penggunaan kata ganti, dan (c) menyatakan ujaran sebagai aturan yang berlaku bagi siapa saja.</w:t>
      </w:r>
    </w:p>
    <w:p>
      <w:pPr>
        <w:pStyle w:val="TextBody"/>
        <w:spacing w:lineRule="auto" w:line="276"/>
        <w:ind w:hanging="0"/>
        <w:rPr>
          <w:lang w:val="id-ID"/>
        </w:rPr>
      </w:pPr>
      <w:r>
        <w:rPr>
          <w:bCs/>
        </w:rPr>
        <w:t>Strategi kesantunan negatif dengan menyatakan diri berhutang budi ditemukan data yang direalisasikan dengan tuturan guru yang mencoba menambah hutang budi kepada siswa pada saat meberikan perintah atau sebuah permintaan kepada siswa. Sehingga memberikan kepuasan kepada siswa untuk selalu dihormati dan dihargai atas bantuan yang dilakukan.</w:t>
      </w:r>
    </w:p>
    <w:p>
      <w:pPr>
        <w:pStyle w:val="TextBody"/>
        <w:spacing w:lineRule="auto" w:line="276"/>
        <w:ind w:hanging="0"/>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ind w:firstLine="720"/>
        <w:jc w:val="both"/>
        <w:rPr/>
      </w:pPr>
      <w:r>
        <w:rPr/>
        <w:t>Berdasarkan hasil penelitian dan pembahasan, simpulan berdasarkan rumusan masalah penelitian ini sebagai berikut.</w:t>
      </w:r>
    </w:p>
    <w:p>
      <w:pPr>
        <w:pStyle w:val="Normal"/>
        <w:ind w:firstLine="720"/>
        <w:jc w:val="both"/>
        <w:rPr/>
      </w:pPr>
      <w:r>
        <w:rPr/>
        <w:t>Realisasi prinsip kesantunan berbahasa guru dalam proses pembelajaran Bahasa Indonesia di SMAN 1 Krembung menunjukkan bahwa terdapat enam maksim kesantunan berbahasa Leech, meliputi; maksim kearifan, maksim kedermawanan, maksim pujian, maksim kerendahhatian, maksim kesepakatan, dan maksim simpati. Ditemukan 182 data tuturan guru yang termasuk dalam realisasi prinsip kesantunan berbahasa. 182 data tuturan guru tersebut meliputi, 59 tuturan yang termasuk dalam maksim kearifan, 23 tuturan yang termasuk dalam maksim kedermawanan, 28 tuturan yang memenuhi maksim pujian, 15 tuturan yang termasuk dalam maksim kerendahhatian, 37 tuturan yang termasuk dalam maksim kesepakatan, serta ditemukan sebanyak 20 tuturan yang termasuk dalam maksim simpati.</w:t>
      </w:r>
    </w:p>
    <w:p>
      <w:pPr>
        <w:pStyle w:val="Normal"/>
        <w:ind w:firstLine="720"/>
        <w:jc w:val="both"/>
        <w:rPr/>
      </w:pPr>
      <w:r>
        <w:rPr/>
        <w:t>Tuturan-tuturan guru dalam proses pembelajaran tidak hanya mengandung realisasi prinsip kesantunan berbahasa saja, melainkan juga mengandung pelanggaran prinsip kesantunan berbahasa. Pelanggaran prinsip kesantunan berbahasa guru dalam proses pembelajaran Bahasa Indonesia di SMAN 1 Krembung menunjukkan bahwa dalam proses pembelajaran terdapat empat maksim kesantunan berbahasa Leech yang dilanggar yakni maksim kearifan, maksim kedermawanan, maksim pujian, maksim kerendahhatian, dan maksim kesepakatan. Sedangkan maksim simpati tidak ditemukan tuturan yang melanggar maksim tersebut. Ditemukan 71 data tuturan guru yang termasuk dalam pelanggaran prinsip kesantunan berbahasa. 71 data tuturan guru meliputi, 16 tuturan pelanggaran maksim kearifan, 6 tuturan pelanggaran maksim kedermawanan, 27 tuturan pelanggaran maksim pujian, 9 tuturan pelanggaran maksim kerendahhatian, 13 tuturan pelanggaran maksim kesepakatan.</w:t>
      </w:r>
    </w:p>
    <w:p>
      <w:pPr>
        <w:pStyle w:val="Normal"/>
        <w:ind w:firstLine="720"/>
        <w:jc w:val="both"/>
        <w:rPr/>
      </w:pPr>
      <w:r>
        <w:rPr/>
        <w:t xml:space="preserve">Berdasarkan hasil penelitian penggunaan strategi kesantunan berbahasa guru dalam proses pembelajaran Bahasa Indonesia di SMAN 1 Krembung ditemukan lima belas strategi kesantunan positif sesuai dengan yang dikemukakan oleh Brown dan Levinson, meliputi,  </w:t>
      </w:r>
      <w:r>
        <w:rPr>
          <w:bCs/>
        </w:rPr>
        <w:t>(1) memerhatikan kesukaan, keinginan, dan kebutuhan pendengar, (2) membesar-besarkan perhatian, persetujuan, dan simpati kepada pendengar, (3) mengintensifkan perhatian pendengar dengan pendramatisiran peristiwa atau fakta, (4) menggunakan penanda identitas kelompok: bentuk sapaan, dialek, jargon, atau slang, (5) mencari dan mengusahakan persetujuan dengan topik yang umum atau mengulang sebagian/ seluruh ujaran, (6) menghindari ketidaksetujuan dengan berpura-pura setuju, persetujuan yang semu, berbohong untuk kebaikan, kata berpagar, (7) menunjukkan hal-hal yang dianggap mempunyai kesamaan melalui basa-basi dan presuposisi, (8) menggunakan lelucon, (9) menyatakan paham akan keinginan pendengar, (10) memberikan tawaran, janji, (11) menunjukkan keoptimisan, (12) melibatkan penutur dan pendengar dalam aktifitas, (13) memberikan pertanyaan atau meminta alasan, (14) menyatakan hubungan secara timbal balik, (15) memberikan hadiah pada pendengar: simpati, pengertian, penghargaan, kerjasama. Ditemukan 208 data tuturan yang menunjukkan strategi kesantunan positif yang direalisasikan guru dalam proses pembelajaran Bahasa Indonesia di SMAN 1 Krembung. Strategi kesantunan positif direalisasikan guru dalam tuturannya dengan tujuan yaitu untuk menunjukkan bahwa guru dan siswa memiliki kesamaan dan kedekatan sehingga keduanya harus mampu bekerja sama demi kelancaran pembelajaran</w:t>
      </w:r>
    </w:p>
    <w:p>
      <w:pPr>
        <w:pStyle w:val="Normal"/>
        <w:ind w:firstLine="720"/>
        <w:jc w:val="both"/>
        <w:rPr/>
      </w:pPr>
      <w:r>
        <w:rPr/>
        <w:t>Selain itu, penggunaan strategi kesantunan berbahasa guru dalam proses pembelajaran Bahasa Indonesia di SMAN 1 Krembung ditemukan sembilan strategi kesantunan negatif sesuai dengan yang dikemukakan oleh Brown dan Levinson, meliputi,</w:t>
      </w:r>
      <w:r>
        <w:rPr>
          <w:bCs/>
        </w:rPr>
        <w:t xml:space="preserve"> (1) menggunakan ujaran tidak langsung, (2) menggunakan bentuk pertanyaan dengan partikel tertentu, pagar, (3) bersikap pesimis, (4) meminimalkan tekanan, (5) memberikan penghormatan, (6) meminta maaf, (7) memakai bentuk impersonal, (8) menyatakan tindakan pengancaman muka sebagai aturan yang bersifat umum, (10) menyatakan diri berhutang budi. Berdasarkan hasil penelitian ditemukan 134 data tuturan yang menunjukkan penggunaan strategi kesantunan negatif yang direalisasikan guru dalam proses pembelajaran Bahasa Indonesia di SMAN 1 Krembung. Tidak ditemukan data yang menunjukkan strategi kesantunan negatif pada jenis kesembilan yakni nominalisasi. Peneliti tidak menemukan data yang menunjukkan strategi kesantunan negatif dengan nominalisasi karena waktu pengambilan data yang dibatasi oleh pihak sekolah. Strategi kesantunan negatif direalisasikan guru dengan tujuan untuk menunjukkan bahwa guru sebenarnya tidak ingin membebani siswa, dengan memerhatikan pentingnya waktu yang dimiliki siswa bahkan dalam tuturan guru untuk memberikan perintah atau permintaan kepada siswa disertai dengan permohonan maaf.</w:t>
      </w:r>
    </w:p>
    <w:p>
      <w:pPr>
        <w:pStyle w:val="Normal"/>
        <w:jc w:val="both"/>
        <w:rPr>
          <w:b/>
          <w:b/>
        </w:rPr>
      </w:pPr>
      <w:r>
        <w:rPr>
          <w:b/>
        </w:rPr>
      </w:r>
    </w:p>
    <w:p>
      <w:pPr>
        <w:pStyle w:val="Normal"/>
        <w:jc w:val="both"/>
        <w:rPr>
          <w:b/>
          <w:b/>
        </w:rPr>
      </w:pPr>
      <w:r>
        <w:rPr>
          <w:b/>
        </w:rPr>
        <w:t>Saran</w:t>
      </w:r>
    </w:p>
    <w:p>
      <w:pPr>
        <w:pStyle w:val="Normal"/>
        <w:ind w:firstLine="720"/>
        <w:jc w:val="both"/>
        <w:rPr/>
      </w:pPr>
      <w:r>
        <w:rPr/>
        <w:t>Bagi guru atau pengajar Bahasa Indonesia, hasil penelitian ini diharapkan menjadi pedoman untuk senantiasa berbahasa santun pada saat menyampaikan materi dalam proses pembelajaran di kelas. Selain itu, dalam kehidupan sehari-hari masyarakat khususnya antara guru dan siswa dapat menerapkan strategi kesantunan berbahasa untuk meminimalkan ancaman muka atau kekecewaan mitra tutur sebagai akibat dari tuturan yang diujarkan penutur. Keharmonisan hubungan penutur dan mitra tutur yang berlandaskan strategi kesantunan dapat tetap terjaga apabila masing-masing peserta tutur senantiasa tidak saling mempermalukan, baik penutur maupun mitra tutur memiliki kewajiban yang sama untuk menjaga muka.</w:t>
      </w:r>
    </w:p>
    <w:p>
      <w:pPr>
        <w:pStyle w:val="Normal"/>
        <w:autoSpaceDE w:val="false"/>
        <w:spacing w:lineRule="auto" w:line="276"/>
        <w:ind w:firstLine="284"/>
        <w:jc w:val="both"/>
        <w:rPr>
          <w:lang w:val="id-ID"/>
        </w:rPr>
      </w:pPr>
      <w:r>
        <w:rPr/>
        <w:t>Bagi peneliti lain dapat menggunakan maksim-maksim kesantunan Geoffrey Leech dan strategi kesantunan Brown dan Levinson sebagai referensi untuk penelitian selanjutnya dengan objek kajian yang lain. Selain itu, ruang kajian diharapkan lebih dipersempit sehingga dapat menganalisis sampai ke tahap yang lebih mendalam. Penelitian yang lebih spesifik dan lebih mendalam akan memerkaya perkembangan ilmu pengetahuan, khususnya dalam bidang pragmatik.</w:t>
      </w:r>
    </w:p>
    <w:p>
      <w:pPr>
        <w:pStyle w:val="Normal"/>
        <w:autoSpaceDE w:val="false"/>
        <w:spacing w:lineRule="auto" w:line="276"/>
        <w:ind w:firstLine="284"/>
        <w:jc w:val="both"/>
        <w:rPr>
          <w:lang w:val="id-ID"/>
        </w:rPr>
      </w:pPr>
      <w:r>
        <w:rPr>
          <w:lang w:val="id-ID"/>
        </w:rPr>
      </w:r>
    </w:p>
    <w:p>
      <w:pPr>
        <w:pStyle w:val="TextBody"/>
        <w:ind w:hanging="0"/>
        <w:rPr>
          <w:b/>
          <w:b/>
          <w:lang w:val="id-ID"/>
        </w:rPr>
      </w:pPr>
      <w:r>
        <w:rPr>
          <w:b/>
          <w:lang w:val="id-ID"/>
        </w:rPr>
      </w:r>
    </w:p>
    <w:p>
      <w:pPr>
        <w:pStyle w:val="TextBody"/>
        <w:ind w:hanging="0"/>
        <w:rPr>
          <w:b/>
          <w:b/>
        </w:rPr>
      </w:pPr>
      <w:r>
        <w:rPr>
          <w:b/>
          <w:lang w:val="id-ID"/>
        </w:rPr>
        <w:t>DAFTAR PUSTAKA</w:t>
      </w:r>
    </w:p>
    <w:p>
      <w:pPr>
        <w:pStyle w:val="Normal"/>
        <w:jc w:val="both"/>
        <w:rPr>
          <w:b/>
          <w:b/>
        </w:rPr>
      </w:pPr>
      <w:r>
        <w:rPr>
          <w:b/>
        </w:rPr>
      </w:r>
    </w:p>
    <w:p>
      <w:pPr>
        <w:pStyle w:val="Normal"/>
        <w:ind w:left="720" w:hanging="720"/>
        <w:jc w:val="both"/>
        <w:rPr/>
      </w:pPr>
      <w:r>
        <w:rPr/>
        <w:t xml:space="preserve">Alwi, Hasan dkk. 2010. </w:t>
      </w:r>
      <w:r>
        <w:rPr>
          <w:i/>
          <w:iCs/>
        </w:rPr>
        <w:t xml:space="preserve">Tata Bahasa Baku Bahasa Indonesia Edisi Ketiga. </w:t>
      </w:r>
      <w:r>
        <w:rPr/>
        <w:t>Jakarta: Balai Pustaka.</w:t>
      </w:r>
    </w:p>
    <w:p>
      <w:pPr>
        <w:pStyle w:val="Normal"/>
        <w:ind w:left="720" w:hanging="720"/>
        <w:jc w:val="both"/>
        <w:rPr/>
      </w:pPr>
      <w:r>
        <w:rPr/>
      </w:r>
    </w:p>
    <w:p>
      <w:pPr>
        <w:pStyle w:val="Normal"/>
        <w:ind w:left="720" w:hanging="720"/>
        <w:jc w:val="both"/>
        <w:rPr/>
      </w:pPr>
      <w:r>
        <w:rPr>
          <w:rFonts w:eastAsia="Times New Roman"/>
          <w:bCs/>
          <w:lang w:eastAsia="id-ID"/>
        </w:rPr>
        <w:t xml:space="preserve">Arikunto, Suharsimi. 2006. </w:t>
      </w:r>
      <w:r>
        <w:rPr>
          <w:rFonts w:eastAsia="Times New Roman"/>
          <w:bCs/>
          <w:i/>
          <w:iCs/>
          <w:lang w:eastAsia="id-ID"/>
        </w:rPr>
        <w:t>Prosedur Penelitian Suatu Pendekatan Praktik</w:t>
      </w:r>
      <w:r>
        <w:rPr>
          <w:rFonts w:eastAsia="Times New Roman"/>
          <w:bCs/>
          <w:lang w:eastAsia="id-ID"/>
        </w:rPr>
        <w:t>. Jakarta: PT Rineka Cipta.</w:t>
      </w:r>
    </w:p>
    <w:p>
      <w:pPr>
        <w:pStyle w:val="Normal"/>
        <w:ind w:left="720" w:hanging="720"/>
        <w:jc w:val="both"/>
        <w:rPr>
          <w:rFonts w:eastAsia="Times New Roman"/>
          <w:bCs/>
          <w:lang w:eastAsia="id-ID"/>
        </w:rPr>
      </w:pPr>
      <w:r>
        <w:rPr>
          <w:rFonts w:eastAsia="Times New Roman"/>
          <w:bCs/>
          <w:lang w:eastAsia="id-ID"/>
        </w:rPr>
      </w:r>
    </w:p>
    <w:p>
      <w:pPr>
        <w:pStyle w:val="Normal"/>
        <w:ind w:left="720" w:hanging="720"/>
        <w:jc w:val="both"/>
        <w:rPr/>
      </w:pPr>
      <w:r>
        <w:rPr/>
        <w:t xml:space="preserve">Chaer, Abdul. 2010. </w:t>
      </w:r>
      <w:r>
        <w:rPr>
          <w:i/>
        </w:rPr>
        <w:t>Kesantunan Berbahasa</w:t>
      </w:r>
      <w:r>
        <w:rPr/>
        <w:t>. Jakarta: Rineka Cipta.</w:t>
      </w:r>
    </w:p>
    <w:p>
      <w:pPr>
        <w:pStyle w:val="Normal"/>
        <w:ind w:left="720" w:hanging="720"/>
        <w:jc w:val="both"/>
        <w:rPr>
          <w:color w:val="000000"/>
        </w:rPr>
      </w:pPr>
      <w:r>
        <w:rPr>
          <w:color w:val="000000"/>
        </w:rPr>
      </w:r>
    </w:p>
    <w:p>
      <w:pPr>
        <w:pStyle w:val="Normal"/>
        <w:ind w:left="720" w:hanging="720"/>
        <w:jc w:val="both"/>
        <w:rPr/>
      </w:pPr>
      <w:r>
        <w:rPr>
          <w:color w:val="000000"/>
        </w:rPr>
        <w:t xml:space="preserve">Chaer, Abdul dan Leonie Agustina. 2010. </w:t>
      </w:r>
      <w:r>
        <w:rPr>
          <w:i/>
          <w:color w:val="000000"/>
        </w:rPr>
        <w:t>Sosiolinguistik: Perkenalan Awal.</w:t>
      </w:r>
      <w:r>
        <w:rPr>
          <w:color w:val="000000"/>
        </w:rPr>
        <w:t xml:space="preserve"> Jakarta: Rineka Cipta.</w:t>
      </w:r>
    </w:p>
    <w:p>
      <w:pPr>
        <w:pStyle w:val="Normal"/>
        <w:ind w:left="720" w:hanging="720"/>
        <w:jc w:val="both"/>
        <w:rPr>
          <w:rFonts w:eastAsia="Times New Roman"/>
          <w:bCs/>
          <w:lang w:eastAsia="id-ID"/>
        </w:rPr>
      </w:pPr>
      <w:r>
        <w:rPr>
          <w:rFonts w:eastAsia="Times New Roman"/>
          <w:bCs/>
          <w:lang w:eastAsia="id-ID"/>
        </w:rPr>
      </w:r>
    </w:p>
    <w:p>
      <w:pPr>
        <w:pStyle w:val="Normal"/>
        <w:ind w:left="720" w:hanging="720"/>
        <w:jc w:val="both"/>
        <w:rPr/>
      </w:pPr>
      <w:r>
        <w:rPr>
          <w:rFonts w:eastAsia="Times New Roman"/>
          <w:bCs/>
          <w:lang w:eastAsia="id-ID"/>
        </w:rPr>
        <w:t xml:space="preserve">Darmadi, Hamid. 2011. </w:t>
      </w:r>
      <w:r>
        <w:rPr>
          <w:rFonts w:eastAsia="Times New Roman"/>
          <w:bCs/>
          <w:i/>
          <w:lang w:eastAsia="id-ID"/>
        </w:rPr>
        <w:t>Metode Penelitian Pendidikan</w:t>
      </w:r>
      <w:r>
        <w:rPr>
          <w:rFonts w:eastAsia="Times New Roman"/>
          <w:bCs/>
          <w:lang w:eastAsia="id-ID"/>
        </w:rPr>
        <w:t>. Bandung: Alfabeta.</w:t>
      </w:r>
      <w:r>
        <w:rPr/>
        <w:t xml:space="preserve"> </w:t>
      </w:r>
    </w:p>
    <w:p>
      <w:pPr>
        <w:pStyle w:val="Normal"/>
        <w:jc w:val="both"/>
        <w:rPr/>
      </w:pPr>
      <w:r>
        <w:rPr/>
      </w:r>
    </w:p>
    <w:p>
      <w:pPr>
        <w:pStyle w:val="Normal"/>
        <w:ind w:left="720" w:hanging="720"/>
        <w:jc w:val="both"/>
        <w:rPr/>
      </w:pPr>
      <w:r>
        <w:rPr/>
        <w:t xml:space="preserve">Kridalaksana, Harimurti. 1993. </w:t>
      </w:r>
      <w:r>
        <w:rPr>
          <w:rStyle w:val="Emphasis"/>
        </w:rPr>
        <w:t xml:space="preserve">Kamus linguistik. </w:t>
      </w:r>
      <w:r>
        <w:rPr/>
        <w:t>Jakarta: PT. Gramedia Pustaka Utama.</w:t>
      </w:r>
    </w:p>
    <w:p>
      <w:pPr>
        <w:pStyle w:val="Normal"/>
        <w:ind w:left="720" w:hanging="720"/>
        <w:jc w:val="both"/>
        <w:rPr/>
      </w:pPr>
      <w:r>
        <w:rPr/>
      </w:r>
    </w:p>
    <w:p>
      <w:pPr>
        <w:pStyle w:val="Normal"/>
        <w:ind w:left="720" w:hanging="720"/>
        <w:jc w:val="both"/>
        <w:rPr/>
      </w:pPr>
      <w:r>
        <w:rPr/>
        <w:t xml:space="preserve">Leech, Geoffrey. 1983. </w:t>
      </w:r>
      <w:r>
        <w:rPr>
          <w:i/>
        </w:rPr>
        <w:t>Principle Of Pragmatics</w:t>
      </w:r>
      <w:r>
        <w:rPr/>
        <w:t xml:space="preserve">. Terjemahan ke dalam bahasa Indonesia dilakukan oleh M. D. D Oka. 1993. </w:t>
      </w:r>
      <w:r>
        <w:rPr>
          <w:i/>
        </w:rPr>
        <w:t>Prinsip-prinsip Pragmatik</w:t>
      </w:r>
      <w:r>
        <w:rPr/>
        <w:t>. Jakarta: UI Press.</w:t>
      </w:r>
    </w:p>
    <w:p>
      <w:pPr>
        <w:pStyle w:val="Normal"/>
        <w:ind w:left="720" w:hanging="720"/>
        <w:jc w:val="both"/>
        <w:rPr/>
      </w:pPr>
      <w:r>
        <w:rPr/>
      </w:r>
    </w:p>
    <w:p>
      <w:pPr>
        <w:pStyle w:val="Normal"/>
        <w:ind w:left="720" w:hanging="720"/>
        <w:jc w:val="both"/>
        <w:rPr/>
      </w:pPr>
      <w:r>
        <w:rPr/>
        <w:t xml:space="preserve">Maghfirah, Nazilatul. 2014. </w:t>
      </w:r>
      <w:r>
        <w:rPr>
          <w:i/>
        </w:rPr>
        <w:t>Kesantunan Berbahasa Guru Di SMK PGRI 1 Lamongan</w:t>
      </w:r>
      <w:r>
        <w:rPr/>
        <w:t>. Skripsi tidak diterbitkan. Universitas Negeri Surabaya.</w:t>
      </w:r>
    </w:p>
    <w:p>
      <w:pPr>
        <w:pStyle w:val="Normal"/>
        <w:ind w:left="720" w:hanging="720"/>
        <w:jc w:val="both"/>
        <w:rPr/>
      </w:pPr>
      <w:r>
        <w:rPr/>
      </w:r>
    </w:p>
    <w:p>
      <w:pPr>
        <w:pStyle w:val="Normal"/>
        <w:ind w:left="720" w:hanging="720"/>
        <w:jc w:val="both"/>
        <w:rPr/>
      </w:pPr>
      <w:r>
        <w:rPr/>
        <w:t xml:space="preserve">Mahsun. 2012. </w:t>
      </w:r>
      <w:r>
        <w:rPr>
          <w:i/>
        </w:rPr>
        <w:t>Metode Penelitian Bahasa: Tahapan strategi, metode, dan tekniknya</w:t>
      </w:r>
      <w:r>
        <w:rPr/>
        <w:t>. Jakarta: Raja Grafindo Persada.</w:t>
      </w:r>
    </w:p>
    <w:p>
      <w:pPr>
        <w:pStyle w:val="Normal"/>
        <w:ind w:left="720" w:hanging="720"/>
        <w:jc w:val="both"/>
        <w:rPr/>
      </w:pPr>
      <w:r>
        <w:rPr/>
      </w:r>
    </w:p>
    <w:p>
      <w:pPr>
        <w:pStyle w:val="Normal"/>
        <w:ind w:left="720" w:hanging="720"/>
        <w:jc w:val="both"/>
        <w:rPr/>
      </w:pPr>
      <w:r>
        <w:rPr/>
        <w:t xml:space="preserve">Moleong, Lexi. 2008. </w:t>
      </w:r>
      <w:r>
        <w:rPr>
          <w:i/>
        </w:rPr>
        <w:t>Metodologi Penelitian Kualitatif</w:t>
      </w:r>
      <w:r>
        <w:rPr/>
        <w:t>. Bandung: PT Remaja Rosdakarya.</w:t>
      </w:r>
    </w:p>
    <w:p>
      <w:pPr>
        <w:pStyle w:val="Normal"/>
        <w:jc w:val="both"/>
        <w:rPr/>
      </w:pPr>
      <w:r>
        <w:rPr/>
      </w:r>
    </w:p>
    <w:p>
      <w:pPr>
        <w:pStyle w:val="Normal"/>
        <w:ind w:left="720" w:hanging="720"/>
        <w:jc w:val="both"/>
        <w:rPr/>
      </w:pPr>
      <w:r>
        <w:rPr/>
        <w:t xml:space="preserve">Nadar, F. X. 2013. </w:t>
      </w:r>
      <w:r>
        <w:rPr>
          <w:i/>
        </w:rPr>
        <w:t>Pragmatik dan penelitian Pragmatik</w:t>
      </w:r>
      <w:r>
        <w:rPr/>
        <w:t>. Yogyakarta: Graha Ilmu.</w:t>
      </w:r>
    </w:p>
    <w:p>
      <w:pPr>
        <w:pStyle w:val="Normal"/>
        <w:ind w:left="720" w:hanging="720"/>
        <w:jc w:val="both"/>
        <w:rPr/>
      </w:pPr>
      <w:r>
        <w:rPr/>
      </w:r>
    </w:p>
    <w:p>
      <w:pPr>
        <w:pStyle w:val="Normal"/>
        <w:ind w:left="720" w:hanging="720"/>
        <w:jc w:val="both"/>
        <w:rPr/>
      </w:pPr>
      <w:r>
        <w:rPr/>
        <w:t xml:space="preserve">Rachman, Achmad Fajar. 2015. </w:t>
      </w:r>
      <w:r>
        <w:rPr>
          <w:i/>
        </w:rPr>
        <w:t>Kesantunan Positif dan Negatif Penyiar Radio Persada FM Paciran Lamongan</w:t>
      </w:r>
      <w:r>
        <w:rPr/>
        <w:t>. Skripsi tidak diterbitkan. Universitas Negeri Surabaya.</w:t>
      </w:r>
    </w:p>
    <w:p>
      <w:pPr>
        <w:pStyle w:val="Normal"/>
        <w:ind w:left="720" w:hanging="720"/>
        <w:jc w:val="both"/>
        <w:rPr/>
      </w:pPr>
      <w:r>
        <w:rPr/>
      </w:r>
    </w:p>
    <w:p>
      <w:pPr>
        <w:pStyle w:val="Normal"/>
        <w:ind w:left="720" w:hanging="720"/>
        <w:jc w:val="both"/>
        <w:rPr/>
      </w:pPr>
      <w:r>
        <w:rPr/>
        <w:t xml:space="preserve">Rahardi, Kunjana. 2008. </w:t>
      </w:r>
      <w:r>
        <w:rPr>
          <w:i/>
        </w:rPr>
        <w:t>Pragmatik: Kesantunan Imperatif Bahasa Indonesia</w:t>
      </w:r>
      <w:r>
        <w:rPr/>
        <w:t>. Jakarta: Erlangga.</w:t>
      </w:r>
    </w:p>
    <w:p>
      <w:pPr>
        <w:pStyle w:val="Normal"/>
        <w:ind w:left="720" w:hanging="720"/>
        <w:jc w:val="both"/>
        <w:rPr/>
      </w:pPr>
      <w:r>
        <w:rPr/>
      </w:r>
    </w:p>
    <w:p>
      <w:pPr>
        <w:pStyle w:val="Normal"/>
        <w:ind w:left="720" w:hanging="720"/>
        <w:jc w:val="both"/>
        <w:rPr/>
      </w:pPr>
      <w:r>
        <w:rPr/>
        <w:t xml:space="preserve">Suasono, Wisda Pandu. 2016. </w:t>
      </w:r>
      <w:r>
        <w:rPr>
          <w:i/>
        </w:rPr>
        <w:t>Kesantunan Direktif Guru Kepada Siswa Kelas XI Di SMA Negeri 4 Purwokerto</w:t>
      </w:r>
      <w:r>
        <w:rPr/>
        <w:t>. Skripsi tidak diterbitkan. Universitas Negeri Surabaya.</w:t>
      </w:r>
    </w:p>
    <w:p>
      <w:pPr>
        <w:pStyle w:val="Normal"/>
        <w:ind w:left="720" w:hanging="720"/>
        <w:jc w:val="both"/>
        <w:rPr/>
      </w:pPr>
      <w:r>
        <w:rPr/>
      </w:r>
    </w:p>
    <w:p>
      <w:pPr>
        <w:pStyle w:val="Normal"/>
        <w:ind w:left="720" w:hanging="720"/>
        <w:jc w:val="both"/>
        <w:rPr/>
      </w:pPr>
      <w:r>
        <w:rPr/>
        <w:t xml:space="preserve">Sudaryanto. 2015. </w:t>
      </w:r>
      <w:r>
        <w:rPr>
          <w:i/>
        </w:rPr>
        <w:t>Metode dan Aneka Teknik Analisis Bahasa: Pengantar Penelitian Wahana Kebudayaan secara Linguistis</w:t>
      </w:r>
      <w:r>
        <w:rPr/>
        <w:t>. Yogyakarta: Sanata Dharma University Press.</w:t>
      </w:r>
    </w:p>
    <w:p>
      <w:pPr>
        <w:pStyle w:val="Normal"/>
        <w:ind w:left="720" w:hanging="720"/>
        <w:jc w:val="both"/>
        <w:rPr/>
      </w:pPr>
      <w:r>
        <w:rPr/>
      </w:r>
    </w:p>
    <w:p>
      <w:pPr>
        <w:pStyle w:val="Normal"/>
        <w:ind w:left="720" w:hanging="720"/>
        <w:jc w:val="both"/>
        <w:rPr/>
      </w:pPr>
      <w:r>
        <w:rPr/>
        <w:t xml:space="preserve">Wijana, I Dewa Putu. 2009. </w:t>
      </w:r>
      <w:r>
        <w:rPr>
          <w:i/>
        </w:rPr>
        <w:t>Analisis Wacana Pragmatik: Kajian Teori dan Analisis</w:t>
      </w:r>
      <w:r>
        <w:rPr/>
        <w:t>. Surakarta: Yuma Pustaka.</w:t>
      </w:r>
    </w:p>
    <w:p>
      <w:pPr>
        <w:pStyle w:val="Normal"/>
        <w:ind w:left="720" w:hanging="720"/>
        <w:jc w:val="both"/>
        <w:rPr/>
      </w:pPr>
      <w:r>
        <w:rPr/>
      </w:r>
    </w:p>
    <w:p>
      <w:pPr>
        <w:pStyle w:val="Normal"/>
        <w:ind w:left="720" w:hanging="720"/>
        <w:jc w:val="both"/>
        <w:rPr/>
      </w:pPr>
      <w:r>
        <w:rPr/>
        <w:t xml:space="preserve">Wiryotinoyo, Mujiyono. 2006. </w:t>
      </w:r>
      <w:r>
        <w:rPr>
          <w:i/>
        </w:rPr>
        <w:t>Analisis Pragmatik Dalam Penelitian Penggunaan Bahasa</w:t>
      </w:r>
      <w:r>
        <w:rPr/>
        <w:t>. Jambi: Universitas Jambi.</w:t>
      </w:r>
    </w:p>
    <w:p>
      <w:pPr>
        <w:pStyle w:val="Normal"/>
        <w:ind w:left="720" w:hanging="720"/>
        <w:jc w:val="both"/>
        <w:rPr/>
      </w:pPr>
      <w:r>
        <w:rPr/>
        <w:t xml:space="preserve">Yulynda, Disma. 2016. </w:t>
      </w:r>
      <w:r>
        <w:rPr>
          <w:i/>
        </w:rPr>
        <w:t>Strategi Kesantunan Berbahasa dalam Program Salah Sambung Gen FM Surabaya”</w:t>
      </w:r>
      <w:r>
        <w:rPr/>
        <w:t>. Skripsi tidak diterbitkan. Universitas Negeri Surabaya.</w:t>
      </w:r>
    </w:p>
    <w:p>
      <w:pPr>
        <w:pStyle w:val="TextBody"/>
        <w:ind w:left="284" w:hanging="284"/>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antunan Berbahasa Guru dalam Proses Pembelajaran Bahasa Indonesia di SMAN 1 Krembung Sidoar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Kesantunan Berbahasa Guru dalam Proses Pembelajaran Bahasa Indonesia di SMAN 1 Krembung Sidoar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color w:val="00000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16:00Z</dcterms:created>
  <dc:creator>IEEE</dc:creator>
  <dc:description/>
  <dc:language>en-US</dc:language>
  <cp:lastModifiedBy>ADMIN</cp:lastModifiedBy>
  <cp:lastPrinted>2012-09-04T23:14:00Z</cp:lastPrinted>
  <dcterms:modified xsi:type="dcterms:W3CDTF">2017-07-23T21:16:00Z</dcterms:modified>
  <cp:revision>2</cp:revision>
  <dc:subject/>
  <dc:title>Paper Title (use style: paper title)</dc:title>
</cp:coreProperties>
</file>