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uthorBold"/>
        <w:spacing w:before="240" w:after="40"/>
        <w:rPr>
          <w:rFonts w:eastAsia="MS Mincho;ＭＳ 明朝"/>
          <w:bCs w:val="false"/>
          <w:lang w:val="id-ID" w:eastAsia="en-US"/>
        </w:rPr>
      </w:pPr>
      <w:r>
        <w:rPr>
          <w:rFonts w:eastAsia="MS Mincho;ＭＳ 明朝"/>
          <w:bCs w:val="false"/>
          <w:lang w:val="id-ID" w:eastAsia="en-US"/>
        </w:rPr>
        <w:t xml:space="preserve">REPRESENTASI SOSIAL POLITIK DALAM TEKS KUMPULAN ESAI MUSIK </w:t>
        <w:br/>
      </w:r>
      <w:r>
        <w:rPr>
          <w:rFonts w:eastAsia="MS Mincho;ＭＳ 明朝"/>
          <w:bCs w:val="false"/>
          <w:i/>
          <w:lang w:val="id-ID" w:eastAsia="en-US"/>
        </w:rPr>
        <w:t>LOKASI TIDAK DITEMUKAN</w:t>
      </w:r>
      <w:r>
        <w:rPr>
          <w:rFonts w:eastAsia="MS Mincho;ＭＳ 明朝"/>
          <w:bCs w:val="false"/>
          <w:lang w:val="id-ID" w:eastAsia="en-US"/>
        </w:rPr>
        <w:t xml:space="preserve"> KARYA TAUFIQ RAHMAN: </w:t>
        <w:br/>
        <w:t>KAJIAN ANALISIS WACANA KRITIS</w:t>
      </w:r>
    </w:p>
    <w:p>
      <w:pPr>
        <w:pStyle w:val="StyleAuthorBold"/>
        <w:rPr>
          <w:lang w:val="id-ID" w:eastAsia="en-US"/>
        </w:rPr>
      </w:pPr>
      <w:r>
        <w:rPr>
          <w:lang w:val="id-ID" w:eastAsia="en-US"/>
        </w:rPr>
        <w:t>Tito Hilmawan Reditya</w:t>
      </w:r>
    </w:p>
    <w:p>
      <w:pPr>
        <w:pStyle w:val="Afiliasi"/>
        <w:rPr/>
      </w:pPr>
      <w:r>
        <w:rPr/>
        <w:t>S1 Sastra Indonesia, Fakultas Bahasa dan Seni, Universitas Negeri Surabaya</w:t>
      </w:r>
    </w:p>
    <w:p>
      <w:pPr>
        <w:pStyle w:val="Afiliasi"/>
        <w:rPr/>
      </w:pPr>
      <w:r>
        <w:rPr/>
        <w:t>tittoojunior@gmail.com</w:t>
      </w:r>
    </w:p>
    <w:p>
      <w:pPr>
        <w:pStyle w:val="StyleAuthorBold"/>
        <w:rPr>
          <w:lang w:val="id-ID" w:eastAsia="en-US"/>
        </w:rPr>
      </w:pPr>
      <w:r>
        <w:rPr>
          <w:lang w:val="id-ID" w:eastAsia="en-US"/>
        </w:rPr>
        <w:t xml:space="preserve">Abstrak </w:t>
      </w:r>
    </w:p>
    <w:p>
      <w:pPr>
        <w:pStyle w:val="Normal"/>
        <w:tabs>
          <w:tab w:val="clear" w:pos="720"/>
          <w:tab w:val="left" w:pos="9072" w:leader="none"/>
        </w:tabs>
        <w:spacing w:lineRule="auto" w:line="288"/>
        <w:ind w:left="567" w:right="569" w:hanging="0"/>
        <w:jc w:val="both"/>
        <w:rPr/>
      </w:pPr>
      <w:r>
        <w:rPr>
          <w:szCs w:val="18"/>
          <w:lang w:val="id-ID"/>
        </w:rPr>
        <w:t xml:space="preserve">Penelitian ini membahas tentang representasi sosial politik dalam teks kumpulan esai musik </w:t>
      </w:r>
      <w:r>
        <w:rPr>
          <w:i/>
          <w:szCs w:val="18"/>
          <w:lang w:val="id-ID"/>
        </w:rPr>
        <w:t xml:space="preserve">Lokasi Tidak Ditemukan </w:t>
      </w:r>
      <w:r>
        <w:rPr>
          <w:szCs w:val="18"/>
          <w:lang w:val="id-ID"/>
        </w:rPr>
        <w:t xml:space="preserve">karya Taufiq Rahman. Teks musik yang disajikan secara mendalam mampu merepresentasikan kondisi sosial politik yang tampak dalam pilhan kata, rangkaian antar kalimat, relasi, identitas dan intertekstualitas. Pendekatan dalam penelitian ini. Menggunakan pendekatan kualitatif dengan metode deskriptif. Pendekatan kualitatif merupakan penelitian yang mengeksplorasi dan memahami makna dan Tujuan dari penelitian deskriptif adalah untuk membuat deskripsi. Esai musik dikaji menggunakan kajian analisis wacana kritis khususnya kajian representasi, dengan metode analisis isi. Teks musik dalam kumpulan esai </w:t>
      </w:r>
      <w:r>
        <w:rPr>
          <w:i/>
          <w:szCs w:val="18"/>
          <w:lang w:val="id-ID"/>
        </w:rPr>
        <w:t xml:space="preserve">Lokasi Tidak Ditemukan </w:t>
      </w:r>
      <w:r>
        <w:rPr>
          <w:szCs w:val="18"/>
          <w:lang w:val="id-ID"/>
        </w:rPr>
        <w:t>tidak hanya merepresentasikan tentang musik tapi juga kondisi sosial politik yang cenderung negatif dan  patut dibenahi.</w:t>
      </w:r>
    </w:p>
    <w:p>
      <w:pPr>
        <w:pStyle w:val="Normal"/>
        <w:tabs>
          <w:tab w:val="clear" w:pos="720"/>
          <w:tab w:val="left" w:pos="9072" w:leader="none"/>
        </w:tabs>
        <w:spacing w:lineRule="auto" w:line="288"/>
        <w:ind w:left="567" w:right="569" w:hanging="0"/>
        <w:jc w:val="both"/>
        <w:rPr>
          <w:szCs w:val="18"/>
          <w:lang w:val="id-ID"/>
        </w:rPr>
      </w:pPr>
      <w:r>
        <w:rPr>
          <w:szCs w:val="18"/>
          <w:lang w:val="id-ID"/>
        </w:rPr>
      </w:r>
    </w:p>
    <w:p>
      <w:pPr>
        <w:pStyle w:val="Normal"/>
        <w:spacing w:lineRule="auto" w:line="288"/>
        <w:ind w:firstLine="567"/>
        <w:jc w:val="both"/>
        <w:rPr>
          <w:rFonts w:ascii="Book Antiqua" w:hAnsi="Book Antiqua" w:cs="Book Antiqua"/>
          <w:sz w:val="18"/>
          <w:szCs w:val="18"/>
          <w:lang w:val="id-ID"/>
        </w:rPr>
      </w:pPr>
      <w:r>
        <w:rPr>
          <w:b/>
          <w:lang w:val="id-ID"/>
        </w:rPr>
        <w:t xml:space="preserve">Kata Kunci: </w:t>
      </w:r>
      <w:r>
        <w:rPr>
          <w:rFonts w:cs="Book Antiqua" w:ascii="Book Antiqua" w:hAnsi="Book Antiqua"/>
          <w:b/>
          <w:lang w:val="id-ID"/>
        </w:rPr>
        <w:t>esai musik, representasi, analisis wacana kritis, sosial politik</w:t>
      </w:r>
    </w:p>
    <w:p>
      <w:pPr>
        <w:pStyle w:val="Normal"/>
        <w:spacing w:before="240" w:after="240"/>
        <w:rPr>
          <w:b/>
          <w:b/>
          <w:sz w:val="22"/>
          <w:lang w:val="id-ID"/>
        </w:rPr>
      </w:pPr>
      <w:r>
        <w:rPr>
          <w:b/>
          <w:sz w:val="22"/>
        </w:rPr>
        <w:t>Abstract</w:t>
      </w:r>
    </w:p>
    <w:p>
      <w:pPr>
        <w:pStyle w:val="Normal"/>
        <w:spacing w:lineRule="auto" w:line="288" w:before="240" w:after="240"/>
        <w:ind w:left="567" w:right="567" w:hanging="0"/>
        <w:jc w:val="both"/>
        <w:rPr>
          <w:lang w:val="id-ID"/>
        </w:rPr>
      </w:pPr>
      <w:r>
        <w:rPr>
          <w:lang w:val="id-ID"/>
        </w:rPr>
        <w:t xml:space="preserve">This study discusses the socio-political representation in the text of a collection of music essay </w:t>
      </w:r>
      <w:r>
        <w:rPr>
          <w:i/>
          <w:lang w:val="id-ID"/>
        </w:rPr>
        <w:t xml:space="preserve">Lokasi Tidak Ditemukan </w:t>
      </w:r>
      <w:r>
        <w:rPr>
          <w:lang w:val="id-ID"/>
        </w:rPr>
        <w:t>by Taufiq Rahman. The music texts presented in depth can represent the visible socio-political conditions in word selection, the sequence of sentences, relationships, identities and intertextuality. Approach in this study. Using a qualitative approach with descriptive method. A qualitative approach is a study that explores and understands the meaning and purpose of descriptive research is to create a description. The essay of music is studied using a critical discourse analysis study, especially the study of representation, by content analysis methods. The music texts in the essay collection Location Not Found not only represent the music but also the socio-political conditions that tend to be negative and proper to be addressed.</w:t>
      </w:r>
    </w:p>
    <w:p>
      <w:pPr>
        <w:pStyle w:val="Normal"/>
        <w:ind w:left="567" w:hanging="0"/>
        <w:jc w:val="left"/>
        <w:rPr>
          <w:b/>
          <w:b/>
          <w:lang w:val="id-ID"/>
        </w:rPr>
      </w:pPr>
      <w:r>
        <w:rPr>
          <w:b/>
        </w:rPr>
        <w:t>Keywords:</w:t>
      </w:r>
      <w:r>
        <w:rPr/>
        <w:t xml:space="preserve"> </w:t>
      </w:r>
      <w:r>
        <w:rPr>
          <w:b/>
          <w:lang w:val="id-ID"/>
        </w:rPr>
        <w:t>music essay, representattion, critical discourse analysis, socio-politics</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jc w:val="both"/>
        <w:rPr>
          <w:b/>
          <w:b/>
          <w:lang w:val="id-ID"/>
        </w:rPr>
      </w:pPr>
      <w:r>
        <w:rPr>
          <w:b/>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Normal"/>
        <w:jc w:val="both"/>
        <w:rPr>
          <w:lang w:val="id-ID"/>
        </w:rPr>
      </w:pPr>
      <w:r>
        <w:rPr>
          <w:lang w:val="id-ID"/>
        </w:rPr>
        <w:t>Menulis musik—atau bisa juga disebut menulis tentang musik—adalah salah satu jenis karya tulis dan/atau jurnalistik yang di dalamnya berisi hal-hal yang terkait dengan dunia musik, mencakup profil band, resensi album, laporan konser dan lain sebagainya. Dunia menulis musik umumnya didominasi oleh media. Media massa, baik yang umum atau khusus membahas musik, seringkali membuat tulisan musik. Tulisan umumnya berupa ulasan (review), baik ulasan sebuah album atau acara musik, berita-berita terbaru tentang musik, profil band, dan feature artis atau band. Media-media baik cetak maupun online yang dikenal mempunyai konten musik di antaranya adalah Majalah HAI, Trax (yang menerbitkan edisi terakhirnya di tahun 2016) juga media-media lain. Media-media tersebut sering menuliskan band-band yang sudah banyak diketahui publik dan ditulis dengan gaya jurnalistik konvensional. Isinya hanya membahas seputaran musik, seperti perjalanan sebuah band, laporan acara musik, ulasan album baru dan lain sebagainya. Media-media massa pada umumnya jarang melakukan kritik mendalam terhadap album dan juga membahas musik dari kacamata sosial, politik dan kebudayaan populer. Salah satu media musik yang dikenal memasukkan konten sosial politik adalah Majalah Rolling Stone. Di Indonesia, Rolling Stone hadir sekitar tahun 2005. Rolling Stone Indonesia terkadang juga memasukkan konten sosial politik dalam majalahnya. Namun, konten tersebut tidak terlalu sering ditampilkan karena bergantung dengan situasi aktual yang sedang terjadi.</w:t>
      </w:r>
    </w:p>
    <w:p>
      <w:pPr>
        <w:pStyle w:val="Normal"/>
        <w:jc w:val="both"/>
        <w:rPr>
          <w:lang w:val="id-ID"/>
        </w:rPr>
      </w:pPr>
      <w:r>
        <w:rPr>
          <w:lang w:val="id-ID"/>
        </w:rPr>
      </w:r>
    </w:p>
    <w:p>
      <w:pPr>
        <w:pStyle w:val="Normal"/>
        <w:jc w:val="both"/>
        <w:rPr/>
      </w:pPr>
      <w:r>
        <w:rPr>
          <w:lang w:val="id-ID"/>
        </w:rPr>
        <w:t xml:space="preserve">Sejak kemunculan situs Jakartabeat sekitar tahun 2010-an, aktivitas tulis-menulis musik semakin beranjak ke arah yang berbeda. Jurnalisme musik, atau tulisan tentang musik menjadi lebih berani dan personal. Kritik musik ditulis dengan tajam. Ulasan lagu atau album terlihat lebih variatif. Tulisan musik tidak lagi sekadar tulisan seperti di media umumnya. Tulisan musik di Jakartabeat banyak dihubungkan dengan filosofi, budaya, sosial bahkan politik. Hal-hal yang sebelumnya tampak tidak berhubungan dengan musik, ternyata mempunyai titik temu dan hubungan yang menarik. Semisal kondisi sosial-politik yang mempengaruhi munculnya sebuah band atau lagu bertema kritik sosial. Salah satu yang paling menonjol adalah tulisan-tulisan (atau lebih tepatnya esai) dari salah satu pendiri situs Jakartabeat.net, yaitu Taufiq Rahman. Taufiq menulis musik dengan gaya berbeda dengan media lain pada umumnya. Unsur subjektivitasnya, ditambah dengan gayanya yang gemar menghubung-hubungkan musik dengan kondisi sosial dan politik, membuat tulisannya terasa berbobot. Sindiran dan sarkasme terhadap kondisi sosial politik juga dapat dijumpai dalam tulisan-tulisannya. </w:t>
      </w:r>
    </w:p>
    <w:p>
      <w:pPr>
        <w:pStyle w:val="Normal"/>
        <w:jc w:val="both"/>
        <w:rPr>
          <w:lang w:val="id-ID"/>
        </w:rPr>
      </w:pPr>
      <w:r>
        <w:rPr>
          <w:lang w:val="id-ID"/>
        </w:rPr>
      </w:r>
    </w:p>
    <w:p>
      <w:pPr>
        <w:pStyle w:val="Normal"/>
        <w:jc w:val="both"/>
        <w:rPr/>
      </w:pPr>
      <w:r>
        <w:rPr>
          <w:lang w:val="id-ID"/>
        </w:rPr>
        <w:t>Tulisan tentang musik, yang umumnya hanya membahas hal yang berkaitan dengan musik, ternyata banyak merepresentasikan kondisi sosial politik yang ada. Seperti salah satu tulisan Taufiq Rahman yang berusaha membuktikan bahwa lagu-lagu Lady Gaga dan Justin Bieber ternyata mendorong muda-mudi ke arah narsisisme berlebihan, yang merupakan gejala sosial.  Untuk memahami lebih dalam kondisi sosial politik apa yang ingin ditampilkan dalam esai musik Taufiq, diperlukan suatu kajian yang bisa mengungkap itu semua. Dalam hal ini, Analisis Wacana Kritis adalah kajian yang tepat. Analisis Wacana Kritis berusaha menemukan wacana apa yang berusaha ditampilkan Taufiq yang direpresentasikan dalam tulisannya. Jadi, penelitian ini berusaha mengkaji representasi sosial politik dalam teks esai musik Taufiq Rahman dengan menggunakan kajian Analisis Wacana Kritis. Representasi sendiri merupakan peristiwa, orang, kelompok, situasi, keadaan, atau apa pun ditampilkan dalam bentuk teks melalui bahasa. Bagaimana representasi tersebut ditampilkan, dengan kata, kalimat, aksentuasi, dan bantuan foto macam apa seseorang, kelompok, atau gagasan tersebut ditampilkan dalam pemberitaan kepada khalayak. (Eriyanto, 2012:113)</w:t>
      </w:r>
    </w:p>
    <w:p>
      <w:pPr>
        <w:pStyle w:val="Normal"/>
        <w:jc w:val="both"/>
        <w:rPr>
          <w:lang w:val="id-ID"/>
        </w:rPr>
      </w:pPr>
      <w:r>
        <w:rPr>
          <w:lang w:val="id-ID"/>
        </w:rPr>
      </w:r>
    </w:p>
    <w:p>
      <w:pPr>
        <w:pStyle w:val="Normal"/>
        <w:jc w:val="both"/>
        <w:rPr>
          <w:lang w:val="id-ID"/>
        </w:rPr>
      </w:pPr>
      <w:r>
        <w:rPr>
          <w:lang w:val="id-ID"/>
        </w:rPr>
        <w:t>Esai musik Taufiq Rahman di Jakartabeat dikumpulkan dalam sebuah buku berjudul Lokasi Tidak Ditemukan: Mencari Rock And Roll Sampai 15.000 Kilometer. Di dalamnya masih menunjukkan gaya Taufiq yang gemar menghubungkan masalah sosial politik dalam esai musiknya. Dalam hal ini peneliti mengkaji representasi sosial politik yang ada dalam teks kumpulan esai buku tersebut. Mengingat banyak teks dalam kumpulan esai musik tersebut yang menyangkut-pautkan masalah sosial politik, dan dihubungkannya dengan musik.</w:t>
      </w:r>
    </w:p>
    <w:p>
      <w:pPr>
        <w:pStyle w:val="Normal"/>
        <w:jc w:val="both"/>
        <w:rPr>
          <w:lang w:val="id-ID"/>
        </w:rPr>
      </w:pPr>
      <w:r>
        <w:rPr>
          <w:lang w:val="id-ID"/>
        </w:rPr>
      </w:r>
    </w:p>
    <w:p>
      <w:pPr>
        <w:pStyle w:val="Normal"/>
        <w:jc w:val="both"/>
        <w:rPr>
          <w:lang w:val="id-ID"/>
        </w:rPr>
      </w:pPr>
      <w:r>
        <w:rPr>
          <w:lang w:val="id-ID"/>
        </w:rPr>
        <w:t>Penelitian ini juga ingin mendeskripsikan bahwa tulisan tentang musik bisa merepresentasikan kondisi sosial politik. Juga mengingat belum adanya kajian tentang Analisis Wacana Kritis pada esai di Jurusan Bahasa dan Sastra Indonesia Unesa, lebih-lebih esai tentang musik. Kajian ini diharapkan bisa meramaikan khazanah penelitian di Jurusan Bahasa dan Sastra Indonesia Universitas Negeri Surabaya.</w:t>
      </w:r>
    </w:p>
    <w:p>
      <w:pPr>
        <w:pStyle w:val="Normal"/>
        <w:jc w:val="both"/>
        <w:rPr>
          <w:lang w:val="id-ID"/>
        </w:rPr>
      </w:pPr>
      <w:r>
        <w:rPr>
          <w:lang w:val="id-ID"/>
        </w:rPr>
      </w:r>
    </w:p>
    <w:p>
      <w:pPr>
        <w:pStyle w:val="ListParagraph"/>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t>Rumusan Masalah</w:t>
      </w:r>
    </w:p>
    <w:p>
      <w:pPr>
        <w:pStyle w:val="ListParagraph"/>
        <w:spacing w:lineRule="auto" w:line="276"/>
        <w:ind w:left="0" w:firstLine="360"/>
        <w:jc w:val="both"/>
        <w:rPr>
          <w:rFonts w:ascii="Times New Roman" w:hAnsi="Times New Roman" w:cs="Times New Roman"/>
          <w:b/>
          <w:b/>
          <w:sz w:val="20"/>
          <w:szCs w:val="20"/>
        </w:rPr>
      </w:pPr>
      <w:r>
        <w:rPr>
          <w:rFonts w:cs="Times New Roman" w:ascii="Times New Roman" w:hAnsi="Times New Roman"/>
          <w:sz w:val="20"/>
          <w:szCs w:val="20"/>
        </w:rPr>
        <w:t>Berdasarkan uraian di atas, masalah yang terdapat dalam penelitian ini adalah:</w:t>
      </w:r>
    </w:p>
    <w:p>
      <w:pPr>
        <w:pStyle w:val="ListParagraph"/>
        <w:spacing w:lineRule="auto" w:line="276"/>
        <w:ind w:left="0" w:firstLine="426"/>
        <w:jc w:val="both"/>
        <w:rPr/>
      </w:pPr>
      <w:r>
        <w:rPr>
          <w:rFonts w:cs="Times New Roman" w:ascii="Times New Roman" w:hAnsi="Times New Roman"/>
          <w:sz w:val="20"/>
          <w:szCs w:val="20"/>
        </w:rPr>
        <w:t>1)   Bagaimana pilihan kata yang merepresentasikan kondisi sosial politik dalam teks kumpulan esai musik Lokasi Tidak Ditemukan karya Taufiq Rahman?</w:t>
      </w:r>
    </w:p>
    <w:p>
      <w:pPr>
        <w:pStyle w:val="ListParagraph"/>
        <w:spacing w:lineRule="auto" w:line="276"/>
        <w:ind w:left="0" w:firstLine="426"/>
        <w:jc w:val="both"/>
        <w:rPr/>
      </w:pPr>
      <w:r>
        <w:rPr>
          <w:rFonts w:cs="Times New Roman" w:ascii="Times New Roman" w:hAnsi="Times New Roman"/>
          <w:sz w:val="20"/>
          <w:szCs w:val="20"/>
        </w:rPr>
        <w:t>2) Bagaimana rangkaian antarkalimat yang merepresentasikan kondisi sosial politik dalam teks kumpulan esai musik Lokasi Tidak Ditemukan karya Taufiq Rahman?</w:t>
      </w:r>
    </w:p>
    <w:p>
      <w:pPr>
        <w:pStyle w:val="ListParagraph"/>
        <w:spacing w:lineRule="auto" w:line="276"/>
        <w:ind w:left="0" w:firstLine="426"/>
        <w:jc w:val="both"/>
        <w:rPr/>
      </w:pPr>
      <w:r>
        <w:rPr>
          <w:rFonts w:cs="Times New Roman" w:ascii="Times New Roman" w:hAnsi="Times New Roman"/>
          <w:sz w:val="20"/>
          <w:szCs w:val="20"/>
        </w:rPr>
        <w:t>3) Bagaimana relasi yang merepresentasikan kondisi sosial politik dalam teks kumpulan esai musik Lokasi Tidak Ditemukan karya Taufiq Rahman?</w:t>
      </w:r>
    </w:p>
    <w:p>
      <w:pPr>
        <w:pStyle w:val="ListParagraph"/>
        <w:spacing w:lineRule="auto" w:line="276"/>
        <w:ind w:left="0" w:firstLine="426"/>
        <w:jc w:val="both"/>
        <w:rPr>
          <w:rFonts w:ascii="Times New Roman" w:hAnsi="Times New Roman" w:cs="Times New Roman"/>
          <w:sz w:val="20"/>
          <w:szCs w:val="20"/>
        </w:rPr>
      </w:pPr>
      <w:r>
        <w:rPr>
          <w:rFonts w:cs="Times New Roman" w:ascii="Times New Roman" w:hAnsi="Times New Roman"/>
          <w:sz w:val="20"/>
          <w:szCs w:val="20"/>
        </w:rPr>
        <w:t>4) Bagaimana identitas yang merepresentasikan kondisi sosial politik dalam teks kumpulan esai musik Lokasi Tidak Ditemukan karya Taufiq Rahman?</w:t>
      </w:r>
    </w:p>
    <w:p>
      <w:pPr>
        <w:pStyle w:val="ListParagraph"/>
        <w:spacing w:lineRule="auto" w:line="276"/>
        <w:ind w:left="0" w:firstLine="426"/>
        <w:jc w:val="both"/>
        <w:rPr>
          <w:rFonts w:ascii="Times New Roman" w:hAnsi="Times New Roman" w:cs="Times New Roman"/>
          <w:sz w:val="20"/>
          <w:szCs w:val="20"/>
        </w:rPr>
      </w:pPr>
      <w:r>
        <w:rPr>
          <w:rFonts w:cs="Times New Roman" w:ascii="Times New Roman" w:hAnsi="Times New Roman"/>
          <w:sz w:val="20"/>
          <w:szCs w:val="20"/>
        </w:rPr>
        <w:t>5) Bagaimana intertekstualitas yang merepresentasikan kondisi sosial politik dalam teks kumpulan esai musik Lokasi Tidak Ditemukan karya Taufiq Rahman?</w:t>
      </w:r>
    </w:p>
    <w:p>
      <w:pPr>
        <w:pStyle w:val="ListParagraph"/>
        <w:spacing w:lineRule="auto" w:line="276"/>
        <w:ind w:left="0"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t>Kajian Teori</w:t>
      </w:r>
    </w:p>
    <w:p>
      <w:pPr>
        <w:pStyle w:val="ListParagraph"/>
        <w:spacing w:lineRule="auto" w:line="276"/>
        <w:ind w:left="720" w:hanging="720"/>
        <w:jc w:val="both"/>
        <w:rPr>
          <w:rFonts w:ascii="Times New Roman" w:hAnsi="Times New Roman" w:cs="Times New Roman"/>
          <w:b/>
          <w:b/>
          <w:sz w:val="20"/>
          <w:szCs w:val="20"/>
        </w:rPr>
      </w:pPr>
      <w:r>
        <w:rPr>
          <w:rFonts w:cs="Times New Roman" w:ascii="Times New Roman" w:hAnsi="Times New Roman"/>
          <w:b/>
          <w:sz w:val="20"/>
          <w:szCs w:val="20"/>
        </w:rPr>
        <w:t>Wacana</w:t>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 xml:space="preserve">Wacana dalam bahasa Inggris disebut discourse. Kata wacana dapat diartikan sebagai perkataaan atau tuturan. Menurut kamus bahasa kontemporer, kata wacana itu mempunyai tiga arti. Pertama, percakapan; ucapan; tuturan. Kedua, keseluruhan cakapan yang merupakan satu kesatuan. Ketiga, satuan bahasa terbesar yang realisasinya merupakan bentuk karangan yang utuh. Wacana adalah satuan bahasa yang terlengkap diatas kalimat dan satuan gramatikal yang tertinggi. Sebagai satuan bahasa yang terlengkap, wacana mempunyai konsep, gagasan, pikiran, atau ide yang dapat dipahami oleh pembaca dan pendengar.. </w:t>
      </w:r>
    </w:p>
    <w:p>
      <w:pPr>
        <w:pStyle w:val="ListParagraph"/>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Sobur (2001) dalam Yoce (2009: 3) mengungkap bahwa wacana adalah rangkaian ujar atau rangkaian tindak tutur yang mengungkapkan suatu hal (subjek) yang disajikan secara teratur, sistematis, dalam suatu kesatuan yang koheren, dibentuk oleh unsur segmental maupun nonsegmental bahasa. Wacana adalah simbol-simbol yang berkaitan dengan intrepretasi dan peristiwa-peristiwa di dalam sistem kemasyarakatan yang luas. (Yoce: 2009: 3). Dalam mengkaji wacana diperlukan kajian ilmu tertentu yang dalam hal ini adalah analisis wacana. Kartomiharjo (1992:21) dalam Yoce (2009: 15) mengungkap bahwa analisis wacana merupakan cabang ilmu bahasa yang dikembangkan untuk menganalisis suatu unit bahasa yang lebih besar daripada kalimat. Lebih lanjutnya, analisis wacana kemudian berkembang menjadi analisis wacana kritis (AWK) yang lebih tertuju pada ideologi-ideologi sosial dan ketimpangan dalam masyarakat.</w:t>
      </w:r>
    </w:p>
    <w:p>
      <w:pPr>
        <w:pStyle w:val="ListParagraph"/>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720" w:hanging="720"/>
        <w:jc w:val="both"/>
        <w:rPr>
          <w:rFonts w:ascii="Times New Roman" w:hAnsi="Times New Roman" w:cs="Times New Roman"/>
          <w:b/>
          <w:b/>
          <w:sz w:val="20"/>
          <w:szCs w:val="20"/>
        </w:rPr>
      </w:pPr>
      <w:r>
        <w:rPr>
          <w:rFonts w:cs="Times New Roman" w:ascii="Times New Roman" w:hAnsi="Times New Roman"/>
          <w:b/>
          <w:sz w:val="20"/>
          <w:szCs w:val="20"/>
        </w:rPr>
        <w:t>Analisis Wacana Kritis</w:t>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Analisis wacana kritis atau Critical Discourse Analysis melihat bahasa sebagai faktor penting yakni bagaimana bahasa diunakan untuk melihat ketimpangan kekuasaan dalam masyarakat terjadi. Analisis wacana kritis juga menggunakan pendekatan kritis dalam menganalisis bahasa. Bersifat kritis di mana dilakukan kajian mendalam dan berusaha mengungkap kegiatan, pandangan, dan identitas berdasarkan bahasa yang diguakan dalam wacana. Menurut Fairclough dan Wodak, analisis wacana kritis melihat wacana—pemakaian bahasa dalam tuturan dan tulisan—sebagai bentuk praktik sosial. (Eriyanto, 2012: 7).</w:t>
      </w:r>
    </w:p>
    <w:p>
      <w:pPr>
        <w:pStyle w:val="ListParagraph"/>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Analisis wacana kritis melihat bahasa sebagai faktor penting, yakni bagaimana bahasa digunakan untuk melihat ketimpangan kekuasaan dalam masyarakat terjadi. (Eriyanto, 2012:7). Karakteristik penting analisis wacana kritis dapat dikategorikan sebagai berikut:</w:t>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a. Tindakan</w:t>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Prinsip tindakan menegaskan bahwa wacana pada dasarnya merupakan sebuah tindakan (action). Yang dimaksud tindakan di sini adalah wacana merupakan interaksi yang pada hakikatnya merupakan kegiatan yang disadari, terkontrol, dan memiliki tujuan tertentu, bukan sesuatu yang tanpa kontrol atau tanpa sadar.</w:t>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b. Konteks</w:t>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Prinsip konteks dalam analisis wacana kritis bermaksud membeirkan penekanan latar, situasi, peristiwa, dan kondisi individu yang bersangkutan. Dalam hal ini, teks dan konteks dianalisis secara serempak. Partisipan wacana tidak dilepaskan dari budaya, umur, jenis kelamin, pendidikan, kelas sosial, etnik, agama yang relevan dalam pembentukan sebuah wacana.</w:t>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c. Historis</w:t>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Prinsip historis menegaskan analisis wacana kritis mementingkan konteks historis yang menjadikan titik tolak munculnya sebuah wacana. Hal itu berhubungan dengan keadaan situasi pada waktu tertentu, misalnya kondisi politik mauapun perekonomian dalam masa pemerintahan Orde Baru.</w:t>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d. Kekuasaan</w:t>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Prinsip kekuasaan menitikberatkan wacana dalam bentuk teks, percakapan atau apa pun tidak dipandang sebagai sesuatu yang alamiah, wajar dan netral. Akan tetapi, wacana merupakan bentuk pertarung kekuasaan.</w:t>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e. ideologi</w:t>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Prinsip ideologi menegaskan konsep sentral analisis wacana kritis menjadikan ideologi sebagai bahasan kritis dalam mendekati wacana. Hal ini disebabkan teks percakapan, dan lainnya adalah bentuk dari praktik ideologi atau pencerminan dari ideologi tertentu. (Eriyanto, 2012:13)</w:t>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t>Analisis Wacana Kritis Norman Fairclough</w:t>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Fairclough meminati masalah kajian kritis wacana dalam teks berita dimulai sejak tahun 1980-an. Fairclough adalah salah seorang yang mengembangkan pendekatan analisis wacana kritis yang merupakan cabang dari linguistik dan analisis wacana (discourse analysis). Fairclough melihat bagaimana penempatan dan fungsi bahasa dalam hubungan sosial khususnya dalam kekuatan dominan dan ideologi. Analisis Norman Fairclough didasarkan pada pertanyaan besar, bagaimana menghubungkan teks yang mikro dengan konteks masyarakat yang makro. Fairclough berusaha membangun suatu model analisis wacana yang mempunyai kontribusi dalam analisis sosial dan budaya, sehingga ia mengkombinasikan tradisi analisis tekstual—yang selalu melihat bahasa dalam ruang tertutup—dengan konteks masyarakat yang lebih luas. (Eriyanto, 2012:285). Titik perhatian Fairclough adalah melihat bagaimana pemakai bahasa membawa nilai ideologi tertentu. (Yoce, 2009: 89)</w:t>
      </w:r>
    </w:p>
    <w:p>
      <w:pPr>
        <w:pStyle w:val="ListParagraph"/>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 xml:space="preserve">Konsep yang dibentuk Fairclough menitikberatkan pada tiga level, yakni pertama, setiap teks secara bersamaan memiliki tiga fungsi, yaitu representasi, relasi, dan identitas. Kedua, praktik wacana meliputi cara-cara para pekerja media memproduksi teks. Ketiga, praktik sosial-budaya menganalisis tiga hal, yaitu ekonomi, politik (khususnya berkaitan dengan isu—isu kekuasaan dan ideologi), dan budaya (khususnya berkaitan dengan isu-isu kekuasaan dan ideologi), dan budaya (khususnya berkaitan dengan nilai dan identitas) yang juga mempengaruhi institusi media, dan wacananya. </w:t>
      </w:r>
    </w:p>
    <w:p>
      <w:pPr>
        <w:pStyle w:val="ListParagraph"/>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Model AWK Fairclough pada dasarnya menganalisis wacana dalam tiga dimensi yakni data linguistik, praktik-praktik diskursif, dan praktik-praktik sosial. Untuk mengeksplorasi hubungan ini AWK mengungkap tiga tahap analisis, yaitu deskripsi, intrepretasi dan eksplanasi. Tahap dekskripsi adalah analisis linguistik terhadap teks, yaitu kosakata, tata bahasa dan struktur teks. (Yoce, 2009: 202). Tahap intrepretasi terhadap teks melibatkan dua elemen dasar, yaitu teks dan penafsirannya. Intrepretasi muncul lewat kombinasi antara apa yang tertera pada teks dengan apa yang ada di kepala penafsirannya. (Yoce, 2009: 203). Dan tahap eksplanasi, mengkaji hubungan antara teks dengan struktur sosial lewat mediasi konteks sosial tempat terciptanya wacana, yang bertujuan menempatkan wacana sebagai bagian dari proses sosial dengan cara menunjukkan bagaimana wacana dibentuk oleh struktur sosial dan bagaimana wacana ikut mempengaruhi struktur sosial. (Yoce, 2009: 203)</w:t>
      </w:r>
    </w:p>
    <w:p>
      <w:pPr>
        <w:pStyle w:val="ListParagraph"/>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720" w:hanging="720"/>
        <w:jc w:val="both"/>
        <w:rPr>
          <w:rFonts w:ascii="Times New Roman" w:hAnsi="Times New Roman" w:cs="Times New Roman"/>
          <w:b/>
          <w:b/>
          <w:sz w:val="20"/>
          <w:szCs w:val="20"/>
        </w:rPr>
      </w:pPr>
      <w:r>
        <w:rPr>
          <w:rFonts w:cs="Times New Roman" w:ascii="Times New Roman" w:hAnsi="Times New Roman"/>
          <w:b/>
          <w:sz w:val="20"/>
          <w:szCs w:val="20"/>
        </w:rPr>
        <w:t>Representasi</w:t>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Representasi berhubungan dengan bagaimana seseorang, kelompok, peristiwa, dan kegiatan ditampilan dalam teks, dalam hal ini bahasa yang dipakai. Istilah representasi itu sendiri merunjuk pada bagaimana seseorang, satu kelompok, gagasan, atau pendapat tertentu ditampilkan dalam pemberitaan. (Eriyanto, 2012:113). Pemakaian kata-kata, kalimat, atau proposisi tertentu misalnya, membawa makna tertentu ketika diterima oleh khalayak. (Eriyanto, 2012:114). Menurut Norman Fairclough dalam Eriyanto (2012: 290), ketika sesuatu tersebut ditampilkan, pada dasarnya pemakai bahasa dihadapkan pada paling tidak dua pilihan. Pertama, pada tingkat kosakata yang dipakai untuk menampilkan dan menggambaran sesuatu, yang menunjukkan bagaimana sesuatu tersebut dimasukkan dalam satu set kategori. Kedua, pilihan yang didasarkan pada tingkat tata bahasa.</w:t>
      </w:r>
    </w:p>
    <w:p>
      <w:pPr>
        <w:pStyle w:val="ListParagraph"/>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Selain itu, dalam teori semiotika representasi merupakan proses perekaman gagasan, pengetahuan, atau pesan secara fisik. Secara lebih tepat ini didefinisikan sebagai penggunaan “tanda-tanda” (gambar, suara, dan sebagainya) untuk menampilkan ulang sesuatu yang dicerap, diindra, dibayangkan atau dirasakan dalam bentuk fisik. (Danesi, 2010:3). Proses penurunan makna dari representasi tertentu bukan merupakan proses terbuka karena dibatasi oleh konvensi sosial, pengalaman komunal, serta banyak hal faktor kontekstual yang membatasi pelbagai pilihan makna yang mungkin berlaku pada satu situasi tertentu. (Danesi, 2010:5)</w:t>
      </w:r>
    </w:p>
    <w:p>
      <w:pPr>
        <w:pStyle w:val="ListParagraph"/>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t>Esai</w:t>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Esai adalah suatu tulisan yang menggambarkan opini penulis tentang subyek tertentu yang coba dinilainya. Dalam penelitian ini, peneliti mengkaji satu dari sekian banyak jenis esai, yakni esai musik. Dalam kaitannya dengan pengertian esai, esai musik sendiri adalah suatu tulisan yang menggambarkan dan mengkhususkan opini penulis tentang musik, yang dalam hal ini bisa berupa album, band, musisi, juga hubungan antara musik, filsafat, sosial serta politik. Dalam esai, dapat dijumpai pilihan kata-kata tertentu yang dipakai tidak sekadar teknis jurnalistik, tetapi bagian penting dari representasi. Bagaimana bahasa—yang dalam hal ini umumnya pilihan kata-kata yang dipilih—dapat menciptakan realitas tertentu kepada khalayak. (Eriyanto, 2012:119)</w:t>
      </w:r>
    </w:p>
    <w:p>
      <w:pPr>
        <w:pStyle w:val="ListParagraph"/>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t>Pilihan Kata</w:t>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 xml:space="preserve">Pilihan kata adalah hasil dari upaya memilih kata tertentu untuk dipakai dalam kalimat, alinea, atau wacana. Kosakata apa yang dipakai untuk menampilkan dan menggambarkan sesuatu, menunjukkan bagaimana sesuatu tersebut dimasukkan dalam satu set kategori. Kosakata bukan semata faktor kebahasaan, karena realitas yang dihadirkan dari pemakaian tata bahasa yang berbeda. Kosakata ini sangat menentukan karena berhubungan dengan pertanyaan bagaimana realitas ditandakan dalam bahasa dan bagaimana bahasa itu memunculkan realitas bentukan tertentu. (Eriyanto, 2012:291). Pilihan kata yang dipilih dapat menimbulkan realitas yang berbeda. Realitas yang sama juga dapat dibahasakan secara berbeda. Menurut Fairclough dalam Eriyanto (2012: 292), pilihan kata juga dapat dilihat dari pemakaian metafora yang dipakai. Metafora merupakan kunci bagaimana realitas ditampilkan dan dibedakan dengan yang lain. Metafora bukan hanya persoalan keindahan literer karena bisa menentukan apakah realitas itu dimaknai dan dikategorikan sebagai positif ataukah negatif. Pada tingkat tata bahasa, analisis Fairclough dipusatkan pada apakah tata bahasa ditampilkan dalam bentuk proses ataukah dalam bentuk partisipan. Dalam bentuk proses, apakah seseorang, kelompok, kegiatan ditampilkan sebagai tindakan, peristiwa, keadaan, ataukah proses mental. Ini terutama didasarkan pada bagaimana suatu tindakan hendak digambarkan. Bentuk partisipan melihat bagaimana aktor-aktor ditampilkan dalam teks. Pemakaian kata-kata, kalimat, atau proposisi tertentu misalnya, membawa makna tertentu ketika diterima oleh khalayak. (Eriyanto, 2012:114). </w:t>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t xml:space="preserve">Rangkaian Antar Kalimat </w:t>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Rangkaian antar kalimat adalah bagaimana dua kalimat atau lebih disusun dan dirangkai. Representasi ini berhubungan dengan bagian mana dalam kalimat yang lebih menonjol dibandingkan dengan bagian yang lain. Menempatkan susunan kalimat secara implisit menunjukkan praktik yang ingin disampaikan oleh wartawan. Aspek lainnya adalah apakah ada informasi yang ditampilkan sebagai latar depan atau latar belakang. Dalam anak kalimat yang menempati posisi sebagai latar belakang, umumnya yang ditampilkan adalah ringkasan dari tema suatu berita kemudian diberikan informasi lain sebagai latar dari peristiwa. Representasi dalam rangkaian antar kalimat, berhubungan dengan bagian mana dalam yang lebih menonjol dibandingkan dengan bagian yang lain. (Eriyanto, 2012: 296)</w:t>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t xml:space="preserve">Relasi </w:t>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Relasi dalam konteks analisis wacana adalah bagaimana partisipan dalam media berhubungan dan ditampilkan dalam teks. Menurut Fairclough, ada tiga partisipan utama dalam media: wartawan (reporter, redaktur, dll), khalayak media, dan partisipan publik (politisi, pengusaha, tokog masyarakat, artis, dll). Relasi menjelaskan bagaimana hubungan ketiganya ditampilkan dalam teks. Media di sini dipandang sebagai suatu arena sosial di mana semua kelompok, golongan, dan khalayak yang ada dalam masyarakat saling berhubungan dan menyampaikan versi pendapat dan gagasannya. Menurut Fairclough dalam Eriyanto (2014: 300), ada tiga kategori partisipan utama dalam media: wartawan (reporter, redaktur), khalayak media dan partisipan publik (politisi, pengusaha, dan sebagainya). Titik perhatian analisis hubungan bukan pada bagaimana partisipan publik tadi ditampilkan dalam media (representasi), tetapi bagaimana pola hubungan di antara ketiga aktor tadi ditampilkan dalam teks: antara wartawan dengan khalayak, antara partisipan publik dengan khalayak, antara wartawan dengan partisipan publik tadi. Semua analisis hubungan itu diamati dari teks. Pengertian tentang bagaimana relasi itu dikonstruksikan dalam media di antara khalayak dan kekuatan sosial yang mendominasi kehidupan ekonomi, politik dan budaya adalah bagian yang penting dalam memahami pengertian umum relasi antara kekuasaan dan dominasi yang berkembang. Titik perhatian dalam representasi Fairclough adalah melihat bagaiman pemakai bahasa membawa nilai ideologi tertentu. (Yoce, 2009: 89). Ideologi kelompok yang mempunyai posisi tinggi, umumnya ditempatkan lebih tinggi dalam relasi hubungan dengan wartawan dibandingkan dengan kelompok minoritas. Analisis hubungan relasi juga penting untuk melihat bagaimana khalayak hendak ditempatkan dalam pemberitaan. Bagaimana pola hubungan antara wartawan dengan partisipan lain itu ingin dikomunikasikan kepada khalayak. Atau dengan kata lain, bagaimana teks itu membangun relasi antara khalayak dengan partisipan sosial yang dibangun. (Eriyanto, 2012: 303)</w:t>
      </w:r>
    </w:p>
    <w:p>
      <w:pPr>
        <w:pStyle w:val="ListParagraph"/>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t xml:space="preserve">Identitas </w:t>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Identitas dalam konteks analisis wacana adalah bagaimana identitas wartawan ditampilkan dan dikonstruksi dalam teks pemberitaan, bagaimana wartawan menempatkan dan mengindentifikasi dirinya: ia mengindentifikasi dirinya sebagai bagian dari kelompok mana. Apakah wartawan ingin mengidentifikasi dirinya sebagai bagian dari khalayak ataukah menampilkan dan mengidentifikasi dirinya secara mandiri. Dalam pengertian wacana secara abstrak, penggunaan bahasa dianggap sebagai praktik sosial (Titscher, dkk, 2009: 241). Oleh karena itu, Identitas itu bukan hanya dilekatkan dan berkaitan dengan wartawan, tapi juga bagaimana partisipan publik tersebut diidentifikasi, dan bagaimana khalayak tersebut diidentifikasi. (Eriyanto, 2012: 305)</w:t>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t xml:space="preserve">Intertekstualitas </w:t>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 xml:space="preserve">Intertekstualitas adalah sebuah istilah di mana teks dan ungkapan dibentuk oleh teks yang datang sebelumnya, saling menanggapi dan salah satu bagian dari teks tersebut mengantisipasi lainnya. Bakhtin, seperti dikutip Fairclough dalam Eriyanto (2014: 306) berpendapat bahwa semua ungkapan baik tertulis maupun lisan, dari semua jenis teks seperti laporan ilmiah, novel, dan berita dibedakan di antaranya oleh perubahan dari pembicara (atau penulis), dan ditujukan dengan pembicara atau penulis sebelumnya (baik itu laporan ilmiah atau novel). Setiap ungkapan dihubungkan dengan rantai dari komunikasi. Semua pernyataan/ungkapan didasarkan oleh ungkapan yang lain, baik eksplisit maupun implisit. Salah satu gagasan Bakhtin, dalam Eriyanto (2014: 306) adalah bahwa wacana bersifat dialogis, seorang penulis teks pada dasarnya tidak berbicara dengan dirinya sendiri dan menyuarakan dirinya sendiri. Ia berhadapan dengan suara lain, teks lain. Fairclough menyitir teori intertekstualitas Bakhtin tersebut untuk menggambarkan bagaimana wartawan sebagai pemroduksi teks juga menghadapi gejala yang sama seperti yang ditulis oleh Bakhtin untuk sastra.  Bahkan apa yang dihadapi oleh wartawan lebih kompleks karena ia memberitakan peristiwa dengan aneka suara dari begitu banyak pandangan dan suara. </w:t>
      </w:r>
    </w:p>
    <w:p>
      <w:pPr>
        <w:pStyle w:val="TextBody"/>
        <w:spacing w:lineRule="auto" w:line="276"/>
        <w:ind w:hanging="0"/>
        <w:rPr>
          <w:b/>
          <w:b/>
          <w:lang w:val="id-ID"/>
        </w:rPr>
      </w:pPr>
      <w:r>
        <w:rPr>
          <w:b/>
          <w:lang w:val="id-ID"/>
        </w:rPr>
        <w:t>METODE</w:t>
      </w:r>
    </w:p>
    <w:p>
      <w:pPr>
        <w:pStyle w:val="Normal"/>
        <w:jc w:val="both"/>
        <w:rPr>
          <w:b/>
          <w:b/>
          <w:lang w:val="id-ID"/>
        </w:rPr>
      </w:pPr>
      <w:r>
        <w:rPr>
          <w:b/>
          <w:lang w:val="id-ID"/>
        </w:rPr>
        <w:t xml:space="preserve">Pendekatan </w:t>
      </w:r>
    </w:p>
    <w:p>
      <w:pPr>
        <w:pStyle w:val="ListParagraph"/>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enelitian ini merupakan penelitian deskriptif kualitatif karena metode-metode yang digunakan untuk mengeksplorasi dan memahami makna oleh sejumlah individu atau sekelompok orang berasal dari masalah sosial atau kemanusiaan. Penelitian ini juga mendeskripsikan secara sistematis mengenai fakta-fakta serta hubungan antarfenomena yang terdapat pada teks kumpulan esai musik Lokasi Tidak Ditemukan karya Tauqiq Rahman.</w:t>
      </w:r>
    </w:p>
    <w:p>
      <w:pPr>
        <w:pStyle w:val="ListParagraph"/>
        <w:spacing w:lineRule="auto" w:line="276"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both"/>
        <w:rPr>
          <w:b/>
          <w:b/>
          <w:lang w:val="id-ID"/>
        </w:rPr>
      </w:pPr>
      <w:r>
        <w:rPr>
          <w:b/>
          <w:lang w:val="id-ID"/>
        </w:rPr>
        <w:t>Teknik Pengumpulan Data</w:t>
      </w:r>
    </w:p>
    <w:p>
      <w:pPr>
        <w:pStyle w:val="Normal"/>
        <w:jc w:val="both"/>
        <w:rPr/>
      </w:pPr>
      <w:r>
        <w:rPr/>
        <w:t xml:space="preserve">Teknik pengumpulan data penelitian ini melalui dua tahap yakni teknik teknik baca dan catat. Teknik baca catat pada penelitian ini adalah membaca teks esai musik </w:t>
      </w:r>
      <w:r>
        <w:rPr>
          <w:i/>
        </w:rPr>
        <w:t>Lokasi Tidak Ditemukan</w:t>
      </w:r>
      <w:r>
        <w:rPr/>
        <w:t xml:space="preserve"> karya Taufiq Rahman untuk kemudian mencatat data yang sesuai dengan kriteria keabsahan data. Data yang telah dipilih kemudian dicatat untuk tahap penelitian selanjutnya.</w:t>
      </w:r>
    </w:p>
    <w:p>
      <w:pPr>
        <w:pStyle w:val="Normal"/>
        <w:spacing w:lineRule="auto" w:line="276"/>
        <w:jc w:val="both"/>
        <w:rPr>
          <w:lang w:val="id-ID"/>
        </w:rPr>
      </w:pPr>
      <w:r>
        <w:rPr>
          <w:lang w:val="id-ID"/>
        </w:rPr>
      </w:r>
    </w:p>
    <w:p>
      <w:pPr>
        <w:pStyle w:val="Normal"/>
        <w:spacing w:lineRule="auto" w:line="276"/>
        <w:jc w:val="both"/>
        <w:rPr>
          <w:b/>
          <w:b/>
          <w:lang w:val="id-ID"/>
        </w:rPr>
      </w:pPr>
      <w:r>
        <w:rPr>
          <w:b/>
          <w:lang w:val="id-ID"/>
        </w:rPr>
        <w:t>Teknik Analisis Data</w:t>
      </w:r>
    </w:p>
    <w:p>
      <w:pPr>
        <w:pStyle w:val="Normal"/>
        <w:jc w:val="both"/>
        <w:rPr/>
      </w:pPr>
      <w:r>
        <w:rPr>
          <w:lang w:val="id-ID"/>
        </w:rPr>
        <w:t xml:space="preserve">Teknik analisis data yang digunakan dalam penelitian ini adalah teknik analisis isi. Teknik ini berusaha mengungkap representasi sosial politik dalam kata, kalimat, relasi, identitas dan intertekstualitas yang ada dalam esai teks musik </w:t>
      </w:r>
      <w:r>
        <w:rPr>
          <w:i/>
          <w:lang w:val="id-ID"/>
        </w:rPr>
        <w:t>Lokasi Tidak Ditemukan</w:t>
      </w:r>
      <w:r>
        <w:rPr>
          <w:lang w:val="id-ID"/>
        </w:rPr>
        <w:t xml:space="preserve"> karya Taufiq Rahman. Analisis isi sendiri adalah usaha peneliti merumuskan isi teks secara objektif dan sistematis. Ada tiga tahapan analisis yang digunakan. Pertama adalah deskripsi, yakni menguraikan isi dan analisis secara deskriptif atas teks. Teks dijelaskan tanpa dihubungkan dengan aspek lain, dengan menganalisis isi dan bahasa yang dipakai dalam teks tersebut. Yang kedua intrepretasi, yakni menafsirkan teks dengan praktik wacana yang dilakukan. Penafsiran dilakukan dengan cara menghubungkannya dengan bagaimana proses produksi teks dibuat. Yang ketiga adalah eksplanasi yang bertujuan mencari penjelasan atas hasil penafsiran. Penjelasan itu bisa diperoleh dengan mencoba menghubungkan produksi teks dengan praktik sosiokultural di mana suatu media berada.</w:t>
      </w:r>
    </w:p>
    <w:p>
      <w:pPr>
        <w:pStyle w:val="Normal"/>
        <w:spacing w:lineRule="auto" w:line="276"/>
        <w:jc w:val="both"/>
        <w:rPr>
          <w:b/>
          <w:b/>
          <w:lang w:val="id-ID"/>
        </w:rPr>
      </w:pPr>
      <w:r>
        <w:rPr>
          <w:b/>
          <w:lang w:val="id-ID"/>
        </w:rPr>
      </w:r>
    </w:p>
    <w:p>
      <w:pPr>
        <w:pStyle w:val="TextBody"/>
        <w:spacing w:lineRule="auto" w:line="276"/>
        <w:ind w:hanging="0"/>
        <w:rPr>
          <w:b/>
          <w:b/>
          <w:lang w:val="id-ID"/>
        </w:rPr>
      </w:pPr>
      <w:r>
        <w:rPr>
          <w:b/>
          <w:lang w:val="id-ID"/>
        </w:rPr>
        <w:t>HASIL DAN PEMBAHASAN</w:t>
      </w:r>
    </w:p>
    <w:p>
      <w:pPr>
        <w:pStyle w:val="Normal"/>
        <w:jc w:val="both"/>
        <w:rPr>
          <w:b/>
          <w:b/>
          <w:lang w:val="id-ID"/>
        </w:rPr>
      </w:pPr>
      <w:r>
        <w:rPr>
          <w:b/>
          <w:lang w:val="id-ID"/>
        </w:rPr>
        <w:t>Hasil</w:t>
      </w:r>
    </w:p>
    <w:p>
      <w:pPr>
        <w:pStyle w:val="TextBody"/>
        <w:spacing w:lineRule="auto" w:line="276"/>
        <w:ind w:hanging="0"/>
        <w:rPr>
          <w:b/>
          <w:b/>
          <w:lang w:val="id-ID"/>
        </w:rPr>
      </w:pPr>
      <w:r>
        <w:rPr>
          <w:b/>
          <w:lang w:val="id-ID"/>
        </w:rPr>
        <w:t xml:space="preserve">Pilihan Kata </w:t>
      </w:r>
    </w:p>
    <w:p>
      <w:pPr>
        <w:pStyle w:val="TextBody"/>
        <w:spacing w:lineRule="auto" w:line="276"/>
        <w:ind w:hanging="0"/>
        <w:rPr>
          <w:lang w:val="id-ID"/>
        </w:rPr>
      </w:pPr>
      <w:r>
        <w:rPr>
          <w:lang w:val="id-ID"/>
        </w:rPr>
        <w:t>Berdasarkan data yang diperoleh terdapat 6 (enam) pilihan kata dan frasa yang cenderung digunakan oleh penulis esai Lokasi Tidak Ditemukan, Taufiq Rahman. Kecenderungan pilihan kata dan frasa tersebut—dalam konteks sosial politik—adalah  a) pilihan kata dan frasa yang cenderung merendahkan; b) pilihan kata dan frasa yang cenderung berlebihan/melebih-lebihkan; c) pilihan kata dan frasa yang cenderung berupa sindiran; d) pilihan kata dan frasa yang cenderung kasar; e) pilihan kata dan frasa yang berubah makna dari negatif menjadi positif atau sebaliknya; f) pilihan kata dan frasa yang berhubungan dengan ajaran filsafat atau ideologi tertentu, yang kontroversial (secara umum).</w:t>
      </w:r>
    </w:p>
    <w:p>
      <w:pPr>
        <w:pStyle w:val="TextBody"/>
        <w:spacing w:lineRule="auto" w:line="276"/>
        <w:rPr>
          <w:lang w:val="id-ID"/>
        </w:rPr>
      </w:pPr>
      <w:r>
        <w:rPr>
          <w:lang w:val="id-ID"/>
        </w:rPr>
      </w:r>
    </w:p>
    <w:p>
      <w:pPr>
        <w:pStyle w:val="TextBody"/>
        <w:spacing w:lineRule="auto" w:line="276"/>
        <w:rPr>
          <w:lang w:val="id-ID"/>
        </w:rPr>
      </w:pPr>
      <w:r>
        <w:rPr>
          <w:lang w:val="id-ID"/>
        </w:rPr>
        <w:t xml:space="preserve">Pilihan kata yang merendahkan (dalam konteks sosial politik) adalah kata-kata atau dapat berupa kelompok kata atau frasa yang cenderung digunakan oleh penulis untuk merendahkan seseorang/sesuatu dalam konteks sosial politik. Merendahkan di sini adalah memandang buruk/rendah suatu hal. Hal-hal yang direndahkan pada umumnya adalah hal yang pada masyarakat umumnya dianggap sebagai sesuatu yang baik. Taufiq Rahman mencoba mengkritisi pendapat masyarakat umum tersebut, yang kebanyakan adalah masalah sosial dan politik, dalam 10 (sepuluh) esainya. Dalam penelitian ini/dalam sepuluh esai yang diteliti, ditemukan 12 (dua belas) kata yang cenderung digunakan penulis untuk hal tersebut. </w:t>
      </w:r>
    </w:p>
    <w:p>
      <w:pPr>
        <w:pStyle w:val="TextBody"/>
        <w:spacing w:lineRule="auto" w:line="276"/>
        <w:rPr>
          <w:lang w:val="id-ID"/>
        </w:rPr>
      </w:pPr>
      <w:r>
        <w:rPr>
          <w:lang w:val="id-ID"/>
        </w:rPr>
      </w:r>
    </w:p>
    <w:p>
      <w:pPr>
        <w:pStyle w:val="TextBody"/>
        <w:spacing w:lineRule="auto" w:line="276"/>
        <w:rPr/>
      </w:pPr>
      <w:r>
        <w:rPr>
          <w:lang w:val="id-ID"/>
        </w:rPr>
        <w:t>Contoh kata tersebut adalah kata narsisme. Menurut Kamus Besar Bahasa Indonesia (KBBI), narsisme memiliki arti mencintai diri sendiri secara berlebihan atau mempunyai kecenderungan seksual dengan diri sendiri. Dalam konteks esai Lokasi Tidak Ditemukan, kata narsisme dipilih oleh penulis tidak sekadar bermakna mencintai diri sendiri tetapi bertujuan untuk merendahkan musik pop. Hal ini disebabkan musik pop saat ini cenderung berlirik egosime pribadi, bukan tentang kemanusiaan. Dalam esai berjudul Fleet Foxes dan Wabah Narsisme, penulis mengambil beberapa contoh musisi seperti Lady Gaga dan Justin Bieber, yang lagu-lagunya disukai oleh sebagai besar anak muda karena dalam liriknya terdapat semangat emansipatif dan selfempowerment. Tetapi penulis menyatakan bahwa lirik-lirik tersebut sesungguhnya memicu kenaikan tingkat narsisme. Narsisme dalam konteks ini bisa dianggap merendahkan musik pop yang oleh sebagian besar anak muda dianggap berlirik positif.</w:t>
      </w:r>
    </w:p>
    <w:p>
      <w:pPr>
        <w:pStyle w:val="TextBody"/>
        <w:spacing w:lineRule="auto" w:line="276"/>
        <w:rPr>
          <w:lang w:val="id-ID"/>
        </w:rPr>
      </w:pPr>
      <w:r>
        <w:rPr>
          <w:lang w:val="id-ID"/>
        </w:rPr>
      </w:r>
    </w:p>
    <w:p>
      <w:pPr>
        <w:pStyle w:val="TextBody"/>
        <w:spacing w:lineRule="auto" w:line="276"/>
        <w:rPr/>
      </w:pPr>
      <w:r>
        <w:rPr>
          <w:lang w:val="id-ID"/>
        </w:rPr>
        <w:t>Contoh lain adalah kata wabah. Menurut Kamus Besar Bahasa Indonesia (KBBI), wabah memiliki arti penyakit menular yang berjangkit dengan cepat, menyerang sejumlah besar orang di daerah yang luas. Dalam konteks esai Lokasi Tidak Ditemukan, kata wabah dipilih oleh penulis untuk menggambarkan narsisme itu sendiri. Pemakaian kata wabah bisa dianggap merendahkan karena musik pop zaman sekarang digambarkan seperti penyakit menular yang berbahaya serta menyerang jutaan anak muda di dunia. Padahal, jutaan anak muda yang mendengarkannya merasa itu wajar-wajar saja dan beranggapan lirik musik pop zaman sekarang adalah positif dan memotivasi.</w:t>
      </w:r>
    </w:p>
    <w:p>
      <w:pPr>
        <w:pStyle w:val="TextBody"/>
        <w:spacing w:lineRule="auto" w:line="276"/>
        <w:rPr>
          <w:lang w:val="id-ID"/>
        </w:rPr>
      </w:pPr>
      <w:r>
        <w:rPr>
          <w:lang w:val="id-ID"/>
        </w:rPr>
      </w:r>
    </w:p>
    <w:p>
      <w:pPr>
        <w:pStyle w:val="TextBody"/>
        <w:spacing w:lineRule="auto" w:line="276"/>
        <w:rPr>
          <w:lang w:val="id-ID"/>
        </w:rPr>
      </w:pPr>
      <w:r>
        <w:rPr>
          <w:lang w:val="id-ID"/>
        </w:rPr>
        <w:t>Pilihan kata yang berlebihan/melebih-lebihkan adalah kata-kata yang cenderung digunakan penulis untuk melebih-lebihkan seseorang/sesuatu dalam konteks sosial politik. Melebih-lebihkan di sini berarti menggunakan kata yang bermakna lebih dari apa yang sebenarnya. Dalam penelitian ini/dalam sepuluh esai yang diteliti, ditemukan 20 (dua puluh) kata yang cenderung digunakan penulis untuk hal tersebut. Contoh kata tersebut terdapat pada tabel berikut.</w:t>
      </w:r>
    </w:p>
    <w:p>
      <w:pPr>
        <w:pStyle w:val="TextBody"/>
        <w:spacing w:lineRule="auto" w:line="276"/>
        <w:rPr>
          <w:lang w:val="id-ID"/>
        </w:rPr>
      </w:pPr>
      <w:r>
        <w:rPr>
          <w:lang w:val="id-ID"/>
        </w:rPr>
      </w:r>
    </w:p>
    <w:p>
      <w:pPr>
        <w:pStyle w:val="TextBody"/>
        <w:spacing w:lineRule="auto" w:line="276"/>
        <w:rPr/>
      </w:pPr>
      <w:r>
        <w:rPr>
          <w:lang w:val="id-ID"/>
        </w:rPr>
        <w:t>Contoh kata tersebut adalah awam. Menurut KBBI Awam berarti orang biasa, kurang ahli. Dalam konteks esai Lokasi Tidak Ditemukan, kata awam dipilih oleh penulis menggunakan kata awam untuk menggambarkan pendengar musik yang tidak mengerti dengan musik Five Leaves Left. Kata ini terasa berlebihan karena tidak semua orang memiliki selera yang sama. Pun juga bila ada pendengar musik yang tidak bisa menerima musik Five Leaves Left, bukan berarti mereka pendengar musik biasa saja atau kurang ahli. Kata awam bisa digantikan dengan umum, yang lebih menggambarkan kebanyakan orang tidak mengerti musik Five Leaves Left.</w:t>
      </w:r>
    </w:p>
    <w:p>
      <w:pPr>
        <w:pStyle w:val="TextBody"/>
        <w:spacing w:lineRule="auto" w:line="276"/>
        <w:ind w:hanging="0"/>
        <w:rPr>
          <w:lang w:val="id-ID"/>
        </w:rPr>
      </w:pPr>
      <w:r>
        <w:rPr>
          <w:lang w:val="id-ID"/>
        </w:rPr>
      </w:r>
    </w:p>
    <w:p>
      <w:pPr>
        <w:pStyle w:val="TextBody"/>
        <w:spacing w:lineRule="auto" w:line="276"/>
        <w:rPr/>
      </w:pPr>
      <w:r>
        <w:rPr>
          <w:lang w:val="id-ID"/>
        </w:rPr>
        <w:t>Contoh lain adalah kata penghinaan. Menurut KBBI penghinaan berarti merendahkan kedudukan/pangkat. Dalam konteks esai Lokasi Tidak Ditemukan, kata penghinaan dipilih oleh penulis untuk menggambarkan sikap para musisi yang masih menganut sex, drugs and rock and roll sebagai merendahkan kedudukan teman musisi lainnya. Kata penghinaan terlalu berlebihan karena bermakna merendahkan. Penulis bisa memakai kata mengkhianati di mana bermakna tidak setia pada hal positif yang dilakukan oleh teman-teman musisi lainnya di zaman sekarang.</w:t>
      </w:r>
    </w:p>
    <w:p>
      <w:pPr>
        <w:pStyle w:val="TextBody"/>
        <w:spacing w:lineRule="auto" w:line="276"/>
        <w:ind w:hanging="0"/>
        <w:rPr>
          <w:lang w:val="id-ID"/>
        </w:rPr>
      </w:pPr>
      <w:r>
        <w:rPr>
          <w:lang w:val="id-ID"/>
        </w:rPr>
      </w:r>
    </w:p>
    <w:p>
      <w:pPr>
        <w:pStyle w:val="TextBody"/>
        <w:spacing w:lineRule="auto" w:line="276"/>
        <w:rPr>
          <w:lang w:val="id-ID"/>
        </w:rPr>
      </w:pPr>
      <w:r>
        <w:rPr>
          <w:lang w:val="id-ID"/>
        </w:rPr>
        <w:t xml:space="preserve">Pilihan kata yang berupa sindiran adalah kata-kata yang cenderung digunakan penulis untuk mengatakan hal buruk secara tidak langsung atau tidak berterus terang. Dalam hal ini, penulis memakai kata yang tampak seperti pujian, namun bermakna menghina.Dalam penelitian ini/dalam sepuluh esai yang diteliti, ditemukan 9 (sembilan) kata yang cenderung digunakan penulis untuk hal tersebut. </w:t>
      </w:r>
    </w:p>
    <w:p>
      <w:pPr>
        <w:pStyle w:val="TextBody"/>
        <w:spacing w:lineRule="auto" w:line="276"/>
        <w:rPr>
          <w:lang w:val="id-ID"/>
        </w:rPr>
      </w:pPr>
      <w:r>
        <w:rPr>
          <w:lang w:val="id-ID"/>
        </w:rPr>
        <w:tab/>
      </w:r>
    </w:p>
    <w:p>
      <w:pPr>
        <w:pStyle w:val="TextBody"/>
        <w:spacing w:lineRule="auto" w:line="276"/>
        <w:rPr/>
      </w:pPr>
      <w:r>
        <w:rPr>
          <w:lang w:val="id-ID"/>
        </w:rPr>
        <w:t>Contoh tersebut adalah frasa manusia istimewa, yang berarti satu sosok yang paling utama. Dalam konteks esai Lokasi Tidak Ditemukan, frasa manusia istimewa dipilih oleh penulis untuk menggambarkan tentang penyanyi pop zaman sekarang yang suka memakai lirik emansipatif dan motivasional. Frasa manusia istimewa dalam konteks esai lebih condong pada sindiran, bukan memuji benar-benar istimewa. Istimewa dalam konteks esai adalah ironis, di mana bahwa si penyanyi-lah yang benar-benar istimewa dan pantas membuat lagu tentang keistimewaannya. Sementara pendengar terpengaruh lagu tersebut dan merasa dirinya juga benar-benar istimewa. Padahal yang benar-benar istimewa adalah si penyanyi.</w:t>
      </w:r>
    </w:p>
    <w:p>
      <w:pPr>
        <w:pStyle w:val="TextBody"/>
        <w:spacing w:lineRule="auto" w:line="276"/>
        <w:rPr>
          <w:lang w:val="id-ID"/>
        </w:rPr>
      </w:pPr>
      <w:r>
        <w:rPr>
          <w:lang w:val="id-ID"/>
        </w:rPr>
        <w:tab/>
      </w:r>
    </w:p>
    <w:p>
      <w:pPr>
        <w:pStyle w:val="TextBody"/>
        <w:spacing w:lineRule="auto" w:line="276"/>
        <w:rPr>
          <w:lang w:val="id-ID"/>
        </w:rPr>
      </w:pPr>
      <w:r>
        <w:rPr>
          <w:lang w:val="id-ID"/>
        </w:rPr>
        <w:t>Contoh lain adalah kata emansipatif yang berarti pembebasan dari perbudakan. Dalam konteks esai Lokasi Tidak Ditemukan, kata emansipatif dipilih oleh penulis untuk menggambarkan tema lirik yang kebanyakan digunakan oleh penyanyi musik pop zaman sekarang. Emansipatif sendiri bermakna positif, tapi menjadi sindiran dalam konteks esai dikarenakan tema lagu emansipatif tersebut berarti membebaskan diri dari perbudakan, yang menurut penulis adalah hal semu. Lirik lagu tersebut hanya berisi emansipasi dari si penyanyi, dan tidak semua orang bisa mengikutinya.</w:t>
      </w:r>
    </w:p>
    <w:p>
      <w:pPr>
        <w:pStyle w:val="TextBody"/>
        <w:spacing w:lineRule="auto" w:line="276"/>
        <w:rPr>
          <w:lang w:val="id-ID"/>
        </w:rPr>
      </w:pPr>
      <w:r>
        <w:rPr>
          <w:lang w:val="id-ID"/>
        </w:rPr>
      </w:r>
    </w:p>
    <w:p>
      <w:pPr>
        <w:pStyle w:val="TextBody"/>
        <w:spacing w:lineRule="auto" w:line="276"/>
        <w:rPr>
          <w:lang w:val="id-ID"/>
        </w:rPr>
      </w:pPr>
      <w:r>
        <w:rPr>
          <w:lang w:val="id-ID"/>
        </w:rPr>
        <w:t xml:space="preserve">Pilihan kata yang berupa kata kasar adalah kata-kata yang cenderung digunakan penulis secara kasar terhadap seseorang/sesuatu dalam konteks sosial politik. Kata kasar di sini dapat dimaknai terlalu frontal atau blak-blakan. Dalam penelitian ini/dalam sepuluh esai yang diteliti, ditemukan 8 (delapan) kata yang cenderung digunakan penulis untuk hal tersebut. </w:t>
      </w:r>
    </w:p>
    <w:p>
      <w:pPr>
        <w:pStyle w:val="TextBody"/>
        <w:spacing w:lineRule="auto" w:line="276"/>
        <w:rPr>
          <w:lang w:val="id-ID"/>
        </w:rPr>
      </w:pPr>
      <w:r>
        <w:rPr>
          <w:lang w:val="id-ID"/>
        </w:rPr>
      </w:r>
    </w:p>
    <w:p>
      <w:pPr>
        <w:pStyle w:val="TextBody"/>
        <w:spacing w:lineRule="auto" w:line="276"/>
        <w:rPr/>
      </w:pPr>
      <w:r>
        <w:rPr>
          <w:lang w:val="id-ID"/>
        </w:rPr>
        <w:t xml:space="preserve">Contoh tersebut adalah istilah pabrik yang merujuk pada bangunan dengan perlengkapan mesin tempat membuat atau memproduksi barang tertentu dalam jumlah besar untuk diperdagangkan. Istilah pop pabrikan berarti lagu pop dalam jumlah besar tetapi hanya berfungsi untuk dijual semata tanpa mementingkan isi dan kualitas. Dalam konteks esai Lokasi Tidak Ditemukan, istilah pop pabrikan dipilih oleh penulis untuk menggambarkan musik pop zaman sekarang, seperti Lady Gaga atau Justin Bieber. </w:t>
      </w:r>
    </w:p>
    <w:p>
      <w:pPr>
        <w:pStyle w:val="TextBody"/>
        <w:spacing w:lineRule="auto" w:line="276"/>
        <w:ind w:hanging="0"/>
        <w:rPr>
          <w:lang w:val="id-ID"/>
        </w:rPr>
      </w:pPr>
      <w:r>
        <w:rPr>
          <w:lang w:val="id-ID"/>
        </w:rPr>
      </w:r>
    </w:p>
    <w:p>
      <w:pPr>
        <w:pStyle w:val="TextBody"/>
        <w:spacing w:lineRule="auto" w:line="276"/>
        <w:rPr/>
      </w:pPr>
      <w:r>
        <w:rPr>
          <w:lang w:val="id-ID"/>
        </w:rPr>
        <w:t>Contoh lain adalah istilah kelas teri yang berarti kelas terendah, dalam segi apapun. Dalam konteks esai Lokasi Tidak Ditemukan, istilah kelas teri dipilih oleh penulis untuk menggambarkan musisi-musisi yang tidak pernah menulis lagu kritik sosial karena jarang membaca.</w:t>
      </w:r>
    </w:p>
    <w:p>
      <w:pPr>
        <w:pStyle w:val="TextBody"/>
        <w:spacing w:lineRule="auto" w:line="276"/>
        <w:rPr>
          <w:lang w:val="id-ID"/>
        </w:rPr>
      </w:pPr>
      <w:r>
        <w:rPr>
          <w:lang w:val="id-ID"/>
        </w:rPr>
        <w:tab/>
      </w:r>
    </w:p>
    <w:p>
      <w:pPr>
        <w:pStyle w:val="TextBody"/>
        <w:spacing w:lineRule="auto" w:line="276"/>
        <w:rPr/>
      </w:pPr>
      <w:r>
        <w:rPr>
          <w:lang w:val="id-ID"/>
        </w:rPr>
        <w:t xml:space="preserve">Pilihan kata yang berupa kata bermakna negatif menjadi bermakna positif adalah kata-kata atau kelompok kata yang bermakna awal negatif atau positif, kemudian berubah maknanya menjadi sebaliknya saat berada dalam konteks esai. Dalam penelitian ini/dalam sepuluh esai yang diteliti, ditemukan 12 (dua belas) kata yang cenderung digunakan penulis untuk hal tersebut. </w:t>
      </w:r>
    </w:p>
    <w:p>
      <w:pPr>
        <w:pStyle w:val="TextBody"/>
        <w:spacing w:lineRule="auto" w:line="276"/>
        <w:rPr>
          <w:lang w:val="id-ID"/>
        </w:rPr>
      </w:pPr>
      <w:r>
        <w:rPr>
          <w:lang w:val="id-ID"/>
        </w:rPr>
      </w:r>
    </w:p>
    <w:p>
      <w:pPr>
        <w:pStyle w:val="TextBody"/>
        <w:spacing w:lineRule="auto" w:line="276"/>
        <w:rPr/>
      </w:pPr>
      <w:r>
        <w:rPr>
          <w:lang w:val="id-ID"/>
        </w:rPr>
        <w:t>Contoh kata tersebut adalah menderita. Menurut KBBI menderita berarti sesuatu yang menyusahkan yang ditanggung dl hati (seperti kesengsaraan, penyakit).  Dalam konteks esai Lokasi Tidak Ditemukan, kata menderita dipilih oleh penulis untuk menjelaskan musisi yang harus menderita dahulu demi bisa menciptakan mahakarya. Menderita sendiri bermakna negatif, namun dalam konteks esai justru menjadi positif karena menderita adalah jalan yang harus ditempuh musisi untuk bisa menciptakan mahakarya.</w:t>
      </w:r>
    </w:p>
    <w:p>
      <w:pPr>
        <w:pStyle w:val="TextBody"/>
        <w:spacing w:lineRule="auto" w:line="276"/>
        <w:rPr>
          <w:lang w:val="id-ID"/>
        </w:rPr>
      </w:pPr>
      <w:r>
        <w:rPr>
          <w:lang w:val="id-ID"/>
        </w:rPr>
        <w:tab/>
      </w:r>
    </w:p>
    <w:p>
      <w:pPr>
        <w:pStyle w:val="TextBody"/>
        <w:spacing w:lineRule="auto" w:line="276"/>
        <w:rPr/>
      </w:pPr>
      <w:r>
        <w:rPr>
          <w:lang w:val="id-ID"/>
        </w:rPr>
        <w:t>Contoh kata lain adalah populer. Menurut KBBI populer berarti dikenal dan disukai orang banyak (umum): sesuai kebutuhan masyarakat pada umumnya; mudah dipahami orang banyak. Dalam konteks esai Lokasi Tidak Ditemukan, kata populer dipilih oleh penulis untuk menggambarkan anak sekolah yang populer pasti mendengarkan lagu-lagu dari band yang berhaluan seperti Bon Jovi. Populer sendiri bermakna positif, namun menjadi negatif karena penulis membandingkan kualitas lirik dari musik yang didengarkan oleh anak populer lebih rendah ketimbang musik-musik anak yang terpinggirkan.</w:t>
      </w:r>
    </w:p>
    <w:p>
      <w:pPr>
        <w:pStyle w:val="TextBody"/>
        <w:spacing w:lineRule="auto" w:line="276"/>
        <w:ind w:hanging="0"/>
        <w:rPr>
          <w:lang w:val="id-ID"/>
        </w:rPr>
      </w:pPr>
      <w:r>
        <w:rPr>
          <w:lang w:val="id-ID"/>
        </w:rPr>
      </w:r>
    </w:p>
    <w:p>
      <w:pPr>
        <w:pStyle w:val="TextBody"/>
        <w:spacing w:lineRule="auto" w:line="276"/>
        <w:ind w:hanging="0"/>
        <w:rPr/>
      </w:pPr>
      <w:r>
        <w:rPr>
          <w:lang w:val="id-ID"/>
        </w:rPr>
        <w:t>Pilihan kata yang berhubungan dengan filsafat atau ideologi tertentu adalah kata-kata atau dapat berupa kelompok kata yang cenderung digunakan penulis, di mana kata atau kelompok tersebut berhubungan dengan ajaran filsafat atau ideologi tertentu. Dalam hal ini penulis sering menggunakan istilah filsafat dari Albert Camus, Friederich Nietzsche dan Karl Marx, juga istilah dari ideologi sosialis/marxis. Dalam penelitian ini/dalam sepuluh esai yang diteliti, ditemukan 33 (tiga puluh tiga) kata yang cenderung digunakan penulis untuk hal tersebut. Contoh kata tersebut terdapat pada tabel berikut.</w:t>
      </w:r>
    </w:p>
    <w:p>
      <w:pPr>
        <w:pStyle w:val="TextBody"/>
        <w:spacing w:lineRule="auto" w:line="276"/>
        <w:rPr>
          <w:lang w:val="id-ID"/>
        </w:rPr>
      </w:pPr>
      <w:r>
        <w:rPr>
          <w:lang w:val="id-ID"/>
        </w:rPr>
      </w:r>
    </w:p>
    <w:p>
      <w:pPr>
        <w:pStyle w:val="TextBody"/>
        <w:spacing w:lineRule="auto" w:line="276"/>
        <w:rPr/>
      </w:pPr>
      <w:r>
        <w:rPr>
          <w:lang w:val="id-ID"/>
        </w:rPr>
        <w:t>Contoh kata tersebut adalah misantropis. Menurut KBBI misantropis berarti ketidakpercayaan atau ketidaksukaan umum pada orang lain. Dalam konteks esai Lokasi Tidak Ditemukan, kata misantropi dipilih oleh penulis untuk menggambarkan karakter penulis mengapa dia condong pada sikap simpati terhadap bunuh diri. Bunuh diri sendiri adalah salah satu yang dibahas dalam pemikiran Albert Camus.</w:t>
      </w:r>
    </w:p>
    <w:p>
      <w:pPr>
        <w:pStyle w:val="TextBody"/>
        <w:spacing w:lineRule="auto" w:line="276"/>
        <w:rPr>
          <w:lang w:val="id-ID"/>
        </w:rPr>
      </w:pPr>
      <w:r>
        <w:rPr>
          <w:lang w:val="id-ID"/>
        </w:rPr>
      </w:r>
    </w:p>
    <w:p>
      <w:pPr>
        <w:pStyle w:val="TextBody"/>
        <w:spacing w:lineRule="auto" w:line="276"/>
        <w:rPr/>
      </w:pPr>
      <w:r>
        <w:rPr>
          <w:lang w:val="id-ID"/>
        </w:rPr>
        <w:t>Contoh lain adalah istilah kelas sosial berarti meurjuk kepada perbedaan hierarkis (atau stratifikasi) antara insan atau kelompok manusia dalam masyarakat atau budaya. Kebanyakan masyarakat memiliki golongan sosial, namun tidak semua masyarakat memiliki jenis-jenis kategori golongan sosial yang sama. Dalam konteks esai Lokasi Tidak Ditemukan, istilah kelas sosial dipilih oleh penulis untuk menjelaskan jenis-jenis manusia dalam lingkup sosial. Istilah elas sosial sendiri jamak digunakan dalam ideologi sosialis/marxis.</w:t>
      </w:r>
    </w:p>
    <w:p>
      <w:pPr>
        <w:pStyle w:val="TextBody"/>
        <w:spacing w:lineRule="auto" w:line="276"/>
        <w:rPr>
          <w:lang w:val="id-ID"/>
        </w:rPr>
      </w:pPr>
      <w:r>
        <w:rPr>
          <w:lang w:val="id-ID"/>
        </w:rPr>
        <w:tab/>
        <w:tab/>
      </w:r>
    </w:p>
    <w:p>
      <w:pPr>
        <w:pStyle w:val="TextBody"/>
        <w:spacing w:lineRule="auto" w:line="276"/>
        <w:rPr>
          <w:lang w:val="id-ID"/>
        </w:rPr>
      </w:pPr>
      <w:r>
        <w:rPr>
          <w:lang w:val="id-ID"/>
        </w:rPr>
        <w:t>Berdasarkan enam kelompok pilihan kata/frasa yang digunakan penulis dalam teks kumpulan esai musik Lokasi Tidak Ditemukan, tampak bahwa kata/frasa yang dipilih tersebut memiliki fungsi untuk merepresentasikan kondisi sosial dan politik yang cenderung negatif. Pemilihan kata/frasa yang telah dikelompokkan merepresentasikan hal yang merujuk ke arah sosial politik yang patut dibenahi dan dikritik.</w:t>
      </w:r>
    </w:p>
    <w:p>
      <w:pPr>
        <w:pStyle w:val="TextBody"/>
        <w:spacing w:lineRule="auto" w:line="276"/>
        <w:rPr>
          <w:lang w:val="id-ID"/>
        </w:rPr>
      </w:pPr>
      <w:r>
        <w:rPr>
          <w:lang w:val="id-ID"/>
        </w:rPr>
      </w:r>
    </w:p>
    <w:p>
      <w:pPr>
        <w:pStyle w:val="TextBody"/>
        <w:spacing w:lineRule="auto" w:line="276"/>
        <w:ind w:hanging="0"/>
        <w:rPr>
          <w:b/>
          <w:b/>
          <w:lang w:val="id-ID"/>
        </w:rPr>
      </w:pPr>
      <w:r>
        <w:rPr>
          <w:b/>
          <w:lang w:val="id-ID"/>
        </w:rPr>
        <w:t>Rangkaian Antar Kalimat</w:t>
      </w:r>
    </w:p>
    <w:p>
      <w:pPr>
        <w:pStyle w:val="TextBody"/>
        <w:spacing w:lineRule="auto" w:line="276"/>
        <w:rPr>
          <w:lang w:val="id-ID"/>
        </w:rPr>
      </w:pPr>
      <w:r>
        <w:rPr>
          <w:lang w:val="id-ID"/>
        </w:rPr>
        <w:t>Berdasarkan data yang diperoleh, terdapat 2 (dua) pola rangkaian antar kalimat yang ditemukan. Pola rangkaian kalimat tersebut adalah a) saling mendukung antara kalimat satu dengan yang lain; b) saling bertentangan (paradoks) antara kalimat satu dengan yang lain.</w:t>
      </w:r>
    </w:p>
    <w:p>
      <w:pPr>
        <w:pStyle w:val="TextBody"/>
        <w:spacing w:lineRule="auto" w:line="276"/>
        <w:rPr>
          <w:lang w:val="id-ID"/>
        </w:rPr>
      </w:pPr>
      <w:r>
        <w:rPr>
          <w:lang w:val="id-ID"/>
        </w:rPr>
      </w:r>
    </w:p>
    <w:p>
      <w:pPr>
        <w:pStyle w:val="TextBody"/>
        <w:spacing w:lineRule="auto" w:line="276"/>
        <w:rPr/>
      </w:pPr>
      <w:r>
        <w:rPr>
          <w:lang w:val="id-ID"/>
        </w:rPr>
        <w:t xml:space="preserve">Pola rangkaian antarkalimat yang saling mendukung antara kalimat satu dengan yang lain berhubungan dengan bagaimana dua kalimat atau lebih disusun dan dirangkai. Dalam konteks ini, di kedua kalimat atau lebih, terdapat informasi latar belakang yang mendukung kalimat sebelumnya. Bentuk kalimat pertama dan kedua saling mendukung dan menguatkan. Ide yang dominan di awal mendapat dukungan dari kalimat selanjutnya. Dalam penelitian ini, ditemukan 46 (empat puluh enam) rangkaian antar kalimat yang saling mendukung antara kalimat satu dengan yang lain. </w:t>
      </w:r>
    </w:p>
    <w:p>
      <w:pPr>
        <w:pStyle w:val="TextBody"/>
        <w:spacing w:lineRule="auto" w:line="276"/>
        <w:ind w:hanging="0"/>
        <w:rPr>
          <w:lang w:val="id-ID"/>
        </w:rPr>
      </w:pPr>
      <w:r>
        <w:rPr>
          <w:lang w:val="id-ID"/>
        </w:rPr>
      </w:r>
    </w:p>
    <w:p>
      <w:pPr>
        <w:pStyle w:val="TextBody"/>
        <w:spacing w:lineRule="auto" w:line="276"/>
        <w:rPr/>
      </w:pPr>
      <w:r>
        <w:rPr>
          <w:lang w:val="id-ID"/>
        </w:rPr>
        <w:t>Contoh seperti kalimat pertama yang menyatakan menariknya bunuh diri yang dilakukan oleh musisi. Kalimat kedua menyatakan tentang Heath Ledger, seorang artis Hollywood yang juga bunuh diri namun – karena bukan musisi – tidak perlu dipikirkan. Kedua kalimat tersebut saling mendukung dan menguatkan. Dengan memberi contoh sosok nonmusisi pada kalimat kedua, semakin memperjelas argumen penulis bahwa yang tokoh pantas untuk dipikirkan karena mereka bunuh diri hanyalah musisi, bukan yang lain.</w:t>
      </w:r>
    </w:p>
    <w:p>
      <w:pPr>
        <w:pStyle w:val="TextBody"/>
        <w:spacing w:lineRule="auto" w:line="276"/>
        <w:rPr>
          <w:lang w:val="id-ID"/>
        </w:rPr>
      </w:pPr>
      <w:r>
        <w:rPr>
          <w:lang w:val="id-ID"/>
        </w:rPr>
      </w:r>
    </w:p>
    <w:p>
      <w:pPr>
        <w:pStyle w:val="TextBody"/>
        <w:spacing w:lineRule="auto" w:line="276"/>
        <w:rPr/>
      </w:pPr>
      <w:r>
        <w:rPr>
          <w:lang w:val="id-ID"/>
        </w:rPr>
        <w:t>Contoh lain seperti kalimat pertama yang menyatakan bahwa ada sindiran bahwa manusia diciptakan unik. Kalimat kedua menyatakan perumpamaan keunikan seperti butiran salju di antara ribuan salju yamg lain. Kedua kalimat ini saling mendukung dan menguatkan, walaupun kalimat kedua menggunakan kata namun. Ini untuk memperkuat gambaran ‘sindiran’ yang dijelaskan kalimat pertama.</w:t>
      </w:r>
    </w:p>
    <w:p>
      <w:pPr>
        <w:pStyle w:val="TextBody"/>
        <w:spacing w:lineRule="auto" w:line="276"/>
        <w:rPr>
          <w:lang w:val="id-ID"/>
        </w:rPr>
      </w:pPr>
      <w:r>
        <w:rPr>
          <w:lang w:val="id-ID"/>
        </w:rPr>
      </w:r>
    </w:p>
    <w:p>
      <w:pPr>
        <w:pStyle w:val="TextBody"/>
        <w:spacing w:lineRule="auto" w:line="276"/>
        <w:rPr>
          <w:lang w:val="id-ID"/>
        </w:rPr>
      </w:pPr>
      <w:r>
        <w:rPr>
          <w:lang w:val="id-ID"/>
        </w:rPr>
        <w:t>Pola rangkaian antarkalimat yang saling bertentangan (paradoks) antara kalimat satu dengan yang lain berhubungan dengan bagaimana dua kalimat atau lebih disusun dan dirangkai. Dalam konteks ini, di kedua kalimat atau lebih, terdapat informasi latar belakang yang berlawanan dengan kalimat sebelumnya. Bemtuk kalimat pertama dan kedua saling paradoks, sehingga menimbulkan makna ambigu. Dalam penelitian ini, ditemukan 17 (tujuh belas) rangkaian antar kalimat saling bertentangan (paradoks) antara kalimat satu dengan yang lain. Contoh rangkaian kalimat tersebut terdapat pada tabel berikut.</w:t>
      </w:r>
    </w:p>
    <w:p>
      <w:pPr>
        <w:pStyle w:val="TextBody"/>
        <w:spacing w:lineRule="auto" w:line="276"/>
        <w:rPr>
          <w:lang w:val="id-ID"/>
        </w:rPr>
      </w:pPr>
      <w:r>
        <w:rPr>
          <w:lang w:val="id-ID"/>
        </w:rPr>
      </w:r>
    </w:p>
    <w:p>
      <w:pPr>
        <w:pStyle w:val="TextBody"/>
        <w:spacing w:lineRule="auto" w:line="276"/>
        <w:rPr/>
      </w:pPr>
      <w:r>
        <w:rPr>
          <w:lang w:val="id-ID"/>
        </w:rPr>
        <w:t>Contoh seperti kalimat yang menjelaskan bahwa penulis bersimpati kepada Kurt Cobain dan Jim Morrison. Namun pada kalimat kedua terjadi paradoks: penulis menjelaskan bahwa ia hanya layak memberi simpati lebih besar pada musisi lain (Nick Drake).</w:t>
      </w:r>
    </w:p>
    <w:p>
      <w:pPr>
        <w:pStyle w:val="TextBody"/>
        <w:spacing w:lineRule="auto" w:line="276"/>
        <w:rPr>
          <w:lang w:val="id-ID"/>
        </w:rPr>
      </w:pPr>
      <w:r>
        <w:rPr>
          <w:lang w:val="id-ID"/>
        </w:rPr>
      </w:r>
    </w:p>
    <w:p>
      <w:pPr>
        <w:pStyle w:val="TextBody"/>
        <w:spacing w:lineRule="auto" w:line="276"/>
        <w:rPr>
          <w:lang w:val="id-ID"/>
        </w:rPr>
      </w:pPr>
      <w:r>
        <w:rPr>
          <w:lang w:val="id-ID"/>
        </w:rPr>
        <w:t xml:space="preserve">Contoh lain adalah kalimat pertama`yang menjelaskan bahwa penulis tidak mendapatkan informasi persis tentang penelitian Lady Gaga. Sebaliknya kalimat kedua menyatakan bahwa penulis seratus persen yakin – seakan-akan penulis yang melakukan penelitian. </w:t>
      </w:r>
    </w:p>
    <w:p>
      <w:pPr>
        <w:pStyle w:val="TextBody"/>
        <w:spacing w:lineRule="auto" w:line="276"/>
        <w:rPr>
          <w:lang w:val="id-ID"/>
        </w:rPr>
      </w:pPr>
      <w:r>
        <w:rPr>
          <w:lang w:val="id-ID"/>
        </w:rPr>
      </w:r>
    </w:p>
    <w:p>
      <w:pPr>
        <w:pStyle w:val="TextBody"/>
        <w:spacing w:lineRule="auto" w:line="276"/>
        <w:rPr>
          <w:lang w:val="id-ID"/>
        </w:rPr>
      </w:pPr>
      <w:r>
        <w:rPr>
          <w:lang w:val="id-ID"/>
        </w:rPr>
        <w:t>Berdasarkan dua pola rangkaian antar kalimat yang digunakan penulis dalam teks kumpulan esai musik Lokasi Tidak Ditemukan, tampak bahwa kata/frasa yang digunakan tersebut memiliki fungsi untuk merepresentasikan kondisi sosial dan politik yang cenderung negatif. Rangkaian antarkalimat yang telah dikelompokkan merepresentasikan hal yang merujuk ke arah sosial politik yang patut dibenahi dan dikritik. Kalimat saling mendukung menyatakan argumen yang cenderung negatif tentang kondisi sosial politik. Kalimat saling bertentangan dan paradoks, menimbulkan makna ambigu yang cenderung menggambarkan kondisi sosial politik secara negatif.</w:t>
      </w:r>
    </w:p>
    <w:p>
      <w:pPr>
        <w:pStyle w:val="TextBody"/>
        <w:spacing w:lineRule="auto" w:line="276"/>
        <w:rPr>
          <w:lang w:val="id-ID"/>
        </w:rPr>
      </w:pPr>
      <w:r>
        <w:rPr>
          <w:lang w:val="id-ID"/>
        </w:rPr>
      </w:r>
    </w:p>
    <w:p>
      <w:pPr>
        <w:pStyle w:val="TextBody"/>
        <w:spacing w:lineRule="auto" w:line="276"/>
        <w:ind w:hanging="0"/>
        <w:rPr>
          <w:b/>
          <w:b/>
          <w:lang w:val="id-ID"/>
        </w:rPr>
      </w:pPr>
      <w:r>
        <w:rPr>
          <w:b/>
          <w:lang w:val="id-ID"/>
        </w:rPr>
        <w:t>Relasi</w:t>
      </w:r>
    </w:p>
    <w:p>
      <w:pPr>
        <w:pStyle w:val="TextBody"/>
        <w:spacing w:lineRule="auto" w:line="276"/>
        <w:rPr>
          <w:lang w:val="id-ID"/>
        </w:rPr>
      </w:pPr>
      <w:r>
        <w:rPr>
          <w:lang w:val="id-ID"/>
        </w:rPr>
        <w:t>Berdasarkan data yang diperoleh terdapat 2 (dua) relasi yang digunakan oleh penulis esai Lokasi Tidak Ditemukan, Taufiq Rahman. Relasi tersebut adalah a) hubungan antara penulis dengan khalayak dan; b) hubungan antara penulis dengan partisipan publik.</w:t>
      </w:r>
    </w:p>
    <w:p>
      <w:pPr>
        <w:pStyle w:val="TextBody"/>
        <w:spacing w:lineRule="auto" w:line="276"/>
        <w:rPr/>
      </w:pPr>
      <w:r>
        <w:rPr>
          <w:lang w:val="id-ID"/>
        </w:rPr>
        <w:t xml:space="preserve">Relasi berupa hubungan antara penulis dengan khalayak adalah hubungan antara penulis dengan masyarakat pembaca. Hubungan antara penulis dengan khalayak pembaca mempunyai pola hubungan yang setara. Penulis tidak merasa lebih tinggi dibanding khalayak pembaca, justru penulis menganggap bahwa khalayak pembaca memiliki pemikiran yang sama dengan apa yang dipikirkan oleh penulis. Dalam penelitian ini/dalam 10 (sepuluh) esai yang diteliti ditemukan 15 (lima belas) contoh kalimat yang menunjukkan relasi berupa hubungan antara penulis dan khalayak. </w:t>
      </w:r>
    </w:p>
    <w:p>
      <w:pPr>
        <w:pStyle w:val="TextBody"/>
        <w:spacing w:lineRule="auto" w:line="276"/>
        <w:rPr>
          <w:lang w:val="id-ID"/>
        </w:rPr>
      </w:pPr>
      <w:r>
        <w:rPr>
          <w:lang w:val="id-ID"/>
        </w:rPr>
      </w:r>
    </w:p>
    <w:p>
      <w:pPr>
        <w:pStyle w:val="TextBody"/>
        <w:spacing w:lineRule="auto" w:line="276"/>
        <w:rPr/>
      </w:pPr>
      <w:r>
        <w:rPr>
          <w:lang w:val="id-ID"/>
        </w:rPr>
        <w:t>Kalimat dengan ‘kita’ sebagai penanda relasi dapat dimaknai bahwa penulis menganggap apa yang diketahuinya, juga diketahui oleh khalayak—atau bila belum tahu, penulis menekankan bahwa hal tersebut memang harus diketahui. Penggunaan ‘kita’ sebagai penanda relasi juga menekankan kepada khalayak pembaca bahwa penulis sama seperti mereka, senasib sepenanggungan.</w:t>
      </w:r>
    </w:p>
    <w:p>
      <w:pPr>
        <w:pStyle w:val="TextBody"/>
        <w:spacing w:lineRule="auto" w:line="276"/>
        <w:rPr>
          <w:lang w:val="id-ID"/>
        </w:rPr>
      </w:pPr>
      <w:r>
        <w:rPr>
          <w:lang w:val="id-ID"/>
        </w:rPr>
      </w:r>
    </w:p>
    <w:p>
      <w:pPr>
        <w:pStyle w:val="TextBody"/>
        <w:spacing w:lineRule="auto" w:line="276"/>
        <w:rPr/>
      </w:pPr>
      <w:r>
        <w:rPr>
          <w:lang w:val="id-ID"/>
        </w:rPr>
        <w:t>Kalimat dengan ‘anda’ sebagai penanda relasi dapat dimaknai bahwa penulis menganggap keberadaan khalayak pembaca secara khusus; bahwa kutipan tersebut benar-benar ditujukan untuk khalayak. Dari pola kalimat, terlihat bahwa penulis menggunakan ‘anda’ sebagai bagian untuk meyakinkan argumen, selain itu ‘anda’ juga menunjukkan sikap komunikatif penulis.</w:t>
      </w:r>
    </w:p>
    <w:p>
      <w:pPr>
        <w:pStyle w:val="TextBody"/>
        <w:spacing w:lineRule="auto" w:line="276"/>
        <w:rPr>
          <w:lang w:val="id-ID"/>
        </w:rPr>
      </w:pPr>
      <w:r>
        <w:rPr>
          <w:lang w:val="id-ID"/>
        </w:rPr>
      </w:r>
    </w:p>
    <w:p>
      <w:pPr>
        <w:pStyle w:val="TextBody"/>
        <w:spacing w:lineRule="auto" w:line="276"/>
        <w:rPr>
          <w:lang w:val="id-ID"/>
        </w:rPr>
      </w:pPr>
      <w:r>
        <w:rPr>
          <w:lang w:val="id-ID"/>
        </w:rPr>
        <w:t xml:space="preserve">Relasi berupa hubungan antara penulis dengan partisipan publik adalah hubungan antara penulis dengan tokoh/seseorang yang berpartisipasi atau cukup dikenal oleh publik, diantaranya politisi, pengusaha, dan sebagainya. Hubungan antara penulis dengan partisipan publik mempunyai pola hubungan yang tidak sejalan. Penulis merasa berlawanan pendapat dengan partisipan publik. Atau penulis seolah-olah menjadi ‘korban’ dari partisipan publik. Penulis ingin menggambarkan dirinya sebagai bukan bagian dari partisipan publik, dan tidak ada sangkut pautnya dengan partisipan publik. Dalam penelitian ini/dalam 10 (sepuluh) esai yang diteliti ditemukan 6 (enam) contoh kalimat yang menunjukkan relasi berupa hubungan antara penulis dengan partisipan publik. </w:t>
      </w:r>
    </w:p>
    <w:p>
      <w:pPr>
        <w:pStyle w:val="TextBody"/>
        <w:spacing w:lineRule="auto" w:line="276"/>
        <w:ind w:hanging="0"/>
        <w:rPr>
          <w:lang w:val="id-ID"/>
        </w:rPr>
      </w:pPr>
      <w:r>
        <w:rPr>
          <w:lang w:val="id-ID"/>
        </w:rPr>
      </w:r>
    </w:p>
    <w:p>
      <w:pPr>
        <w:pStyle w:val="TextBody"/>
        <w:spacing w:lineRule="auto" w:line="276"/>
        <w:ind w:hanging="0"/>
        <w:rPr/>
      </w:pPr>
      <w:r>
        <w:rPr>
          <w:lang w:val="id-ID"/>
        </w:rPr>
        <w:t>Contoh relasi dengan partisipan dapat diketahui dari penanda ‘jurnalis, penulis atau media musik.’ Di dalam kalimat. Dalam konteks kalimat, partisipan publik yang dimasukkan digambarkan tidak melakukan tugasnya secara ideal—ideal menurut pandangan penulis.</w:t>
      </w:r>
    </w:p>
    <w:p>
      <w:pPr>
        <w:pStyle w:val="TextBody"/>
        <w:spacing w:lineRule="auto" w:line="276"/>
        <w:rPr>
          <w:lang w:val="id-ID"/>
        </w:rPr>
      </w:pPr>
      <w:r>
        <w:rPr>
          <w:lang w:val="id-ID"/>
        </w:rPr>
      </w:r>
    </w:p>
    <w:p>
      <w:pPr>
        <w:pStyle w:val="TextBody"/>
        <w:spacing w:lineRule="auto" w:line="276"/>
        <w:rPr/>
      </w:pPr>
      <w:r>
        <w:rPr>
          <w:lang w:val="id-ID"/>
        </w:rPr>
        <w:t>Contoh lain dapat diketahui dari kutipan kalimat yang memiliki penanda ‘konsumen musik melayu’. Dalam konteks kalimat, partisipan publik yang dimasukkan digambarkan berbeda selera dengan penulis.</w:t>
      </w:r>
    </w:p>
    <w:p>
      <w:pPr>
        <w:pStyle w:val="TextBody"/>
        <w:spacing w:lineRule="auto" w:line="276"/>
        <w:rPr>
          <w:lang w:val="id-ID"/>
        </w:rPr>
      </w:pPr>
      <w:r>
        <w:rPr>
          <w:lang w:val="id-ID"/>
        </w:rPr>
      </w:r>
    </w:p>
    <w:p>
      <w:pPr>
        <w:pStyle w:val="TextBody"/>
        <w:spacing w:lineRule="auto" w:line="276"/>
        <w:rPr/>
      </w:pPr>
      <w:r>
        <w:rPr>
          <w:lang w:val="id-ID"/>
        </w:rPr>
        <w:t>Contoh lain dapat diketahui dari kutipan kalimat yang memiliki penanda ‘Presiden Yudhonoyono’. Dalam konteks kalimat, partisipan publik yang dimasukkan cenderung disindir oleh penulis karena tidak menjalankan tugas ideal—ideal menurut pandangan penulis.</w:t>
      </w:r>
    </w:p>
    <w:p>
      <w:pPr>
        <w:pStyle w:val="TextBody"/>
        <w:spacing w:lineRule="auto" w:line="276"/>
        <w:rPr>
          <w:lang w:val="id-ID"/>
        </w:rPr>
      </w:pPr>
      <w:r>
        <w:rPr>
          <w:lang w:val="id-ID"/>
        </w:rPr>
      </w:r>
    </w:p>
    <w:p>
      <w:pPr>
        <w:pStyle w:val="TextBody"/>
        <w:spacing w:lineRule="auto" w:line="276"/>
        <w:rPr>
          <w:lang w:val="id-ID"/>
        </w:rPr>
      </w:pPr>
      <w:r>
        <w:rPr>
          <w:lang w:val="id-ID"/>
        </w:rPr>
        <w:t>Berdasarkan dua relasi yang digunakan penulis dalam teks kumpulan esai musik Lokasi Tidak Ditemukan, tampak bahwa relasi yang digunakan tersebut memiliki fungsi untuk merepresentasikan kondisi sosial dan politik yang cenderung negatif. Relasi yang telah dikelompokkan merepresentasikan hal yang merujuk ke arah sosial politik yang patut dibenahi dan dikritik. Relasi setara antara penulis dan khalayak cenderung menguatkan argumen negatif tentang kondisi sosial politik. Relasi tidak sejalan antara penulis dan partisipan publik, menguatkan argumen negatif tentang kondisi sosial politik (di mana partisipan publik seperti artis atau pemerintah yang bertanggung jawab atas kondisi sosial politik tersebut).</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Identitas</w:t>
      </w:r>
    </w:p>
    <w:p>
      <w:pPr>
        <w:pStyle w:val="TextBody"/>
        <w:spacing w:lineRule="auto" w:line="276"/>
        <w:rPr>
          <w:lang w:val="id-ID"/>
        </w:rPr>
      </w:pPr>
      <w:r>
        <w:rPr>
          <w:lang w:val="id-ID"/>
        </w:rPr>
        <w:t>Berdasarkan data yang diperoleh, penulis esai Lokasi Tidak Ditemukan, Taufiq Rahman menampilkan identitas dirinya sebagai a) seseorang yang kritis dan cerdas; b) hipster (seseorang yang tidak memiliki selera yang sama dengan selera arus utama); c) seseorang yang menganggap selera pribadinya lebih baik dibandingkan selera orang lain, dan secara tidak langsung menjelekkan selera orang lain; d) seseorang yang mengerti politik, sosial dan filsafat, khususnya yang berhubungan dengan ideologi kiri dan kontroversial.</w:t>
      </w:r>
    </w:p>
    <w:p>
      <w:pPr>
        <w:pStyle w:val="TextBody"/>
        <w:spacing w:lineRule="auto" w:line="276"/>
        <w:rPr>
          <w:lang w:val="id-ID"/>
        </w:rPr>
      </w:pPr>
      <w:r>
        <w:rPr>
          <w:lang w:val="id-ID"/>
        </w:rPr>
      </w:r>
    </w:p>
    <w:p>
      <w:pPr>
        <w:pStyle w:val="TextBody"/>
        <w:spacing w:lineRule="auto" w:line="276"/>
        <w:rPr>
          <w:lang w:val="id-ID"/>
        </w:rPr>
      </w:pPr>
      <w:r>
        <w:rPr>
          <w:lang w:val="id-ID"/>
        </w:rPr>
        <w:t>Identitas kritis dan cerdas yang ditampilkan penulis dalam esai adalah gambaran diri yang menunjukkan bahwa diri penulis adalah sosok yang suka mempertanyakan sesuatu hal; membantahnya, menyanggahnya. Penulis juga suka mengutip hasil penelitian ilmiah demi menguatkan argumennya.</w:t>
      </w:r>
    </w:p>
    <w:p>
      <w:pPr>
        <w:pStyle w:val="TextBody"/>
        <w:spacing w:lineRule="auto" w:line="276"/>
        <w:ind w:hanging="0"/>
        <w:rPr>
          <w:lang w:val="id-ID"/>
        </w:rPr>
      </w:pPr>
      <w:r>
        <w:rPr>
          <w:lang w:val="id-ID"/>
        </w:rPr>
      </w:r>
    </w:p>
    <w:p>
      <w:pPr>
        <w:pStyle w:val="TextBody"/>
        <w:spacing w:lineRule="auto" w:line="276"/>
        <w:ind w:hanging="0"/>
        <w:rPr/>
      </w:pPr>
      <w:r>
        <w:rPr>
          <w:lang w:val="id-ID"/>
        </w:rPr>
        <w:t>Dapat diketahui kata ‘saya’ dalam kutipan kalimat sebagai penanda identitas. Dalam konteks kalimat, identitas/’saya’ yang ditampilkan penulis adalah seseorang yang cerdas dan gemar berpikir. Penulis yang menggambarkan dirinya menganalisis menampilkan bahwa dirinya adalah orang yang kritis.</w:t>
      </w:r>
    </w:p>
    <w:p>
      <w:pPr>
        <w:pStyle w:val="TextBody"/>
        <w:spacing w:lineRule="auto" w:line="276"/>
        <w:rPr>
          <w:lang w:val="id-ID"/>
        </w:rPr>
      </w:pPr>
      <w:r>
        <w:rPr>
          <w:lang w:val="id-ID"/>
        </w:rPr>
      </w:r>
    </w:p>
    <w:p>
      <w:pPr>
        <w:pStyle w:val="TextBody"/>
        <w:spacing w:lineRule="auto" w:line="276"/>
        <w:rPr/>
      </w:pPr>
      <w:r>
        <w:rPr>
          <w:lang w:val="id-ID"/>
        </w:rPr>
        <w:t>Contoh lain dapat diketahui kata ‘saya’ dalam kutipan kalimat sebagai penanda identitas. Dalam konteks kalimat, identitas/’saya’ yang ditampilkan penulis adalah seseorang yang kritis. Penulis mengutip hasil penelitian—yang walaupun belum jelas—tetap dianalisis menggunakan nalarnya sendiri. penelitian sendiri cukup ilmiah dan bisa dipertanggungjawabkan.</w:t>
      </w:r>
    </w:p>
    <w:p>
      <w:pPr>
        <w:pStyle w:val="TextBody"/>
        <w:spacing w:lineRule="auto" w:line="276"/>
        <w:ind w:hanging="0"/>
        <w:rPr>
          <w:lang w:val="id-ID"/>
        </w:rPr>
      </w:pPr>
      <w:r>
        <w:rPr>
          <w:lang w:val="id-ID"/>
        </w:rPr>
      </w:r>
    </w:p>
    <w:p>
      <w:pPr>
        <w:pStyle w:val="TextBody"/>
        <w:spacing w:lineRule="auto" w:line="276"/>
        <w:ind w:hanging="0"/>
        <w:rPr/>
      </w:pPr>
      <w:r>
        <w:rPr>
          <w:lang w:val="id-ID"/>
        </w:rPr>
        <w:t>Identitas hipster (seseorang yang tidak memiliki selera yang sama dengan selera arus utama) dan mempunyai independensi ditampilkan penulis adalah gambaran diri yang menunjukkan bahwa diri penulis adalah sosok yang mempunyai selera yang berbeda dengan orang-orang kebanyakan dan atas dasar itulah penulis mempunyai independensi; tidak terpengaruh selera arus utama. Dalam penelitian ini/dalam sepuluh esai yang diteliti, identitas tersebut ditemukan dalam 6 (enam) kutipan kalimat. Contoh kutipan kalimat tersebut terdapat pada tabel berikut.</w:t>
      </w:r>
    </w:p>
    <w:p>
      <w:pPr>
        <w:pStyle w:val="TextBody"/>
        <w:spacing w:lineRule="auto" w:line="276"/>
        <w:rPr>
          <w:lang w:val="id-ID"/>
        </w:rPr>
      </w:pPr>
      <w:r>
        <w:rPr>
          <w:lang w:val="id-ID"/>
        </w:rPr>
      </w:r>
    </w:p>
    <w:p>
      <w:pPr>
        <w:pStyle w:val="TextBody"/>
        <w:spacing w:lineRule="auto" w:line="276"/>
        <w:rPr/>
      </w:pPr>
      <w:r>
        <w:rPr>
          <w:lang w:val="id-ID"/>
        </w:rPr>
        <w:t>Pemakaian kata ‘saya’ dalam kutipan kalimat sebagai penanda identitas. Dalam konteks kalimat, identitas/’saya’ yang ditampilkan penulis adalah seseorang yang mempunyai selera yang berbeda dengan selera arus utama. Independensi penulis mempengaruhi selera yang berbeda tersebut. Di mana saat masyarakat arus utama menyukai atau berpikiran suatu hal dan menganggapnya selera umum (dan pantas disukai), penulis menolaknya dan mengajukan seleranya sendiri disertai dengan argumen yang kuat, juga hal yang makin menunjukkan bahwa seleranya layak untuk dipertimbangkan.</w:t>
      </w:r>
    </w:p>
    <w:p>
      <w:pPr>
        <w:pStyle w:val="TextBody"/>
        <w:spacing w:lineRule="auto" w:line="276"/>
        <w:rPr>
          <w:lang w:val="id-ID"/>
        </w:rPr>
      </w:pPr>
      <w:r>
        <w:rPr>
          <w:lang w:val="id-ID"/>
        </w:rPr>
      </w:r>
    </w:p>
    <w:p>
      <w:pPr>
        <w:pStyle w:val="TextBody"/>
        <w:spacing w:lineRule="auto" w:line="276"/>
        <w:rPr/>
      </w:pPr>
      <w:r>
        <w:rPr>
          <w:lang w:val="id-ID"/>
        </w:rPr>
        <w:t>Dapat diketahui kata ‘saya’ dalam kutipan kalimat sebagai penanda identitas. Dalam konteks kalimat, identitas/’saya’ yang ditampilkan penulis adalah seseorang yang berada di luar jalur. Jika poin sebelumnya penulis seperti ‘sendiri melawan dunia’, maka di poin ini penulis mengikuti seseorang/sekelompok orang yang berseberangan dengan arus utama, baik selera ataupun pemikiran.</w:t>
      </w:r>
    </w:p>
    <w:p>
      <w:pPr>
        <w:pStyle w:val="TextBody"/>
        <w:spacing w:lineRule="auto" w:line="276"/>
        <w:rPr>
          <w:lang w:val="id-ID"/>
        </w:rPr>
      </w:pPr>
      <w:r>
        <w:rPr>
          <w:lang w:val="id-ID"/>
        </w:rPr>
      </w:r>
    </w:p>
    <w:p>
      <w:pPr>
        <w:pStyle w:val="TextBody"/>
        <w:spacing w:lineRule="auto" w:line="276"/>
        <w:rPr/>
      </w:pPr>
      <w:r>
        <w:rPr>
          <w:lang w:val="id-ID"/>
        </w:rPr>
        <w:t>Identitas seseorang yang menganggap selera pribadinya lebih baik dibandingkan selera orang lain, dan secara tidak langsung menjelekkan selera orang lain ditampilkan penulis adalah gambaran diri yang menunjukkan bahwa diri penulis adalah sosok yang (seperti poin sebelumnya) mempunyai selera yang berseberangan dengan arus utama. Pada poin ini, lebih menitikberatkan pada penulis yang menganggap selaranya itu lebih baik ketimbang selera arus utama. Penulis juga suka menjelekkan selera orang lain tersebut, dengan berupa argumen kadang juga berupa sindiran. Dalam penelitian ini/dalam sepuluh esai yang diteliti, identitas tersebut ditemukan dalam 3 (tiga) kutipan kalimat. Contoh kutipan kalimat tersebut terdapat pada tabel berikut.</w:t>
      </w:r>
    </w:p>
    <w:p>
      <w:pPr>
        <w:pStyle w:val="TextBody"/>
        <w:spacing w:lineRule="auto" w:line="276"/>
        <w:ind w:hanging="0"/>
        <w:rPr>
          <w:lang w:val="id-ID"/>
        </w:rPr>
      </w:pPr>
      <w:r>
        <w:rPr>
          <w:lang w:val="id-ID"/>
        </w:rPr>
      </w:r>
    </w:p>
    <w:p>
      <w:pPr>
        <w:pStyle w:val="TextBody"/>
        <w:spacing w:lineRule="auto" w:line="276"/>
        <w:rPr/>
      </w:pPr>
      <w:r>
        <w:rPr>
          <w:lang w:val="id-ID"/>
        </w:rPr>
        <w:t>Dapat diketahui kata ‘saya’ dalam kutipan kalimat sebagai penanda identitas. Dalam konteks kalimat, identitas/’saya’ yang ditampilkan penulis adalah seseorang yang lebih menyukai/memiliki selera terhadap underdog, dan menyindir selera arus utama sebagai populer. Dengan membawa-bawa latar belakang status di zaman sekolah, penulis memperkuat argumen dan sindirannya.</w:t>
      </w:r>
    </w:p>
    <w:p>
      <w:pPr>
        <w:pStyle w:val="TextBody"/>
        <w:spacing w:lineRule="auto" w:line="276"/>
        <w:rPr>
          <w:lang w:val="id-ID"/>
        </w:rPr>
      </w:pPr>
      <w:r>
        <w:rPr>
          <w:lang w:val="id-ID"/>
        </w:rPr>
      </w:r>
    </w:p>
    <w:p>
      <w:pPr>
        <w:pStyle w:val="TextBody"/>
        <w:spacing w:lineRule="auto" w:line="276"/>
        <w:rPr/>
      </w:pPr>
      <w:r>
        <w:rPr>
          <w:lang w:val="id-ID"/>
        </w:rPr>
        <w:t>Contoh lain dapat diketahui kata ‘saya’ dalam kutipan kalimat sebagai penanda identitas. Dalam konteks kalimat, identitas/’saya’ yang ditampilkan penulis adalah seseorang yang tidak hanya merendahkan selera arus utama, tetapi juga mempunyai sikap dan cara pandang tersendiri dalam menghadapi selera arus utama. Dalam kutipan kalimat contohnya adalah tidak mendengarkan radio. Juga mengharapkan pemimpin negara baru bisa menyelamatkan rock and roll sekali lagi sehingga menghindarkannya dari musik-musik buruk.</w:t>
      </w:r>
    </w:p>
    <w:p>
      <w:pPr>
        <w:pStyle w:val="TextBody"/>
        <w:spacing w:lineRule="auto" w:line="276"/>
        <w:rPr>
          <w:lang w:val="id-ID"/>
        </w:rPr>
      </w:pPr>
      <w:r>
        <w:rPr>
          <w:lang w:val="id-ID"/>
        </w:rPr>
      </w:r>
    </w:p>
    <w:p>
      <w:pPr>
        <w:pStyle w:val="TextBody"/>
        <w:spacing w:lineRule="auto" w:line="276"/>
        <w:rPr/>
      </w:pPr>
      <w:r>
        <w:rPr>
          <w:lang w:val="id-ID"/>
        </w:rPr>
        <w:t>Identitas seseorang yang mengerti dan antusias terhadap politik, sosial dan filsafat, khususnya yang berhubungan dengan ideologi kiri dan kontroversial ditampilkan penulis adalah gambaran diri yang menunjukkan bahwa diri penulis adalah sosok yang paham akan dunia serta teori politik, sosial dan filsafat, dan memiliki gairah dan semangat dalam membahas hal tersebut serta menghubungkannya dalam konteks musik. Dalam penelitian ini/dalam sepuluh esai yang diteliti, identitas tersebut ditemukan dalam 8 (delapan)  kutipan kalimat. Contoh kutipan kalimat tersebut terdapat pada tabel berikut.</w:t>
      </w:r>
    </w:p>
    <w:p>
      <w:pPr>
        <w:pStyle w:val="TextBody"/>
        <w:spacing w:lineRule="auto" w:line="276"/>
        <w:ind w:hanging="0"/>
        <w:rPr>
          <w:lang w:val="id-ID"/>
        </w:rPr>
      </w:pPr>
      <w:r>
        <w:rPr>
          <w:lang w:val="id-ID"/>
        </w:rPr>
      </w:r>
    </w:p>
    <w:p>
      <w:pPr>
        <w:pStyle w:val="TextBody"/>
        <w:spacing w:lineRule="auto" w:line="276"/>
        <w:rPr/>
      </w:pPr>
      <w:r>
        <w:rPr>
          <w:lang w:val="id-ID"/>
        </w:rPr>
        <w:t>Dapat diketahui kata ‘saya’ dalam kutipan kalimat sebagai penanda identitas. Dalam konteks kalimat, identitas/’saya’ yang ditampilkan penulis adalah seseorang yang paham ideologi dasar dan ideal, baik dalam idealisme punk atau grunge, dan dengan antusiasmenya mempertanyakan bila ideologi dasar dan ideal tersebut berubah karena suatu hal.</w:t>
      </w:r>
    </w:p>
    <w:p>
      <w:pPr>
        <w:pStyle w:val="TextBody"/>
        <w:spacing w:lineRule="auto" w:line="276"/>
        <w:rPr>
          <w:lang w:val="id-ID"/>
        </w:rPr>
      </w:pPr>
      <w:r>
        <w:rPr>
          <w:lang w:val="id-ID"/>
        </w:rPr>
      </w:r>
    </w:p>
    <w:p>
      <w:pPr>
        <w:pStyle w:val="TextBody"/>
        <w:spacing w:lineRule="auto" w:line="276"/>
        <w:rPr/>
      </w:pPr>
      <w:r>
        <w:rPr>
          <w:lang w:val="id-ID"/>
        </w:rPr>
        <w:t>Contoh lain dapat diketahui kata ‘saya’ dalam kutipan kalimat sebagai penanda identitas. Dalam konteks kalimat, identitas/’saya’ yang ditampilkan penulis adalah seseorang yang antusias untuk mengkaji atau memikirkan bahwa musik tidak berdiri sendiri, tapi juga berhubungan dengan hal lain seperti misal kondisi sosial politik..</w:t>
      </w:r>
    </w:p>
    <w:p>
      <w:pPr>
        <w:pStyle w:val="TextBody"/>
        <w:spacing w:lineRule="auto" w:line="276"/>
        <w:rPr>
          <w:lang w:val="id-ID"/>
        </w:rPr>
      </w:pPr>
      <w:r>
        <w:rPr>
          <w:lang w:val="id-ID"/>
        </w:rPr>
      </w:r>
    </w:p>
    <w:p>
      <w:pPr>
        <w:pStyle w:val="TextBody"/>
        <w:spacing w:lineRule="auto" w:line="276"/>
        <w:rPr>
          <w:lang w:val="id-ID"/>
        </w:rPr>
      </w:pPr>
      <w:r>
        <w:rPr>
          <w:lang w:val="id-ID"/>
        </w:rPr>
        <w:t>Berdasarkan empat identitas yang direpresentasikan penulis tentang dirinya melalui penanda ‘saya’, dapat disimpulkan bahwa empat identitas tersebut (a; identitas kritis dan cerdas, b; identitas hipster, c; identitas selera pribadi lebih baik, d; identitas antusias terhadap sosial, politik dan filsafat) berfungsi untuk menampilkan diri penulis sebagai sosok yang mempunyai pribadi ideal untuk mengkritisi kondisi sosial politik. Gambaran identitas tersebut juga mampu menguatkan argumen penulis dalam merepresentasikan kondisi sosial politik yang cenderung negatif dalam teks esai musiknya.</w:t>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t>Intertekstualitas</w:t>
      </w:r>
    </w:p>
    <w:p>
      <w:pPr>
        <w:pStyle w:val="TextBody"/>
        <w:spacing w:lineRule="auto" w:line="276"/>
        <w:rPr>
          <w:lang w:val="id-ID"/>
        </w:rPr>
      </w:pPr>
      <w:r>
        <w:rPr>
          <w:lang w:val="id-ID"/>
        </w:rPr>
        <w:t>Berdasarkan data yang diperoleh, terdapat intertekstualitas dari beberapa buku, majalah, surat kabar dan hasil penelitian yang terdapat dalam kumpulan esai Lokasi Tidak Ditemukan karya Taufiq Rahman. Intertekstualitas tersebut ditemukan dalam 13 (tiga belas) kutipan kalimat.</w:t>
      </w:r>
    </w:p>
    <w:p>
      <w:pPr>
        <w:pStyle w:val="TextBody"/>
        <w:spacing w:lineRule="auto" w:line="276"/>
        <w:rPr>
          <w:lang w:val="id-ID"/>
        </w:rPr>
      </w:pPr>
      <w:r>
        <w:rPr>
          <w:lang w:val="id-ID"/>
        </w:rPr>
      </w:r>
    </w:p>
    <w:p>
      <w:pPr>
        <w:pStyle w:val="TextBody"/>
        <w:spacing w:lineRule="auto" w:line="276"/>
        <w:rPr>
          <w:i/>
          <w:i/>
          <w:lang w:val="id-ID"/>
        </w:rPr>
      </w:pPr>
      <w:r>
        <w:rPr>
          <w:lang w:val="id-ID"/>
        </w:rPr>
        <w:t>Contoh interteks dengan buku dapat diketahui kutipan kalimat dengan ‘Albert Camus’ sebagai penanda adanya intertekstualitas. Karya dari Albert Camus yang intertekstual dengan penanda adalah buku berjudul Sampar. Di beberapa bagian terdapat kutipan tentang bunuh diri.</w:t>
      </w:r>
    </w:p>
    <w:p>
      <w:pPr>
        <w:pStyle w:val="TextBody"/>
        <w:spacing w:lineRule="auto" w:line="276"/>
        <w:rPr>
          <w:i/>
          <w:i/>
          <w:lang w:val="id-ID"/>
        </w:rPr>
      </w:pPr>
      <w:r>
        <w:rPr>
          <w:i/>
          <w:lang w:val="id-ID"/>
        </w:rPr>
      </w:r>
    </w:p>
    <w:p>
      <w:pPr>
        <w:pStyle w:val="TextBody"/>
        <w:spacing w:lineRule="auto" w:line="276"/>
        <w:rPr>
          <w:i/>
          <w:i/>
          <w:lang w:val="id-ID"/>
        </w:rPr>
      </w:pPr>
      <w:r>
        <w:rPr>
          <w:i/>
          <w:lang w:val="id-ID"/>
        </w:rPr>
        <w:t>Sekurangkurangnya itulah kesan Dokter Rieux ketika pergi ke jalan Faidherbe untuk menghadiri angket mengenai percobaan bunuh diri Cottard. Tetapi kesan itu tidak masuk akal bagi Rieux. (Camus, 44)</w:t>
      </w:r>
    </w:p>
    <w:p>
      <w:pPr>
        <w:pStyle w:val="TextBody"/>
        <w:spacing w:lineRule="auto" w:line="276"/>
        <w:rPr>
          <w:i/>
          <w:i/>
          <w:lang w:val="id-ID"/>
        </w:rPr>
      </w:pPr>
      <w:r>
        <w:rPr>
          <w:i/>
          <w:lang w:val="id-ID"/>
        </w:rPr>
      </w:r>
    </w:p>
    <w:p>
      <w:pPr>
        <w:pStyle w:val="TextBody"/>
        <w:spacing w:lineRule="auto" w:line="276"/>
        <w:rPr>
          <w:i/>
          <w:i/>
          <w:lang w:val="id-ID"/>
        </w:rPr>
      </w:pPr>
      <w:r>
        <w:rPr>
          <w:i/>
          <w:lang w:val="id-ID"/>
        </w:rPr>
        <w:t>Grand selalu mengatakan "yang berputus asa". Bahkan suatu ketika dalam keterangannya, dia mengucapkan "keputusan yang menewaskan. Mereka membicarakan alasan bunuh diri itu, dan Grand memilih istilah-istilah dengan seksama. (Camus, 46)</w:t>
      </w:r>
    </w:p>
    <w:p>
      <w:pPr>
        <w:pStyle w:val="TextBody"/>
        <w:spacing w:lineRule="auto" w:line="276"/>
        <w:rPr>
          <w:i/>
          <w:i/>
          <w:lang w:val="id-ID"/>
        </w:rPr>
      </w:pPr>
      <w:r>
        <w:rPr>
          <w:i/>
          <w:lang w:val="id-ID"/>
        </w:rPr>
      </w:r>
    </w:p>
    <w:p>
      <w:pPr>
        <w:pStyle w:val="TextBody"/>
        <w:spacing w:lineRule="auto" w:line="276"/>
        <w:rPr/>
      </w:pPr>
      <w:r>
        <w:rPr>
          <w:lang w:val="id-ID"/>
        </w:rPr>
        <w:t>Selain buku, dapat diketahui kutipan kalimat dengan  ‘penelitian’ sebagai penanda intertekstualitas. Penanda tersebut interteks dengan penelitian Dr. DeWall, psikolog dari University Of Kentucky. Penelitian Dr. DeWall ini ditulis oleh John Tierney dalam artikel berjudul A Generation’s Vanity, Heard Through Lyrics yang dimuat pada 25 April 2011 dalam New York Times.</w:t>
      </w:r>
    </w:p>
    <w:p>
      <w:pPr>
        <w:pStyle w:val="TextBody"/>
        <w:spacing w:lineRule="auto" w:line="276"/>
        <w:rPr>
          <w:lang w:val="id-ID"/>
        </w:rPr>
      </w:pPr>
      <w:r>
        <w:rPr>
          <w:lang w:val="id-ID"/>
        </w:rPr>
      </w:r>
    </w:p>
    <w:p>
      <w:pPr>
        <w:pStyle w:val="TextBody"/>
        <w:spacing w:lineRule="auto" w:line="276"/>
        <w:rPr>
          <w:i/>
          <w:i/>
          <w:lang w:val="id-ID"/>
        </w:rPr>
      </w:pPr>
      <w:r>
        <w:rPr>
          <w:i/>
          <w:lang w:val="id-ID"/>
        </w:rPr>
        <w:t>Now, after a computer analysis of three decades of hit songs, Dr. DeWall and other psychologists report finding what they were looking for: a statistically significant trend toward narcissism and hostility in popular music. As they hypothesized, the words “I” and “me” appear more frequently along with anger-related words, while there’s been a corresponding decline in “we” and “us” and the expression of positive emotions.</w:t>
      </w:r>
    </w:p>
    <w:p>
      <w:pPr>
        <w:pStyle w:val="TextBody"/>
        <w:spacing w:lineRule="auto" w:line="276"/>
        <w:rPr>
          <w:lang w:val="id-ID"/>
        </w:rPr>
      </w:pPr>
      <w:r>
        <w:rPr>
          <w:i/>
          <w:lang w:val="id-ID"/>
        </w:rPr>
        <w:t>“</w:t>
      </w:r>
      <w:r>
        <w:rPr>
          <w:i/>
          <w:lang w:val="id-ID"/>
        </w:rPr>
        <w:t>Late adolescents and college students love themselves more today than ever before,” Dr. DeWall, a psychologist at the University of Kentucky, says. His study covered song lyrics from 1980 to 2007 and controlled for genre to prevent the results from being skewed by the growing popularity of, say, rap</w:t>
      </w:r>
      <w:r>
        <w:rPr>
          <w:lang w:val="id-ID"/>
        </w:rPr>
        <w:t xml:space="preserve"> </w:t>
      </w:r>
      <w:r>
        <w:rPr>
          <w:i/>
          <w:lang w:val="id-ID"/>
        </w:rPr>
        <w:t>and hip-hop.</w:t>
      </w:r>
    </w:p>
    <w:p>
      <w:pPr>
        <w:pStyle w:val="TextBody"/>
        <w:spacing w:lineRule="auto" w:line="276"/>
        <w:rPr>
          <w:lang w:val="id-ID"/>
        </w:rPr>
      </w:pPr>
      <w:r>
        <w:rPr>
          <w:lang w:val="id-ID"/>
        </w:rPr>
      </w:r>
    </w:p>
    <w:p>
      <w:pPr>
        <w:pStyle w:val="TextBody"/>
        <w:spacing w:lineRule="auto" w:line="276"/>
        <w:rPr>
          <w:i/>
          <w:i/>
          <w:lang w:val="id-ID"/>
        </w:rPr>
      </w:pPr>
      <w:r>
        <w:rPr>
          <w:i/>
          <w:lang w:val="id-ID"/>
        </w:rPr>
        <w:t>Defining the personality of a generation with song lyrics may seem a bit of a reach, but Dr. DeWall points to research done by his co-authors that showed people of the same age scoring higher in measures of narcissism on some personality tests. The extent and meaning of this trend have been hotly debated by psychologists, some of whom question the tests’ usefulness and say that young people today aren’t any more self-centered than those of earlier generations. (http://www.nytimes.com/2011/04/26/science/26tier.html)</w:t>
      </w:r>
    </w:p>
    <w:p>
      <w:pPr>
        <w:pStyle w:val="TextBody"/>
        <w:spacing w:lineRule="auto" w:line="276"/>
        <w:ind w:hanging="0"/>
        <w:rPr>
          <w:i/>
          <w:i/>
          <w:lang w:val="id-ID"/>
        </w:rPr>
      </w:pPr>
      <w:r>
        <w:rPr>
          <w:i/>
          <w:lang w:val="id-ID"/>
        </w:rPr>
      </w:r>
    </w:p>
    <w:p>
      <w:pPr>
        <w:pStyle w:val="TextBody"/>
        <w:spacing w:lineRule="auto" w:line="276"/>
        <w:rPr>
          <w:lang w:val="id-ID"/>
        </w:rPr>
      </w:pPr>
      <w:r>
        <w:rPr>
          <w:lang w:val="id-ID"/>
        </w:rPr>
        <w:t>Berdasarkan berbagai referensi yang digunakan penulis dalam teks kumpulan esai musik Lokasi Tidak Ditemukan ditemukan bahwa teks esai tersebut dibentuk oleh teks-teks sebelumnya (intertekstualitas). Intertekstualitas menyatakan bahwa suatu teks hampir selalu terkait dengan wacana sebelumnya atau wacana yang muncul secara bersamaan. Intertekstualitas yang digunakan penulis dalam teks kumpulan esai musik Lokasi Tidak Ditemukan tersebut berupa menanggapi/menguatkan kondisi sosial politik negatif yang direpresentasikan dalam teks kumpulan esai.</w:t>
      </w:r>
    </w:p>
    <w:p>
      <w:pPr>
        <w:pStyle w:val="TextBody"/>
        <w:spacing w:lineRule="auto" w:line="276"/>
        <w:ind w:hanging="0"/>
        <w:rPr>
          <w:lang w:val="id-ID"/>
        </w:rPr>
      </w:pPr>
      <w:r>
        <w:rPr>
          <w:lang w:val="id-ID"/>
        </w:rPr>
      </w:r>
    </w:p>
    <w:p>
      <w:pPr>
        <w:pStyle w:val="TextBody"/>
        <w:spacing w:lineRule="auto" w:line="276"/>
        <w:ind w:hanging="0"/>
        <w:rPr/>
      </w:pPr>
      <w:r>
        <w:rPr>
          <w:rFonts w:eastAsia="Times New Roman"/>
          <w:lang w:val="id-ID"/>
        </w:rPr>
        <w:t xml:space="preserve"> </w:t>
      </w:r>
      <w:r>
        <w:rPr>
          <w:b/>
          <w:lang w:val="id-ID"/>
        </w:rPr>
        <w:t>Pembahasan</w:t>
      </w:r>
    </w:p>
    <w:p>
      <w:pPr>
        <w:pStyle w:val="TextBody"/>
        <w:spacing w:lineRule="auto" w:line="276"/>
        <w:ind w:hanging="0"/>
        <w:rPr>
          <w:lang w:val="id-ID"/>
        </w:rPr>
      </w:pPr>
      <w:r>
        <w:rPr>
          <w:lang w:val="id-ID"/>
        </w:rPr>
        <w:t>Dari hasil pilihan kata dapat diketahui bahwa penulis cenderung memakai pilihan kata dan frasa yang cenderung merendahkan; pilihan kata dan frasa yang cenderung berlebihan/melebih-lebihkan;  pilihan kata dan frasa yang cenderung berupa sindiran; pilihan kata dan frasa yang cenderung kasar; pilihan kata dan frasa yang berubah makna dari negatif menjadi positif atau sebaliknya; dan pilihan kata dan frasa yang berhubungan dengan ajaran filsafat atau ideologi tertentu, yang kontroversial (secara umum). Kecenderungan pilihan kata tersebut merepresentasikan kondisi sosial politik yang tidak baik-baik saja; dalam artian kondisi tersebut masih perlu banyak dibenahi dan dikritisi. Kecenderungan pilihan kata tersebut juga merepresentasikan adanya hubungan antara musik dengan kondisi sosial politik—dan dalam esai ini kebanyakan menjurus ke kondisi sosial politik yang negatif, seperti narsisme, gejala konsumtif, pemberontakan dsb.</w:t>
      </w:r>
    </w:p>
    <w:p>
      <w:pPr>
        <w:pStyle w:val="TextBody"/>
        <w:spacing w:lineRule="auto" w:line="276"/>
        <w:rPr>
          <w:lang w:val="id-ID"/>
        </w:rPr>
      </w:pPr>
      <w:r>
        <w:rPr>
          <w:lang w:val="id-ID"/>
        </w:rPr>
      </w:r>
    </w:p>
    <w:p>
      <w:pPr>
        <w:pStyle w:val="TextBody"/>
        <w:spacing w:lineRule="auto" w:line="276"/>
        <w:rPr>
          <w:lang w:val="id-ID"/>
        </w:rPr>
      </w:pPr>
      <w:r>
        <w:rPr>
          <w:lang w:val="id-ID"/>
        </w:rPr>
        <w:t>Dari hasil rangkaian antar kalimat dapat diketahui bahwa penulis memakai pola saling mendukung antara kalimat satu dengan yang lain dan; saling bertentangan (paradoks) antara kalimat satu dengan yang lain. Pola rangkaian antar kalimat yang pertama dipakai penulis untuk menguatkan argumennya dan yang kedua dipakai penulis untuk menimbulkan kesan paradoks dan makna yang ambigu (sehingga membingungkan). Dari contoh-contoh kalimat dalam pola tersebut, keseluruhannya merepresentasikan kondisi sosial politik yang tidak baik-baik saja; dalam artian masih perlu banyak dibenahi dan dikritisi. Pola antar kalimat tersebut juga merepresentasikan adanya hubungan antara musik dengan kondisi sosial politik—dan dalam esai ini kebanyakan menjurus ke kondisi sosial politik yang negatif, seperti narsisme, gejala konsumtif, pemberontakan dsb.</w:t>
      </w:r>
    </w:p>
    <w:p>
      <w:pPr>
        <w:pStyle w:val="TextBody"/>
        <w:spacing w:lineRule="auto" w:line="276"/>
        <w:rPr>
          <w:lang w:val="id-ID"/>
        </w:rPr>
      </w:pPr>
      <w:r>
        <w:rPr>
          <w:lang w:val="id-ID"/>
        </w:rPr>
      </w:r>
    </w:p>
    <w:p>
      <w:pPr>
        <w:pStyle w:val="TextBody"/>
        <w:spacing w:lineRule="auto" w:line="276"/>
        <w:rPr>
          <w:lang w:val="id-ID"/>
        </w:rPr>
      </w:pPr>
      <w:r>
        <w:rPr>
          <w:lang w:val="id-ID"/>
        </w:rPr>
        <w:t>Dari hasil relasi dapat ditemukan relasi hubungan antara penulis dengan khalayak dan; hubungan antara penulis dengan partisipan publik. Hubungan antara penulis dengan khalayak pembaca mempunyai pola hubungan yang setara. Penulis tidak merasa lebih tinggi dibanding khalayak pembaca, justru penulis menganggap bahwa khalayak pembaca memiliki pemikiran yang sama dengan apa yang dipikirkan oleh penulis. Sedangkan hubungan antara penulis dan partisipan publik, penulis merasa berlawanan pendapat dengan partisipan publik. Atau penulis seolah-olah menjadi ‘korban’ dari partisipan publik. Penulis ingin menggambarkan dirinya sebagai bukan bagian dari partisipan publik, dan tidak ada sangkut pautnya dengan partisipan publik. Dari contoh-contoh kutipan dalam hasil relasi tersebut, keseluruhannya merepresentasikan adanya hubungan antara musik dengan kondisi sosial politik—dan dalam esai ini kebanyakan menjurus ke kondisi sosial politik yang negatif, seperti narsisme, gejala konsumtif, pemberontakan dsb.</w:t>
      </w:r>
    </w:p>
    <w:p>
      <w:pPr>
        <w:pStyle w:val="TextBody"/>
        <w:spacing w:lineRule="auto" w:line="276"/>
        <w:rPr>
          <w:lang w:val="id-ID"/>
        </w:rPr>
      </w:pPr>
      <w:r>
        <w:rPr>
          <w:lang w:val="id-ID"/>
        </w:rPr>
      </w:r>
    </w:p>
    <w:p>
      <w:pPr>
        <w:pStyle w:val="TextBody"/>
        <w:spacing w:lineRule="auto" w:line="276"/>
        <w:rPr>
          <w:lang w:val="id-ID"/>
        </w:rPr>
      </w:pPr>
      <w:r>
        <w:rPr>
          <w:lang w:val="id-ID"/>
        </w:rPr>
        <w:t xml:space="preserve">Dari hasil identitas dapat diketahui bahwa penulis menampilkan dirinya sebagai seseorang yang kritis dan cerdas; hipster (seseorang yang tidak memiliki selera yang sama dengan selera arus utama); seseorang yang menganggap selera pribadinya lebih baik dibandingkan selera orang lain, dan secara tidak langsung menjelekkan selera orang lain dan; seseorang yang mengerti politik, sosial dan filsafat, khususnya yang berhubungan dengan ideologi kiri dan kontroversial. </w:t>
      </w:r>
    </w:p>
    <w:p>
      <w:pPr>
        <w:pStyle w:val="TextBody"/>
        <w:spacing w:lineRule="auto" w:line="276"/>
        <w:rPr>
          <w:lang w:val="id-ID"/>
        </w:rPr>
      </w:pPr>
      <w:r>
        <w:rPr>
          <w:lang w:val="id-ID"/>
        </w:rPr>
        <w:t>- Identitas kritis dan cerdas yang ditampilkan penulis dalam esai adalah gambaran diri yang menunjukkan bahwa diri penulis adalah sosok yang suka mempertanyakan sesuatu hal; membantahnya, menyanggahnya. Penulis juga suka mengutip hasil penelitian ilmiah demi menguatkan argumennya.</w:t>
      </w:r>
    </w:p>
    <w:p>
      <w:pPr>
        <w:pStyle w:val="TextBody"/>
        <w:spacing w:lineRule="auto" w:line="276"/>
        <w:rPr>
          <w:lang w:val="id-ID"/>
        </w:rPr>
      </w:pPr>
      <w:r>
        <w:rPr>
          <w:lang w:val="id-ID"/>
        </w:rPr>
        <w:t>- Identitas hipster (seseorang yang tidak memiliki selera yang sama dengan selera arus utama) dan mempunyai independensi ditampilkan penulis adalah gambaran diri yang menunjukkan bahwa diri penulis adalah sosok yang mempunyai selera yang berbeda dengan orang-orang kebanyakan dan atas dasar itulah penulis mempunyai independensi; tidak terpengaruh selera arus utama.</w:t>
      </w:r>
    </w:p>
    <w:p>
      <w:pPr>
        <w:pStyle w:val="TextBody"/>
        <w:spacing w:lineRule="auto" w:line="276"/>
        <w:rPr>
          <w:lang w:val="id-ID"/>
        </w:rPr>
      </w:pPr>
      <w:r>
        <w:rPr>
          <w:lang w:val="id-ID"/>
        </w:rPr>
      </w:r>
    </w:p>
    <w:p>
      <w:pPr>
        <w:pStyle w:val="TextBody"/>
        <w:spacing w:lineRule="auto" w:line="276"/>
        <w:rPr>
          <w:lang w:val="id-ID"/>
        </w:rPr>
      </w:pPr>
      <w:r>
        <w:rPr>
          <w:lang w:val="id-ID"/>
        </w:rPr>
        <w:t>- Identitas seseorang yang menganggap selera pribadinya lebih baik dibandingkan selera orang lain, dan secara tidak langsung menjelekkan selera orang lain ditampilkan penulis adalah gambaran diri yang menunjukkan bahwa diri penulis adalah sosok yang (seperti poin sebelumnya) mempunyai selera yang berseberangan dengan arus utama. Pada poin ini, lebih menitikberatkan pada penulis yang menganggap selaranya itu lebih baik ketimbang selera arus utama. Penulis juga suka menjelekkan selera orang lain tersebut, dengan berupa argumen kadang juga berupa sindiran.</w:t>
      </w:r>
    </w:p>
    <w:p>
      <w:pPr>
        <w:pStyle w:val="TextBody"/>
        <w:spacing w:lineRule="auto" w:line="276"/>
        <w:rPr>
          <w:lang w:val="id-ID"/>
        </w:rPr>
      </w:pPr>
      <w:r>
        <w:rPr>
          <w:lang w:val="id-ID"/>
        </w:rPr>
      </w:r>
    </w:p>
    <w:p>
      <w:pPr>
        <w:pStyle w:val="TextBody"/>
        <w:spacing w:lineRule="auto" w:line="276"/>
        <w:rPr>
          <w:lang w:val="id-ID"/>
        </w:rPr>
      </w:pPr>
      <w:r>
        <w:rPr>
          <w:lang w:val="id-ID"/>
        </w:rPr>
        <w:t>- Identitas seseorang yang mengerti dan antusias terhadap politik, sosial dan filsafat, khususnya yang berhubungan dengan ideologi kiri dan kontroversial ditampilkan penulis adalah gambaran diri yang menunjukkan bahwa diri penulis adalah sosok yang paham akan dunia serta teori politik, sosial dan filsafat, dan memiliki gairah dan semangat dalam membahas hal tersebut serta menghubungkannya dalam konteks musik.</w:t>
      </w:r>
    </w:p>
    <w:p>
      <w:pPr>
        <w:pStyle w:val="TextBody"/>
        <w:spacing w:lineRule="auto" w:line="276"/>
        <w:rPr>
          <w:lang w:val="id-ID"/>
        </w:rPr>
      </w:pPr>
      <w:r>
        <w:rPr>
          <w:lang w:val="id-ID"/>
        </w:rPr>
        <w:t>Dari contoh-contoh kutipan dalam hasil identitas tersebut, keseluruhannya merepresentasikan adanya hubungan antara musik dengan kondisi sosial politik—dan dalam esai ini kebanyakan menjurus ke kondisi sosial politik yang negatif, seperti narsisme, gejala konsumtif, pemberontakan dsb.</w:t>
      </w:r>
    </w:p>
    <w:p>
      <w:pPr>
        <w:pStyle w:val="TextBody"/>
        <w:spacing w:lineRule="auto" w:line="276"/>
        <w:rPr>
          <w:lang w:val="id-ID"/>
        </w:rPr>
      </w:pPr>
      <w:r>
        <w:rPr>
          <w:lang w:val="id-ID"/>
        </w:rPr>
      </w:r>
    </w:p>
    <w:p>
      <w:pPr>
        <w:pStyle w:val="TextBody"/>
        <w:spacing w:lineRule="auto" w:line="276"/>
        <w:rPr>
          <w:lang w:val="id-ID"/>
        </w:rPr>
      </w:pPr>
      <w:r>
        <w:rPr>
          <w:lang w:val="id-ID"/>
        </w:rPr>
        <w:t>Dari hasil intertekstualitas dapat diketahui bahwa penulis  memakai teks yang interteks dengan buku, majalah, surat kabar baik dalam ataupun luar negeri. Dari contoh-contoh kutipan dalam hasil intertekstualitas tersebut, keseluruhannya merepresentasikan adanya hubungan antara musik dengan kondisi sosial politik—dan dalam esai ini kebanyakan menjurus ke kondisi sosial politik yang negatif, seperti narsisme, gejala konsumtif, pemberontakan dsb.</w:t>
      </w:r>
    </w:p>
    <w:p>
      <w:pPr>
        <w:pStyle w:val="TextBody"/>
        <w:spacing w:lineRule="auto" w:line="276"/>
        <w:rPr>
          <w:lang w:val="id-ID"/>
        </w:rPr>
      </w:pPr>
      <w:r>
        <w:rPr>
          <w:lang w:val="id-ID"/>
        </w:rPr>
      </w:r>
    </w:p>
    <w:p>
      <w:pPr>
        <w:pStyle w:val="TextBody"/>
        <w:spacing w:lineRule="auto" w:line="276"/>
        <w:rPr>
          <w:lang w:val="id-ID"/>
        </w:rPr>
      </w:pPr>
      <w:r>
        <w:rPr>
          <w:lang w:val="id-ID"/>
        </w:rPr>
        <w:t>Jadi, berdasarkan hasil dari rumusan masalah 1-5, kumpulan esai musik Lokasi Tidak Ditemukan diketahui banyak merepresentasikan kondisi sosial politik, baik dalam maupun luar negeri, isu-isu sosial politik aktual maupun isu lama yang masih relevan. Sedangkan dari contoh-contoh kutipan dalam hasil rumusan masalah 1-5 tersebut, keseluruhannya merepresentasikan adanya hubungan antara musik dengan kondisi sosial politik—dan dalam esai ini kebanyakan menjurus ke kondisi sosial politik yang negatif, seperti narsisme, gejala konsumtif, pemberontakan dsb.</w:t>
      </w:r>
    </w:p>
    <w:p>
      <w:pPr>
        <w:pStyle w:val="TextBody"/>
        <w:spacing w:lineRule="auto" w:line="276"/>
        <w:rPr>
          <w:lang w:val="id-ID"/>
        </w:rPr>
      </w:pPr>
      <w:r>
        <w:rPr>
          <w:lang w:val="id-ID"/>
        </w:rPr>
      </w:r>
    </w:p>
    <w:p>
      <w:pPr>
        <w:pStyle w:val="TextBody"/>
        <w:spacing w:lineRule="auto" w:line="276"/>
        <w:rPr>
          <w:lang w:val="id-ID"/>
        </w:rPr>
      </w:pPr>
      <w:r>
        <w:rPr>
          <w:lang w:val="id-ID"/>
        </w:rPr>
        <w:t>Dalam kumpulan esai musik Lokasi Tidak Ditemukan karya Taufiq Rahman, penulis perlu untuk menampilkan identitas dirinya sebagai yang kritis dan cerdas; hipster (seseorang yang tidak memiliki selera yang sama dengan selera arus utama); seseorang yang menganggap selera pribadinya lebih baik dibandingkan selera orang lain, dan secara tidak langsung menjelekkan selera orang lain dan; seseorang yang mengerti politik, sosial dan filsafat, khususnya yang berhubungan dengan ideologi kiri dan kontroversial; agar pembaca percaya bahwa penulis adalah sosok yang kredibel dan mumpuni, khususnya dalam menuliskan hal-hal tentang musik dan menghubungkannya dalam konteks sosial politik.</w:t>
      </w:r>
    </w:p>
    <w:p>
      <w:pPr>
        <w:pStyle w:val="TextBody"/>
        <w:spacing w:lineRule="auto" w:line="276"/>
        <w:rPr>
          <w:lang w:val="id-ID"/>
        </w:rPr>
      </w:pPr>
      <w:r>
        <w:rPr>
          <w:lang w:val="id-ID"/>
        </w:rPr>
        <w:t>Dalam kumpulan esai musik Lokasi Tidak Ditemukan karya Taufiq Rahman, relasi antara penulis dan publik sengaja berlawanan karena adanya sifat kritis dari penulis. Di samping dalam esai banyak condong kepada kondisi sosial politik yang merepresentasikan adanya hubungan antara musik dengan kondisi sosial politik—dan dalam esai ini kebanyakan menjurus ke kondisi sosial politik yang negatif, seperti narsisme, gejala konsumtif, pemberontakan dsb. Partisipan publik yang ditampikan adalah tokoh-tokoh yang dianggap mempengaruhi kondisi sosial politik yang ada. Penulis menampilkan diri berlawanan dengan partisipan publik tersebut karena dalam esainya, penulis cenderung merepresentasikan kondisi sosial politik yang negatif, dan mau tidak mau menimpakan tanggung jawab atas kritik tersebut kepada partisipan publik.</w:t>
      </w:r>
    </w:p>
    <w:p>
      <w:pPr>
        <w:pStyle w:val="TextBody"/>
        <w:spacing w:lineRule="auto" w:line="276"/>
        <w:ind w:hanging="0"/>
        <w:rPr>
          <w:lang w:val="id-ID"/>
        </w:rPr>
      </w:pPr>
      <w:r>
        <w:rPr>
          <w:lang w:val="id-ID"/>
        </w:rPr>
        <w:t>Intertekstualitas digunakan untuk memahami sebuah teks sebagai sisipan dari teks lain, menghubungkan teks dari masa lampau dengan masa kini, atas dasar pemahaman bahwa suatu teks disusun dari kutipan-kutipan atau sumber-sumber teks lain. Dalam konteks kumpulan esai musik Lokasi Tidak Ditemukan karya Taufiq Rahman, sebagian isi teks dalam esai disusun dari teks lain yang relevan. Penulis menggunakan teks lain sebagai bahan acuan untuk menulis teks, misalnya teks hasil penelitian, atau berita-berita di media musik, kutipan dari sebuah buku dan kutipan wawancara di media musik. Selain sebagai acuan, beberapa teks juga turut mempengaruhi pemikiran dan pendapat dari penulis. Intertekstualitas dalam konteks Dalam kumpulan esai musik Lokasi Tidak Ditemukan karya Taufiq Rahman berfungsi untuk mengetahui dasar-dasar, atau teks-teks lampau yang menjadi dasar pemikiran penulis. Pendapat dari tokoh sebelumnya yang menjadi acuan dari teks yang ditulis.</w:t>
      </w:r>
    </w:p>
    <w:p>
      <w:pPr>
        <w:pStyle w:val="TextBody"/>
        <w:spacing w:lineRule="auto" w:line="276"/>
        <w:ind w:hanging="0"/>
        <w:rPr>
          <w:lang w:val="id-ID"/>
        </w:rPr>
      </w:pPr>
      <w:r>
        <w:rPr>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rPr>
          <w:lang w:val="id-ID"/>
        </w:rPr>
      </w:pPr>
      <w:r>
        <w:rPr>
          <w:lang w:val="id-ID"/>
        </w:rPr>
        <w:t>Kumpulan esai musik Lokasi Tidak Ditemukan diketahui banyak merepresentasikan kondisi sosial politik, baik dalam maupun luar negeri, isu-isu sosial politik aktual maupun isu lama yang masih relevan. Sedangkan dari contoh-contoh kutipan dalam hasil rumusan masalah 1-5 tersebut, keseluruhannya merepresentasikan adanya hubungan antara musik dengan kondisi sosial politik—dan dalam esai ini kebanyakan menjurus ke kondisi sosial politik yang negatif, seperti narsisme, gejala konsumtif, pemberontakan dan sebagainya.</w:t>
      </w:r>
    </w:p>
    <w:p>
      <w:pPr>
        <w:pStyle w:val="TextBody"/>
        <w:spacing w:lineRule="auto" w:line="276"/>
        <w:rPr>
          <w:lang w:val="id-ID"/>
        </w:rPr>
      </w:pPr>
      <w:r>
        <w:rPr>
          <w:lang w:val="id-ID"/>
        </w:rPr>
      </w:r>
    </w:p>
    <w:p>
      <w:pPr>
        <w:pStyle w:val="TextBody"/>
        <w:spacing w:lineRule="auto" w:line="276"/>
        <w:rPr>
          <w:lang w:val="id-ID"/>
        </w:rPr>
      </w:pPr>
      <w:r>
        <w:rPr>
          <w:lang w:val="id-ID"/>
        </w:rPr>
        <w:t>Pertama, pemilihan kata/frasa yang telah dikelompokkan merepresentasikan hal yang merujuk ke arah sosial politik yang patut dibenahi dan dikritik. Pemilihan kata tersebut terdiri atas pilihan kata dan frasa yang cenderung merendahkan; pilihan kata dan frasa yang cenderung berlebihan/melebih-lebihkan;  pilihan kata dan frasa yang cenderung berupa sindiran; dpilihan kata dan frasa yang cenderung kasar; pilihan kata dan frasa yang berubah makna dari negatif menjadi positif atau sebaliknya; pilihan kata dan frasa yang berhubungan dengan ajaran filsafat atau ideologi tertentu, yang kontroversial (secara umum).</w:t>
      </w:r>
    </w:p>
    <w:p>
      <w:pPr>
        <w:pStyle w:val="TextBody"/>
        <w:spacing w:lineRule="auto" w:line="276"/>
        <w:rPr>
          <w:lang w:val="id-ID"/>
        </w:rPr>
      </w:pPr>
      <w:r>
        <w:rPr>
          <w:lang w:val="id-ID"/>
        </w:rPr>
      </w:r>
    </w:p>
    <w:p>
      <w:pPr>
        <w:pStyle w:val="TextBody"/>
        <w:spacing w:lineRule="auto" w:line="276"/>
        <w:rPr>
          <w:lang w:val="id-ID"/>
        </w:rPr>
      </w:pPr>
      <w:r>
        <w:rPr>
          <w:lang w:val="id-ID"/>
        </w:rPr>
        <w:t>Kedua, Berdasarkan dua pola rangkaian antarkalimat yang digunakan penulis dalam teks kumpulan esai musik Lokasi Tidak Ditemukan, tampak bahwa kata/frasa yang digunakan tersebut memiliki fungsi untuk merepresentasikan kondisi sosial dan politik yang cenderung negatif. Rangkaian antarkalimat yang telah dikelompokkan merepresentasikan hal yang merujuk ke arah sosial politik yang patut dibenahi dan dikritik. Kalimat saling mendukung menyatakan argumen yang cenderung negatif tentang kondisi sosial politik. Kalimat saling bertentangan dan paradoks, menimbulkan makna ambigu yang cenderung menggambarkan kondisi sosial politik secara negatif</w:t>
      </w:r>
    </w:p>
    <w:p>
      <w:pPr>
        <w:pStyle w:val="TextBody"/>
        <w:spacing w:lineRule="auto" w:line="276"/>
        <w:rPr>
          <w:lang w:val="id-ID"/>
        </w:rPr>
      </w:pPr>
      <w:r>
        <w:rPr>
          <w:lang w:val="id-ID"/>
        </w:rPr>
      </w:r>
    </w:p>
    <w:p>
      <w:pPr>
        <w:pStyle w:val="TextBody"/>
        <w:spacing w:lineRule="auto" w:line="276"/>
        <w:rPr>
          <w:lang w:val="id-ID"/>
        </w:rPr>
      </w:pPr>
      <w:r>
        <w:rPr>
          <w:lang w:val="id-ID"/>
        </w:rPr>
        <w:t>Ketiga, relasi antara penulis dan publik sengaja berlawanan karena adanya sifat kritis dari penulis. Di samping dalam esai cenderung condong kepada kondisi sosial politik yang merepresentasikan adanya hubungan antara musik dengan kondisi sosial politik—dan dalam esai ini kebanyakan menjurus ke kondisi sosial politik yang negatif, seperti narsisme, gejala konsumtif, pemberontakan dsb. Partisipan publik yang ditampikan adalah tokoh-tokoh yang dianggap mempengaruhi kondisi sosial politik yang ada. Penulis menampilkan diri berlawanan dengan partisipan publik tersebut karena dalam esainya, penulis cenderung merepresentasikan kondisi sosial politik yang negatif, dan mau tak mau menimpakan tanggung jawab atas kritik tersebut kepada partisipan publik.</w:t>
      </w:r>
    </w:p>
    <w:p>
      <w:pPr>
        <w:pStyle w:val="TextBody"/>
        <w:spacing w:lineRule="auto" w:line="276"/>
        <w:rPr>
          <w:lang w:val="id-ID"/>
        </w:rPr>
      </w:pPr>
      <w:r>
        <w:rPr>
          <w:lang w:val="id-ID"/>
        </w:rPr>
        <w:t>Keempat, penulis adalah sosok yang kredibel dan mumpuni, khususnya dalam menuliskan hal-hal tentang musik dan menghubungkannya dalam konteks sosial politik. Hal itu ditandai dengan identitas yang ditampilkan penulis yakni  seseorang yang kritis dan cerdas; hipster (seseorang yang tidak memiliki selera yang sama dengan selera arus utama); seseorang yang menganggap selera pribadinya lebih baik dibandingkan selera orang lain, dan secara tidak langsung menjelekkan selera orang lain; seseorang yang mengerti politik, sosial dan filsafat, khususnya yang berhubungan dengan ideologi kiri dan kontroversial.</w:t>
      </w:r>
    </w:p>
    <w:p>
      <w:pPr>
        <w:pStyle w:val="TextBody"/>
        <w:spacing w:lineRule="auto" w:line="276"/>
        <w:ind w:hanging="0"/>
        <w:rPr>
          <w:lang w:val="id-ID"/>
        </w:rPr>
      </w:pPr>
      <w:r>
        <w:rPr>
          <w:lang w:val="id-ID"/>
        </w:rPr>
        <w:t>Kelima, Kumpulan esai musik Lokasi Tidak Ditemukan karya Taufiq Rahman, sebagian isi teks dalam esai disusun dari teks lain yang relevan. Penulis menggunakan teks lain sebagai bahan acuan untuk menulis teks, misalnya teks hasil penelitian, atau berita-berita di media musik, kutipan dari sebuah buku dan kutipan wawancara di media musik. Selain sebagai acuan, beberapa teks juga turut mempengaruhi pemikiran dan pendapat dari penulis. Intertekstualitas dalam konteks Dalam kumpulan esai musik Lokasi Tidak Ditemukan karya Taufiq Rahman berfungsi untuk mengetahui dasar-dasar, atau teks-teks lampau yang menjadi dasar pemikiran penulis. Pendapat dari tokoh sebelumnya yang menjadi acuan dari teks yang ditulis.</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Saran</w:t>
      </w:r>
    </w:p>
    <w:p>
      <w:pPr>
        <w:pStyle w:val="Normal"/>
        <w:autoSpaceDE w:val="false"/>
        <w:spacing w:lineRule="auto" w:line="276"/>
        <w:jc w:val="both"/>
        <w:rPr/>
      </w:pPr>
      <w:r>
        <w:rPr>
          <w:lang w:val="id-ID"/>
        </w:rPr>
        <w:t>Berdasarkan kesimpulan yang telah dipaparkan di atas, akan dikemukakan beberapa saran. Berdasarkan simpulan yang ditarik dari hasil analisis di atas, dapat diberikan rekomendasi-rekomendasi sebagai berikut.</w:t>
      </w:r>
    </w:p>
    <w:p>
      <w:pPr>
        <w:pStyle w:val="Normal"/>
        <w:autoSpaceDE w:val="false"/>
        <w:spacing w:lineRule="auto" w:line="276"/>
        <w:ind w:firstLine="284"/>
        <w:jc w:val="both"/>
        <w:rPr>
          <w:lang w:val="id-ID"/>
        </w:rPr>
      </w:pPr>
      <w:r>
        <w:rPr>
          <w:lang w:val="id-ID"/>
        </w:rPr>
      </w:r>
    </w:p>
    <w:p>
      <w:pPr>
        <w:pStyle w:val="Normal"/>
        <w:autoSpaceDE w:val="false"/>
        <w:spacing w:lineRule="auto" w:line="276"/>
        <w:ind w:firstLine="284"/>
        <w:jc w:val="both"/>
        <w:rPr>
          <w:lang w:val="id-ID"/>
        </w:rPr>
      </w:pPr>
      <w:r>
        <w:rPr>
          <w:lang w:val="id-ID"/>
        </w:rPr>
        <w:t>Pertama, Berdasarkan hasil penelitian di atas, ditemukan hubungan antara teks musik dan sosial politik. Ini menunjukkan bahwa teks musik (atau musik, pada dasarnya) tidak berdiri sendiri. Seperti kredo terkenal dari Taufiq Rahman di Jakartabeat: menulis musik adalah menulis tentang manusia. Sebagian besar akademisi, atau masyarakat pada umumnya menganggap bahwa teks musik (atau musik) tidak ada sangkut-pautnya dengan kondisi sosial politik. Padahal dengan telaah lebih lanjut, antara musik dan sosial politik sangat erat hubungannya, dan saling mempengaruhi satu sama lain. Penting untuk membuka pemikiran bahwa musik, salah satu produk budaya populer yang cukup signifikan, mempunyai dampak bagi kehidupan sosial bahkan politik. Begitu juga sebaliknya, kondisi sosial politik yang ada juga berperan dalam menciptakan sebuah album atau band, yang mempengaruhi masyarakat. Sekali lagi, musik adalah produk budaya populer, budaya pop: budaya massal yang semua orang bisa mengaksesnya. Dengan membuka pola pikir bahwa ada hubungan antara musik dan sosial politik, diharapkan akan lebih banyak kajian, baik tentang musik secara langsung; hubungan lagu, album dan sosial politik, atau seperti penelitian ini, mengkaji teks-teks esai atau jurnalisme musik, yang juga turut merepresentasikan kondisi sosial politik.</w:t>
      </w:r>
    </w:p>
    <w:p>
      <w:pPr>
        <w:pStyle w:val="Normal"/>
        <w:autoSpaceDE w:val="false"/>
        <w:spacing w:lineRule="auto" w:line="276"/>
        <w:ind w:firstLine="284"/>
        <w:jc w:val="both"/>
        <w:rPr>
          <w:lang w:val="id-ID"/>
        </w:rPr>
      </w:pPr>
      <w:r>
        <w:rPr>
          <w:lang w:val="id-ID"/>
        </w:rPr>
      </w:r>
    </w:p>
    <w:p>
      <w:pPr>
        <w:pStyle w:val="Normal"/>
        <w:autoSpaceDE w:val="false"/>
        <w:spacing w:lineRule="auto" w:line="276"/>
        <w:ind w:firstLine="284"/>
        <w:jc w:val="both"/>
        <w:rPr>
          <w:lang w:val="id-ID"/>
        </w:rPr>
      </w:pPr>
      <w:r>
        <w:rPr>
          <w:lang w:val="id-ID"/>
        </w:rPr>
        <w:t>Kedua, penting kiranya untuk melihat teks musik yang berkualitas sebagai acuan dalam penelitian. Saran untuk penelitan selanjutnya adalah kajian tentang teks esai musik di media-media yang mengkhususkan dirinya menulis tentang musik, atau mempunyai jurnalis/kritikus musik. Media massa seperti Kompas atau Jawa Pos memang mempunyai rubrik/bagian tentang musik, tetapi itu tidak muncul secara reguler, dan hanya di saat-saat tertentu. Media seperti Rolling Stone Indonesia, Majalah HAI, Trax Magazine (beredar dengan isu terakhir Januari 2016), Ripple Magazine dan Rock And Roll Magazine (First Ever Issue tahun 2013) adalah beberapa contoh media lokal yang mengkhususkan diri atau mempunyai rubrik yang khusus mengenai musik. Penulis-penulis di dalamnya sangat kredibel dalam menuliskan musik seperti Adib Hidayat, Wendi Putranto, Ricky Siahaan, Wening Gitomartoyo, Hasief Ardiasyah (Rolling Stone), Rio Tantomo (Trax), Mohammad Zaki (HAI/Rolling Stone Indonesia) dan lain-lain. Penulis-penulis tersebut tidak harus dikaji dengan menghubungkan esai musiknya dengan konteks sosial politik, tetapi juga bisa lewat gaya bahasa (stilistika) ataupun representasi hal lain. Media yang condong menghubungkan antara teks musik dengan sosial politik adalah Jakartabeat, dengan penulis-penulis seperti Taufiq Rahman, Phillips J. Vermonte, Ardi Wilda, Arman Dhani, Nuran Wibisono dan lain-lain. Sementara itu media alternatif lain yang lumayan baru dan mungkin dapat dijadikan referensi penelitian adalah Vice Indonesia, dengan rubrik musiknya yang bernama Noisey. Saran ini diharapkan mampu meramaikan kajian tentang jurnalisme atau teks esai musik yang jarang diteliti di Indonesia.</w:t>
      </w:r>
    </w:p>
    <w:p>
      <w:pPr>
        <w:pStyle w:val="Normal"/>
        <w:autoSpaceDE w:val="false"/>
        <w:spacing w:lineRule="auto" w:line="276"/>
        <w:ind w:firstLine="284"/>
        <w:jc w:val="both"/>
        <w:rPr>
          <w:lang w:val="id-ID"/>
        </w:rPr>
      </w:pPr>
      <w:r>
        <w:rPr>
          <w:lang w:val="id-ID"/>
        </w:rPr>
      </w:r>
    </w:p>
    <w:p>
      <w:pPr>
        <w:pStyle w:val="Normal"/>
        <w:autoSpaceDE w:val="false"/>
        <w:spacing w:lineRule="auto" w:line="276"/>
        <w:ind w:firstLine="284"/>
        <w:jc w:val="both"/>
        <w:rPr>
          <w:lang w:val="id-ID"/>
        </w:rPr>
      </w:pPr>
      <w:r>
        <w:rPr>
          <w:lang w:val="id-ID"/>
        </w:rPr>
        <w:t>Ketiga, kajian lain selain media-media besar tersebut juga bisa merambah kepada media-media alternatif, seperti zine dan webzine. Zine adalah media gratisan (di pakem awalnya) yang tidak punya aturan-aturan baku seperti media besar. Konsep penulisan zine biasanya terfokus pada satu pokok bahasan dan menomorsatukan independensi dan selera pembuatnya. Peran zine adalah perlawanan terhadap jurnalisme atau teks-teks musik yang kurang kritis. Kajian tentang zine masih jarang dilakukan dan saran ini diharapkan mampu melecut pemikiran peneliti untuk mulai merambah meneliti zine. Zine yang terkenal diantaranya: Brainwashed, Tigabelas Zine, Lyssa Belum Tidur, Uprock ’83 dan lain sebagainya. Sementara untuk webzine: Ronascent Webzine, Noise Zine, Surnalisme, Deathrockstar dan lain sebagainya.</w:t>
      </w:r>
    </w:p>
    <w:p>
      <w:pPr>
        <w:pStyle w:val="Normal"/>
        <w:autoSpaceDE w:val="false"/>
        <w:spacing w:lineRule="auto" w:line="276"/>
        <w:ind w:firstLine="284"/>
        <w:jc w:val="both"/>
        <w:rPr>
          <w:lang w:val="id-ID"/>
        </w:rPr>
      </w:pPr>
      <w:r>
        <w:rPr>
          <w:lang w:val="id-ID"/>
        </w:rPr>
      </w:r>
    </w:p>
    <w:p>
      <w:pPr>
        <w:pStyle w:val="TextBody"/>
        <w:ind w:hanging="0"/>
        <w:rPr>
          <w:b/>
          <w:b/>
          <w:lang w:val="id-ID"/>
        </w:rPr>
      </w:pPr>
      <w:r>
        <w:rPr>
          <w:b/>
          <w:lang w:val="id-ID"/>
        </w:rPr>
      </w:r>
    </w:p>
    <w:p>
      <w:pPr>
        <w:pStyle w:val="TextBody"/>
        <w:ind w:hanging="0"/>
        <w:rPr>
          <w:b/>
          <w:b/>
          <w:lang w:val="id-ID"/>
        </w:rPr>
      </w:pPr>
      <w:r>
        <w:rPr>
          <w:b/>
          <w:lang w:val="id-ID"/>
        </w:rPr>
        <w:t>DAFTAR PUSTAKA</w:t>
      </w:r>
    </w:p>
    <w:p>
      <w:pPr>
        <w:pStyle w:val="TextBody"/>
        <w:rPr>
          <w:b/>
          <w:b/>
          <w:lang w:val="id-ID"/>
        </w:rPr>
      </w:pPr>
      <w:r>
        <w:rPr>
          <w:b/>
          <w:lang w:val="id-ID"/>
        </w:rPr>
      </w:r>
    </w:p>
    <w:p>
      <w:pPr>
        <w:pStyle w:val="TextBody"/>
        <w:rPr>
          <w:lang w:val="id-ID"/>
        </w:rPr>
      </w:pPr>
      <w:r>
        <w:rPr>
          <w:lang w:val="id-ID"/>
        </w:rPr>
        <w:t xml:space="preserve">Chaer, Abdul.  2007. </w:t>
      </w:r>
      <w:r>
        <w:rPr>
          <w:i/>
          <w:lang w:val="id-ID"/>
        </w:rPr>
        <w:t>Linguistik Umum.</w:t>
      </w:r>
      <w:r>
        <w:rPr>
          <w:lang w:val="id-ID"/>
        </w:rPr>
        <w:t xml:space="preserve"> Jakarta; PT Rineka Cipta</w:t>
      </w:r>
    </w:p>
    <w:p>
      <w:pPr>
        <w:pStyle w:val="TextBody"/>
        <w:rPr/>
      </w:pPr>
      <w:r>
        <w:rPr>
          <w:lang w:val="id-ID"/>
        </w:rPr>
        <w:t xml:space="preserve">Eriyanto. </w:t>
      </w:r>
      <w:r>
        <w:rPr>
          <w:i/>
          <w:lang w:val="id-ID"/>
        </w:rPr>
        <w:t>Analisis Wacana Pengantar Analisis Teks Media.</w:t>
      </w:r>
      <w:r>
        <w:rPr>
          <w:lang w:val="id-ID"/>
        </w:rPr>
        <w:t xml:space="preserve"> 2001 Yogyakarya; LkiS Yogyakarta</w:t>
      </w:r>
    </w:p>
    <w:p>
      <w:pPr>
        <w:pStyle w:val="TextBody"/>
        <w:rPr>
          <w:lang w:val="id-ID"/>
        </w:rPr>
      </w:pPr>
      <w:r>
        <w:rPr>
          <w:lang w:val="id-ID"/>
        </w:rPr>
        <w:t xml:space="preserve">Satori, M.A, Prof. Dr. Djaman. </w:t>
      </w:r>
      <w:r>
        <w:rPr>
          <w:i/>
          <w:lang w:val="id-ID"/>
        </w:rPr>
        <w:t xml:space="preserve">Metodologi Penelitian Kualitatif. </w:t>
      </w:r>
      <w:r>
        <w:rPr>
          <w:lang w:val="id-ID"/>
        </w:rPr>
        <w:t>2010 Bandung; Penerbit Alfabeta</w:t>
      </w:r>
    </w:p>
    <w:p>
      <w:pPr>
        <w:pStyle w:val="TextBody"/>
        <w:rPr/>
      </w:pPr>
      <w:r>
        <w:rPr>
          <w:lang w:val="id-ID"/>
        </w:rPr>
        <w:t xml:space="preserve">Rahman, Taufiq. 2016. </w:t>
      </w:r>
      <w:r>
        <w:rPr>
          <w:i/>
          <w:lang w:val="id-ID"/>
        </w:rPr>
        <w:t>Lokasi Tidak Ditemukan, Mencari Rock And Roll Sampai 15.000 Kilometer.</w:t>
      </w:r>
      <w:r>
        <w:rPr>
          <w:lang w:val="id-ID"/>
        </w:rPr>
        <w:t xml:space="preserve"> Tangerang; Elevation Books</w:t>
      </w:r>
    </w:p>
    <w:p>
      <w:pPr>
        <w:pStyle w:val="TextBody"/>
        <w:rPr>
          <w:lang w:val="id-ID"/>
        </w:rPr>
      </w:pPr>
      <w:r>
        <w:rPr>
          <w:lang w:val="id-ID"/>
        </w:rPr>
        <w:t xml:space="preserve">Cresswell, John W. 2014. </w:t>
      </w:r>
      <w:r>
        <w:rPr>
          <w:i/>
          <w:lang w:val="id-ID"/>
        </w:rPr>
        <w:t>Research Design, Pendekatan Kualitatif, Kuantitatif dan Mixed.</w:t>
      </w:r>
      <w:r>
        <w:rPr>
          <w:lang w:val="id-ID"/>
        </w:rPr>
        <w:t xml:space="preserve"> Yogyakarta; Pustaka Pelajar, 2014</w:t>
      </w:r>
    </w:p>
    <w:p>
      <w:pPr>
        <w:pStyle w:val="TextBody"/>
        <w:rPr/>
      </w:pPr>
      <w:r>
        <w:rPr>
          <w:lang w:val="id-ID"/>
        </w:rPr>
        <w:t xml:space="preserve">Darma, Yoce Aliah. 2009. </w:t>
      </w:r>
      <w:r>
        <w:rPr>
          <w:i/>
          <w:lang w:val="id-ID"/>
        </w:rPr>
        <w:t xml:space="preserve">Analisis Wacana Kritis. </w:t>
      </w:r>
      <w:r>
        <w:rPr>
          <w:lang w:val="id-ID"/>
        </w:rPr>
        <w:t>Bandung; Yrama Widya</w:t>
      </w:r>
    </w:p>
    <w:p>
      <w:pPr>
        <w:pStyle w:val="TextBody"/>
        <w:rPr>
          <w:lang w:val="id-ID"/>
        </w:rPr>
      </w:pPr>
      <w:r>
        <w:rPr>
          <w:lang w:val="id-ID"/>
        </w:rPr>
        <w:t xml:space="preserve">Titscher, Stefan, dkk. 2009. </w:t>
      </w:r>
      <w:r>
        <w:rPr>
          <w:i/>
          <w:lang w:val="id-ID"/>
        </w:rPr>
        <w:t xml:space="preserve">Metode Analisis Teks &amp; Wacana. </w:t>
      </w:r>
      <w:r>
        <w:rPr>
          <w:lang w:val="id-ID"/>
        </w:rPr>
        <w:t>Yogyakarta; Pustaka Pelajar</w:t>
      </w:r>
    </w:p>
    <w:p>
      <w:pPr>
        <w:pStyle w:val="TextBody"/>
        <w:rPr/>
      </w:pPr>
      <w:r>
        <w:rPr>
          <w:lang w:val="id-ID"/>
        </w:rPr>
        <w:t>Nasir, Mohammad. 2009</w:t>
      </w:r>
      <w:r>
        <w:rPr>
          <w:i/>
          <w:lang w:val="id-ID"/>
        </w:rPr>
        <w:t>. Metode Penelitian.</w:t>
      </w:r>
      <w:r>
        <w:rPr>
          <w:lang w:val="id-ID"/>
        </w:rPr>
        <w:t xml:space="preserve"> Jakarta; Ghalia Indonesia</w:t>
      </w:r>
    </w:p>
    <w:p>
      <w:pPr>
        <w:pStyle w:val="TextBody"/>
        <w:rPr/>
      </w:pPr>
      <w:r>
        <w:rPr>
          <w:lang w:val="id-ID"/>
        </w:rPr>
        <w:t xml:space="preserve">Danesi, Marcel. 2010. </w:t>
      </w:r>
      <w:r>
        <w:rPr>
          <w:i/>
          <w:lang w:val="id-ID"/>
        </w:rPr>
        <w:t>Semiotika Media.</w:t>
      </w:r>
      <w:r>
        <w:rPr>
          <w:lang w:val="id-ID"/>
        </w:rPr>
        <w:t xml:space="preserve"> Yogyakarta; Jalasutra</w:t>
      </w:r>
    </w:p>
    <w:p>
      <w:pPr>
        <w:pStyle w:val="TextBody"/>
        <w:rPr>
          <w:lang w:val="id-ID"/>
        </w:rPr>
      </w:pPr>
      <w:r>
        <w:rPr>
          <w:lang w:val="id-ID"/>
        </w:rPr>
        <w:t xml:space="preserve">Rahman, Taufiq. 2017. </w:t>
      </w:r>
      <w:r>
        <w:rPr>
          <w:i/>
          <w:lang w:val="id-ID"/>
        </w:rPr>
        <w:t>Pop Kosong Berbunyi Nyaring.</w:t>
      </w:r>
      <w:r>
        <w:rPr>
          <w:lang w:val="id-ID"/>
        </w:rPr>
        <w:t xml:space="preserve"> Tangerang; Elevation Books</w:t>
      </w:r>
    </w:p>
    <w:p>
      <w:pPr>
        <w:pStyle w:val="TextBody"/>
        <w:rPr/>
      </w:pPr>
      <w:r>
        <w:rPr>
          <w:lang w:val="id-ID"/>
        </w:rPr>
        <w:t xml:space="preserve">Sutresna, Herry. 2017. </w:t>
      </w:r>
      <w:r>
        <w:rPr>
          <w:i/>
          <w:lang w:val="id-ID"/>
        </w:rPr>
        <w:t>Setelah Boombox Usai Menyalak</w:t>
      </w:r>
      <w:r>
        <w:rPr>
          <w:lang w:val="id-ID"/>
        </w:rPr>
        <w:t>. Tangerang; Elevation Books</w:t>
      </w:r>
    </w:p>
    <w:p>
      <w:pPr>
        <w:pStyle w:val="TextBody"/>
        <w:rPr>
          <w:lang w:val="id-ID"/>
        </w:rPr>
      </w:pPr>
      <w:r>
        <w:rPr>
          <w:lang w:val="id-ID"/>
        </w:rPr>
        <w:t xml:space="preserve">Camus, Albert. 2013. </w:t>
      </w:r>
      <w:r>
        <w:rPr>
          <w:i/>
          <w:lang w:val="id-ID"/>
        </w:rPr>
        <w:t>Orang Asing.</w:t>
      </w:r>
      <w:r>
        <w:rPr>
          <w:lang w:val="id-ID"/>
        </w:rPr>
        <w:t xml:space="preserve"> Jakarta; Yayasan Pustaka Obor Indonesia</w:t>
      </w:r>
    </w:p>
    <w:p>
      <w:pPr>
        <w:pStyle w:val="TextBody"/>
        <w:ind w:left="284" w:hanging="284"/>
        <w:rPr/>
      </w:pPr>
      <w:r>
        <w:rPr>
          <w:lang w:val="id-ID"/>
        </w:rPr>
        <w:t xml:space="preserve">Camus, Albert. 2013. </w:t>
      </w:r>
      <w:r>
        <w:rPr>
          <w:i/>
          <w:lang w:val="id-ID"/>
        </w:rPr>
        <w:t>Sampar.</w:t>
      </w:r>
      <w:r>
        <w:rPr>
          <w:lang w:val="id-ID"/>
        </w:rPr>
        <w:t xml:space="preserve"> Jakarta; Yayasan Pustaka Obor Indonesia</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r>
      <w:rPr>
        <w:lang w:val="id-ID"/>
      </w:rPr>
      <w:t>Representasi Sosial Politik. Volume 01 Nomor 01 Tahun 2017, 0 -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rPr>
      <w:t xml:space="preserve"> </w:t>
    </w:r>
    <w:r>
      <w:rPr>
        <w:lang w:val="id-ID"/>
      </w:rPr>
      <w:t xml:space="preserve">Representasi Sosial Politik Dalam Teks Kumpulan Esai Musik </w:t>
    </w:r>
    <w:r>
      <w:rPr>
        <w:i/>
        <w:lang w:val="id-ID"/>
      </w:rPr>
      <w:t>Lokasi Tidak Ditemukan</w:t>
    </w:r>
    <w:r>
      <w:rPr>
        <w:lang w:val="id-ID"/>
      </w:rPr>
      <w:t xml:space="preserve"> Karya Taufiq Rah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olor w:val="000000"/>
      <w:sz w:val="16"/>
      <w:szCs w:val="16"/>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b/>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id-ID"/>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6:22:00Z</dcterms:created>
  <dc:creator>IEEE</dc:creator>
  <dc:description/>
  <cp:keywords/>
  <dc:language>en-US</dc:language>
  <cp:lastModifiedBy>Tito Hilmawan R</cp:lastModifiedBy>
  <cp:lastPrinted>2012-09-04T23:14:00Z</cp:lastPrinted>
  <dcterms:modified xsi:type="dcterms:W3CDTF">2017-05-03T02:09:00Z</dcterms:modified>
  <cp:revision>7</cp:revision>
  <dc:subject/>
  <dc:title>Paper Title (use style: paper title)</dc:title>
</cp:coreProperties>
</file>