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sv-SE"/>
        </w:rPr>
      </w:pPr>
      <w:r>
        <w:rPr>
          <w:rFonts w:cs="Times New Roman" w:ascii="Times New Roman" w:hAnsi="Times New Roman"/>
          <w:b/>
          <w:sz w:val="36"/>
          <w:szCs w:val="36"/>
          <w:lang w:val="sv-SE"/>
        </w:rPr>
        <w:t xml:space="preserve">PRARANCANGAN SISTEM PEMANTAUAN </w:t>
      </w:r>
    </w:p>
    <w:p>
      <w:pPr>
        <w:pStyle w:val="Normal"/>
        <w:jc w:val="center"/>
        <w:rPr>
          <w:rFonts w:ascii="Times New Roman" w:hAnsi="Times New Roman" w:cs="Times New Roman"/>
          <w:b/>
          <w:b/>
          <w:sz w:val="36"/>
          <w:szCs w:val="36"/>
          <w:lang w:val="sv-SE"/>
        </w:rPr>
      </w:pPr>
      <w:r>
        <w:rPr>
          <w:rFonts w:cs="Times New Roman" w:ascii="Times New Roman" w:hAnsi="Times New Roman"/>
          <w:b/>
          <w:sz w:val="36"/>
          <w:szCs w:val="36"/>
          <w:lang w:val="sv-SE"/>
        </w:rPr>
        <w:t xml:space="preserve">DOSIS EKSTERNAL PERORANGAN </w:t>
      </w:r>
    </w:p>
    <w:p>
      <w:pPr>
        <w:pStyle w:val="Normal"/>
        <w:jc w:val="center"/>
        <w:rPr>
          <w:rFonts w:ascii="Times New Roman" w:hAnsi="Times New Roman" w:cs="Times New Roman"/>
          <w:b/>
          <w:b/>
          <w:sz w:val="36"/>
          <w:szCs w:val="36"/>
          <w:lang w:val="sv-SE"/>
        </w:rPr>
      </w:pPr>
      <w:r>
        <w:rPr>
          <w:rFonts w:cs="Times New Roman" w:ascii="Times New Roman" w:hAnsi="Times New Roman"/>
          <w:b/>
          <w:sz w:val="36"/>
          <w:szCs w:val="36"/>
          <w:lang w:val="sv-SE"/>
        </w:rPr>
        <w:t>PEKERJA RADIASI PLTN</w:t>
      </w:r>
    </w:p>
    <w:p>
      <w:pPr>
        <w:pStyle w:val="Normal"/>
        <w:jc w:val="center"/>
        <w:rPr>
          <w:rFonts w:ascii="Times New Roman" w:hAnsi="Times New Roman" w:cs="Times New Roman"/>
          <w:b/>
          <w:b/>
          <w:sz w:val="20"/>
          <w:szCs w:val="36"/>
          <w:lang w:val="sv-SE"/>
        </w:rPr>
      </w:pPr>
      <w:r>
        <w:rPr>
          <w:rFonts w:cs="Times New Roman" w:ascii="Times New Roman" w:hAnsi="Times New Roman"/>
          <w:b/>
          <w:sz w:val="20"/>
          <w:szCs w:val="36"/>
          <w:lang w:val="sv-SE"/>
        </w:rPr>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sv-SE"/>
        </w:rPr>
        <w:t>Sri Widayati, Yanni Andriani, Elfida</w:t>
      </w:r>
    </w:p>
    <w:p>
      <w:pPr>
        <w:pStyle w:val="Normal"/>
        <w:jc w:val="center"/>
        <w:rPr>
          <w:rFonts w:ascii="Times New Roman" w:hAnsi="Times New Roman" w:cs="Times New Roman"/>
          <w:sz w:val="22"/>
          <w:szCs w:val="22"/>
          <w:vertAlign w:val="superscript"/>
          <w:lang w:val="id-ID"/>
        </w:rPr>
      </w:pPr>
      <w:r>
        <w:rPr>
          <w:rFonts w:cs="Times New Roman" w:ascii="Times New Roman" w:hAnsi="Times New Roman"/>
          <w:sz w:val="22"/>
          <w:szCs w:val="22"/>
          <w:lang w:val="id-ID"/>
        </w:rPr>
        <w:t>Pusat Teknologi Limbah Radioaktif - BATAN</w:t>
      </w:r>
    </w:p>
    <w:p>
      <w:pPr>
        <w:pStyle w:val="Normal"/>
        <w:jc w:val="center"/>
        <w:rPr>
          <w:rFonts w:ascii="Times New Roman" w:hAnsi="Times New Roman" w:cs="Times New Roman"/>
          <w:sz w:val="20"/>
          <w:szCs w:val="22"/>
          <w:vertAlign w:val="superscript"/>
          <w:lang w:val="sv-SE"/>
        </w:rPr>
      </w:pPr>
      <w:r>
        <w:rPr>
          <w:rFonts w:cs="Times New Roman" w:ascii="Times New Roman" w:hAnsi="Times New Roman"/>
          <w:sz w:val="20"/>
          <w:szCs w:val="22"/>
          <w:vertAlign w:val="superscript"/>
          <w:lang w:val="sv-SE"/>
        </w:rPr>
      </w:r>
    </w:p>
    <w:p>
      <w:pPr>
        <w:pStyle w:val="Normal"/>
        <w:spacing w:before="0" w:after="120"/>
        <w:jc w:val="both"/>
        <w:rPr>
          <w:rFonts w:ascii="Times New Roman" w:hAnsi="Times New Roman" w:cs="Times New Roman"/>
          <w:b/>
          <w:b/>
          <w:sz w:val="20"/>
          <w:lang w:val="sv-SE"/>
        </w:rPr>
      </w:pPr>
      <w:r>
        <w:rPr>
          <w:rFonts w:cs="Times New Roman" w:ascii="Times New Roman" w:hAnsi="Times New Roman"/>
          <w:b/>
          <w:sz w:val="20"/>
          <w:lang w:val="sv-SE"/>
        </w:rPr>
        <w:t>ABSTRAK</w:t>
      </w:r>
    </w:p>
    <w:p>
      <w:pPr>
        <w:pStyle w:val="Normal"/>
        <w:jc w:val="both"/>
        <w:rPr/>
      </w:pPr>
      <w:r>
        <w:rPr>
          <w:rFonts w:cs="Times New Roman" w:ascii="Times New Roman" w:hAnsi="Times New Roman"/>
          <w:sz w:val="20"/>
          <w:lang w:val="sv-SE"/>
        </w:rPr>
        <w:t>PRARANCANGAN SISTEM PEMANTAUAN DOSIS EKSTERNAL PERORANGAN PEKERJA RADIASI PLTN</w:t>
      </w:r>
      <w:r>
        <w:rPr>
          <w:rFonts w:cs="Times New Roman" w:ascii="Times New Roman" w:hAnsi="Times New Roman"/>
          <w:i/>
          <w:sz w:val="20"/>
          <w:lang w:val="sv-SE"/>
        </w:rPr>
        <w:t xml:space="preserve">. Telah dilakukan kajian mengenai prarancangan sistem pemantauan dosis radiasi eksternal untuk pekerja radiasi di Pusat Listrik Tenaga Nuklir (PLTN). Tujuan kajian ini adalah untuk memperoleh rancangan awal sistem dosimetri perorangan untuk radiasi eksternal pada pengoperasian sebuah PLTN. Kajian ini meliputi sumber radiasi, klasifikasi pekerja radiasi dan prarancangan sistem dosimeter untuk kondisi normal dan kecelakaan. Sistem pemantauan dosis eksternal perorangan PLTN menggunakan dosimeter perorangan baik untuk kondisi operasi normal maupun kondisi kecelakaan yang dipakai oleh pekerja radiasi. Kriteria pemilihan dosimeter perorangan mempertimbangkan antara lain: kepekaan, rentang dosis yang dideteksi, ketergantungan energi, respon dosimeter terhadap arah radiasi datang, ketepatan dan ketelitian, metode pemrosesan, metode evaluasi dosis, pengaruh terhadap mekanik, kenyamanan dalam penggunaan dan faktor ekonomi. Di dalam badge dosimeter perorangan kondisi normal hendaknya sudah terkandung di dalamnya unit dosimeter aktivasi untuk kondisi kecelakaan (dosimeter kekritisan). Periode pemantauan dosis eksternal perorangan dapat dilakukan dalam 2 minggu sampai dengan 3 bulan bergantung potensi paparan pekerjaan (occupational exposure) perorangan. </w:t>
      </w:r>
    </w:p>
    <w:p>
      <w:pPr>
        <w:pStyle w:val="Normal"/>
        <w:rPr>
          <w:rFonts w:ascii="Times New Roman" w:hAnsi="Times New Roman" w:cs="Times New Roman"/>
          <w:i/>
          <w:i/>
          <w:sz w:val="20"/>
          <w:lang w:val="sv-SE"/>
        </w:rPr>
      </w:pPr>
      <w:r>
        <w:rPr>
          <w:rFonts w:cs="Times New Roman" w:ascii="Times New Roman" w:hAnsi="Times New Roman"/>
          <w:i/>
          <w:sz w:val="20"/>
          <w:lang w:val="sv-SE"/>
        </w:rPr>
      </w:r>
    </w:p>
    <w:p>
      <w:pPr>
        <w:pStyle w:val="Normal"/>
        <w:spacing w:before="0" w:after="120"/>
        <w:jc w:val="both"/>
        <w:rPr>
          <w:rFonts w:ascii="Times New Roman" w:hAnsi="Times New Roman" w:cs="Times New Roman"/>
          <w:b/>
          <w:b/>
          <w:i/>
          <w:i/>
          <w:sz w:val="20"/>
        </w:rPr>
      </w:pPr>
      <w:r>
        <w:rPr>
          <w:rFonts w:cs="Times New Roman" w:ascii="Times New Roman" w:hAnsi="Times New Roman"/>
          <w:b/>
          <w:i/>
          <w:sz w:val="20"/>
        </w:rPr>
        <w:t>ABSTRACK</w:t>
      </w:r>
    </w:p>
    <w:p>
      <w:pPr>
        <w:pStyle w:val="Normal"/>
        <w:jc w:val="both"/>
        <w:rPr/>
      </w:pPr>
      <w:r>
        <w:rPr>
          <w:rFonts w:cs="Times New Roman" w:ascii="Times New Roman" w:hAnsi="Times New Roman"/>
          <w:i/>
          <w:sz w:val="20"/>
        </w:rPr>
        <w:t>PREDESIGN OF PERSONNEL EXTERNAL DOSE MONITORING SYSTEM FOR A NUCLEAR POWER PLANT. Predesign of personnel external dose monitoring for radiation workers at nuclear power plant has been studied. The aim of this study is to provide preliminary design for personnel dosimetry system in the operation of a nuclear power plant. The study covers radiation sources, radiation workers classification and predesign of dosimeter system for normal and accident conditions. The monitoring system uses both personnel dosimeter for normal and accident conditions. Criteria for choosing personnel dosimeter such as sensitivities, range of doses, dependency on energy, response to radiation incident, accuracy and precision, process methods, dose evaluation methods, influence of dosimeter to mechanics, safety and economy. A dosimeter badge must contain a dosimeter for normal condition and an activation dosimeter for accident condition (criticality dosimeter). The period of monitoring is between 2 (two) weeks to 3 (three) months depends on potential occupational exposure to the individual.</w:t>
      </w:r>
    </w:p>
    <w:p>
      <w:pPr>
        <w:pStyle w:val="Normal"/>
        <w:jc w:val="both"/>
        <w:rPr>
          <w:rFonts w:ascii="Times New Roman" w:hAnsi="Times New Roman" w:cs="Times New Roman"/>
          <w:i/>
          <w:i/>
          <w:sz w:val="20"/>
          <w:lang w:val="id-ID"/>
        </w:rPr>
      </w:pPr>
      <w:r>
        <w:rPr>
          <w:rFonts w:cs="Times New Roman" w:ascii="Times New Roman" w:hAnsi="Times New Roman"/>
          <w:i/>
          <w:sz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20" w:right="2520" w:gutter="0" w:header="720" w:top="1886" w:footer="1440" w:bottom="2160"/>
          <w:pgNumType w:start="175" w:fmt="decimal"/>
          <w:formProt w:val="false"/>
          <w:titlePg/>
          <w:textDirection w:val="lrTb"/>
          <w:docGrid w:type="default" w:linePitch="360" w:charSpace="0"/>
        </w:sectPr>
      </w:pPr>
    </w:p>
    <w:p>
      <w:pPr>
        <w:pStyle w:val="Normal"/>
        <w:tabs>
          <w:tab w:val="clear" w:pos="720"/>
          <w:tab w:val="left" w:pos="426" w:leader="none"/>
        </w:tabs>
        <w:spacing w:lineRule="atLeast" w:line="100" w:before="0" w:after="120"/>
        <w:rPr>
          <w:rFonts w:ascii="Times New Roman" w:hAnsi="Times New Roman" w:cs="Times New Roman"/>
          <w:b/>
          <w:b/>
          <w:sz w:val="20"/>
          <w:lang w:val="sv-SE"/>
        </w:rPr>
      </w:pPr>
      <w:r>
        <w:rPr>
          <w:rFonts w:cs="Times New Roman" w:ascii="Times New Roman" w:hAnsi="Times New Roman"/>
          <w:b/>
          <w:sz w:val="20"/>
          <w:lang w:val="sv-SE"/>
        </w:rPr>
        <w:t>PENDAHULUAN</w:t>
      </w:r>
    </w:p>
    <w:p>
      <w:pPr>
        <w:pStyle w:val="Normal"/>
        <w:tabs>
          <w:tab w:val="clear" w:pos="720"/>
          <w:tab w:val="left" w:pos="426" w:leader="none"/>
        </w:tabs>
        <w:spacing w:lineRule="atLeast" w:line="100" w:before="0" w:after="120"/>
        <w:jc w:val="both"/>
        <w:rPr/>
      </w:pPr>
      <w:r>
        <w:rPr>
          <w:rFonts w:cs="Times New Roman" w:ascii="Times New Roman" w:hAnsi="Times New Roman"/>
          <w:sz w:val="20"/>
          <w:lang w:val="sv-SE"/>
        </w:rPr>
        <w:tab/>
        <w:t>Kebutuhan energi listrik semakin meningkat sesuai dengan meningkatnya perkembangan teknnologi. Pemenuhan kebu</w:t>
        <w:softHyphen/>
        <w:t>tuh</w:t>
        <w:softHyphen/>
        <w:t xml:space="preserve">an energi listrik dari sumber energi konvensional semakin terbatas, untuk itu perlu adanya terobosan untuk mencari sumber energi listrik non konvensional. Pusat Listrik Tenaga Nuklir (PLTN) merupakan salah satu alternatif dalam pemenuhan kebutuhan energi listrik. </w:t>
      </w:r>
      <w:r>
        <w:rPr>
          <w:rFonts w:cs="Times New Roman" w:ascii="Times New Roman" w:hAnsi="Times New Roman"/>
          <w:sz w:val="20"/>
        </w:rPr>
        <w:t>Pembangunan PLTN memerlukan prarancang</w:t>
        <w:softHyphen/>
        <w:t xml:space="preserve">an yang lengkap, integral dan memadai. </w:t>
      </w:r>
    </w:p>
    <w:p>
      <w:pPr>
        <w:pStyle w:val="Normal"/>
        <w:tabs>
          <w:tab w:val="clear" w:pos="720"/>
          <w:tab w:val="left" w:pos="426" w:leader="none"/>
        </w:tabs>
        <w:spacing w:lineRule="atLeast" w:line="100" w:before="0" w:after="120"/>
        <w:jc w:val="both"/>
        <w:rPr/>
      </w:pPr>
      <w:r>
        <w:rPr>
          <w:rFonts w:cs="Times New Roman" w:ascii="Times New Roman" w:hAnsi="Times New Roman"/>
          <w:sz w:val="20"/>
        </w:rPr>
        <w:tab/>
      </w:r>
      <w:r>
        <w:rPr>
          <w:rFonts w:cs="Times New Roman" w:ascii="Times New Roman" w:hAnsi="Times New Roman"/>
          <w:sz w:val="20"/>
          <w:lang w:val="sv-SE"/>
        </w:rPr>
        <w:t>Bekerja di medan radiasi pada PLTN memberikan peluang untuk menerima dosis radiasi bagi pekerja radiasi. Penerimaan dosis radiasi oleh pekerja radiasi dapat diupayakan seminimal mungkin dengan menerapkan sis</w:t>
        <w:softHyphen/>
        <w:t>tem proteksi radiasi yang memadai untuk skala PLTN. Salah satu sisi dari sistem proteksi radiasi di PLTN yang perlu diperhatikan ada</w:t>
        <w:softHyphen/>
        <w:t>lah adanya sistem pemantauan dosis radiasi eksternal perorangan. Sistem pemantauan do</w:t>
        <w:softHyphen/>
        <w:t>sis eksternal perorangan mempunyai peran yang besar dalam kaitannya dengan besarnya dosis yang diterima oleh pekerja radiasi di PLTN. Untuk itu perlu adanya kajian tentang prarancangan sistem pemantauan dosis ekster</w:t>
        <w:softHyphen/>
        <w:t>nal peroranga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alam prarancangan sistem peman</w:t>
        <w:softHyphen/>
        <w:t>tau</w:t>
        <w:softHyphen/>
        <w:t>an dosis eksternal perorangan PLTN ini, bahasan meliputi sumber radiasi dan klasi</w:t>
        <w:softHyphen/>
        <w:t>fi</w:t>
        <w:softHyphen/>
        <w:t>ka</w:t>
        <w:softHyphen/>
        <w:t>si pekerja radiasi, prarancangan sistem dosi</w:t>
        <w:softHyphen/>
        <w:t>me</w:t>
        <w:softHyphen/>
        <w:t>ter untuk kondisi normal dan kecelakaan ser</w:t>
        <w:softHyphen/>
        <w:t>ta prarancangan pemantauan dosis ekster</w:t>
        <w:softHyphen/>
        <w:t>nal perorangan.</w:t>
      </w:r>
    </w:p>
    <w:p>
      <w:pPr>
        <w:pStyle w:val="Normal"/>
        <w:tabs>
          <w:tab w:val="clear" w:pos="720"/>
          <w:tab w:val="left" w:pos="426" w:leader="none"/>
        </w:tabs>
        <w:spacing w:lineRule="atLeast" w:line="100" w:before="0" w:after="120"/>
        <w:jc w:val="both"/>
        <w:rPr>
          <w:rFonts w:ascii="Times New Roman" w:hAnsi="Times New Roman" w:cs="Times New Roman"/>
          <w:b/>
          <w:b/>
          <w:sz w:val="20"/>
          <w:lang w:val="sv-SE"/>
        </w:rPr>
      </w:pPr>
      <w:r>
        <w:rPr>
          <w:rFonts w:cs="Times New Roman" w:ascii="Times New Roman" w:hAnsi="Times New Roman"/>
          <w:b/>
          <w:sz w:val="20"/>
          <w:lang w:val="sv-SE"/>
        </w:rPr>
        <w:t>SUMBER RADIASI DAN KLASIFIKASI PEKERJA RADIASI</w:t>
      </w:r>
    </w:p>
    <w:p>
      <w:pPr>
        <w:pStyle w:val="Normal"/>
        <w:tabs>
          <w:tab w:val="clear" w:pos="720"/>
          <w:tab w:val="left" w:pos="426" w:leader="none"/>
        </w:tabs>
        <w:spacing w:lineRule="atLeast" w:line="100" w:before="0" w:after="120"/>
        <w:jc w:val="both"/>
        <w:rPr>
          <w:rFonts w:ascii="Times New Roman" w:hAnsi="Times New Roman" w:cs="Times New Roman"/>
          <w:b/>
          <w:b/>
          <w:sz w:val="20"/>
        </w:rPr>
      </w:pPr>
      <w:r>
        <w:rPr>
          <w:rFonts w:cs="Times New Roman" w:ascii="Times New Roman" w:hAnsi="Times New Roman"/>
          <w:b/>
          <w:sz w:val="20"/>
        </w:rPr>
        <w:t>Sumber Radiasi</w:t>
      </w:r>
    </w:p>
    <w:p>
      <w:pPr>
        <w:pStyle w:val="Normal"/>
        <w:tabs>
          <w:tab w:val="clear" w:pos="720"/>
          <w:tab w:val="left" w:pos="426" w:leader="none"/>
        </w:tabs>
        <w:spacing w:lineRule="atLeast" w:line="100" w:before="0" w:after="120"/>
        <w:jc w:val="both"/>
        <w:rPr/>
      </w:pPr>
      <w:r>
        <w:rPr>
          <w:rFonts w:cs="Times New Roman" w:ascii="Times New Roman" w:hAnsi="Times New Roman"/>
          <w:sz w:val="20"/>
        </w:rPr>
        <w:tab/>
        <w:t xml:space="preserve">Beberapa tipe PLTN yang banyak digunakan sementara ini adalah </w:t>
      </w:r>
      <w:r>
        <w:rPr>
          <w:rFonts w:cs="Times New Roman" w:ascii="Times New Roman" w:hAnsi="Times New Roman"/>
          <w:i/>
          <w:sz w:val="20"/>
        </w:rPr>
        <w:t xml:space="preserve">Pressurized Water Reactor (PWR) </w:t>
      </w:r>
      <w:r>
        <w:rPr>
          <w:rFonts w:cs="Times New Roman" w:ascii="Times New Roman" w:hAnsi="Times New Roman"/>
          <w:sz w:val="20"/>
        </w:rPr>
        <w:t>dan</w:t>
      </w:r>
      <w:r>
        <w:rPr>
          <w:rFonts w:cs="Times New Roman" w:ascii="Times New Roman" w:hAnsi="Times New Roman"/>
          <w:i/>
          <w:sz w:val="20"/>
        </w:rPr>
        <w:t xml:space="preserve"> Boiling</w:t>
      </w:r>
      <w:r>
        <w:rPr>
          <w:rFonts w:cs="Times New Roman" w:ascii="Times New Roman" w:hAnsi="Times New Roman"/>
          <w:sz w:val="20"/>
        </w:rPr>
        <w:t xml:space="preserve"> </w:t>
      </w:r>
      <w:r>
        <w:rPr>
          <w:rFonts w:cs="Times New Roman" w:ascii="Times New Roman" w:hAnsi="Times New Roman"/>
          <w:i/>
          <w:sz w:val="20"/>
        </w:rPr>
        <w:t>Water Reactor ( BWR)</w:t>
      </w:r>
      <w:r>
        <w:rPr>
          <w:rFonts w:cs="Times New Roman" w:ascii="Times New Roman" w:hAnsi="Times New Roman"/>
          <w:sz w:val="20"/>
        </w:rPr>
        <w:t xml:space="preserve">. </w:t>
      </w:r>
      <w:r>
        <w:rPr>
          <w:rFonts w:cs="Times New Roman" w:ascii="Times New Roman" w:hAnsi="Times New Roman"/>
          <w:sz w:val="20"/>
          <w:lang w:val="sv-SE"/>
        </w:rPr>
        <w:t>Sumber radiasi dari masing-masing tipe reaktor tidaklah sama, tergantung dari tipenya, namun secara umum sumber radiasi dari suatu PLTN diantaranya adalah produk korosi yang teraktivasi, produk fisi, kelongsong bahan bakar bekas, inti reaktor, pendingin reaktor, sistem pengelolaan limbah radioaktif, fasilitas dekontaminasi dan fasilitas kalibrasi. Sumber-sumber radiasi ini dapat memberikan kontribusi dosis yang besar kepada pekerja radiasi jika tidak dikelola dengan benar.</w:t>
      </w:r>
    </w:p>
    <w:p>
      <w:pPr>
        <w:pStyle w:val="Normal"/>
        <w:tabs>
          <w:tab w:val="clear" w:pos="720"/>
          <w:tab w:val="left" w:pos="426" w:leader="none"/>
        </w:tabs>
        <w:spacing w:lineRule="atLeast" w:line="100" w:before="0" w:after="120"/>
        <w:jc w:val="both"/>
        <w:rPr>
          <w:rFonts w:ascii="Times New Roman" w:hAnsi="Times New Roman" w:cs="Times New Roman"/>
          <w:b/>
          <w:b/>
          <w:sz w:val="20"/>
          <w:lang w:val="sv-SE"/>
        </w:rPr>
      </w:pPr>
      <w:r>
        <w:rPr>
          <w:rFonts w:cs="Times New Roman" w:ascii="Times New Roman" w:hAnsi="Times New Roman"/>
          <w:b/>
          <w:sz w:val="20"/>
          <w:lang w:val="sv-SE"/>
        </w:rPr>
        <w:t>Klasifikasi Pekerja Radiasi.</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Klasifikasi pekerja radiasi di PLTN mirip dengan klasifikasi pekerja radiasi non- PLTN yaitu pekerja radiasi klas A dan pekerja radiasi klas B. Pekerja radiasi klas A adalah pekerja yang diperkirakan akan menerima dosis efektif melebihi 3/10 dari dosis efektif tahunan. Sedangkan pekerja radiasi klas B adalah pekerja radiasi yang diperkirakan akan menerima dosis efektif tidak melebihi 3/10 dari dosis efektif tahunan. [1]</w:t>
      </w:r>
    </w:p>
    <w:p>
      <w:pPr>
        <w:pStyle w:val="Normal"/>
        <w:tabs>
          <w:tab w:val="clear" w:pos="720"/>
          <w:tab w:val="left" w:pos="426" w:leader="none"/>
        </w:tabs>
        <w:spacing w:lineRule="atLeast" w:line="100" w:before="0" w:after="120"/>
        <w:rPr>
          <w:rFonts w:ascii="Times New Roman" w:hAnsi="Times New Roman" w:cs="Times New Roman"/>
          <w:b/>
          <w:b/>
          <w:sz w:val="20"/>
          <w:lang w:val="sv-SE"/>
        </w:rPr>
      </w:pPr>
      <w:r>
        <w:rPr>
          <w:rFonts w:cs="Times New Roman" w:ascii="Times New Roman" w:hAnsi="Times New Roman"/>
          <w:b/>
          <w:sz w:val="20"/>
          <w:lang w:val="sv-SE"/>
        </w:rPr>
        <w:t>PRARANCANGAN SISTEM DOSI</w:t>
        <w:softHyphen/>
        <w:t>METER DALAM KONDISI NORMAL</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Sistem pemantauan dosis eksternal perorangan PLTN sama dengan sistem peman</w:t>
        <w:softHyphen/>
        <w:t>tauan dosis eksternal perorangan non-PLTN yaitu dengan menggunakan dosimeter pero</w:t>
        <w:softHyphen/>
        <w:t>rang</w:t>
        <w:softHyphen/>
        <w:t>an yang dipakai oleh setiap pekerja radi</w:t>
        <w:softHyphen/>
        <w:t>a</w:t>
        <w:softHyphen/>
        <w:t>si. Dosimeter perorangan yang akan diguna</w:t>
        <w:softHyphen/>
        <w:t>kan untuk pekerja radiasi dengan mempertim</w:t>
        <w:softHyphen/>
        <w:t>bang</w:t>
        <w:softHyphen/>
        <w:t>kan faktor-faktor antara lain: kepekaan, rentang dosis yang dideteksi, ketergantungan energi, respon terhadap arah radiasi datang, ketepatan dan ketelitian, metode pemrosesan, metode evaluasi dosis, pengaruh terhadap meka</w:t>
        <w:softHyphen/>
        <w:t>nik, kenyamanan dalam penggunaanya dan faktor ekonomi.[2]</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mempu</w:t>
        <w:softHyphen/>
        <w:t>nyai kepekaan yang baik adalah dosimeter yang mampu mendeteksi dengan baik terhadap setiap jenis radiasi yang mengenai dosimeter.</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mempu</w:t>
        <w:softHyphen/>
        <w:t>nyai rentang dosis yang luas artinya adalah bahwa dosimeter perorangan yang digunakan mampu mendeteksi radiasi dari dosis yang ke</w:t>
        <w:softHyphen/>
        <w:t>cil sampai dengan dosis besar yang biasanya ber</w:t>
        <w:softHyphen/>
        <w:t>kisar pada beberapa µSv sampai dengan Sv, dimana respon dosimeter terhadap dosis tetap linier baik pada daerah dosis yang tinggi maupun yang rendah.</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dipilih sebaiknya tidak mempunyai keber</w:t>
        <w:softHyphen/>
        <w:t>gan</w:t>
        <w:softHyphen/>
        <w:t>tung</w:t>
        <w:softHyphen/>
        <w:t>an ter</w:t>
        <w:softHyphen/>
        <w:t>ha</w:t>
        <w:softHyphen/>
        <w:t>dap energi, atau respon dosi</w:t>
        <w:softHyphen/>
        <w:t>meter terha</w:t>
        <w:softHyphen/>
        <w:t xml:space="preserve">dap radiasi energi rendah maupun energi tinggi tidaklah berbeda secara signifikan. </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dipilih hendaknya mempunyai respon terhadap arah radiasi datang yang baik, misalnya pada arah datang radiasi 20° dan 40° tidak memberikan perbedaan respon yang signifikan dengan respon pada arah datang 0°.</w:t>
        <w:tab/>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dipilih harus mempunyai ketelitian dan ketepatan yang baik, agar dosis yang direkam oleh dosi</w:t>
        <w:softHyphen/>
        <w:t>meter perorangan sama dengan dosis radiasi yang diterima oleh pemakai dosimeter terse</w:t>
        <w:softHyphen/>
        <w:t>but.</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dipilih mudah dalam pengelolaannya dan pemroses</w:t>
        <w:softHyphen/>
        <w:t>an</w:t>
        <w:softHyphen/>
        <w:t>nya sehingga tidak memakan waktu lama dan sulit untuk mengetahui dosis yang direkam oleh dosimeter tersebut.</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dipilih ti</w:t>
        <w:softHyphen/>
        <w:t>dak mempunyai pengaruh yang signifikan ter</w:t>
        <w:softHyphen/>
        <w:t>ha</w:t>
        <w:softHyphen/>
        <w:t>dap kondisi lingkungan sekitarnya, artinya bah</w:t>
        <w:softHyphen/>
        <w:t>wa adanya perubahan kelembaban dan su</w:t>
        <w:softHyphen/>
        <w:t>hu lingkungan atau ruangan tidak berpengaruh terha</w:t>
        <w:softHyphen/>
        <w:t>dap dosis yang direkam oleh dosimeter ter</w:t>
        <w:softHyphen/>
        <w:t>sebut.</w:t>
      </w:r>
    </w:p>
    <w:p>
      <w:pPr>
        <w:pStyle w:val="Normal"/>
        <w:tabs>
          <w:tab w:val="clear" w:pos="720"/>
          <w:tab w:val="left" w:pos="426" w:leader="none"/>
          <w:tab w:val="left" w:pos="735"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dipilih adalah dosimeter yang mempunyai ketahanan mekanik yang baik misalnya tahan goncangan, tahan getaran, tahan banting, tahan benturan dan tahan tekana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Dosimeter perorangan yang dipilih ada</w:t>
        <w:softHyphen/>
        <w:t>lah praktis dan aman dalam pengguna</w:t>
        <w:softHyphen/>
        <w:t>an</w:t>
        <w:softHyphen/>
        <w:t>nya, tidak mengganggu pemakai dalam mela</w:t>
        <w:softHyphen/>
        <w:t>ku</w:t>
        <w:softHyphen/>
        <w:t>kan aktivitas di medan radiasi.</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Pemilihan dosimeter perorangan tidak lepas dari masalah ekonomi, untuk itu dipilih dosi</w:t>
        <w:softHyphen/>
        <w:t>meter yang secara ilmiah memenuhi krite</w:t>
        <w:softHyphen/>
        <w:t>ria dan juga secara ekonomi dapat diterima.</w:t>
      </w:r>
    </w:p>
    <w:p>
      <w:pPr>
        <w:pStyle w:val="Normal"/>
        <w:tabs>
          <w:tab w:val="clear" w:pos="720"/>
          <w:tab w:val="left" w:pos="426" w:leader="none"/>
        </w:tabs>
        <w:spacing w:lineRule="atLeast" w:line="100" w:before="0" w:after="120"/>
        <w:jc w:val="both"/>
        <w:rPr/>
      </w:pPr>
      <w:r>
        <w:rPr>
          <w:rFonts w:cs="Times New Roman" w:ascii="Times New Roman" w:hAnsi="Times New Roman"/>
          <w:sz w:val="20"/>
          <w:lang w:val="sv-SE"/>
        </w:rPr>
        <w:tab/>
        <w:t>Jenis dosimeter perorangan yang ada di pasaran cukup banyak antara lain dosimeter thermoluminesensi (TLD), film, radiofoto</w:t>
        <w:softHyphen/>
        <w:t>lumi</w:t>
        <w:softHyphen/>
        <w:t xml:space="preserve">nesensi (RPL), dosimeter luminesensi yang dipicu dengan optik, dosimeter jejak zat padat, dosimeter gelembung, dosimeter pena dan dosimeter perorangan elektronik atau </w:t>
      </w:r>
      <w:r>
        <w:rPr>
          <w:rFonts w:cs="Times New Roman" w:ascii="Times New Roman" w:hAnsi="Times New Roman"/>
          <w:i/>
          <w:sz w:val="20"/>
          <w:lang w:val="sv-SE"/>
        </w:rPr>
        <w:t>Electronic Personnel Dosemeter</w:t>
      </w:r>
      <w:r>
        <w:rPr>
          <w:rFonts w:cs="Times New Roman" w:ascii="Times New Roman" w:hAnsi="Times New Roman"/>
          <w:sz w:val="20"/>
          <w:lang w:val="sv-SE"/>
        </w:rPr>
        <w:t xml:space="preserve"> (EPD).</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EPD merupakan dosimeter yang biasanya digunakan sebagai dosimeter peleng</w:t>
        <w:softHyphen/>
        <w:t>kap untuk medan radiasi tinggi dan ada kala</w:t>
        <w:softHyphen/>
        <w:t>nya digunakan pula sebagai dosimeter pero</w:t>
        <w:softHyphen/>
        <w:t>rang</w:t>
        <w:softHyphen/>
        <w:t>an. EPD selain dapat digunakan untuk mendeteksi dosis kumulatif, juga dapat digu</w:t>
        <w:softHyphen/>
        <w:t>na</w:t>
        <w:softHyphen/>
        <w:t>kan sebagai pembatas waktu yang dileng</w:t>
        <w:softHyphen/>
        <w:t>kapi dengan alarm dan pendeteksi laju dosis radi</w:t>
        <w:softHyphen/>
        <w:t xml:space="preserve">asi daerah kerja. Dosis yang direkam oleh EPD maupun dosimeter pena dapat dibaca langsung oleh pemakai. </w:t>
      </w:r>
    </w:p>
    <w:p>
      <w:pPr>
        <w:pStyle w:val="Normal"/>
        <w:tabs>
          <w:tab w:val="clear" w:pos="720"/>
          <w:tab w:val="left" w:pos="426" w:leader="none"/>
        </w:tabs>
        <w:spacing w:lineRule="atLeast" w:line="100" w:before="120" w:after="120"/>
        <w:rPr>
          <w:rFonts w:ascii="Times New Roman" w:hAnsi="Times New Roman" w:cs="Times New Roman"/>
          <w:b/>
          <w:b/>
          <w:sz w:val="20"/>
          <w:lang w:val="sv-SE"/>
        </w:rPr>
      </w:pPr>
      <w:r>
        <w:rPr>
          <w:rFonts w:cs="Times New Roman" w:ascii="Times New Roman" w:hAnsi="Times New Roman"/>
          <w:b/>
          <w:sz w:val="20"/>
          <w:lang w:val="sv-SE"/>
        </w:rPr>
        <w:t>PRARANCANGAN DOSIMETER DALAM KONDISI KECELAKAA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Kecelakaan nuklir atau radiasi bukan</w:t>
        <w:softHyphen/>
        <w:t>lah suatu kondisi yang diinginkan, namun kondisi ini harus diantisipasi agar tatkala kon</w:t>
        <w:softHyphen/>
        <w:t>di</w:t>
        <w:softHyphen/>
        <w:t>si ini benar-benar terjadi dapat ditangani dengan cepat dan tepat.</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Untuk mengantisipasi kondisi kecela</w:t>
        <w:softHyphen/>
        <w:t>ka</w:t>
        <w:softHyphen/>
        <w:t>an nuklir, sebaiknya dirancang dosimeter per</w:t>
        <w:softHyphen/>
        <w:t>orangan dalam satu badge yang terdiri dari satu unit dosimeter perorangan untuk mende</w:t>
        <w:softHyphen/>
        <w:t>tek</w:t>
        <w:softHyphen/>
        <w:t>si kondisi rutin atau normal dan dilengkapi dengan satu unit dosimeter aktivasi atau dosimeter kekritisan. Unit dosimeter aktivasi ini diproses hanya jika terjadi kecelakaan nuklir.</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Manfaat dosimeter aktivasi selain untuk mengetahui dosis radiasi neutron baik neu</w:t>
        <w:softHyphen/>
        <w:t>tron lambat maupun netron cepat juga ber</w:t>
        <w:softHyphen/>
        <w:t>man</w:t>
        <w:softHyphen/>
        <w:t xml:space="preserve">faat untuk alat pemisah antara pekerja yang terpapari neutron dengan pekerja yang tidak terpapari neutron. </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ab/>
        <w:t>Secara umum kriteria dosimeter akti</w:t>
        <w:softHyphen/>
        <w:t>vasi yang diperlukan adalah peka terhadap radiasi neutron baik neutron lambat maupun neutron cepat, mudah dan sederhana dalam pe</w:t>
        <w:softHyphen/>
        <w:t>mro</w:t>
        <w:softHyphen/>
        <w:t>resannya, mempunyai waktu paro yang ti</w:t>
        <w:softHyphen/>
        <w:t>dak terlalu pendek dan tidak terlalu panjang tatkala terkena radiasi neutron, mempunyai kete</w:t>
        <w:softHyphen/>
        <w:t>patan dan ketelitian yang baik, tidak mudah rusak, bentuknya kecil dan sederhana sehingga mudah disisipkan ke dalam badge dosimeter perorangan yang dipakai pada kon</w:t>
        <w:softHyphen/>
        <w:t>di</w:t>
        <w:softHyphen/>
        <w:t>si normal. Untuk mendeteksi radiasi neutron lam</w:t>
        <w:softHyphen/>
        <w:t>bat dan neutron cepat biasanya digunakan kombinasi dari beberapa jenis dosimeter akti</w:t>
        <w:softHyphen/>
        <w:t>va</w:t>
        <w:softHyphen/>
        <w:t>si.</w:t>
      </w:r>
    </w:p>
    <w:p>
      <w:pPr>
        <w:pStyle w:val="Normal"/>
        <w:tabs>
          <w:tab w:val="clear" w:pos="720"/>
          <w:tab w:val="left" w:pos="426" w:leader="none"/>
        </w:tabs>
        <w:spacing w:lineRule="atLeast" w:line="100" w:before="120" w:after="120"/>
        <w:jc w:val="both"/>
        <w:rPr/>
      </w:pPr>
      <w:r>
        <w:rPr>
          <w:rFonts w:cs="Times New Roman" w:ascii="Times New Roman" w:hAnsi="Times New Roman"/>
          <w:sz w:val="20"/>
          <w:lang w:val="sv-SE"/>
        </w:rPr>
        <w:t xml:space="preserve"> </w:t>
      </w:r>
      <w:r>
        <w:rPr>
          <w:rFonts w:cs="Times New Roman" w:ascii="Times New Roman" w:hAnsi="Times New Roman"/>
          <w:b/>
          <w:sz w:val="20"/>
          <w:lang w:val="sv-SE"/>
        </w:rPr>
        <w:t xml:space="preserve">PRARANCANGAN PEMANTAUAN DOSIS EKSTERNAL </w:t>
        <w:tab/>
      </w:r>
    </w:p>
    <w:p>
      <w:pPr>
        <w:pStyle w:val="Normal"/>
        <w:keepLines/>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Pemantauan dosis radiasi perorangan harus diberikan kepada pekerja radiasi klas A dan secara umum tidak diharuskan untuk pekerja radiasi klas B. Namun jika pekerja radiasi klas A maupun pekerja radiasi klas B akan memasuki daerah pengendalian diha</w:t>
        <w:softHyphen/>
        <w:t>rus</w:t>
        <w:softHyphen/>
        <w:t>kan diberikan satu atau lebih dosimeter pero</w:t>
        <w:softHyphen/>
        <w:t>rang</w:t>
        <w:softHyphen/>
        <w:t>an. Untuk yang memasuki daerah pe</w:t>
        <w:softHyphen/>
        <w:t>ngen</w:t>
        <w:softHyphen/>
        <w:t>da</w:t>
        <w:softHyphen/>
        <w:t>lian yang tidak rutin misalnya tamu, pengun</w:t>
        <w:softHyphen/>
        <w:t>jung atau orang yang bukan pekerja radiasi, maka tidak perlu diberikan dosimeter pero</w:t>
        <w:softHyphen/>
        <w:t>rang</w:t>
        <w:softHyphen/>
        <w:t>a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Jika pekerja radiasi hanya menerima dosis radiasi eksternal dan radiasi eksternal itu terdistribusi secara merata ke seluruh tubuh, dosimeter perorangan dipakai pada bagian tubuh yang paling mewakili penerimaan dosis. Untuk kondisi ini dosimeter personil dapat dipakai di bagian dada atau pinggang. Jika pekerja radiasi menerima dosis radiasi tidak merata atau tidak seragam, maka perlu adanya tambahan dosimeter perorangan pada tubuh yang diperhatikan, misalnya pada tangan, kaki dan mata dengan menggunakan dosimeter ektrimitas (misalnya dosimeter cincin, dosi</w:t>
        <w:softHyphen/>
        <w:t>meter tanga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Setiap pekerja radiasi disediakan 2 (dua) dosimeter perorangan agar tatkala dosi</w:t>
        <w:softHyphen/>
        <w:t>meter perorangan diproses, maka pekerja radi</w:t>
        <w:softHyphen/>
        <w:t>a</w:t>
        <w:softHyphen/>
        <w:t>si tersebut masih tetap menggunakan dosi</w:t>
        <w:softHyphen/>
        <w:t>meter perorangan. Ada kalanya pekerja radiasi harus memakai lebih dari satu macam dosi</w:t>
        <w:softHyphen/>
        <w:t>meter perorangan pada saat sama, hal ini diper</w:t>
        <w:softHyphen/>
        <w:t>lukan untuk kelengkapan informasi pene</w:t>
        <w:softHyphen/>
        <w:t>ri</w:t>
        <w:softHyphen/>
        <w:t>maan dosis yang diterima.</w:t>
      </w:r>
    </w:p>
    <w:p>
      <w:pPr>
        <w:pStyle w:val="Normal"/>
        <w:tabs>
          <w:tab w:val="clear" w:pos="720"/>
          <w:tab w:val="left" w:pos="426" w:leader="none"/>
        </w:tabs>
        <w:spacing w:lineRule="atLeast" w:line="100" w:before="0" w:after="120"/>
        <w:jc w:val="both"/>
        <w:rPr/>
      </w:pPr>
      <w:r>
        <w:rPr>
          <w:rFonts w:cs="Times New Roman" w:ascii="Times New Roman" w:hAnsi="Times New Roman"/>
          <w:sz w:val="20"/>
          <w:lang w:val="sv-SE"/>
        </w:rPr>
        <w:tab/>
        <w:t>Pekerja yang diprakirakan menerima paparan internal harus dipantau dengan semes</w:t>
        <w:softHyphen/>
        <w:t>ti</w:t>
        <w:softHyphen/>
        <w:t xml:space="preserve">nya. Kontaminasi internal dapat dievaluasi dengan melakukan pencacahan seluruh tubuh untuk kontaminan pemancar gamma (γ) dan kontaminan pemancar lainnya dapat dilakukan dengan cara in-vitro yaitu dengan menganalisis ekskreta tubuh misalnya analisis contoh urin. </w:t>
      </w:r>
    </w:p>
    <w:p>
      <w:pPr>
        <w:pStyle w:val="Normal"/>
        <w:tabs>
          <w:tab w:val="clear" w:pos="720"/>
          <w:tab w:val="left" w:pos="426" w:leader="none"/>
        </w:tabs>
        <w:spacing w:lineRule="atLeast" w:line="100" w:before="0" w:after="120"/>
        <w:jc w:val="both"/>
        <w:rPr/>
      </w:pPr>
      <w:r>
        <w:rPr>
          <w:rFonts w:cs="Times New Roman" w:ascii="Times New Roman" w:hAnsi="Times New Roman"/>
          <w:sz w:val="20"/>
          <w:lang w:val="sv-SE"/>
        </w:rPr>
        <w:tab/>
        <w:t>Pekerja radiasi yang dibutuhkan pada 1 unit PLTN berkisar antara 500 sampai de</w:t>
        <w:softHyphen/>
        <w:t>ngan 600 pekerja radiasi.[9,10] Jumlah pe</w:t>
        <w:softHyphen/>
        <w:t>ker</w:t>
        <w:softHyphen/>
        <w:t>ja sebesar itu membutuhkan minimal sekitar 1000 sampai dengan 1200 buah dosimeter per</w:t>
        <w:softHyphen/>
        <w:t>o</w:t>
        <w:softHyphen/>
        <w:t xml:space="preserve">rangan untuk pekerja radiasi. Jika yang digunakan TLD maka membutuhkan minimal 1 alat baca TLD (TLD </w:t>
      </w:r>
      <w:r>
        <w:rPr>
          <w:rFonts w:cs="Times New Roman" w:ascii="Times New Roman" w:hAnsi="Times New Roman"/>
          <w:i/>
          <w:sz w:val="20"/>
          <w:lang w:val="sv-SE"/>
        </w:rPr>
        <w:t>reader</w:t>
      </w:r>
      <w:r>
        <w:rPr>
          <w:rFonts w:cs="Times New Roman" w:ascii="Times New Roman" w:hAnsi="Times New Roman"/>
          <w:sz w:val="20"/>
          <w:lang w:val="sv-SE"/>
        </w:rPr>
        <w:t>) yang otomatis dan memerlukan 5 sampai dengan 10 tenaga pengelola dosimeter perorangan.</w:t>
      </w:r>
    </w:p>
    <w:p>
      <w:pPr>
        <w:pStyle w:val="Normal"/>
        <w:tabs>
          <w:tab w:val="clear" w:pos="720"/>
          <w:tab w:val="left" w:pos="426" w:leader="none"/>
        </w:tabs>
        <w:spacing w:lineRule="atLeast" w:line="100" w:before="0" w:after="120"/>
        <w:jc w:val="both"/>
        <w:rPr/>
      </w:pPr>
      <w:r>
        <w:rPr>
          <w:rFonts w:cs="Times New Roman" w:ascii="Times New Roman" w:hAnsi="Times New Roman"/>
          <w:sz w:val="20"/>
          <w:lang w:val="sv-SE"/>
        </w:rPr>
        <w:tab/>
        <w:t>Pemantauan dosis radiasi perorangan di PLTN dapat dilengkapi dengan sistem pengen</w:t>
        <w:softHyphen/>
        <w:t>da</w:t>
        <w:softHyphen/>
        <w:t>li</w:t>
        <w:softHyphen/>
        <w:t>an paparan perorangan (</w:t>
      </w:r>
      <w:r>
        <w:rPr>
          <w:rFonts w:cs="Times New Roman" w:ascii="Times New Roman" w:hAnsi="Times New Roman"/>
          <w:i/>
          <w:sz w:val="20"/>
          <w:lang w:val="sv-SE"/>
        </w:rPr>
        <w:t>personal</w:t>
      </w:r>
      <w:r>
        <w:rPr>
          <w:rFonts w:cs="Times New Roman" w:ascii="Times New Roman" w:hAnsi="Times New Roman"/>
          <w:sz w:val="20"/>
          <w:lang w:val="sv-SE"/>
        </w:rPr>
        <w:t xml:space="preserve"> </w:t>
      </w:r>
      <w:r>
        <w:rPr>
          <w:rFonts w:cs="Times New Roman" w:ascii="Times New Roman" w:hAnsi="Times New Roman"/>
          <w:i/>
          <w:sz w:val="20"/>
          <w:lang w:val="sv-SE"/>
        </w:rPr>
        <w:t>exposure control system</w:t>
      </w:r>
      <w:r>
        <w:rPr>
          <w:rFonts w:cs="Times New Roman" w:ascii="Times New Roman" w:hAnsi="Times New Roman"/>
          <w:sz w:val="20"/>
          <w:lang w:val="sv-SE"/>
        </w:rPr>
        <w:t>) yang terdiri dari ruang komputer pengendali radiasi perorang</w:t>
        <w:softHyphen/>
        <w:t>an, dosimeter perorangan dan rak penyimpan</w:t>
        <w:softHyphen/>
        <w:t xml:space="preserve">nya, alat pengendali masuk dan keluar daerah kerja radiasi, </w:t>
      </w:r>
      <w:r>
        <w:rPr>
          <w:rFonts w:cs="Times New Roman" w:ascii="Times New Roman" w:hAnsi="Times New Roman"/>
          <w:i/>
          <w:sz w:val="20"/>
          <w:lang w:val="sv-SE"/>
        </w:rPr>
        <w:t>Whole Body Counter</w:t>
      </w:r>
      <w:r>
        <w:rPr>
          <w:rFonts w:cs="Times New Roman" w:ascii="Times New Roman" w:hAnsi="Times New Roman"/>
          <w:sz w:val="20"/>
          <w:lang w:val="sv-SE"/>
        </w:rPr>
        <w:t xml:space="preserve"> (WBC) dan monitor permukaan tubuh. </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Komputer pengendali radiasi diguna</w:t>
        <w:softHyphen/>
        <w:t>kan untuk merekam, mengolah dan menyim</w:t>
        <w:softHyphen/>
        <w:t>pan data dosis yang diterima pekerja radiasi. Dosi</w:t>
        <w:softHyphen/>
        <w:t>meter perorangan disimpan di tempat yang aman dari daerah radiasi (di luar daerah kerja radiasi). Dosimeter perorangan ini digu</w:t>
        <w:softHyphen/>
        <w:t>nakan untuk mengetahui besarnya dosis radiasi eks</w:t>
        <w:softHyphen/>
        <w:t>ter</w:t>
        <w:softHyphen/>
        <w:t>nal yang diterima pekerja. Alat pengen</w:t>
        <w:softHyphen/>
        <w:t>da</w:t>
        <w:softHyphen/>
        <w:t>li masuk dan keluar daerah kerja radiasi berfungsi untuk membatasi masuknya pekerja ke daerah radiasi. WBC digunakan untuk men</w:t>
        <w:softHyphen/>
        <w:t>ca</w:t>
        <w:softHyphen/>
        <w:t>cah pekerja yang diperkirakan terkontami</w:t>
        <w:softHyphen/>
        <w:t>na</w:t>
        <w:softHyphen/>
        <w:t>si internal radionuklida dan monitor permuka</w:t>
        <w:softHyphen/>
        <w:t>an tubuh digunakan untuk memastikan pekerja radiasi bebas dari kontaminasi permukaan.[12]</w:t>
      </w:r>
    </w:p>
    <w:p>
      <w:pPr>
        <w:pStyle w:val="Normal"/>
        <w:tabs>
          <w:tab w:val="clear" w:pos="720"/>
          <w:tab w:val="left" w:pos="426" w:leader="none"/>
        </w:tabs>
        <w:spacing w:lineRule="atLeast" w:line="100" w:before="0" w:after="120"/>
        <w:jc w:val="both"/>
        <w:rPr>
          <w:rFonts w:ascii="Times New Roman" w:hAnsi="Times New Roman" w:cs="Times New Roman"/>
          <w:b/>
          <w:b/>
          <w:sz w:val="20"/>
          <w:lang w:val="sv-SE"/>
        </w:rPr>
      </w:pPr>
      <w:r>
        <w:rPr>
          <w:rFonts w:cs="Times New Roman" w:ascii="Times New Roman" w:hAnsi="Times New Roman"/>
          <w:b/>
          <w:sz w:val="20"/>
          <w:lang w:val="sv-SE"/>
        </w:rPr>
        <w:t>Frekuensi Pemantauan</w:t>
      </w:r>
    </w:p>
    <w:p>
      <w:pPr>
        <w:pStyle w:val="Normal"/>
        <w:tabs>
          <w:tab w:val="clear" w:pos="720"/>
          <w:tab w:val="left" w:pos="426" w:leader="none"/>
        </w:tabs>
        <w:spacing w:lineRule="atLeast" w:line="100" w:before="0" w:after="120"/>
        <w:jc w:val="both"/>
        <w:rPr/>
      </w:pPr>
      <w:r>
        <w:rPr>
          <w:rFonts w:cs="Times New Roman" w:ascii="Times New Roman" w:hAnsi="Times New Roman"/>
          <w:b/>
          <w:sz w:val="20"/>
          <w:lang w:val="sv-SE"/>
        </w:rPr>
        <w:tab/>
      </w:r>
      <w:r>
        <w:rPr>
          <w:rFonts w:cs="Times New Roman" w:ascii="Times New Roman" w:hAnsi="Times New Roman"/>
          <w:sz w:val="20"/>
          <w:lang w:val="sv-SE"/>
        </w:rPr>
        <w:t>Pemantauan dosis radiasi perorangan bagi pekerja radiasi di PLTN dapat dilakukan setiap 2 (dua) minggu sampai dengan 3 (tiga) bulan tergantung medan radiasi yang dihadapi. Untuk pekerja radiasi A dapat dilakukan peman</w:t>
        <w:softHyphen/>
        <w:t>tauan radiasi eksternal setiap 2 minggu atau 1 (satu) bulan, jadi setiap 2 (dua) minggu atau 1 bulan, dilakukan evaluasi terhadap dosi</w:t>
        <w:softHyphen/>
        <w:t>meter perorangan untuk mengetahui dosis yang diterima oleh pemakai. Sementara dosi</w:t>
        <w:softHyphen/>
        <w:t>meter perorangan dievaluasi, diberikan lagi dosimeter perorangan pengganti agar pekerja tidak pernah absen menggunakan dosimeter perorangan tatkala bekerja di medan radiasi. Untuk pekerja radiasi B yang mungkin memakai dosimeter perorangan, frekuensi evaluasi dosis dapat dilakukan dalam orde bulan misalnya 3 (tiga) bulan.</w:t>
      </w:r>
    </w:p>
    <w:p>
      <w:pPr>
        <w:pStyle w:val="Normal"/>
        <w:keepNext w:val="true"/>
        <w:tabs>
          <w:tab w:val="clear" w:pos="720"/>
          <w:tab w:val="left" w:pos="426" w:leader="none"/>
        </w:tabs>
        <w:spacing w:lineRule="atLeast" w:line="100" w:before="0" w:after="120"/>
        <w:jc w:val="both"/>
        <w:rPr>
          <w:rFonts w:ascii="Times New Roman" w:hAnsi="Times New Roman" w:cs="Times New Roman"/>
          <w:b/>
          <w:b/>
          <w:sz w:val="20"/>
          <w:lang w:val="sv-SE"/>
        </w:rPr>
      </w:pPr>
      <w:r>
        <w:rPr>
          <w:rFonts w:cs="Times New Roman" w:ascii="Times New Roman" w:hAnsi="Times New Roman"/>
          <w:b/>
          <w:sz w:val="20"/>
          <w:lang w:val="sv-SE"/>
        </w:rPr>
        <w:t>Pencacatan Dosis dan Penyimpanan Data Dosis Radiasi</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Setiap dosis radiasi yang diterima peke</w:t>
        <w:softHyphen/>
        <w:t>rja baik radiasi eksternal harus dicatat dan disimpan secara baik. Penyimpanan dosis radiasi dilakukan baik cetak maupun elektro</w:t>
        <w:softHyphen/>
        <w:t>nik. Penyimpanan dosis radiasi secara elek</w:t>
        <w:softHyphen/>
        <w:t>tro</w:t>
        <w:softHyphen/>
        <w:t>nik dipisahkan dengan penyimpanan dosis yang dicetak dan penyimpanan dipertahankan minimal 30 tahun setelah pekerja tersebut tidak bekerja lagi dengan radiasi. Penyimpan</w:t>
        <w:softHyphen/>
        <w:t>an dosis radiasi ini diatur sedemikian rupa sehingga mudah ditelusuri, tidak rusak, tidak mudah dicuri maupun tidak mudah terbakar jika terjadi kebakaran dan mudah diperoleh jika suatu saat diperluka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Setiap pekerja radiasi harus mempu</w:t>
        <w:softHyphen/>
        <w:t>nyai kartu riwayat penerimaan dosis radiasi sejak awal bekerja dengan radiasi sampai akhir bekerja dengan radiasi. Dalam kartu riwayat penerimaan dosis ini hendaklah mencakup data yang lengkap dari pekerja yang terkait, misal</w:t>
        <w:softHyphen/>
        <w:t>nya: nama lengkap pekerja, nomor identifikasi, jenis kelamin, tempat dan tanggal lahir, tang</w:t>
        <w:softHyphen/>
        <w:t>gal mulai bekerja dengan radiasi, klasifikasi peker</w:t>
        <w:softHyphen/>
        <w:t>ja radiasi, jenis radiasi yang ditangani, bidang pekerjaan, periode pemantauan, macam dosis radiasi, besarnya dosis radiasi, besarnya dosis radiasi (eksternal dan internal), satuan dosis dan besarnya dosis kumulatif pertahu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Pencatatan dosis selain menggunakan sistem manual, dicatat pula secara komputeri</w:t>
        <w:softHyphen/>
        <w:t>sa</w:t>
        <w:softHyphen/>
        <w:t>si yang dapat diakses oleh pihak-pihak yang berwenang untuk mengetahui dosis pekerja radiasi kapanpun diperlukan.</w:t>
      </w:r>
    </w:p>
    <w:p>
      <w:pPr>
        <w:pStyle w:val="Normal"/>
        <w:tabs>
          <w:tab w:val="clear" w:pos="720"/>
          <w:tab w:val="left" w:pos="426" w:leader="none"/>
        </w:tabs>
        <w:spacing w:lineRule="atLeast" w:line="100" w:before="0" w:after="120"/>
        <w:jc w:val="both"/>
        <w:rPr>
          <w:rFonts w:ascii="Times New Roman" w:hAnsi="Times New Roman" w:cs="Times New Roman"/>
          <w:b/>
          <w:b/>
          <w:sz w:val="20"/>
          <w:lang w:val="sv-SE"/>
        </w:rPr>
      </w:pPr>
      <w:r>
        <w:rPr>
          <w:rFonts w:cs="Times New Roman" w:ascii="Times New Roman" w:hAnsi="Times New Roman"/>
          <w:b/>
          <w:sz w:val="20"/>
          <w:lang w:val="sv-SE"/>
        </w:rPr>
        <w:t>Pendidikan dan Pelatiha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Pendidikan dan pelatihan berkala untuk teknisi maupun manager teknis penge</w:t>
        <w:softHyphen/>
        <w:t>lo</w:t>
        <w:softHyphen/>
        <w:t>la pemantauan dosis eksternal perorangan diper</w:t>
        <w:softHyphen/>
        <w:t>lukan dalam rangka untuk meningkatkan penge</w:t>
        <w:softHyphen/>
        <w:t>tahuan dan ketrampilan dalam penge</w:t>
        <w:softHyphen/>
        <w:t>lo</w:t>
        <w:softHyphen/>
        <w:t>la</w:t>
        <w:softHyphen/>
        <w:t>an pemantauan dosis eksternal perorangan agar diperoleh hasil pemantauan dosis ekster</w:t>
        <w:softHyphen/>
        <w:t>nal perorangan yang benar, cepat dan diper</w:t>
        <w:softHyphen/>
        <w:t>caya.</w:t>
      </w:r>
    </w:p>
    <w:p>
      <w:pPr>
        <w:pStyle w:val="Normal"/>
        <w:tabs>
          <w:tab w:val="clear" w:pos="720"/>
          <w:tab w:val="left" w:pos="426" w:leader="none"/>
        </w:tabs>
        <w:spacing w:lineRule="atLeast" w:line="100" w:before="120" w:after="120"/>
        <w:jc w:val="both"/>
        <w:rPr>
          <w:rFonts w:ascii="Times New Roman" w:hAnsi="Times New Roman" w:cs="Times New Roman"/>
          <w:b/>
          <w:b/>
          <w:sz w:val="20"/>
          <w:lang w:val="sv-SE"/>
        </w:rPr>
      </w:pPr>
      <w:r>
        <w:rPr>
          <w:rFonts w:cs="Times New Roman" w:ascii="Times New Roman" w:hAnsi="Times New Roman"/>
          <w:b/>
          <w:sz w:val="20"/>
          <w:lang w:val="sv-SE"/>
        </w:rPr>
        <w:t>KESIMPULAN</w:t>
      </w:r>
    </w:p>
    <w:p>
      <w:pPr>
        <w:pStyle w:val="Normal"/>
        <w:tabs>
          <w:tab w:val="clear" w:pos="720"/>
          <w:tab w:val="left" w:pos="426" w:leader="none"/>
        </w:tabs>
        <w:spacing w:lineRule="atLeast" w:line="100" w:before="0" w:after="120"/>
        <w:jc w:val="both"/>
        <w:rPr>
          <w:rFonts w:ascii="Times New Roman" w:hAnsi="Times New Roman" w:cs="Times New Roman"/>
          <w:sz w:val="20"/>
          <w:lang w:val="sv-SE"/>
        </w:rPr>
      </w:pPr>
      <w:r>
        <w:rPr>
          <w:rFonts w:cs="Times New Roman" w:ascii="Times New Roman" w:hAnsi="Times New Roman"/>
          <w:sz w:val="20"/>
          <w:lang w:val="sv-SE"/>
        </w:rPr>
        <w:tab/>
        <w:t>Prarancangan sistem pemantauan dosis eksternal perorangan PLTN dilakukan dengan menggunakan dosimeter perorangan yang digunakan oleh pekerja radiasi. Badge dosimeter perorangan yang dipakai oleh peker</w:t>
        <w:softHyphen/>
        <w:t>ja radiasi hendaknya sudah sekaligus mengan</w:t>
        <w:softHyphen/>
        <w:t>dung unit dosimeter aktivasi (dosimeter kekri</w:t>
        <w:softHyphen/>
        <w:t>tis</w:t>
        <w:softHyphen/>
        <w:t>an) di dalamnya dan siap dipakai setiap saat. Untuk kelengkapan informasi penerimaan dosis, adakalanya pekerja radiasi harus meng</w:t>
        <w:softHyphen/>
        <w:t>gu</w:t>
        <w:softHyphen/>
        <w:t>nakan lebih dari satu macam dosimeter pero</w:t>
        <w:softHyphen/>
        <w:t>rangan pada saat yang sama. Sistem dosimeter perorangan yang digunakan oleh peker</w:t>
        <w:softHyphen/>
        <w:t>ja radiasi merupakan dosimeter yang telah memenuhi kriteria yang dipersyaratkan dan dikelola oleh tenaga-tenaga yang kompe</w:t>
        <w:softHyphen/>
        <w:t>ten. Periode pemantauan dosis radiasi ekster</w:t>
        <w:softHyphen/>
        <w:t>nal dapat dilakukan dalam rentang waktu 2 minggu dan paling lambat 3 bulan, hal ini bergantung pada prakiraan besarnya dosis yang diterima pekerja radiasi dan frekuensi pemakaiannya.</w:t>
      </w:r>
    </w:p>
    <w:p>
      <w:pPr>
        <w:pStyle w:val="Normal"/>
        <w:tabs>
          <w:tab w:val="clear" w:pos="720"/>
          <w:tab w:val="left" w:pos="426" w:leader="none"/>
        </w:tabs>
        <w:spacing w:lineRule="atLeast" w:line="100" w:before="0" w:after="120"/>
        <w:jc w:val="both"/>
        <w:rPr>
          <w:rFonts w:ascii="Times New Roman" w:hAnsi="Times New Roman" w:cs="Times New Roman"/>
          <w:b/>
          <w:b/>
          <w:sz w:val="20"/>
          <w:lang w:val="sv-SE"/>
        </w:rPr>
      </w:pPr>
      <w:r>
        <w:rPr>
          <w:rFonts w:cs="Times New Roman" w:ascii="Times New Roman" w:hAnsi="Times New Roman"/>
          <w:b/>
          <w:sz w:val="20"/>
          <w:lang w:val="sv-SE"/>
        </w:rPr>
        <w:t>DAFTAR PUSTAKA</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IAEA,” Radiation Protection During Operation of Nuclear Power Plants”, Safety Series No.50-SG-05, Vienna, International Atomic Energy Agency, 1983.</w:t>
      </w:r>
    </w:p>
    <w:p>
      <w:pPr>
        <w:pStyle w:val="Normal"/>
        <w:numPr>
          <w:ilvl w:val="0"/>
          <w:numId w:val="1"/>
        </w:numPr>
        <w:tabs>
          <w:tab w:val="clear" w:pos="720"/>
          <w:tab w:val="left" w:pos="368" w:leader="none"/>
          <w:tab w:val="left" w:pos="426" w:leader="none"/>
        </w:tabs>
        <w:spacing w:lineRule="atLeast" w:line="100"/>
        <w:ind w:left="426" w:hanging="360"/>
        <w:jc w:val="both"/>
        <w:rPr/>
      </w:pPr>
      <w:r>
        <w:rPr>
          <w:rFonts w:cs="Times New Roman" w:ascii="Times New Roman" w:hAnsi="Times New Roman"/>
          <w:sz w:val="20"/>
        </w:rPr>
        <w:t>KASE KENNETH R.ET ALL, ” The Dosimetry of Ionizing Radiation”, Academic Press Inc, USA, 1987.</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IAEA,” Design Aspects of Radiation Protection for Nuclaer Power Plants”, Safety Series N0.50-SG-D9,Vienna, International Atomic Energy Agency, 1985.</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IAEA,” Assessment of Occupational Exposure Due to External Source of Radiation”, Safety Guide No.RS-G-1.3, Vienna, International Atomic Energy Agency, 1985.</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IAEA,” Standarts for Protection Againts Ionizing Radiaiton and Safety ”, BSS 115, Vienna,International Atomic Energy Agency, 1996.</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IAEA,”Occupational Radiaiton Protection, Safety Guide No.RS-G-1.1, Vienna, International Atomic Energy Agency, 1999.</w:t>
      </w:r>
    </w:p>
    <w:p>
      <w:pPr>
        <w:pStyle w:val="Normal"/>
        <w:numPr>
          <w:ilvl w:val="0"/>
          <w:numId w:val="1"/>
        </w:numPr>
        <w:tabs>
          <w:tab w:val="clear" w:pos="720"/>
          <w:tab w:val="left" w:pos="426" w:leader="none"/>
        </w:tabs>
        <w:spacing w:lineRule="atLeast" w:line="100"/>
        <w:ind w:left="426" w:hanging="360"/>
        <w:jc w:val="both"/>
        <w:rPr/>
      </w:pPr>
      <w:r>
        <w:rPr>
          <w:rFonts w:cs="Times New Roman" w:ascii="Times New Roman" w:hAnsi="Times New Roman"/>
          <w:sz w:val="20"/>
        </w:rPr>
        <w:t xml:space="preserve">IAEA,” Radiation Protection and Radioactive Waste Management in The Operational of Nuclear Power Plants”, Safety Series No. </w:t>
      </w:r>
      <w:r>
        <w:rPr>
          <w:rFonts w:cs="Times New Roman" w:ascii="Times New Roman" w:hAnsi="Times New Roman"/>
          <w:sz w:val="20"/>
          <w:lang w:val="sv-SE"/>
        </w:rPr>
        <w:t>NS-G-2.7, Vienna, International Atomic Energy,1996.</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IAEA,” Radiation Protection Aspects of Design for Nuclear Power Plants, Safety Guide No.NS-G-1-13, Vienna, International Atomic Energy Agency, 2005.</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Korea Intitute of Nuclear Safety, ” Radiation Protection in The Republic of Korea”, Korea, November 2004.</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JANZEKOVIC Helena,” Radiation Protection Performance Indicator at The Nuclear Power Plant KRESKO”, Slovenian Nuclear Safety Administration, Ljlubljana, Slovenia, 2006</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 xml:space="preserve">IAEA,” Terminology Used In Nuclear Safety and Radiation Protection, Safety Glosary, </w:t>
        <w:tab/>
        <w:t xml:space="preserve">Vienna, In ternational Atomic Energy Agency, 2007. </w:t>
      </w:r>
    </w:p>
    <w:p>
      <w:pPr>
        <w:pStyle w:val="Normal"/>
        <w:numPr>
          <w:ilvl w:val="0"/>
          <w:numId w:val="1"/>
        </w:numPr>
        <w:tabs>
          <w:tab w:val="clear" w:pos="720"/>
          <w:tab w:val="left" w:pos="426" w:leader="none"/>
        </w:tabs>
        <w:spacing w:lineRule="atLeast" w:line="100"/>
        <w:ind w:left="426" w:hanging="360"/>
        <w:jc w:val="both"/>
        <w:rPr>
          <w:rFonts w:ascii="Times New Roman" w:hAnsi="Times New Roman" w:cs="Times New Roman"/>
          <w:sz w:val="20"/>
        </w:rPr>
      </w:pPr>
      <w:r>
        <w:rPr>
          <w:rFonts w:cs="Times New Roman" w:ascii="Times New Roman" w:hAnsi="Times New Roman"/>
          <w:sz w:val="20"/>
        </w:rPr>
        <w:t>Fuji Radiation Monitoring System, Shinagawa-ku, Tokyo 141-0032</w:t>
      </w:r>
    </w:p>
    <w:sectPr>
      <w:type w:val="continuous"/>
      <w:pgSz w:w="11906" w:h="16838"/>
      <w:pgMar w:left="2520" w:right="2520" w:gutter="0" w:header="720" w:top="1886"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38" w:leader="none"/>
        <w:tab w:val="right" w:pos="8640" w:leader="none"/>
      </w:tabs>
      <w:rPr>
        <w:i/>
        <w:i/>
        <w:sz w:val="18"/>
        <w:szCs w:val="18"/>
        <w:lang w:val="id-ID"/>
      </w:rPr>
    </w:pPr>
    <w:r>
      <w:rPr>
        <w:i/>
        <w:sz w:val="18"/>
        <w:szCs w:val="18"/>
        <w:lang w:val="id-ID"/>
      </w:rPr>
      <w:t>Prosiding Seminar Nasional  Teknologi  Pengelolaan  Limbah VII</w:t>
      <w:tab/>
      <w:tab/>
    </w:r>
  </w:p>
  <w:p>
    <w:pPr>
      <w:pStyle w:val="Header"/>
      <w:tabs>
        <w:tab w:val="center" w:pos="4320" w:leader="none"/>
        <w:tab w:val="right" w:pos="7938" w:leader="none"/>
        <w:tab w:val="right" w:pos="8640" w:leader="none"/>
      </w:tabs>
      <w:rPr>
        <w:i/>
        <w:i/>
        <w:sz w:val="18"/>
        <w:szCs w:val="18"/>
        <w:lang w:val="id-ID"/>
      </w:rPr>
    </w:pPr>
    <w:r>
      <w:rPr>
        <w:i/>
        <w:sz w:val="18"/>
        <w:szCs w:val="18"/>
        <w:lang w:val="id-ID"/>
      </w:rPr>
      <w:t xml:space="preserve">Pusat Teknologi Limbah Radioaktif-BATAN </w:t>
      <w:tab/>
      <w:tab/>
      <w:t>ISSN 1410-6086</w:t>
    </w:r>
  </w:p>
  <w:p>
    <w:pPr>
      <w:pStyle w:val="Header"/>
      <w:rPr>
        <w:i/>
        <w:i/>
        <w:sz w:val="18"/>
        <w:szCs w:val="18"/>
        <w:lang w:val="id-ID"/>
      </w:rPr>
    </w:pPr>
    <w: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16573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05pt;width:0pt;height:0pt" type="_x0000_t32">
              <v:stroke color="black" weight="9360" joinstyle="miter" endcap="flat"/>
              <v:fill o:detectmouseclick="t" on="false"/>
              <w10:wrap type="none"/>
            </v:shape>
          </w:pict>
        </mc:Fallback>
      </mc:AlternateContent>
    </w:r>
    <w:r>
      <w:rPr>
        <w:i/>
        <w:sz w:val="18"/>
        <w:szCs w:val="18"/>
        <w:lang w:val="id-ID"/>
      </w:rPr>
      <w:t>Pusat Penelitian Ilmu Pengetahuan dan Teknologi-RISTEK</w:t>
    </w:r>
  </w:p>
  <w:p>
    <w:pPr>
      <w:pStyle w:val="Header"/>
      <w:rPr>
        <w:i/>
        <w:i/>
        <w:sz w:val="18"/>
        <w:szCs w:val="18"/>
        <w:lang w:val="id-ID"/>
      </w:rPr>
    </w:pPr>
    <w:r>
      <w:rPr>
        <w:i/>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DejaVu Sans Condensed;Times New Roman" w:hAnsi="DejaVu Sans Condensed;Times New Roman" w:eastAsia="Times New Roman" w:cs="DejaVu Sans Condensed;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
    <w:name w:val=" Char Char"/>
    <w:basedOn w:val="DefaultParagraphFont"/>
    <w:qFormat/>
    <w:rPr>
      <w:rFonts w:ascii="DejaVu Sans Condensed;Times New Roman" w:hAnsi="DejaVu Sans Condensed;Times New Roman" w:cs="DejaVu Sans Condensed;Times New Roman"/>
      <w:sz w:val="24"/>
      <w:lang w:val="en-US"/>
    </w:rPr>
  </w:style>
  <w:style w:type="character" w:styleId="CharChar1">
    <w:name w:val=" Char Char1"/>
    <w:basedOn w:val="DefaultParagraphFont"/>
    <w:qFormat/>
    <w:rPr>
      <w:rFonts w:ascii="DejaVu Sans Condensed;Times New Roman" w:hAnsi="DejaVu Sans Condensed;Times New Roman" w:cs="DejaVu Sans Condensed;Times New Roman"/>
      <w:sz w:val="24"/>
      <w:lang w:val="en-U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Left">
    <w:name w:val="Header Left"/>
    <w:basedOn w:val="Header"/>
    <w:qFormat/>
    <w:pPr>
      <w:suppressLineNumbers/>
      <w:tabs>
        <w:tab w:val="clear" w:pos="4320"/>
        <w:tab w:val="clear" w:pos="8640"/>
        <w:tab w:val="center" w:pos="3433" w:leader="none"/>
        <w:tab w:val="right" w:pos="68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8:00Z</dcterms:created>
  <dc:creator>Syahrir</dc:creator>
  <dc:description/>
  <cp:keywords/>
  <dc:language>en-US</dc:language>
  <cp:lastModifiedBy>Chevy Cahyana</cp:lastModifiedBy>
  <cp:lastPrinted>2009-07-23T01:34:00Z</cp:lastPrinted>
  <dcterms:modified xsi:type="dcterms:W3CDTF">2009-10-05T04:49:00Z</dcterms:modified>
  <cp:revision>3</cp:revision>
  <dc:subject/>
  <dc:title>PRARANCANGAN SISTEM PEMANTAUAN</dc:title>
</cp:coreProperties>
</file>