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sz w:val="24"/>
          <w:szCs w:val="24"/>
        </w:rPr>
        <w:t xml:space="preserve">Memperkuat Nasionalisme Indonesia di Era Globalisasi *)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leh </w:t>
      </w:r>
      <w:r>
        <w:rPr>
          <w:rFonts w:cs="Times New Roman" w:ascii="Times New Roman" w:hAnsi="Times New Roman"/>
          <w:b/>
          <w:bCs/>
          <w:sz w:val="24"/>
          <w:szCs w:val="24"/>
          <w:lang w:val="id-ID"/>
        </w:rPr>
        <w:t>Dwi Ari Listyani</w:t>
      </w:r>
      <w:r>
        <w:rPr>
          <w:rFonts w:cs="Times New Roman" w:ascii="Times New Roman" w:hAnsi="Times New Roman"/>
          <w:b/>
          <w:bCs/>
          <w:sz w:val="24"/>
          <w:szCs w:val="24"/>
        </w:rPr>
        <w:t>.**)</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stract</w:t>
      </w:r>
    </w:p>
    <w:p>
      <w:pPr>
        <w:pStyle w:val="Normal"/>
        <w:spacing w:lineRule="auto" w:line="240" w:before="0" w:after="0"/>
        <w:jc w:val="both"/>
        <w:rPr/>
      </w:pPr>
      <w:r>
        <w:rPr>
          <w:rFonts w:eastAsia="Times New Roman" w:cs="Times New Roman" w:ascii="Times New Roman" w:hAnsi="Times New Roman"/>
          <w:sz w:val="24"/>
          <w:szCs w:val="24"/>
          <w:lang w:val="en"/>
        </w:rPr>
        <w:br/>
        <w:t xml:space="preserve">           Nationalism is a notion which argues that the loyalty of individuals should be left to the nation-state. Indonesian nationalism is the historical phenomenon that can not be removed from the influence of colonial powers of Western nations in the context of this colonial situation, the Indonesian nationalism is a response to the terms of political, socio-economic, cultural and specifically caused by the colonial situation. By kareka, then Indonesian nationalism in itself also contains three important aspects, namely political, economic social and cultural rights. From this statement it is understandable that if someone claimed a nationalist, then he must be willing to fight for the nation and state. This is condensed when the nation can traced Indonesia struggled to achieve independence, and maintaining indepen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br/>
        <w:t xml:space="preserve">        When in era of globalization, it seems that the values </w:t>
      </w:r>
      <w:r>
        <w:rPr>
          <w:rFonts w:eastAsia="Times New Roman" w:cs="Cambria Math" w:ascii="Cambria Math" w:hAnsi="Cambria Math"/>
          <w:sz w:val="24"/>
          <w:szCs w:val="24"/>
          <w:lang w:val="en"/>
        </w:rPr>
        <w:t>​​</w:t>
      </w:r>
      <w:r>
        <w:rPr>
          <w:rFonts w:eastAsia="Times New Roman" w:cs="Times New Roman" w:ascii="Times New Roman" w:hAnsi="Times New Roman"/>
          <w:sz w:val="24"/>
          <w:szCs w:val="24"/>
          <w:lang w:val="en"/>
        </w:rPr>
        <w:t xml:space="preserve">of Indonesian nationalism undermined by it. Globalization affects the various life of the nation of Indonesia, both in the field of ideology, political system or government, economics, social and cultural rights. Therefore, the essence of nationalism, Indonesia must continue to be maintained, namely the values </w:t>
      </w:r>
      <w:r>
        <w:rPr>
          <w:rFonts w:eastAsia="Times New Roman" w:cs="Cambria Math" w:ascii="Cambria Math" w:hAnsi="Cambria Math"/>
          <w:sz w:val="24"/>
          <w:szCs w:val="24"/>
          <w:lang w:val="en"/>
        </w:rPr>
        <w:t>​​</w:t>
      </w:r>
      <w:r>
        <w:rPr>
          <w:rFonts w:eastAsia="Times New Roman" w:cs="Times New Roman" w:ascii="Times New Roman" w:hAnsi="Times New Roman"/>
          <w:sz w:val="24"/>
          <w:szCs w:val="24"/>
          <w:lang w:val="en"/>
        </w:rPr>
        <w:t xml:space="preserve">of Pancasila, the 1945 Constitution, the love homeland, a sense of unity and unity and national insight. Also in an effort to strengthen nationalism in this era of globalization need to be pursued is a clean and authoritative government, instill and implement the teachings of religion with the best, instill and practice the values </w:t>
      </w:r>
      <w:r>
        <w:rPr>
          <w:rFonts w:eastAsia="Times New Roman" w:cs="Times New Roman" w:ascii="Cambria Math" w:hAnsi="Cambria Math"/>
          <w:sz w:val="24"/>
          <w:szCs w:val="24"/>
          <w:lang w:val="en"/>
        </w:rPr>
        <w:t>​​</w:t>
      </w:r>
      <w:r>
        <w:rPr>
          <w:rFonts w:eastAsia="Times New Roman" w:cs="Times New Roman" w:ascii="Times New Roman" w:hAnsi="Times New Roman"/>
          <w:sz w:val="24"/>
          <w:szCs w:val="24"/>
          <w:lang w:val="en"/>
        </w:rPr>
        <w:t>of Pancasila as well as possible, fostering the spirit of loving domestic production, and enforce rule of law to create justice for all Indonesian people.</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Simak</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aca secara fonetik</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cs="Times New Roman"/>
          <w:i/>
          <w:i/>
          <w:iCs/>
          <w:sz w:val="24"/>
          <w:szCs w:val="24"/>
          <w:lang w:val="en"/>
        </w:rPr>
      </w:pPr>
      <w:r>
        <w:rPr>
          <w:rFonts w:eastAsia="Times New Roman" w:cs="Times New Roman" w:ascii="Times New Roman" w:hAnsi="Times New Roman"/>
          <w:i/>
          <w:iCs/>
          <w:sz w:val="24"/>
          <w:szCs w:val="24"/>
        </w:rPr>
        <w:t> </w:t>
      </w:r>
      <w:r>
        <w:rPr>
          <w:rStyle w:val="Hps"/>
          <w:rFonts w:cs="Times New Roman" w:ascii="Times New Roman" w:hAnsi="Times New Roman"/>
          <w:i/>
          <w:iCs/>
          <w:sz w:val="24"/>
          <w:szCs w:val="24"/>
          <w:lang w:val="en"/>
        </w:rPr>
        <w:t>Key words</w:t>
      </w:r>
      <w:r>
        <w:rPr>
          <w:rStyle w:val="Longtext"/>
          <w:rFonts w:cs="Times New Roman" w:ascii="Times New Roman" w:hAnsi="Times New Roman"/>
          <w:i/>
          <w:iCs/>
          <w:sz w:val="24"/>
          <w:szCs w:val="24"/>
          <w:lang w:val="en"/>
        </w:rPr>
        <w:t xml:space="preserve">: </w:t>
      </w:r>
      <w:r>
        <w:rPr>
          <w:rStyle w:val="Hps"/>
          <w:rFonts w:cs="Times New Roman" w:ascii="Times New Roman" w:hAnsi="Times New Roman"/>
          <w:i/>
          <w:iCs/>
          <w:sz w:val="24"/>
          <w:szCs w:val="24"/>
          <w:lang w:val="en"/>
        </w:rPr>
        <w:t>nationalism</w:t>
      </w:r>
      <w:r>
        <w:rPr>
          <w:rStyle w:val="Longtext"/>
          <w:rFonts w:cs="Times New Roman" w:ascii="Times New Roman" w:hAnsi="Times New Roman"/>
          <w:i/>
          <w:iCs/>
          <w:sz w:val="24"/>
          <w:szCs w:val="24"/>
          <w:lang w:val="en"/>
        </w:rPr>
        <w:t xml:space="preserve">, </w:t>
      </w:r>
      <w:r>
        <w:rPr>
          <w:rStyle w:val="Hps"/>
          <w:rFonts w:cs="Times New Roman" w:ascii="Times New Roman" w:hAnsi="Times New Roman"/>
          <w:i/>
          <w:iCs/>
          <w:sz w:val="24"/>
          <w:szCs w:val="24"/>
          <w:lang w:val="en"/>
        </w:rPr>
        <w:t>globalization</w:t>
      </w:r>
      <w:r>
        <w:rPr>
          <w:rStyle w:val="Longtext"/>
          <w:rFonts w:cs="Times New Roman" w:ascii="Times New Roman" w:hAnsi="Times New Roman"/>
          <w:i/>
          <w:iCs/>
          <w:sz w:val="24"/>
          <w:szCs w:val="24"/>
          <w:lang w:val="en"/>
        </w:rPr>
        <w:t xml:space="preserve">, </w:t>
      </w:r>
      <w:r>
        <w:rPr>
          <w:rStyle w:val="Hps"/>
          <w:rFonts w:cs="Times New Roman" w:ascii="Times New Roman" w:hAnsi="Times New Roman"/>
          <w:i/>
          <w:iCs/>
          <w:sz w:val="24"/>
          <w:szCs w:val="24"/>
          <w:lang w:val="en"/>
        </w:rPr>
        <w:t>the values ​​of</w:t>
      </w:r>
      <w:r>
        <w:rPr>
          <w:rStyle w:val="Longtext"/>
          <w:rFonts w:cs="Times New Roman" w:ascii="Times New Roman" w:hAnsi="Times New Roman"/>
          <w:i/>
          <w:iCs/>
          <w:sz w:val="24"/>
          <w:szCs w:val="24"/>
          <w:lang w:val="en"/>
        </w:rPr>
        <w:t xml:space="preserve"> </w:t>
      </w:r>
      <w:r>
        <w:rPr>
          <w:rStyle w:val="Hps"/>
          <w:rFonts w:cs="Times New Roman" w:ascii="Times New Roman" w:hAnsi="Times New Roman"/>
          <w:i/>
          <w:iCs/>
          <w:sz w:val="24"/>
          <w:szCs w:val="24"/>
          <w:lang w:val="en"/>
        </w:rPr>
        <w:t>Pancasil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w:t>
      </w:r>
    </w:p>
    <w:p>
      <w:pPr>
        <w:pStyle w:val="Normal"/>
        <w:spacing w:lineRule="auto" w:line="240" w:before="0" w:after="0"/>
        <w:jc w:val="both"/>
        <w:rPr/>
      </w:pPr>
      <w:r>
        <w:rPr>
          <w:rFonts w:cs="Times New Roman" w:ascii="Times New Roman" w:hAnsi="Times New Roman"/>
          <w:b/>
          <w:bCs/>
          <w:sz w:val="24"/>
          <w:szCs w:val="24"/>
        </w:rPr>
        <w:t xml:space="preserve">*  </w:t>
      </w:r>
      <w:r>
        <w:rPr>
          <w:rFonts w:eastAsia="Times New Roman" w:cs="Times New Roman" w:ascii="Times New Roman" w:hAnsi="Times New Roman"/>
          <w:i/>
          <w:iCs/>
          <w:sz w:val="24"/>
          <w:szCs w:val="24"/>
        </w:rPr>
        <w:t>Artikel</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Pembina Utama  Muda/IV-c, </w:t>
      </w:r>
      <w:r>
        <w:rPr>
          <w:rFonts w:eastAsia="Times New Roman" w:cs="Times New Roman" w:ascii="Times New Roman" w:hAnsi="Times New Roman"/>
          <w:i/>
          <w:iCs/>
          <w:sz w:val="24"/>
          <w:szCs w:val="24"/>
          <w:lang w:val="id-ID"/>
        </w:rPr>
        <w:t>Kepala SMA N Bulu, Kab. Sukoharjo</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 .</w:t>
      </w:r>
    </w:p>
    <w:p>
      <w:pPr>
        <w:pStyle w:val="Normal"/>
        <w:spacing w:lineRule="auto" w:line="360" w:before="0" w:after="0"/>
        <w:ind w:firstLine="720"/>
        <w:jc w:val="both"/>
        <w:rPr/>
      </w:pPr>
      <w:r>
        <w:rPr>
          <w:rFonts w:cs="Times New Roman" w:ascii="Times New Roman" w:hAnsi="Times New Roman"/>
          <w:sz w:val="24"/>
          <w:szCs w:val="24"/>
        </w:rPr>
        <w:t>Nasionalisme merupakan sebuah penemuan sosial yang paling menajubkan dalam perjalanan sejarah manusia. Tidak ada satupun ruang sosial di muka bumi ini lepas dari pengaruh ideologi nasionalisme ini. Tanpa nasionalisme, laju sejarah manusia akan berbeda sama sekali. Berakhirnya Perang Dingin dan semakin maraknya gagasan dan budaya globalisasi (internasionalisme) pada dekade 1990-an hingga sekarang, khusunya dengan adanya teknologi dan komunikasi yang berkembang dengan sangat akseleratif, tidak dengan serta merta membawa kematian bagi nasionalisme.  Sebaliknya narasi-narasi nasionalisme menjadi semakin intensif dalam berbagai interaksi dan transaksi sosial, politik, dan ekonomi internasional, baik di kalangan negara maju, seperti Amerika Serikat (khususnya setelah tragedi WTC), Jerman dan Perancis, maupun di kalangan negara Dunia Ketiga, seperti Cina, India, dan Indonesia (Kompas, 03 November 200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bicara tentang nasionalisme tentu tidak terlepas dari hal ikhwal yang berkaitan dengan jati diri bangsa itu sendiri. Paham tentang kebangsaan secara ideologis akan mengikat komunitas suatu masyarakat yang membangsa dan menegara dengan ciri-ciri dan identitas khas bangsa tersebut. Jati diri ke-Indonesia-an itu harus dipertahanakan sebagai nilai-nilai budaya dan peradaban yang bersumber dari tanah air sendiri yang membuat bangsa Indonesia tidak menjadi bangsa yang mudah terapung di atas gelombang arus dan buihnya perubahan dunia (Ichlasulamal dan Armaidy Arnawi, tanpa tahun). </w:t>
      </w:r>
    </w:p>
    <w:p>
      <w:pPr>
        <w:pStyle w:val="Normal"/>
        <w:spacing w:lineRule="auto" w:line="360" w:before="0" w:after="0"/>
        <w:ind w:firstLine="720"/>
        <w:jc w:val="both"/>
        <w:rPr/>
      </w:pPr>
      <w:r>
        <w:rPr>
          <w:rFonts w:cs="Times New Roman" w:ascii="Times New Roman" w:hAnsi="Times New Roman"/>
          <w:sz w:val="24"/>
          <w:szCs w:val="24"/>
        </w:rPr>
        <w:t>Pada abad ke-21 ini terjadi suatu paradoks, berkat kemajuan ilmu pengetahuan dan teknologi komunikasi, terjadi proses globalisasi, karena jarak antaranegara dan antarbangsa semakin dekat. Dalam waktu yang sama, bahkan detik yang bersamaan penduduk dunia dapat menyaksikan  peristiwa yang sama, bahkan detik yang bersamaan penduduk dunia dapat menyaksikan peristiwa yang sama di suatu tempat di bagian dunia manapun, menjadikan batas wilayah negara semakin kab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aat ini, kita bangsa Indonesia berada dalam era Reformasi. Namun yang dilaksanakan di era Reformasi ini, pada prinsipnya harus tetap berorientasi pada Wawasan Nusantara dengan semangat kebangsaan, sehingga jalin tali persatuan dan kesatuan bangsa tetap kokoh dan kuat. Sebab, tanpa persatuan dan kesatuan, gerakan Reformasi tidak akan mencapai tujuan yang kita cita-citakan bersama. Hal ini selaras dengan nilai-nilai yang terkandung dalam kebangkitan nasional. Oleh karena itu di era globalisasi ini transparansi dan demokratisasi yang merupakan bangkitnya demokrasi di Indonesia, diharapkan semua komponen bangsa harus berupaya seoptimal mungkin untuk mewujudkan Indonesia ke depan yang lebih baik, mandiri, sejahtera, adil, demokratis dan lebih bermartbat dalam bingkai Negara Kesatuan Republik Indonesia (NKRI) (Bakohumas,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uncul dan berkembangnya Nasionalisme Indones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ta nasionalisme sudah sering kita dengar, kita ucapakan dan bahkan diujudkan dalam tindakan konkrit. Hans Kohn (1976 :11) menyatakan bahwa nasionalisme adalah suatu paham yang berpendapat bahwa kesetiaan individu harus diserahkan kepada negara kebangsaan. Dari penyataan ini dapat dimengerti bahwa apabila seseorang mengaku seorang nasionalis, maka ia harus mau berjuang untuk bangsa dan negara. Seperti pernah diungkapkan Ir Soekarno bahwa “dalam cita-cita politikku, aku ini nasionalis; dalam cita-cita sosialku aku ini sosialis, dan dalam cita-cita sukmaku, aku ini sama sekali theis, sama sekali percaya kepada Tuhan, sama sekali mengabdi kepada Tuhan” (Soekarno, 1963). Sebagai konsekuensi dari ungkapan tersebut, maka ketika Ir Soekanro pada tahun 1927 mendirikan Partai Nasional Indonesia (PNI) tujuan yang hendak dicapai adalah Indonesia merdeka. Bung Karno semasa hidupnya terus berjuang untuk bangsa dan negara Indonesia yang dicintainya, yang pada masa itu berada di bawah penjajahan Belanda dan pendudukan Jepang. Berkat perjuangannya  bersama Bung Hatta, akhirnya mengantarkan bangsa Indonesia ke pintu gerbang kemerdekaan, yang diproklamasikan pada tanggal 17 Agustus 194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artono Kartodirdjo (1967 : 20) bahwa nasionalisme Indonesia adalah gejala historis yang tidak dapat dilepaskan dari pengaruh kekuasaan kolonial bangsa Barat. Dalam konteks situasi kolonial ini, maka nasionalisme Indonesia adalah suatu jawaban terhadap syarat-syarat politik, ekonomi dan sosial yang khusus ditimbulkan oleh situasi kolonial tersebut. Dalam pertumbuhan dan perkembangannya, nasionalisme dan kolonialisme tidak dapat dipisahkan satu sama lain dan bahkan keduanya saling mempengaruhi timbal balik. Dengan konsep semacam ini, maka perkembangan nasionalisme Indonesia dapat dipelajari segi-segi utamanya, seperti kekuasaan kolonial yang menindas nasionalisme dan gerakan kaum nasionalis menentang pihak kolonial.</w:t>
      </w:r>
    </w:p>
    <w:p>
      <w:pPr>
        <w:pStyle w:val="Normal"/>
        <w:spacing w:lineRule="auto" w:line="360" w:before="0" w:after="0"/>
        <w:ind w:firstLine="720"/>
        <w:jc w:val="both"/>
        <w:rPr/>
      </w:pPr>
      <w:r>
        <w:rPr>
          <w:rFonts w:eastAsia="Times New Roman" w:cs="Times New Roman" w:ascii="Times New Roman" w:hAnsi="Times New Roman"/>
          <w:sz w:val="24"/>
          <w:szCs w:val="24"/>
        </w:rPr>
        <w:t>Walaupun persatuan Indonesia telah bertunas lama dalam sejarah bangsa Indonesia, akan tetapi semangat kebangsaan atau nasionalisme dalam arti yang sebenarnya seperti kita pahami sekarang ini, secara resminya baru lahir pada permulaan abad ke-20. Ia lahir terutama sebagai reaksi atau perlawanan terhadap imperialisme dan kolonialisme dan karenanya merupakan kelanjutan dari gerakan-gerakan perlawanan terhadap kolonial VOC dan Belanda.</w:t>
      </w:r>
    </w:p>
    <w:p>
      <w:pPr>
        <w:pStyle w:val="Normal"/>
        <w:spacing w:lineRule="auto" w:line="360" w:before="0" w:after="0"/>
        <w:ind w:firstLine="720"/>
        <w:jc w:val="both"/>
        <w:rPr/>
      </w:pPr>
      <w:r>
        <w:rPr>
          <w:rFonts w:eastAsia="Times New Roman" w:cs="Times New Roman" w:ascii="Times New Roman" w:hAnsi="Times New Roman"/>
          <w:sz w:val="24"/>
          <w:szCs w:val="24"/>
        </w:rPr>
        <w:t xml:space="preserve">Imperialisme dan kolonialisme kuno, sebagaimana diterapkan VOC dan Belanda di Indonesia mengandung setidak-tidaknya tiga unsur penting: </w:t>
      </w:r>
    </w:p>
    <w:p>
      <w:pPr>
        <w:pStyle w:val="Normal"/>
        <w:numPr>
          <w:ilvl w:val="0"/>
          <w:numId w:val="6"/>
        </w:numPr>
        <w:spacing w:lineRule="auto" w:line="360" w:before="0" w:after="0"/>
        <w:jc w:val="both"/>
        <w:rPr/>
      </w:pPr>
      <w:r>
        <w:rPr>
          <w:rFonts w:eastAsia="Times New Roman" w:cs="Times New Roman" w:ascii="Times New Roman" w:hAnsi="Times New Roman"/>
          <w:i/>
          <w:iCs/>
          <w:sz w:val="24"/>
          <w:szCs w:val="24"/>
        </w:rPr>
        <w:t xml:space="preserve">Politik dominasi </w:t>
      </w:r>
      <w:r>
        <w:rPr>
          <w:rFonts w:eastAsia="Times New Roman" w:cs="Times New Roman" w:ascii="Times New Roman" w:hAnsi="Times New Roman"/>
          <w:sz w:val="24"/>
          <w:szCs w:val="24"/>
        </w:rPr>
        <w:t>oleh pemerintahan asing dan hegemoni pemerintahan asing tersebut terhadap berbagai aspek kehidupan bangsa Indonesia, termasuk wacana, pemikiran dan kehidupan sosial budayanya. Jadi bukan semata-mata dominasi dan hegemoni dalam kehidupan soial politik;</w:t>
      </w:r>
    </w:p>
    <w:p>
      <w:pPr>
        <w:pStyle w:val="Normal"/>
        <w:numPr>
          <w:ilvl w:val="0"/>
          <w:numId w:val="6"/>
        </w:numPr>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ksploitasi ekonomi</w:t>
      </w:r>
      <w:r>
        <w:rPr>
          <w:rFonts w:eastAsia="Times New Roman" w:cs="Times New Roman" w:ascii="Times New Roman" w:hAnsi="Times New Roman"/>
          <w:sz w:val="24"/>
          <w:szCs w:val="24"/>
        </w:rPr>
        <w:t>. Setiap pemerintahan kolonial berusaha mengeksplotasi sumber alam negeri yang dijajahnya untuk kemakmuran dirinya, bukan untuk kemakmuran negeri jajahan. Rakyat juga diperas dan dipaksa bekerja untuk kepentingan ekonomi kolonial, misalnya seperti terlihat sistem tanam paksa (</w:t>
      </w:r>
      <w:r>
        <w:rPr>
          <w:rFonts w:eastAsia="Times New Roman" w:cs="Times New Roman" w:ascii="Times New Roman" w:hAnsi="Times New Roman"/>
          <w:i/>
          <w:iCs/>
          <w:sz w:val="24"/>
          <w:szCs w:val="24"/>
        </w:rPr>
        <w:t>culturstelsel</w:t>
      </w:r>
      <w:r>
        <w:rPr>
          <w:rFonts w:eastAsia="Times New Roman" w:cs="Times New Roman" w:ascii="Times New Roman" w:hAnsi="Times New Roman"/>
          <w:sz w:val="24"/>
          <w:szCs w:val="24"/>
        </w:rPr>
        <w:t>) yang diterapkan pemerintah Hindia Belanda di Jawa pada awal abad ke-19 dan menimbulkan perlawanan seperti Perang Diponegoro.</w:t>
      </w:r>
    </w:p>
    <w:p>
      <w:pPr>
        <w:pStyle w:val="Normal"/>
        <w:numPr>
          <w:ilvl w:val="0"/>
          <w:numId w:val="6"/>
        </w:numPr>
        <w:spacing w:lineRule="auto" w:line="360" w:before="0" w:after="0"/>
        <w:jc w:val="both"/>
        <w:rPr/>
      </w:pPr>
      <w:r>
        <w:rPr>
          <w:rFonts w:eastAsia="Times New Roman" w:cs="Times New Roman" w:ascii="Times New Roman" w:hAnsi="Times New Roman"/>
          <w:i/>
          <w:iCs/>
          <w:sz w:val="24"/>
          <w:szCs w:val="24"/>
        </w:rPr>
        <w:t>Penetrasi budaya</w:t>
      </w:r>
      <w:r>
        <w:rPr>
          <w:rFonts w:eastAsia="Times New Roman" w:cs="Times New Roman" w:ascii="Times New Roman" w:hAnsi="Times New Roman"/>
          <w:sz w:val="24"/>
          <w:szCs w:val="24"/>
        </w:rPr>
        <w:t>. Kolonialisme juga secara sistematis menghapuskan jatidiri suatu bangsa dengan menghancurkan kebudayaan dan budaya bangsa yang dijajahnya, termasuk agama yang dianutnya. Caranya dengan melakukan penetrasi budaya, terutama melalui sistem pendidikan.</w:t>
      </w:r>
    </w:p>
    <w:p>
      <w:pPr>
        <w:pStyle w:val="Normal"/>
        <w:spacing w:lineRule="auto" w:line="360" w:before="0" w:after="0"/>
        <w:ind w:left="720" w:hanging="0"/>
        <w:jc w:val="both"/>
        <w:rPr/>
      </w:pPr>
      <w:r>
        <w:rPr>
          <w:rFonts w:eastAsia="Times New Roman" w:cs="Times New Roman" w:ascii="Times New Roman" w:hAnsi="Times New Roman"/>
          <w:sz w:val="24"/>
          <w:szCs w:val="24"/>
        </w:rPr>
        <w:t>Karena nasionalisme Indonesia bangkit sebagai bentuk perlawanan atau penentangan terhadap imperialisme dan kolonialisme, maka nasionalisme Indonesia dengan sendirinya juga mengandung tiga aspek penting (Roeslan Abadulgani, tanpa tahun), yakni:</w:t>
      </w:r>
    </w:p>
    <w:p>
      <w:pPr>
        <w:pStyle w:val="Normal"/>
        <w:numPr>
          <w:ilvl w:val="0"/>
          <w:numId w:val="5"/>
        </w:numPr>
        <w:spacing w:lineRule="auto" w:line="360" w:before="0" w:after="0"/>
        <w:jc w:val="both"/>
        <w:rPr/>
      </w:pPr>
      <w:r>
        <w:rPr>
          <w:rFonts w:eastAsia="Times New Roman" w:cs="Times New Roman" w:ascii="Times New Roman" w:hAnsi="Times New Roman"/>
          <w:b/>
          <w:bCs/>
          <w:sz w:val="24"/>
          <w:szCs w:val="24"/>
        </w:rPr>
        <w:t>Politik:</w:t>
      </w:r>
      <w:r>
        <w:rPr>
          <w:rFonts w:eastAsia="Times New Roman" w:cs="Times New Roman" w:ascii="Times New Roman" w:hAnsi="Times New Roman"/>
          <w:sz w:val="24"/>
          <w:szCs w:val="24"/>
        </w:rPr>
        <w:t xml:space="preserve"> Nasionalisme Indonesia bertujuan menghilangkan dominasi politik bangsa asing dan menggantikannya dengan sistem pemerintahan yang berkedaulatan rakyat (lihat pidato-pidato Bung Karno, Hatta, dan pemimpin yang lain seperti Ruslan Abdulgani).</w:t>
      </w:r>
    </w:p>
    <w:p>
      <w:pPr>
        <w:pStyle w:val="Normal"/>
        <w:numPr>
          <w:ilvl w:val="0"/>
          <w:numId w:val="5"/>
        </w:numPr>
        <w:spacing w:lineRule="auto" w:line="360" w:before="0" w:after="0"/>
        <w:jc w:val="both"/>
        <w:rPr/>
      </w:pPr>
      <w:r>
        <w:rPr>
          <w:rFonts w:eastAsia="Times New Roman" w:cs="Times New Roman" w:ascii="Times New Roman" w:hAnsi="Times New Roman"/>
          <w:b/>
          <w:bCs/>
          <w:sz w:val="24"/>
          <w:szCs w:val="24"/>
        </w:rPr>
        <w:t>Sosial ekonomi</w:t>
      </w:r>
      <w:r>
        <w:rPr>
          <w:rFonts w:eastAsia="Times New Roman" w:cs="Times New Roman" w:ascii="Times New Roman" w:hAnsi="Times New Roman"/>
          <w:sz w:val="24"/>
          <w:szCs w:val="24"/>
        </w:rPr>
        <w:t>: nasionalisme Indonesia muncul untuk menghentikan eksploitasi ekonomi asing dan membangun masyarakat baru yang bebas dari kemelaratan dan kesengsaraan.</w:t>
      </w:r>
    </w:p>
    <w:p>
      <w:pPr>
        <w:pStyle w:val="Normal"/>
        <w:numPr>
          <w:ilvl w:val="0"/>
          <w:numId w:val="5"/>
        </w:numPr>
        <w:spacing w:lineRule="auto" w:line="360" w:before="0" w:after="0"/>
        <w:jc w:val="both"/>
        <w:rPr/>
      </w:pPr>
      <w:r>
        <w:rPr>
          <w:rFonts w:eastAsia="Times New Roman" w:cs="Times New Roman" w:ascii="Times New Roman" w:hAnsi="Times New Roman"/>
          <w:b/>
          <w:bCs/>
          <w:sz w:val="24"/>
          <w:szCs w:val="24"/>
        </w:rPr>
        <w:t>Budaya</w:t>
      </w:r>
      <w:r>
        <w:rPr>
          <w:rFonts w:eastAsia="Times New Roman" w:cs="Times New Roman" w:ascii="Times New Roman" w:hAnsi="Times New Roman"/>
          <w:sz w:val="24"/>
          <w:szCs w:val="24"/>
        </w:rPr>
        <w:t>. Nasionalisme Indonesia bertujuan menghidupkan kembali kepribadian bangsa yang harus diselaraskan dengan perubahan zaman. Ia tidak menolak pengaruh kebudayaan luar, tetapi dengan menyesuaikannya dengan pandangan hidup, sistem nilai dan gambaran dunia (</w:t>
      </w:r>
      <w:r>
        <w:rPr>
          <w:rFonts w:eastAsia="Times New Roman" w:cs="Times New Roman" w:ascii="Times New Roman" w:hAnsi="Times New Roman"/>
          <w:i/>
          <w:iCs/>
          <w:sz w:val="24"/>
          <w:szCs w:val="24"/>
        </w:rPr>
        <w:t xml:space="preserve">worldview, Weltanschauung) </w:t>
      </w:r>
      <w:r>
        <w:rPr>
          <w:rFonts w:eastAsia="Times New Roman" w:cs="Times New Roman" w:ascii="Times New Roman" w:hAnsi="Times New Roman"/>
          <w:sz w:val="24"/>
          <w:szCs w:val="24"/>
        </w:rPr>
        <w:t>bangsa Indonesia. Juga tidak dimaksudkan untuk mengingkari kebhinnekaan yang telah sedia ada sebagai realitas sosial budaya dan realitas anthropologis bangsa Indonesia.</w:t>
      </w:r>
    </w:p>
    <w:p>
      <w:pPr>
        <w:pStyle w:val="Normal"/>
        <w:spacing w:lineRule="auto" w:line="360" w:before="0" w:after="0"/>
        <w:ind w:firstLine="720"/>
        <w:jc w:val="both"/>
        <w:rPr/>
      </w:pPr>
      <w:r>
        <w:rPr>
          <w:rFonts w:eastAsia="Times New Roman" w:cs="Times New Roman" w:ascii="Times New Roman" w:hAnsi="Times New Roman"/>
          <w:sz w:val="24"/>
          <w:szCs w:val="24"/>
        </w:rPr>
        <w:t xml:space="preserve">Ketiga aspek tersebut tidak dapat dipisahkan dalam konteks nasionalisme Indonesia. Pandangan ini merujuk pada pidato Bung Karno (7 Mei 1953) di Universitas Indonesia, yang intinya ialah : </w:t>
      </w:r>
      <w:r>
        <w:rPr>
          <w:rFonts w:eastAsia="Times New Roman" w:cs="Times New Roman" w:ascii="Times New Roman" w:hAnsi="Times New Roman"/>
          <w:i/>
          <w:iCs/>
          <w:sz w:val="24"/>
          <w:szCs w:val="24"/>
        </w:rPr>
        <w:t xml:space="preserve">Pertama, </w:t>
      </w:r>
      <w:r>
        <w:rPr>
          <w:rFonts w:eastAsia="Times New Roman" w:cs="Times New Roman" w:ascii="Times New Roman" w:hAnsi="Times New Roman"/>
          <w:sz w:val="24"/>
          <w:szCs w:val="24"/>
        </w:rPr>
        <w:t>nasionalisme Indonesia bukan nasionalisme sempit (</w:t>
      </w:r>
      <w:r>
        <w:rPr>
          <w:rFonts w:eastAsia="Times New Roman" w:cs="Times New Roman" w:ascii="Times New Roman" w:hAnsi="Times New Roman"/>
          <w:i/>
          <w:iCs/>
          <w:sz w:val="24"/>
          <w:szCs w:val="24"/>
        </w:rPr>
        <w:t>chauvinism</w:t>
      </w:r>
      <w:r>
        <w:rPr>
          <w:rFonts w:eastAsia="Times New Roman" w:cs="Times New Roman" w:ascii="Times New Roman" w:hAnsi="Times New Roman"/>
          <w:sz w:val="24"/>
          <w:szCs w:val="24"/>
        </w:rPr>
        <w:t xml:space="preserve">) tetapi nasionalisme yang mencerminkan perikemanusiaan (humanisme, internasionalisme); </w:t>
      </w:r>
      <w:r>
        <w:rPr>
          <w:rFonts w:eastAsia="Times New Roman" w:cs="Times New Roman" w:ascii="Times New Roman" w:hAnsi="Times New Roman"/>
          <w:i/>
          <w:iCs/>
          <w:sz w:val="24"/>
          <w:szCs w:val="24"/>
        </w:rPr>
        <w:t xml:space="preserve">Kedua, </w:t>
      </w:r>
      <w:r>
        <w:rPr>
          <w:rFonts w:eastAsia="Times New Roman" w:cs="Times New Roman" w:ascii="Times New Roman" w:hAnsi="Times New Roman"/>
          <w:sz w:val="24"/>
          <w:szCs w:val="24"/>
        </w:rPr>
        <w:t>kemerdekaan Indonesia tidak hanya bertujuan untuk menjadikan negara yang berdaulat secara politik dan ekonomi, tetapi juga mengembangkan kepribadian sendiri atau kebudayaan yang berpijak pada sistem nilai dan pandangan hidup bangsa Indonesia sendiri yang ‘bhinneka tunggal ika’. Budaya dan agama yang dianut bangsa Indonesia merupakan sumber rujukan bagi terciptanya kepribadian bangsa Indonesia (Abdul Hadi, 2008).</w:t>
      </w:r>
    </w:p>
    <w:p>
      <w:pPr>
        <w:pStyle w:val="Normal"/>
        <w:spacing w:lineRule="auto" w:line="360" w:before="0" w:after="0"/>
        <w:ind w:firstLine="720"/>
        <w:jc w:val="both"/>
        <w:rPr/>
      </w:pPr>
      <w:r>
        <w:rPr>
          <w:rFonts w:eastAsia="Times New Roman" w:cs="Times New Roman" w:ascii="Times New Roman" w:hAnsi="Times New Roman"/>
          <w:sz w:val="24"/>
          <w:szCs w:val="24"/>
        </w:rPr>
        <w:t>Dalam pidatonya itu Bung Karno mengatakan bahwa nasionalisme Indonesia tampil dalam sejarahnya didorong oleh tiga faktor, yaitu “economische uitbuilding” (eksploitasi ekonomi yang dilakukan kolonialisme Belanda), “political frustratioen” (kekecewaan politik disebabkan dominasi kekuasaan asing, yaitu kolonial Belanda) dan “ hilangnya kebudayaan yang berkepribadian” disebabkan oleh sistem pendidikan dan tiadanya hak-hak budaya bagi masyarakat Indonesia untuk melindungi dan mengembangkan kebudayaannya. Yang pertama, menghendaki sistem ekonomi terpimpin sebagai tandingan ekonomi kapitalis yang menimbulkan “</w:t>
      </w:r>
      <w:r>
        <w:rPr>
          <w:rFonts w:eastAsia="Times New Roman" w:cs="Times New Roman" w:ascii="Times New Roman" w:hAnsi="Times New Roman"/>
          <w:i/>
          <w:iCs/>
          <w:sz w:val="24"/>
          <w:szCs w:val="24"/>
        </w:rPr>
        <w:t>lexploitation de l’homme pa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homme</w:t>
      </w:r>
      <w:r>
        <w:rPr>
          <w:rFonts w:eastAsia="Times New Roman" w:cs="Times New Roman" w:ascii="Times New Roman" w:hAnsi="Times New Roman"/>
          <w:sz w:val="24"/>
          <w:szCs w:val="24"/>
        </w:rPr>
        <w:t>” (penindasan manusia atas manusia). Sedangkan kekecewaan politik menghendaki sistem pemerintahan yang didasarkan atas kedaulatan rakyat (demokrasi) dan bebas dari dominasi asing.</w:t>
      </w:r>
    </w:p>
    <w:p>
      <w:pPr>
        <w:pStyle w:val="Normal"/>
        <w:spacing w:lineRule="auto" w:line="360" w:before="0" w:after="0"/>
        <w:ind w:firstLine="720"/>
        <w:jc w:val="both"/>
        <w:rPr/>
      </w:pPr>
      <w:r>
        <w:rPr>
          <w:rFonts w:eastAsia="Times New Roman" w:cs="Times New Roman" w:ascii="Times New Roman" w:hAnsi="Times New Roman"/>
          <w:sz w:val="24"/>
          <w:szCs w:val="24"/>
        </w:rPr>
        <w:t>Harus ditambahkan di sini bahwa disebabkan oleh perjalanannya itu maka komponen yang membentuk gerakan kebangsaan di Indonesia juga berbeda dengan komponen nasionalisme Eropa dan Amerika. Komponen yang membentuk masyarakat Indonesia ialah Islam, kemajemukan etnik dan budaya bangsa Indonesia dan faham-faham atau ideologi Barat yang mempengaruhi perkembangnya pada abad ke-20 seperti humanisme, sosialisme, marxisme dan marhaenisme. Komponen Islam penting, karena semangat kebangsaan mencapai bentuknya yang tersendiri di bumi Indonesia setelah diantar oleh gerakan perlawanan anti-kolonial pada abad ke-18 dan 19 yang digerakkan oleh pemimpin – pemimpin Islam. Gerakan-gerakan ini dijiwai oleh ajaran dan semangat Islam tentang pembebasan manusia dari perbudakan dan eksploitasi. Selain itu juga terdapat komponen penting lain berupa realitas anthropologis masyarakat Indonesia yang multi-etnik dan multi-agama, serta ideologi-ideologoi modern yang berpengaruh munculnya gerakan kebangsan pada abad ke-20. Misalnya Marxisme dan sosialisme, melengkapi komponen humanisme dan sejenisnya.</w:t>
      </w:r>
    </w:p>
    <w:p>
      <w:pPr>
        <w:pStyle w:val="Normal"/>
        <w:spacing w:lineRule="auto" w:line="360" w:before="0" w:after="0"/>
        <w:ind w:firstLine="720"/>
        <w:jc w:val="both"/>
        <w:rPr/>
      </w:pPr>
      <w:r>
        <w:rPr>
          <w:rFonts w:eastAsia="Times New Roman" w:cs="Times New Roman" w:ascii="Times New Roman" w:hAnsi="Times New Roman"/>
          <w:sz w:val="24"/>
          <w:szCs w:val="24"/>
        </w:rPr>
        <w:t>Sejarawan terkemuka Indonesia, Sartono Kartodirdjo (1976) mengemukakan bahwa yang disebut “nation” dalam konteks nasionalisme Indonesia ialah suatu konsep yang dialamatkan pada suatu suatu komunitas sebagai kesatuan kehidupan bersama, yang mencakup berbagai unsur yang berbeda dalam aspek etnis, kelas atau golongan sosial, sistem kepercayaan, kebudayaan, bahasa dan lain sebagainya. Kesemuanya terintegrasikan dalam perkembangan sejarah sebagai kesatuan sistem politik berdasarkan solidaritas yang ditopang oleh kemauan politik bersam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yang diberikan Sartono Kartodirdjo didasarkan pada perkembangan sejarah bangsa Indonesia dan realitas sosial budayanya, serta berdasarkan berbagai pernyataan politik pemimpin Indonesia sebelum kemerdekaan, seperti manifesto Perhimpunan Indonesia dan Sumpah Pemuda 1928. Unsur-unsur nasionalisme Indonesia mencakup hal-hal seperti berikut:</w:t>
      </w:r>
    </w:p>
    <w:p>
      <w:pPr>
        <w:pStyle w:val="Normal"/>
        <w:spacing w:lineRule="auto" w:line="360" w:before="0" w:after="0"/>
        <w:ind w:left="1080" w:hanging="360"/>
        <w:jc w:val="both"/>
        <w:rPr/>
      </w:pPr>
      <w:r>
        <w:rPr>
          <w:rFonts w:eastAsia="Times New Roman" w:cs="Times New Roman" w:ascii="Times New Roman" w:hAnsi="Times New Roman"/>
          <w:sz w:val="24"/>
          <w:szCs w:val="24"/>
        </w:rPr>
        <w:t>1. Kesatuan (</w:t>
      </w:r>
      <w:r>
        <w:rPr>
          <w:rFonts w:eastAsia="Times New Roman" w:cs="Times New Roman" w:ascii="Times New Roman" w:hAnsi="Times New Roman"/>
          <w:i/>
          <w:iCs/>
          <w:sz w:val="24"/>
          <w:szCs w:val="24"/>
        </w:rPr>
        <w:t>unity</w:t>
      </w:r>
      <w:r>
        <w:rPr>
          <w:rFonts w:eastAsia="Times New Roman" w:cs="Times New Roman" w:ascii="Times New Roman" w:hAnsi="Times New Roman"/>
          <w:sz w:val="24"/>
          <w:szCs w:val="24"/>
        </w:rPr>
        <w:t>) yang mentransformasikan hal-hal yang bhinneka menjadi seragam sebagai konsekwensi dari proses integrasi. Tetapi persatuan dan kesatuan tidak boleh disamakan dengan penyeragaman dan keseragaman.</w:t>
      </w:r>
    </w:p>
    <w:p>
      <w:pPr>
        <w:pStyle w:val="Normal"/>
        <w:spacing w:lineRule="auto" w:line="360" w:before="0" w:after="0"/>
        <w:ind w:left="1080" w:hanging="360"/>
        <w:jc w:val="both"/>
        <w:rPr/>
      </w:pPr>
      <w:r>
        <w:rPr>
          <w:rFonts w:eastAsia="Times New Roman" w:cs="Times New Roman" w:ascii="Times New Roman" w:hAnsi="Times New Roman"/>
          <w:sz w:val="24"/>
          <w:szCs w:val="24"/>
        </w:rPr>
        <w:t>2. Kebebasan (</w:t>
      </w:r>
      <w:r>
        <w:rPr>
          <w:rFonts w:eastAsia="Times New Roman" w:cs="Times New Roman" w:ascii="Times New Roman" w:hAnsi="Times New Roman"/>
          <w:i/>
          <w:iCs/>
          <w:sz w:val="24"/>
          <w:szCs w:val="24"/>
        </w:rPr>
        <w:t xml:space="preserve">liberty) </w:t>
      </w:r>
      <w:r>
        <w:rPr>
          <w:rFonts w:eastAsia="Times New Roman" w:cs="Times New Roman" w:ascii="Times New Roman" w:hAnsi="Times New Roman"/>
          <w:sz w:val="24"/>
          <w:szCs w:val="24"/>
        </w:rPr>
        <w:t>yang merupakan keniscayaan bagi negeri-negeri yang terjajah agar bebas dari dominasi asing secara politik dan eksploitasi ekonomi serta terbebas pula dari kebijakan yang menyebabkan hancurnya kebudayaan yang berkepribadian.</w:t>
      </w:r>
    </w:p>
    <w:p>
      <w:pPr>
        <w:pStyle w:val="Normal"/>
        <w:spacing w:lineRule="auto" w:line="360" w:before="0" w:after="0"/>
        <w:ind w:left="1080" w:hanging="360"/>
        <w:jc w:val="both"/>
        <w:rPr/>
      </w:pPr>
      <w:r>
        <w:rPr>
          <w:rFonts w:eastAsia="Times New Roman" w:cs="Times New Roman" w:ascii="Times New Roman" w:hAnsi="Times New Roman"/>
          <w:sz w:val="24"/>
          <w:szCs w:val="24"/>
        </w:rPr>
        <w:t>3. Kesamaan (</w:t>
      </w:r>
      <w:r>
        <w:rPr>
          <w:rFonts w:eastAsia="Times New Roman" w:cs="Times New Roman" w:ascii="Times New Roman" w:hAnsi="Times New Roman"/>
          <w:i/>
          <w:iCs/>
          <w:sz w:val="24"/>
          <w:szCs w:val="24"/>
        </w:rPr>
        <w:t>equality</w:t>
      </w:r>
      <w:r>
        <w:rPr>
          <w:rFonts w:eastAsia="Times New Roman" w:cs="Times New Roman" w:ascii="Times New Roman" w:hAnsi="Times New Roman"/>
          <w:sz w:val="24"/>
          <w:szCs w:val="24"/>
        </w:rPr>
        <w:t>) yang merupakan bagian implisit dari masyarakat demokratis dan merupakan sesuatu yang berlawanan dengan politik kolonial yang diskriminatif dan otoriter.</w:t>
      </w:r>
    </w:p>
    <w:p>
      <w:pPr>
        <w:pStyle w:val="Normal"/>
        <w:spacing w:lineRule="auto" w:line="360" w:before="0" w:after="0"/>
        <w:ind w:left="1080" w:hanging="360"/>
        <w:jc w:val="both"/>
        <w:rPr/>
      </w:pPr>
      <w:r>
        <w:rPr>
          <w:rFonts w:eastAsia="Times New Roman" w:cs="Times New Roman" w:ascii="Times New Roman" w:hAnsi="Times New Roman"/>
          <w:sz w:val="24"/>
          <w:szCs w:val="24"/>
        </w:rPr>
        <w:t>4. Kepribadian (</w:t>
      </w:r>
      <w:r>
        <w:rPr>
          <w:rFonts w:eastAsia="Times New Roman" w:cs="Times New Roman" w:ascii="Times New Roman" w:hAnsi="Times New Roman"/>
          <w:i/>
          <w:iCs/>
          <w:sz w:val="24"/>
          <w:szCs w:val="24"/>
        </w:rPr>
        <w:t>identity</w:t>
      </w:r>
      <w:r>
        <w:rPr>
          <w:rFonts w:eastAsia="Times New Roman" w:cs="Times New Roman" w:ascii="Times New Roman" w:hAnsi="Times New Roman"/>
          <w:sz w:val="24"/>
          <w:szCs w:val="24"/>
        </w:rPr>
        <w:t>) yang lenyap disebabkan ditiadakan dan dimarginalkan secara sistematis oleh pemerintah kolonial Belanda.</w:t>
      </w:r>
    </w:p>
    <w:p>
      <w:pPr>
        <w:pStyle w:val="Normal"/>
        <w:spacing w:lineRule="auto" w:line="36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encapaian-pencapaian dalam sejarah yang memberikan inspirasi dan kebanggaan bagi suatu bangsa sehingga bangkit semangatnya untuk berjuang menegakkan kembali harga diri dan martabatnya di tengah bangsa-bangsa lain di dunia.</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onagoro, seorang ahli falsafah dan hukum terkmuka dari Universitas Gajah Mada, mengemukakan bahwa nasionalisme dalam konteks Pancasila bersifat “majemuk tunggal” (bhinneka tunggal ika). Unsur-unsur yang membentuk nasionalisme Indonesia adalah sebagai berikut:</w:t>
      </w:r>
    </w:p>
    <w:p>
      <w:pPr>
        <w:pStyle w:val="Normal"/>
        <w:spacing w:lineRule="auto" w:line="360" w:before="0" w:after="0"/>
        <w:ind w:left="1080" w:hanging="36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Kesatuan Sejarah</w:t>
      </w:r>
      <w:r>
        <w:rPr>
          <w:rFonts w:eastAsia="Times New Roman" w:cs="Times New Roman" w:ascii="Times New Roman" w:hAnsi="Times New Roman"/>
          <w:sz w:val="24"/>
          <w:szCs w:val="24"/>
        </w:rPr>
        <w:t>, yaitu kesatuan yang dibentuk dalam perjalanan sejarahnya yang panjang sejak zaman Sriwijaya, Majapahit dan munculnya kerajaan-kerajaan Islam hingga akhirnya muncul penjajahan VOC dan Belanda. Secara terbuka nasionalisme mula pertama dicetuskan dalam Sumpah Pemuda 28 Oktober 1945 dan mencapai puncaknya pada Proklamasi Kemerdekaan RI pada 17 Agustus 1945.</w:t>
      </w:r>
    </w:p>
    <w:p>
      <w:pPr>
        <w:pStyle w:val="Normal"/>
        <w:spacing w:lineRule="auto" w:line="360" w:before="0" w:after="0"/>
        <w:ind w:left="1080" w:hanging="36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Kesatuan Nasib.</w:t>
      </w:r>
      <w:r>
        <w:rPr>
          <w:rFonts w:eastAsia="Times New Roman" w:cs="Times New Roman" w:ascii="Times New Roman" w:hAnsi="Times New Roman"/>
          <w:sz w:val="24"/>
          <w:szCs w:val="24"/>
        </w:rPr>
        <w:t xml:space="preserve"> Bangsa Indonesia terbentuk karena memiliki persamaan nasib, yaitu penderitaan selama masa penjajahan dan perjuangan merebut kemerdekaan secara terpisah dan bersama-sama, sehingga berkat rahmat Tuhan Yang Maha Esa dapat memproklmasikan kemerdekaan menjelang berakhirnya masa pendudukan tentara Jepang.</w:t>
      </w:r>
    </w:p>
    <w:p>
      <w:pPr>
        <w:pStyle w:val="Normal"/>
        <w:spacing w:lineRule="auto" w:line="360" w:before="0" w:after="0"/>
        <w:ind w:left="1080" w:hanging="36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Kesatuan Kebudayaan.</w:t>
      </w:r>
      <w:r>
        <w:rPr>
          <w:rFonts w:eastAsia="Times New Roman" w:cs="Times New Roman" w:ascii="Times New Roman" w:hAnsi="Times New Roman"/>
          <w:sz w:val="24"/>
          <w:szCs w:val="24"/>
        </w:rPr>
        <w:t xml:space="preserve"> Walaupun bangsa Indonesia memiliki keragaman kebudayaan dan menganut agama yang berbeda, namun keseluruhannya itu merupakan satu kebudayaan yang serumpun dan mempunyai kaitan dengan agama-agama besar yang dianut bangsa Indonesia, khususnya Hindu dan Islam. </w:t>
      </w:r>
    </w:p>
    <w:p>
      <w:pPr>
        <w:pStyle w:val="Normal"/>
        <w:spacing w:lineRule="auto" w:line="360" w:before="0" w:after="0"/>
        <w:ind w:left="1080" w:hanging="36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24"/>
          <w:szCs w:val="24"/>
        </w:rPr>
        <w:t>Kesatuan Wilayah</w:t>
      </w:r>
      <w:r>
        <w:rPr>
          <w:rFonts w:eastAsia="Times New Roman" w:cs="Times New Roman" w:ascii="Times New Roman" w:hAnsi="Times New Roman"/>
          <w:sz w:val="24"/>
          <w:szCs w:val="24"/>
        </w:rPr>
        <w:t>. Bangsa ini hidup dan mencari penghidupan di wilayah yang sama yaitu tumpah darah Indonesia.</w:t>
      </w:r>
    </w:p>
    <w:p>
      <w:pPr>
        <w:pStyle w:val="Normal"/>
        <w:spacing w:lineRule="auto" w:line="360" w:before="0" w:after="0"/>
        <w:ind w:left="1080" w:hanging="36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b/>
          <w:bCs/>
          <w:sz w:val="24"/>
          <w:szCs w:val="24"/>
        </w:rPr>
        <w:t>Kesatuan Asas Kerohanian.</w:t>
      </w:r>
      <w:r>
        <w:rPr>
          <w:rFonts w:eastAsia="Times New Roman" w:cs="Times New Roman" w:ascii="Times New Roman" w:hAnsi="Times New Roman"/>
          <w:sz w:val="24"/>
          <w:szCs w:val="24"/>
        </w:rPr>
        <w:t xml:space="preserve"> Bangsa ini memiliki kesamaan cia-cita, pandangan hidup dan falsafah kenegaraan yang berakar dalam pandangan hidup masyarakat Indonesia sendiri di masa lalu maupun pada masa kini.</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mahami Arus Global</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rPr>
        <w:t>Globalisasi adalah suatu proses tatanan masyarakat yang mendunia dan tidak mengenal batas wilayah. Sebagai proses, globalisasi berlangsung melalui dua dimensi dalam interaksi antar bangsa, yaitu dimensi ruang dan waktu. Ruang makin dipersempit dan waktu makin dipersingkat dalam interaksi dan komunikasi pada skala dunia. Globalisasi berlangsung di semua bidang kehidupan seperti bidang ideologi, politik, ekonomi, sosial budaya, pertahanan keamanan dan lain- lain. Teknologi informasi dan komunikasi adalah faktor pendukung utama dalam globalisasi. Dewasa ini, perkembangan teknologi begitu cepat sehingga segala informasi dengan berbagai bentuk dan kepentingan dapat tersebar  luas ke seluruh dunia. Oleh karena itu globalisasi tidak dapat kita hindari kehadirannya (Tri Darmiyati, 2008).</w:t>
      </w:r>
    </w:p>
    <w:p>
      <w:pPr>
        <w:pStyle w:val="Normal"/>
        <w:spacing w:lineRule="auto" w:line="360" w:before="0" w:after="0"/>
        <w:ind w:firstLine="720"/>
        <w:jc w:val="both"/>
        <w:rPr/>
      </w:pPr>
      <w:r>
        <w:rPr>
          <w:rFonts w:eastAsia="Times New Roman" w:cs="Times New Roman" w:ascii="Times New Roman" w:hAnsi="Times New Roman"/>
          <w:sz w:val="24"/>
          <w:szCs w:val="24"/>
        </w:rPr>
        <w:t xml:space="preserve">Sebagaimana kita ketahui bersama, globalisasi yang kita hadapi sekarang ini, merupakan tahapan berikutnya, dari dua tahapan globalisasi sebelumnya. Globalisasi pertama, yang berlangsung dari abad ke-15 sampai abad ke-18,  sering diistilahkan dengan jargon </w:t>
      </w:r>
      <w:r>
        <w:rPr>
          <w:rFonts w:eastAsia="Times New Roman" w:cs="Times New Roman" w:ascii="Times New Roman" w:hAnsi="Times New Roman"/>
          <w:i/>
          <w:iCs/>
          <w:sz w:val="24"/>
          <w:szCs w:val="24"/>
        </w:rPr>
        <w:t>the globe is round</w:t>
      </w:r>
      <w:r>
        <w:rPr>
          <w:rFonts w:eastAsia="Times New Roman" w:cs="Times New Roman" w:ascii="Times New Roman" w:hAnsi="Times New Roman"/>
          <w:sz w:val="24"/>
          <w:szCs w:val="24"/>
        </w:rPr>
        <w:t>. Pada era globalisasi pertama itu, manusia berhasil membuktikan bahwa bumi itu bulat. Sebelumnya, para rohaniawan di Eropa masih percaya, bumi datar seperti meja. Dan di ujung lautan ada neraka.  Faktor pendaya guna utama (</w:t>
      </w:r>
      <w:r>
        <w:rPr>
          <w:rFonts w:eastAsia="Times New Roman" w:cs="Times New Roman" w:ascii="Times New Roman" w:hAnsi="Times New Roman"/>
          <w:i/>
          <w:iCs/>
          <w:sz w:val="24"/>
          <w:szCs w:val="24"/>
        </w:rPr>
        <w:t>key agent of changes</w:t>
      </w:r>
      <w:r>
        <w:rPr>
          <w:rFonts w:eastAsia="Times New Roman" w:cs="Times New Roman" w:ascii="Times New Roman" w:hAnsi="Times New Roman"/>
          <w:sz w:val="24"/>
          <w:szCs w:val="24"/>
        </w:rPr>
        <w:t>) pada globalisasi pertama itu adalah empat kekuatan,  yaitu kekuatan otot (</w:t>
      </w:r>
      <w:r>
        <w:rPr>
          <w:rFonts w:eastAsia="Times New Roman" w:cs="Times New Roman" w:ascii="Times New Roman" w:hAnsi="Times New Roman"/>
          <w:i/>
          <w:iCs/>
          <w:sz w:val="24"/>
          <w:szCs w:val="24"/>
        </w:rPr>
        <w:t>muscle power</w:t>
      </w:r>
      <w:r>
        <w:rPr>
          <w:rFonts w:eastAsia="Times New Roman" w:cs="Times New Roman" w:ascii="Times New Roman" w:hAnsi="Times New Roman"/>
          <w:sz w:val="24"/>
          <w:szCs w:val="24"/>
        </w:rPr>
        <w:t>), kekuatan angin (</w:t>
      </w:r>
      <w:r>
        <w:rPr>
          <w:rFonts w:eastAsia="Times New Roman" w:cs="Times New Roman" w:ascii="Times New Roman" w:hAnsi="Times New Roman"/>
          <w:i/>
          <w:iCs/>
          <w:sz w:val="24"/>
          <w:szCs w:val="24"/>
        </w:rPr>
        <w:t>wind power</w:t>
      </w:r>
      <w:r>
        <w:rPr>
          <w:rFonts w:eastAsia="Times New Roman" w:cs="Times New Roman" w:ascii="Times New Roman" w:hAnsi="Times New Roman"/>
          <w:sz w:val="24"/>
          <w:szCs w:val="24"/>
        </w:rPr>
        <w:t>), kekuatan daya kuda (</w:t>
      </w:r>
      <w:r>
        <w:rPr>
          <w:rFonts w:eastAsia="Times New Roman" w:cs="Times New Roman" w:ascii="Times New Roman" w:hAnsi="Times New Roman"/>
          <w:i/>
          <w:iCs/>
          <w:sz w:val="24"/>
          <w:szCs w:val="24"/>
        </w:rPr>
        <w:t>horse power</w:t>
      </w:r>
      <w:r>
        <w:rPr>
          <w:rFonts w:eastAsia="Times New Roman" w:cs="Times New Roman" w:ascii="Times New Roman" w:hAnsi="Times New Roman"/>
          <w:sz w:val="24"/>
          <w:szCs w:val="24"/>
        </w:rPr>
        <w:t>), dan kekuatan mesin uap (</w:t>
      </w:r>
      <w:r>
        <w:rPr>
          <w:rFonts w:eastAsia="Times New Roman" w:cs="Times New Roman" w:ascii="Times New Roman" w:hAnsi="Times New Roman"/>
          <w:i/>
          <w:iCs/>
          <w:sz w:val="24"/>
          <w:szCs w:val="24"/>
        </w:rPr>
        <w:t>steam power</w:t>
      </w:r>
      <w:r>
        <w:rPr>
          <w:rFonts w:eastAsia="Times New Roman" w:cs="Times New Roman" w:ascii="Times New Roman" w:hAnsi="Times New Roman"/>
          <w:sz w:val="24"/>
          <w:szCs w:val="24"/>
        </w:rPr>
        <w:t xml:space="preserve">). Era globalisasi pertama itu didominasi oleh bangsa-bangsa Eropa yang umumnya menguasai keempat </w:t>
      </w:r>
      <w:r>
        <w:rPr>
          <w:rFonts w:eastAsia="Times New Roman" w:cs="Times New Roman" w:ascii="Times New Roman" w:hAnsi="Times New Roman"/>
          <w:i/>
          <w:iCs/>
          <w:sz w:val="24"/>
          <w:szCs w:val="24"/>
        </w:rPr>
        <w:t>key agent of changes</w:t>
      </w:r>
      <w:r>
        <w:rPr>
          <w:rFonts w:eastAsia="Times New Roman" w:cs="Times New Roman" w:ascii="Times New Roman" w:hAnsi="Times New Roman"/>
          <w:sz w:val="24"/>
          <w:szCs w:val="24"/>
        </w:rPr>
        <w:t xml:space="preserve"> itu.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ra globalisasi kedua, berlangsung dari abad ke-19 sampai akhir abad ke-20. Faktor pendaya guna utama pada globalisasi kedua itu adalah penemuan-penemuan di bidang teknologi elektronika dan telekomunikasi. Pada masa itu,  ditemukan telegram dan telepon, yang kemudian  berkembang dengan penemuan satelit, serat optik, dan diakhiri dengan penemuan di bidang teknologi informatika dengan penemuan </w:t>
      </w:r>
      <w:r>
        <w:rPr>
          <w:rFonts w:eastAsia="Times New Roman" w:cs="Times New Roman" w:ascii="Times New Roman" w:hAnsi="Times New Roman"/>
          <w:i/>
          <w:iCs/>
          <w:sz w:val="24"/>
          <w:szCs w:val="24"/>
        </w:rPr>
        <w:t>personal computer</w:t>
      </w:r>
      <w:r>
        <w:rPr>
          <w:rFonts w:eastAsia="Times New Roman" w:cs="Times New Roman" w:ascii="Times New Roman" w:hAnsi="Times New Roman"/>
          <w:sz w:val="24"/>
          <w:szCs w:val="24"/>
        </w:rPr>
        <w:t xml:space="preserve"> dan internet atau </w:t>
      </w:r>
      <w:r>
        <w:rPr>
          <w:rFonts w:eastAsia="Times New Roman" w:cs="Times New Roman" w:ascii="Times New Roman" w:hAnsi="Times New Roman"/>
          <w:i/>
          <w:iCs/>
          <w:sz w:val="24"/>
          <w:szCs w:val="24"/>
        </w:rPr>
        <w:t>world wide web</w:t>
      </w:r>
      <w:r>
        <w:rPr>
          <w:rFonts w:eastAsia="Times New Roman" w:cs="Times New Roman" w:ascii="Times New Roman" w:hAnsi="Times New Roman"/>
          <w:sz w:val="24"/>
          <w:szCs w:val="24"/>
        </w:rPr>
        <w:t xml:space="preserve">. Globalisasi kedua ini diistilahkan dengan jargon </w:t>
      </w:r>
      <w:r>
        <w:rPr>
          <w:rFonts w:eastAsia="Times New Roman" w:cs="Times New Roman" w:ascii="Times New Roman" w:hAnsi="Times New Roman"/>
          <w:i/>
          <w:iCs/>
          <w:sz w:val="24"/>
          <w:szCs w:val="24"/>
        </w:rPr>
        <w:t>the globe is flat</w:t>
      </w:r>
      <w:r>
        <w:rPr>
          <w:rFonts w:eastAsia="Times New Roman" w:cs="Times New Roman" w:ascii="Times New Roman" w:hAnsi="Times New Roman"/>
          <w:sz w:val="24"/>
          <w:szCs w:val="24"/>
        </w:rPr>
        <w:t xml:space="preserve"> atau dunia mendatar, dalam arti, kemajuan teknologi elektronika dan telekomunikasi telah memungkinkan jangkauan yang semakin mudah ke berbagai tempat di penjuru dunia. Pada globalisasi kedua itu, dominasi bangsa-bangsa Eropa mulai berkurang dan perannya digantikan oleh dominasi korporasi-perusahaan multinasional (</w:t>
      </w:r>
      <w:r>
        <w:rPr>
          <w:rFonts w:eastAsia="Times New Roman" w:cs="Times New Roman" w:ascii="Times New Roman" w:hAnsi="Times New Roman"/>
          <w:i/>
          <w:iCs/>
          <w:sz w:val="24"/>
          <w:szCs w:val="24"/>
        </w:rPr>
        <w:t>multinational corporations</w:t>
      </w:r>
      <w:r>
        <w:rPr>
          <w:rFonts w:eastAsia="Times New Roman" w:cs="Times New Roman" w:ascii="Times New Roman" w:hAnsi="Times New Roman"/>
          <w:sz w:val="24"/>
          <w:szCs w:val="24"/>
        </w:rPr>
        <w:t xml:space="preserve">) yang umumnya menguasai </w:t>
      </w:r>
      <w:r>
        <w:rPr>
          <w:rFonts w:eastAsia="Times New Roman" w:cs="Times New Roman" w:ascii="Times New Roman" w:hAnsi="Times New Roman"/>
          <w:i/>
          <w:iCs/>
          <w:sz w:val="24"/>
          <w:szCs w:val="24"/>
        </w:rPr>
        <w:t>key agent of change</w:t>
      </w:r>
      <w:r>
        <w:rPr>
          <w:rFonts w:eastAsia="Times New Roman" w:cs="Times New Roman" w:ascii="Times New Roman" w:hAnsi="Times New Roman"/>
          <w:sz w:val="24"/>
          <w:szCs w:val="24"/>
        </w:rPr>
        <w:t xml:space="preserve"> di bidang teknologi elektronika dan telekomunikasi.</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lobalisasi ketiga di era kita sekarang ini, dicirikan dengan kemajuan teknologi informasi yang telah menjadikan dunia semakin sempit (</w:t>
      </w:r>
      <w:r>
        <w:rPr>
          <w:rFonts w:eastAsia="Times New Roman" w:cs="Times New Roman" w:ascii="Times New Roman" w:hAnsi="Times New Roman"/>
          <w:i/>
          <w:iCs/>
          <w:sz w:val="24"/>
          <w:szCs w:val="24"/>
        </w:rPr>
        <w:t>the shrinking globe</w:t>
      </w:r>
      <w:r>
        <w:rPr>
          <w:rFonts w:eastAsia="Times New Roman" w:cs="Times New Roman" w:ascii="Times New Roman" w:hAnsi="Times New Roman"/>
          <w:sz w:val="24"/>
          <w:szCs w:val="24"/>
        </w:rPr>
        <w:t>), karena begitu mudahnya orang berkomunikasi dari berbagai belahan bumi mana pun. Pendaya guna utama di era globalisasi ketiga itu, adalah teknologi informasi, khususnya yang diaplikasikan untuk membuka berbagai akses global (</w:t>
      </w:r>
      <w:r>
        <w:rPr>
          <w:rFonts w:eastAsia="Times New Roman" w:cs="Times New Roman" w:ascii="Times New Roman" w:hAnsi="Times New Roman"/>
          <w:i/>
          <w:iCs/>
          <w:sz w:val="24"/>
          <w:szCs w:val="24"/>
        </w:rPr>
        <w:t>global access</w:t>
      </w:r>
      <w:r>
        <w:rPr>
          <w:rFonts w:eastAsia="Times New Roman" w:cs="Times New Roman" w:ascii="Times New Roman" w:hAnsi="Times New Roman"/>
          <w:sz w:val="24"/>
          <w:szCs w:val="24"/>
        </w:rPr>
        <w:t xml:space="preserve">). Jika globalisasi kedua, ditandai dengan dominasi berbagai perusahaan multinasional, maka globalisasi ketiga tidak lagi didominasi oleh perusahaan multinasional saja, akan tetapi oleh siapa pun—bahkan oleh individu sekali pun— asal dapat memanfaatkan akses global untuk meraih berbagai peluang yang tersedia di era global.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ra globalisasi, tentu saja membuka peluang sekaligus tantangan. Untuk memanfaatkan berbagai peluang di era globalisasi itu, kita harus memahami tiga fitur yang sangat penting; (1) </w:t>
      </w:r>
      <w:r>
        <w:rPr>
          <w:rFonts w:eastAsia="Times New Roman" w:cs="Times New Roman" w:ascii="Times New Roman" w:hAnsi="Times New Roman"/>
          <w:i/>
          <w:iCs/>
          <w:sz w:val="24"/>
          <w:szCs w:val="24"/>
        </w:rPr>
        <w:t>open competition</w:t>
      </w:r>
      <w:r>
        <w:rPr>
          <w:rFonts w:eastAsia="Times New Roman" w:cs="Times New Roman" w:ascii="Times New Roman" w:hAnsi="Times New Roman"/>
          <w:sz w:val="24"/>
          <w:szCs w:val="24"/>
        </w:rPr>
        <w:t xml:space="preserve">; (2), </w:t>
      </w:r>
      <w:r>
        <w:rPr>
          <w:rFonts w:eastAsia="Times New Roman" w:cs="Times New Roman" w:ascii="Times New Roman" w:hAnsi="Times New Roman"/>
          <w:i/>
          <w:iCs/>
          <w:sz w:val="24"/>
          <w:szCs w:val="24"/>
        </w:rPr>
        <w:t>interdependency</w:t>
      </w:r>
      <w:r>
        <w:rPr>
          <w:rFonts w:eastAsia="Times New Roman" w:cs="Times New Roman" w:ascii="Times New Roman" w:hAnsi="Times New Roman"/>
          <w:sz w:val="24"/>
          <w:szCs w:val="24"/>
        </w:rPr>
        <w:t xml:space="preserve">; dan (3)  </w:t>
      </w:r>
      <w:r>
        <w:rPr>
          <w:rFonts w:eastAsia="Times New Roman" w:cs="Times New Roman" w:ascii="Times New Roman" w:hAnsi="Times New Roman"/>
          <w:i/>
          <w:iCs/>
          <w:sz w:val="24"/>
          <w:szCs w:val="24"/>
        </w:rPr>
        <w:t>competitivenes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pen competition</w:t>
      </w:r>
      <w:r>
        <w:rPr>
          <w:rFonts w:eastAsia="Times New Roman" w:cs="Times New Roman" w:ascii="Times New Roman" w:hAnsi="Times New Roman"/>
          <w:sz w:val="24"/>
          <w:szCs w:val="24"/>
        </w:rPr>
        <w:t xml:space="preserve"> adalah kondisi persaingan terbuka yang semakin meluas dan menyangkut berbagai dimensi kehidupan. Karena kompetisi itu semakin terbuka dan meluas, dengan sendirinya tingkat kompleksitas dari kompetisi itu akan semakin meningkat sehingga mendorong terjadinya fitur yang kedua, yaitu desakan untuk semakin meningkatnya aspek saling ketergantungan atau </w:t>
      </w:r>
      <w:r>
        <w:rPr>
          <w:rFonts w:eastAsia="Times New Roman" w:cs="Times New Roman" w:ascii="Times New Roman" w:hAnsi="Times New Roman"/>
          <w:i/>
          <w:iCs/>
          <w:sz w:val="24"/>
          <w:szCs w:val="24"/>
        </w:rPr>
        <w:t>interdependency</w:t>
      </w:r>
      <w:r>
        <w:rPr>
          <w:rFonts w:eastAsia="Times New Roman" w:cs="Times New Roman" w:ascii="Times New Roman" w:hAnsi="Times New Roman"/>
          <w:sz w:val="24"/>
          <w:szCs w:val="24"/>
        </w:rPr>
        <w:t xml:space="preserve"> antara satu pihak dengan pihak lain. Dan untuk menghadapi kompetisi yang semakin meluas, namun juga bersifat saling ketergantungan itu, maka setiap pihak dituntut untuk memiliki fitur ketiga, yaitu daya saing atau </w:t>
      </w:r>
      <w:r>
        <w:rPr>
          <w:rFonts w:eastAsia="Times New Roman" w:cs="Times New Roman" w:ascii="Times New Roman" w:hAnsi="Times New Roman"/>
          <w:i/>
          <w:iCs/>
          <w:sz w:val="24"/>
          <w:szCs w:val="24"/>
        </w:rPr>
        <w:t>competitiveness</w:t>
      </w:r>
      <w:r>
        <w:rPr>
          <w:rFonts w:eastAsia="Times New Roman" w:cs="Times New Roman" w:ascii="Times New Roman" w:hAnsi="Times New Roman"/>
          <w:sz w:val="24"/>
          <w:szCs w:val="24"/>
        </w:rPr>
        <w:t xml:space="preserve"> yang tinggi.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eberadaan ketiga fitur itu, paling nampak pada globalisasi di bidang ekonomi. Kiprah pemasaran barang-barang produksi, serta gencarnya publikasi dan globalisasi dalam fabrikasi dan standardisasi, telah mendorong tumbuhnya berbagai organisasi ekonomi multinasional yang saling bergantung satu dengan lainnya. Namun, di antara mereka juga terjadi suatu kompetisi di bidang ekonomi internasional. Pembangunan ekonomi di era yang semakin mengglobal itu, dicirikan dengan adanya peningkatan keterhubungan atau </w:t>
      </w:r>
      <w:r>
        <w:rPr>
          <w:rFonts w:eastAsia="Times New Roman" w:cs="Times New Roman" w:ascii="Times New Roman" w:hAnsi="Times New Roman"/>
          <w:i/>
          <w:iCs/>
          <w:sz w:val="24"/>
          <w:szCs w:val="24"/>
        </w:rPr>
        <w:t>connectivity</w:t>
      </w:r>
      <w:r>
        <w:rPr>
          <w:rFonts w:eastAsia="Times New Roman" w:cs="Times New Roman" w:ascii="Times New Roman" w:hAnsi="Times New Roman"/>
          <w:sz w:val="24"/>
          <w:szCs w:val="24"/>
        </w:rPr>
        <w:t xml:space="preserve"> yang saling mempengaruhi atau </w:t>
      </w:r>
      <w:r>
        <w:rPr>
          <w:rFonts w:eastAsia="Times New Roman" w:cs="Times New Roman" w:ascii="Times New Roman" w:hAnsi="Times New Roman"/>
          <w:i/>
          <w:iCs/>
          <w:sz w:val="24"/>
          <w:szCs w:val="24"/>
        </w:rPr>
        <w:t>interdependent-economy</w:t>
      </w:r>
      <w:r>
        <w:rPr>
          <w:rFonts w:eastAsia="Times New Roman" w:cs="Times New Roman" w:ascii="Times New Roman" w:hAnsi="Times New Roman"/>
          <w:sz w:val="24"/>
          <w:szCs w:val="24"/>
        </w:rPr>
        <w:t xml:space="preserve">. Sebagai contoh, dinamika pasar saham atau </w:t>
      </w:r>
      <w:r>
        <w:rPr>
          <w:rFonts w:eastAsia="Times New Roman" w:cs="Times New Roman" w:ascii="Times New Roman" w:hAnsi="Times New Roman"/>
          <w:i/>
          <w:iCs/>
          <w:sz w:val="24"/>
          <w:szCs w:val="24"/>
        </w:rPr>
        <w:t>stock markets</w:t>
      </w:r>
      <w:r>
        <w:rPr>
          <w:rFonts w:eastAsia="Times New Roman" w:cs="Times New Roman" w:ascii="Times New Roman" w:hAnsi="Times New Roman"/>
          <w:sz w:val="24"/>
          <w:szCs w:val="24"/>
        </w:rPr>
        <w:t xml:space="preserve"> di suatu negara, dapat memberikan pengaruh pada dinamika ekonomi di negara lain. Oleh karena itu membangun ekonomi suatu bangsa tidak cukup dengan hanya bersandar pada kekuatan tunggal saja. Setiap negara saat ini, dituntut untuk sanggup mengembangkan daya interaksi dan daya interkoneksinya dengan negara-negara lain guna memanfaatkan peluang ekonomi di era globalisasi itu dengan sebaik-baikny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etiga fitur globalisasi tadi, juga berperan pada globalisasi ideologi. Persaingan atau kompetisi yang semakin terbuka dari berbagai paham ideologi telah menyebabkan terjadinya desakan globalisasi dari beberapa ideologi tertentu. Kita mengalami proses berlangsungnya demokratisasi, perlindungan hak asasi manusia yang semakin baik, kebebasan pers yang terbuka, tata pemerintahan yang baik atau </w:t>
      </w:r>
      <w:r>
        <w:rPr>
          <w:rFonts w:eastAsia="Times New Roman" w:cs="Times New Roman" w:ascii="Times New Roman" w:hAnsi="Times New Roman"/>
          <w:i/>
          <w:iCs/>
          <w:sz w:val="24"/>
          <w:szCs w:val="24"/>
        </w:rPr>
        <w:t>good governance</w:t>
      </w:r>
      <w:r>
        <w:rPr>
          <w:rFonts w:eastAsia="Times New Roman" w:cs="Times New Roman" w:ascii="Times New Roman" w:hAnsi="Times New Roman"/>
          <w:sz w:val="24"/>
          <w:szCs w:val="24"/>
        </w:rPr>
        <w:t xml:space="preserve">, serta proses ke arah pembangunan masyarakat madani atau </w:t>
      </w:r>
      <w:r>
        <w:rPr>
          <w:rFonts w:eastAsia="Times New Roman" w:cs="Times New Roman" w:ascii="Times New Roman" w:hAnsi="Times New Roman"/>
          <w:i/>
          <w:iCs/>
          <w:sz w:val="24"/>
          <w:szCs w:val="24"/>
        </w:rPr>
        <w:t>civil society</w:t>
      </w:r>
      <w:r>
        <w:rPr>
          <w:rFonts w:eastAsia="Times New Roman" w:cs="Times New Roman" w:ascii="Times New Roman" w:hAnsi="Times New Roman"/>
          <w:sz w:val="24"/>
          <w:szCs w:val="24"/>
        </w:rPr>
        <w:t xml:space="preserve">. Persaingan antar ideologi itu juga mengakibatkan beberapa trend globalisasi ideologi yang patut kita waspadai, misalnya kemungkinan adanya dominasi yang dipaksakan dari politik luar negeri negara tertentu pada negara lain. </w:t>
      </w:r>
      <w:r>
        <w:rPr>
          <w:rFonts w:eastAsia="Times New Roman" w:cs="Times New Roman" w:ascii="Times New Roman" w:hAnsi="Times New Roman"/>
          <w:i/>
          <w:iCs/>
          <w:sz w:val="24"/>
          <w:szCs w:val="24"/>
        </w:rPr>
        <w:t>Trend</w:t>
      </w:r>
      <w:r>
        <w:rPr>
          <w:rFonts w:eastAsia="Times New Roman" w:cs="Times New Roman" w:ascii="Times New Roman" w:hAnsi="Times New Roman"/>
          <w:sz w:val="24"/>
          <w:szCs w:val="24"/>
        </w:rPr>
        <w:t xml:space="preserve"> ini telah dan sedang dilakukan oleh beberapa negara yang memiliki kapabilitas lebih besar dibandingkan dengan negara lainny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ran daya saing atau </w:t>
      </w:r>
      <w:r>
        <w:rPr>
          <w:rFonts w:eastAsia="Times New Roman" w:cs="Times New Roman" w:ascii="Times New Roman" w:hAnsi="Times New Roman"/>
          <w:i/>
          <w:iCs/>
          <w:sz w:val="24"/>
          <w:szCs w:val="24"/>
        </w:rPr>
        <w:t>competitivess</w:t>
      </w:r>
      <w:r>
        <w:rPr>
          <w:rFonts w:eastAsia="Times New Roman" w:cs="Times New Roman" w:ascii="Times New Roman" w:hAnsi="Times New Roman"/>
          <w:sz w:val="24"/>
          <w:szCs w:val="24"/>
        </w:rPr>
        <w:t xml:space="preserve"> juga nampak pada globalisasi ideologi, melalui kemajuan teknologi informasi dan telekomunikasi. Informasi dengan sangat cepat, menyebar ke seluruh penjuru dunia melalui media </w:t>
      </w:r>
      <w:r>
        <w:rPr>
          <w:rFonts w:eastAsia="Times New Roman" w:cs="Times New Roman" w:ascii="Times New Roman" w:hAnsi="Times New Roman"/>
          <w:i/>
          <w:iCs/>
          <w:sz w:val="24"/>
          <w:szCs w:val="24"/>
        </w:rPr>
        <w:t>internet</w:t>
      </w:r>
      <w:r>
        <w:rPr>
          <w:rFonts w:eastAsia="Times New Roman" w:cs="Times New Roman" w:ascii="Times New Roman" w:hAnsi="Times New Roman"/>
          <w:sz w:val="24"/>
          <w:szCs w:val="24"/>
        </w:rPr>
        <w:t xml:space="preserve"> dan berbagai media informasi canggih lainnya. Apalagi didukung dengan penemuan-penemuan baru di bidang nano teknologi, yang memungkinkan adanya kreasi dari berbagai perangkat informasi dan telekomunikasi dalam beragam ukuran yang sangat kecil. Hasilnya adalah berbagai kejadian di seluruh dunia dapat disajikan dalam waktu yang sangat cepat dan bahkan dalam waktu seketika atau </w:t>
      </w:r>
      <w:r>
        <w:rPr>
          <w:rFonts w:eastAsia="Times New Roman" w:cs="Times New Roman" w:ascii="Times New Roman" w:hAnsi="Times New Roman"/>
          <w:i/>
          <w:iCs/>
          <w:sz w:val="24"/>
          <w:szCs w:val="24"/>
        </w:rPr>
        <w:t>real-time</w:t>
      </w:r>
      <w:r>
        <w:rPr>
          <w:rFonts w:eastAsia="Times New Roman" w:cs="Times New Roman" w:ascii="Times New Roman" w:hAnsi="Times New Roman"/>
          <w:sz w:val="24"/>
          <w:szCs w:val="24"/>
        </w:rPr>
        <w:t xml:space="preserve">. Negara-negara maju yang lebih menguasai teknologi informasi dan telekomunikasi itu akan dapat lebih cepat memformulasikan dan merumuskan berbagai masalah yang terjadi di negara berkembang dibandingkan dengan negara berkembang itu sendiri sehingga opini publik dunia dapat dibentuk dan ditentukan oleh negara-negara maju dibandingkan oleh negara-negara berkembang. Pada akhirnya, akan dapat digunakan oleh negara-negara maju itu untuk mendistribusikan berbagai konsepsi ideologinya kepada negara-negara berkembang. </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pPr>
      <w:r>
        <w:rPr>
          <w:rFonts w:eastAsia="Times New Roman" w:cs="Times New Roman" w:ascii="Times New Roman" w:hAnsi="Times New Roman"/>
          <w:b/>
          <w:bCs/>
          <w:sz w:val="24"/>
          <w:szCs w:val="24"/>
        </w:rPr>
        <w:t>Dampak Globalisasi terhadap Kehidupan Bangsa Indonesia</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yak pakar menilai bahwa globalisasi itu adalah suatu proses yang misterius, bahkan teka-teki yang dapat memancing diskusi berkepanjangan. Prof. George Lodge dari Harvard Business School menilai “tidak satupun pakar didunia ini mampu memprediksi arah globalisasi, kecuali ia utusan dari langit”                               (Soetomo, 2008). Bagaimana tidak misterius bila suatu bangsa selalu mendapat kejutan peristiwa yang berdampak luas baik dalam lingkungan lokal, regional maupun internasional.</w:t>
      </w:r>
    </w:p>
    <w:p>
      <w:pPr>
        <w:pStyle w:val="Normal"/>
        <w:spacing w:lineRule="auto" w:line="360" w:before="0" w:after="0"/>
        <w:ind w:firstLine="720"/>
        <w:jc w:val="both"/>
        <w:rPr/>
      </w:pPr>
      <w:r>
        <w:rPr>
          <w:rFonts w:eastAsia="Times New Roman" w:cs="Times New Roman" w:ascii="Times New Roman" w:hAnsi="Times New Roman"/>
          <w:sz w:val="24"/>
          <w:szCs w:val="24"/>
        </w:rPr>
        <w:t>Terjadinya arus globalisasi berpengaruh terhadap berbagai kehidupan bangsa Indonesia, antara lain sebagai berikut :</w:t>
      </w:r>
    </w:p>
    <w:p>
      <w:pPr>
        <w:pStyle w:val="Normal"/>
        <w:numPr>
          <w:ilvl w:val="0"/>
          <w:numId w:val="8"/>
        </w:numP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hidupan Ideologi</w:t>
      </w:r>
    </w:p>
    <w:p>
      <w:pPr>
        <w:pStyle w:val="Normal"/>
        <w:spacing w:lineRule="auto" w:line="36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aspek ideologi, Pancasila yang merupakan “way of life” bangsa Indonesia saat ini menghadapi tantangan serius, bukan saja orang enggan bicara tentang Pancasila, tetapi justru nilai-nilai yang terkandung di dalamnya nyaris tidak lagi dihayati dan diamalkan. </w:t>
      </w:r>
      <w:r>
        <w:rPr>
          <w:rFonts w:cs="Times New Roman" w:ascii="Times New Roman" w:hAnsi="Times New Roman"/>
          <w:sz w:val="24"/>
          <w:szCs w:val="24"/>
        </w:rPr>
        <w:t>Seperti yang dikatakan oleh Ketua Umum Pengurus Nasional Karang Taruna, Taufan EN Rotorasiko dalam Umi Kalsum (2011) bahwa, derasnya arus globalisasi perlahan-lahan telah mengikis Pancasila sebagai ideologi dan pandangan hidup bangsa. Pancasila semakin jarang menjadi denyut nadi kehidupan anak-anak muda di masa sekarang.</w:t>
        <w:br/>
        <w:t xml:space="preserve">“Di era globalisasi semangat Pancasila sangat diperlukan karena di dalamnya terdapat jati diri bangsa yang membuat kita berkarakter kuat. Makanya, sangat penting sekolah-sekolah mengajarkan pendidikan berbasis karakter yang menyampaikan Pancasila sebagai nilai di masyarakat”. </w:t>
      </w:r>
    </w:p>
    <w:p>
      <w:pPr>
        <w:pStyle w:val="Normal"/>
        <w:spacing w:lineRule="auto" w:line="360" w:before="0" w:after="0"/>
        <w:ind w:left="360" w:firstLine="720"/>
        <w:jc w:val="both"/>
        <w:rPr/>
      </w:pPr>
      <w:r>
        <w:rPr>
          <w:rFonts w:eastAsia="Times New Roman" w:cs="Times New Roman" w:ascii="Times New Roman" w:hAnsi="Times New Roman"/>
          <w:sz w:val="24"/>
          <w:szCs w:val="24"/>
        </w:rPr>
        <w:t xml:space="preserve">Mungkin hal ini adalah akibat dan sikap traumatis dari pengalaman masa lalu, atau dapat pula karena terlahir generasi baru yang telah menganggap bahwa Pancasila sudah tidak bermakna lagi. </w:t>
      </w:r>
      <w:r>
        <w:rPr>
          <w:rFonts w:eastAsia="Times New Roman" w:cs="Times New Roman" w:ascii="Times New Roman" w:hAnsi="Times New Roman"/>
          <w:i/>
          <w:iCs/>
          <w:sz w:val="24"/>
          <w:szCs w:val="24"/>
        </w:rPr>
        <w:t>Distorsi</w:t>
      </w:r>
      <w:r>
        <w:rPr>
          <w:rFonts w:eastAsia="Times New Roman" w:cs="Times New Roman" w:ascii="Times New Roman" w:hAnsi="Times New Roman"/>
          <w:sz w:val="24"/>
          <w:szCs w:val="24"/>
        </w:rPr>
        <w:t xml:space="preserve"> pemahaman dan implementasi yang terjadi saat ini, dapat kita amati fenomenanya antara lain :</w:t>
      </w:r>
    </w:p>
    <w:p>
      <w:pPr>
        <w:pStyle w:val="Normal"/>
        <w:numPr>
          <w:ilvl w:val="0"/>
          <w:numId w:val="4"/>
        </w:numPr>
        <w:spacing w:lineRule="auto" w:line="360" w:before="0" w:after="0"/>
        <w:jc w:val="both"/>
        <w:rPr/>
      </w:pPr>
      <w:r>
        <w:rPr>
          <w:rFonts w:eastAsia="Times New Roman" w:cs="Times New Roman" w:ascii="Times New Roman" w:hAnsi="Times New Roman"/>
          <w:sz w:val="24"/>
          <w:szCs w:val="24"/>
        </w:rPr>
        <w:t>Terjadinya kemerosotan (</w:t>
      </w:r>
      <w:r>
        <w:rPr>
          <w:rFonts w:eastAsia="Times New Roman" w:cs="Times New Roman" w:ascii="Times New Roman" w:hAnsi="Times New Roman"/>
          <w:i/>
          <w:iCs/>
          <w:sz w:val="24"/>
          <w:szCs w:val="24"/>
        </w:rPr>
        <w:t>dekadensi</w:t>
      </w:r>
      <w:r>
        <w:rPr>
          <w:rFonts w:eastAsia="Times New Roman" w:cs="Times New Roman" w:ascii="Times New Roman" w:hAnsi="Times New Roman"/>
          <w:sz w:val="24"/>
          <w:szCs w:val="24"/>
        </w:rPr>
        <w:t>) moral, watak, mental dan perilaku/ etika hidup bermasyarakat dan berbangsa terutama pada generasi muda.</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ya hidup yang hedonistik, materialistik konsumtif dan cenderung melahirkan sifat ketamakan atau keserakahan, serta mengarah pada sifat dan sikap individualistik.</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bulnya gejala politik yang berorientasi kepada kekuatan, kekuasaan dan kekerasan, sehingga hukum sulit ditegakkan.</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epsi yang dangkal, wawasan yang sempit, beda pendapat yang berujung bermusuhan, anti terhadap kritik serta sulit menerima perubahan yang pada akhirnya cenderung anarkhis.</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okrasi pemerintahan terlihat semakin arogan berlebihan, cenderung KKN dan sukar menempatkan diri sebagai pelayan masyarakat. Pemberantasan korupsi yang berakar pada birokrasi ini yang terasakan amat sulit karena telah membudaya.</w:t>
      </w:r>
    </w:p>
    <w:p>
      <w:pPr>
        <w:pStyle w:val="Normal"/>
        <w:spacing w:lineRule="auto" w:line="360" w:before="0" w:after="0"/>
        <w:ind w:left="1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hidupan Politik Pemerintahan</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kembangan sistem politik di Indonesia menunjukkan tatanan yang makin amburadul, walaupun orang berkilah karena dianggap masih masa transisi, sehingga apapun yang terjadi di tengah masyarakat ini dianggap pula wajar. Tetapi sebenarnya sistem politik kita cenderung mengarah kepada ketidak serasian dan perpecahan bangsa. Pengertian kedaulatan di tangan rakyat makin disalah artikan, sehingga tumbuh menjamurnya berbagai partai politik yang pernah tercatat hingga lebih dari 100 partai akan menyulitkan untuk melaksanakan Pemilu.</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epemimpinan nasional yang kurang berwibawa dalam menghadapi masalah-masalah besar, ditambah pula kondisi birokrasi pemerintahan yang penuh dengan korupsi, kolusi dan nepotisme, menjadikan keberadaan pemerintah menghadapi cercaan masyarakat. Dinilai tidak mampu mengendalikan mekanisme kerja jajarannya dan mungkin pada gilirannya nanti bisa menjadi “lumpuh”. Budaya politik yang melahirkan primordialisme sempit dan khususnya bagi partai yang berkuasa hanya berorientasi pada kekuasaan dan pemaksaan kehendak, maka mereka tidak pernah lagi memikirkan nasib rakyat secara keseluruhan. </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ma lima tahun berkuasa dapat diamati bahwa kemakmuran dan kesejahteraan hanya ada pada partai yang berkuasa itu, sambil terus mengupayakan agar bagaimana dapat memenangkan Pemilu berikutnya dan merebut kekuasaan lag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hidupan Ekonomi</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aspek ekonomi, boleh disoroti bahwa selama “era reformasi” ini apakah pemerintah telah mampu meletakkan dasar-dasar dan landasan pembangunan ekonomi yang kuat ? Dengan masih dirasakan terjadinya fluktuasi moneter, tidak adanya tambahan investasi, kecilnya minat asing untuk menanamkan modal di Indonesia dan belum bangkitnya sektor riil, akan semakin mempersempit peluang kerja, meluasnya gejala PHK, tidak tertampungnya angkatan kerja baru dan lengkap sudah kemiskinan, pengangguran dan kebodohan menimpa rakyat kita.</w:t>
      </w:r>
    </w:p>
    <w:p>
      <w:pPr>
        <w:pStyle w:val="Normal"/>
        <w:spacing w:lineRule="auto" w:line="360" w:before="0" w:after="0"/>
        <w:ind w:left="3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cenderungan akselerasi perekonomian global yang bebas menembus batas negara, melalui banjirnya produk, jasa, dana dan informasi ke berbagai pelosok dunia, menjadikan Indonesia hanya sebagai sasaran dan arena pemasaran. Sementara produk dalam negeri mengalami kelesuan sulit menembus pasar di luar negeri. Produk-produk luar negeri dengan kualitas yang baik dan harga yang relatif murah, terus masuk dengan dilandasi komitmen “free trade”. Kondisi ekonomi yang melanda Indonesia saat ini juga disebabkan oleh iklim politik, penegakan hukum, dan keamanan yang tidak menunjang. Stabilitas nasional selalu terganggu, keamanan usaha tidak terlindungi, akibatnya produktivitas anjlok.</w:t>
      </w:r>
    </w:p>
    <w:p>
      <w:pPr>
        <w:pStyle w:val="Normal"/>
        <w:spacing w:lineRule="auto" w:line="360" w:before="0" w:after="0"/>
        <w:ind w:left="3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hidupan Sosial Budaya</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bagian lain, terutama aspek sosial budaya dipicu oleh kemajuan ilmu pengetahuan dan teknologi, terutama pada bidang komunikasi, transportasi dan informasi telah merubah paradigma sosial begitu cepat, khususnya aspek budaya. Meluasnya masyarakat majemuk yang sangat heterogen, baik dari segi suku, agama, adat istiadat, kebiasaan dan perilakunya. Walaupun ada segi positifnya, namun tidak sedikit akibat negatif yang ditimbulkan. Kecenderungan pelanggaran hak asasi manusia, sulitnya orang mencari keadilan, kriminalitas yang berkadar tinggi, serta kebringasan sosial yang seringkali sulit dikendalikan semua itu menunjukkan bahwa kita belum mampu mengendalikan perobahan tersebut. Perobahan sosial berikutnya bahwa pluralitas tidak terfokus hanya pada aspek SARA, tetapi dimasa yang akan datang kemajemukan itu ditandai dengan adanya sinergi dari peran, fungsi dan profesionalisme individu atau kelompok. Sehingga kontribusi profesi individu/kelompok itulah yang akan mendapat tempat dimanapun mereka berprestasi.</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hidupan Bidang Keamanan</w:t>
      </w:r>
    </w:p>
    <w:p>
      <w:pPr>
        <w:pStyle w:val="Normal"/>
        <w:spacing w:lineRule="auto" w:line="360" w:before="0" w:after="0"/>
        <w:ind w:left="360" w:firstLine="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i bidang keamanan, masih sangat memprihatinkan. Sebagai “limbah” dari berbagai permasalahan hidup, maka derajat kriminalitas sekarang ini sangat “menakutkan”, mengganggu ketentraman dan kenyamanan hidup bermasyarakat. Kasus-kasus kriminal yang berkembang saat ini justru sudah tidak lagi memperhatikan hak asasi manusia dan naluri kemanusiaan. Kejahatan yang dilakukan oleh manusia sudah tidak sesuai dengan harkat kemanusiaan itu sendiri</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ensi Nasionalisme Indonesia yang harus Dipertahank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ngguhnya nilai-nilai nasionalisme (faham tentang kebangsaan) itu bersumber dari sosio-kultural bangsa dan bumi Indonesia. Sekalipun akan mengalami interaksi dengan dunia luar dalam era globalisasi, tetapi hakekatnya tidak boleh berubah. Menurut Soetomo (2008) ada beberapa esensi nasionalisme Indonesia yang harus dipertahankan, antara lain Pancasila, UUD 1945, rasa cinta tanah air dan rela berkorban, rasa persatuan dan kesatuan, wawasan kebangsaan, dan disiplin nasional.</w:t>
      </w:r>
    </w:p>
    <w:p>
      <w:pPr>
        <w:pStyle w:val="Normal"/>
        <w:numPr>
          <w:ilvl w:val="0"/>
          <w:numId w:val="7"/>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ncasila</w:t>
      </w:r>
    </w:p>
    <w:p>
      <w:pPr>
        <w:pStyle w:val="Normal"/>
        <w:spacing w:lineRule="auto" w:line="360" w:before="0" w:after="0"/>
        <w:ind w:left="851" w:firstLine="360"/>
        <w:jc w:val="both"/>
        <w:rPr/>
      </w:pPr>
      <w:r>
        <w:rPr>
          <w:rFonts w:eastAsia="Times New Roman" w:cs="Times New Roman" w:ascii="Times New Roman" w:hAnsi="Times New Roman"/>
          <w:sz w:val="24"/>
          <w:szCs w:val="24"/>
        </w:rPr>
        <w:t>Nilai-nilai Pancasila, secara intrinsik tidak akan berubah, apalagi hal itu memiliki nilai-nilai mendasar dan sebagai “way of life” bangsa Indonesia, serta sebagai dasar Negara Republik Indonesia akan tetap dapat dipertahankan. Sekalipun saat ini mengalami pasang surut dan mungkin sedikit “memudar” sifatnya tentu sementara.</w:t>
      </w:r>
      <w:r>
        <w:rPr>
          <w:rFonts w:cs="Times New Roman" w:ascii="Times New Roman" w:hAnsi="Times New Roman"/>
          <w:sz w:val="24"/>
          <w:szCs w:val="24"/>
        </w:rPr>
        <w:t xml:space="preserve"> Oleh karena itu, menurut Taufan dalam Umi Kalsum (2011) bahwa taruna Indonesia harus disadarkan setiap hari tentang pentingnya aktualisasi nilai-nilai Pancasila. Gerakan nasional reaktualisasi nilai-nilai Pancasila, lanjutnya, adalah hal yang tepat supaya bangsa Indonesia bisa menjadi bangsa yang kuat dan maju di masa yang akan datang.</w:t>
        <w:br/>
      </w:r>
      <w:r>
        <w:rPr>
          <w:rFonts w:eastAsia="Times New Roman" w:cs="Times New Roman" w:ascii="Times New Roman" w:hAnsi="Times New Roman"/>
          <w:sz w:val="24"/>
          <w:szCs w:val="24"/>
        </w:rPr>
        <w:t xml:space="preserve">        Lebih lanjut Prasetyo Adie (2010) menyatakan bahwa sudah menjadi tugas dan kewajiban seluruh anak bangsa untuk kembali merajut nilai-nilai nasionalisme di atas dasar keadilan sesuai dengan empat pilat  negara yaitu Pancasila, Undang-Undang dasar 1945, Bhineka Tunggal Ika dan Negara Kesatuan Republik Indonesia (NKRI)</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dang-Undang Dasar 1945</w:t>
      </w:r>
    </w:p>
    <w:p>
      <w:pPr>
        <w:pStyle w:val="Normal"/>
        <w:spacing w:lineRule="auto" w:line="360" w:before="0" w:after="0"/>
        <w:ind w:left="851" w:firstLine="360"/>
        <w:jc w:val="both"/>
        <w:rPr/>
      </w:pPr>
      <w:r>
        <w:rPr>
          <w:rFonts w:eastAsia="Times New Roman" w:cs="Times New Roman" w:ascii="Times New Roman" w:hAnsi="Times New Roman"/>
          <w:sz w:val="24"/>
          <w:szCs w:val="24"/>
        </w:rPr>
        <w:t>UUD’ 45 sebagai sumber dari segala sumber hukum di Indonesia, akan tetap menjadi kaidah utama. Kita sadari dan di implementasikan bahwa untuk menata negara dan masyarakat diperlukan berbagai undang-undang dan peraturan yang tentunya harus bersumber pada Undang-Undang Dasar ini. Faham kebangsaan kita menyadari dengan sepenuhnya, bahwa semua tata kehidupan bangsa, harus telah tertuang dan teratur di dalam pasal-pasal Undang-Undang Dasar tersebut. Hal ini sekaligus merupakan komitmen kita bersama dalam mendirikan Negara Republik Indones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before="0" w:after="0"/>
        <w:jc w:val="both"/>
        <w:rPr/>
      </w:pPr>
      <w:r>
        <w:rPr>
          <w:rFonts w:eastAsia="Times New Roman" w:cs="Times New Roman" w:ascii="Times New Roman" w:hAnsi="Times New Roman"/>
          <w:b/>
          <w:bCs/>
          <w:sz w:val="24"/>
          <w:szCs w:val="24"/>
        </w:rPr>
        <w:t>Rasa cinta Tanah Air dan Rela Berkorban</w:t>
      </w:r>
    </w:p>
    <w:p>
      <w:pPr>
        <w:pStyle w:val="Normal"/>
        <w:spacing w:lineRule="auto" w:line="360" w:before="0" w:after="0"/>
        <w:ind w:left="851" w:firstLine="360"/>
        <w:jc w:val="both"/>
        <w:rPr/>
      </w:pPr>
      <w:r>
        <w:rPr>
          <w:rFonts w:eastAsia="Times New Roman" w:cs="Times New Roman" w:ascii="Times New Roman" w:hAnsi="Times New Roman"/>
          <w:sz w:val="24"/>
          <w:szCs w:val="24"/>
        </w:rPr>
        <w:t>Sebagai bangsa yang merdeka karena perjuangan melawan penjajah dan telah mengorbankan jiwa raga beribu-ribu pahlawan bangsa, maka rasa kebangsaan kita harus dilandasi oleh tekad dan semangat terus berupaya mencintai tanah air Indonesia dengan segala isi yang terkandung di dalamnya sepanjang masa. Karena hanya dengan rasa cinta tanah air, bangsa ini akan tetap utuh dan akan rela berkorban pula bagi kejayaan bangsa dan Negaranya. Sekalipun “hujan emas” di negeri orang tentu tidak seindah hidup di negeri sendiri, walaupun serba menghadapi kesulitan dan kemiskinan.</w:t>
      </w:r>
    </w:p>
    <w:p>
      <w:pPr>
        <w:pStyle w:val="Normal"/>
        <w:spacing w:lineRule="auto" w:line="360" w:before="0" w:after="0"/>
        <w:ind w:left="851"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sa Persatuan dan Kesatuan</w:t>
      </w:r>
    </w:p>
    <w:p>
      <w:pPr>
        <w:pStyle w:val="Normal"/>
        <w:spacing w:lineRule="auto" w:line="360" w:before="0" w:after="0"/>
        <w:ind w:left="851"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ensi keempat adalah rasa persatuan dan kesatuan bangsa didalam wadah Negara Kesatuan Republik Indonesia. Hal ini yang sekarang terkoyak-koyak dan nyaris menghadapi disintegrasi. Pengaruh globalisasi sangat besar, eforia-reformasi, telah membuat bangsa Indonesia hampir-hampir kehilangan arah dan tujuan. Ide sparatisme dan upaya-upaya memisahkan diri dari NKRI oleh beberapa daerah, adalah contoh nyata yang perlu kita cegah. Kalau ide tersebut dibiarkan berkembang maka Negara Kesatuan Republik Indonesia mengalami ancaman yang serius. Sudah tentu hal tersebut mengingkari akar nilai-nilai persatuan dan kesatuan, yang telah dirintis oleh para pendahulu Republik ini.</w:t>
      </w:r>
    </w:p>
    <w:p>
      <w:pPr>
        <w:pStyle w:val="Normal"/>
        <w:spacing w:lineRule="auto" w:line="360" w:before="0" w:after="0"/>
        <w:ind w:left="851"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wasan Kebangsaan</w:t>
      </w:r>
    </w:p>
    <w:p>
      <w:pPr>
        <w:pStyle w:val="Normal"/>
        <w:spacing w:lineRule="auto" w:line="360"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ensi kelima tentang wawasan kebangsaan yang bersumber dari wawasan Nusantara dan Ketahanan Nasional hendaknya terus dapat melekat pada hati dan dihayati sepenuhnya oleh warga Negara Indonesia, sehingga tertanam pola pikir, pola sikap dan pola tindak yang serba Nusantara, merangkul semua kepentingan dan mengarahkan pada cita-cita dan tujuan pembangunan Nasional. Wawasan kebangsaan juga mengandung tuntutan untuk mewujudkan jati dirinya, serta mengembangkan tata lakunya sebagai bangsa yang meyakini nilai-nilai luhur budayanya, yang lahir dan tumbuh subur sebagai penjilmaan kepribadiannnya (Siswono Yudohusodo, 1994: 5)</w:t>
      </w:r>
    </w:p>
    <w:p>
      <w:pPr>
        <w:pStyle w:val="Normal"/>
        <w:spacing w:lineRule="auto" w:line="360"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iplin Nasional</w:t>
      </w:r>
    </w:p>
    <w:p>
      <w:pPr>
        <w:pStyle w:val="Normal"/>
        <w:spacing w:lineRule="auto" w:line="360" w:before="0" w:after="0"/>
        <w:ind w:left="851" w:firstLine="360"/>
        <w:jc w:val="both"/>
        <w:rPr/>
      </w:pPr>
      <w:r>
        <w:rPr>
          <w:rFonts w:eastAsia="Times New Roman" w:cs="Times New Roman" w:ascii="Times New Roman" w:hAnsi="Times New Roman"/>
          <w:sz w:val="24"/>
          <w:szCs w:val="24"/>
        </w:rPr>
        <w:t xml:space="preserve">Yang terakhir adalah disiplin nasional. Menurut Badjoeri Widagdo (2010) </w:t>
      </w:r>
      <w:r>
        <w:rPr>
          <w:rFonts w:eastAsia="Times New Roman" w:cs="Times New Roman" w:ascii="Times New Roman" w:hAnsi="Times New Roman"/>
          <w:i/>
          <w:iCs/>
          <w:sz w:val="24"/>
          <w:szCs w:val="24"/>
        </w:rPr>
        <w:t>pertama</w:t>
      </w:r>
      <w:r>
        <w:rPr>
          <w:rFonts w:eastAsia="Times New Roman" w:cs="Times New Roman" w:ascii="Times New Roman" w:hAnsi="Times New Roman"/>
          <w:sz w:val="24"/>
          <w:szCs w:val="24"/>
        </w:rPr>
        <w:t xml:space="preserve">, disiplin adalah sikap mental (karakter bangsa yang tercermin dalam perbuatan atau tingkah laku, berupa ketaatan dan kepatuhan terhadap norma-norma yang berlaku, dengan keyakinan bahwa dengan menjalankan norma-norma tersebut, maka pembangunan dan tujuan nasional akan lebih berhasil). </w:t>
      </w:r>
      <w:r>
        <w:rPr>
          <w:rFonts w:eastAsia="Times New Roman" w:cs="Times New Roman" w:ascii="Times New Roman" w:hAnsi="Times New Roman"/>
          <w:i/>
          <w:iCs/>
          <w:sz w:val="24"/>
          <w:szCs w:val="24"/>
        </w:rPr>
        <w:t>Kedua</w:t>
      </w:r>
      <w:r>
        <w:rPr>
          <w:rFonts w:eastAsia="Times New Roman" w:cs="Times New Roman" w:ascii="Times New Roman" w:hAnsi="Times New Roman"/>
          <w:sz w:val="24"/>
          <w:szCs w:val="24"/>
        </w:rPr>
        <w:t>, disiplin nasional adalah sikap politik seluruh warga negara untuk sadar melaksanakan seluruh kebijakan nasional dari negaranya. Disiplin nasional ditujukan pada disiplin lembaga tertinggi dan tinggi negara, disiplin organisasi kekuatan politik, disiplin organisasi kekuatan politik, disiplin organisasi kemasyarakatan, disiplin badan-badan ekonomi, disiplin RW/RT/RK. disiplin keluarga dan ujungnya adalah disiplin pribadi.</w:t>
      </w:r>
    </w:p>
    <w:p>
      <w:pPr>
        <w:pStyle w:val="Normal"/>
        <w:spacing w:lineRule="auto" w:line="360" w:before="0" w:after="0"/>
        <w:ind w:left="851"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gsa yang ingin maju dan mandiri harus memiliki disiplin nasional yang tinggi. Nasionalisme berakar pula pada budaya disiplin bangsa tersebut. Justru antara disiplin nasional dan nasionalisme, merupakan dua sisi mata uang yang saling berpengaruh. Makna dan esensi disiplin nasional akan terlihat pada disiplin para penyelenggara Negara, tertib dan lancarnya pelayanan masyarakat, serta dalam berbagai kehidupan sehari-ha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emupuk Nasionalisme di tengah-tengah Gelombang Pengaruh Globalisasi </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Upaya memupuk nasionalisme agar tidak rentan, mudah pudar dan bahkan terkikis habis dari “dada bangsa Indonesia” tentu perlu keseriusan dan optimisme. Ada sasanti di beberapa lembaga pendidikan yang mungkin pernah kita dengar atau dilihat, bahwa dalam rangka kaderisasi calon-calon pemimpin bangsa, hendaknya terus dimantapkan “dwi warnapurwa – cendekia wusana”. Secara sepintas inti maksudnya adalah untuk menciptakan kader-kader pemimpin bangsa ini, agar memiliki rasa dan jiwa nasionalisme yang tinggi dan serta berpikir cerdas dan patriotik. Merah putih lebih dulu, baru kecakapan intelektualitas dan kecendikiawanan yang tinggi untuk melengkapinya. Tidak kita inginkan dimasa datang banyak pemimpin kita cakap dan cerdas tetapi tidak memiliki jiwa kejuangan atau mentalnya lemah. Walaupun pengaruh globalisasi “mendera” dan “melarutkan” apa saja yang ada dimuka bumi ini, tentu tidak boleh larut dan tersapu semua nilai-nilai nasionalisme dan patriotisme tersebut. Oleh sebab itu yang perlu dipupuk pada dasarnya adalah jati diri Bangsa Indonesia. Menjurut Soetomo (2008)  beberapa esensi jatidiri antara lain :</w:t>
      </w:r>
    </w:p>
    <w:p>
      <w:pPr>
        <w:pStyle w:val="Normal"/>
        <w:numPr>
          <w:ilvl w:val="0"/>
          <w:numId w:val="2"/>
        </w:numPr>
        <w:spacing w:lineRule="auto" w:line="360" w:before="0" w:after="0"/>
        <w:jc w:val="both"/>
        <w:rPr/>
      </w:pPr>
      <w:r>
        <w:rPr>
          <w:rFonts w:eastAsia="Times New Roman" w:cs="Times New Roman" w:ascii="Times New Roman" w:hAnsi="Times New Roman"/>
          <w:i/>
          <w:iCs/>
          <w:sz w:val="24"/>
          <w:szCs w:val="24"/>
        </w:rPr>
        <w:t>Bangsa Indonesia sebagai Bangsa Pejuang dan Anti Penjajah.</w:t>
      </w:r>
    </w:p>
    <w:p>
      <w:pPr>
        <w:pStyle w:val="Normal"/>
        <w:spacing w:lineRule="auto" w:line="360" w:before="0" w:after="0"/>
        <w:ind w:left="720" w:hanging="0"/>
        <w:jc w:val="both"/>
        <w:rPr/>
      </w:pPr>
      <w:r>
        <w:rPr>
          <w:rFonts w:eastAsia="Times New Roman" w:cs="Times New Roman" w:ascii="Times New Roman" w:hAnsi="Times New Roman"/>
          <w:sz w:val="24"/>
          <w:szCs w:val="24"/>
        </w:rPr>
        <w:t>Sebagaimana tercatat dalam sejarah perjuangan kemerdekaan, telah menjadi pelajaran dan melegitimasi citra Bangsa Indonesia dimata dunia, bahwa Bangsa Indonesia akan tetap dikenal sebagai bangsa yang anti penjajah dan rela berkorban bagi kejayaan bangsanya. Semangat ini dipupuk terus dengan penerusan implementasi nilai-nilai, melalui wahana pendidikan di berbagai strata bagi generasi penerus bangsa. Tidak boleh bosan-bosan menanamkan sikap anti penjajah ini bagi generasi muda, karena di pundak merekalah masa depan bangsa ini akan kita warisk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jc w:val="both"/>
        <w:rPr/>
      </w:pPr>
      <w:r>
        <w:rPr>
          <w:rFonts w:eastAsia="Times New Roman" w:cs="Times New Roman" w:ascii="Times New Roman" w:hAnsi="Times New Roman"/>
          <w:i/>
          <w:iCs/>
          <w:sz w:val="24"/>
          <w:szCs w:val="24"/>
        </w:rPr>
        <w:t>Bangsa Indonesia Cinta damai dan lebih Cinta Kemerdekaan.</w:t>
      </w:r>
    </w:p>
    <w:p>
      <w:pPr>
        <w:pStyle w:val="Normal"/>
        <w:spacing w:lineRule="auto" w:line="360" w:before="0" w:after="0"/>
        <w:ind w:left="720" w:hanging="0"/>
        <w:jc w:val="both"/>
        <w:rPr/>
      </w:pPr>
      <w:r>
        <w:rPr>
          <w:rFonts w:eastAsia="Times New Roman" w:cs="Times New Roman" w:ascii="Times New Roman" w:hAnsi="Times New Roman"/>
          <w:sz w:val="24"/>
          <w:szCs w:val="24"/>
        </w:rPr>
        <w:t>Dengan politik luar negeri yang bebas dan aktif, senantiasa terus menggalang persatuan dunia menuju pada tata kehidupan dunia yang lebih damai dan sejahtera. Itulah jati diri Bangsa Indonesia sebagai lambang Nasionalisme dan sekaligus Internasionalisme sebagai bangsa yang aktif dan turut serta untuk menciptakan perdamaian dunia yang abadi. Di dalam situasi seperti sekarang ini dimana dunia sedang “terancam perang” di berbagai belahan benua, maka di pandang perlu Indonesia tampil dan memelopori usaha-usaha perdamaian melalui berbagai forum Internasional bersama-sama bangsa lain yang sejalan.</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Bangsa Indonesia sebagai bangsa yang Berbudaya Luhur,  Ramah dan Bersahabat.</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huran budaya Indonesia terletak pada karakter dan citra bangsa yang ramah dan bersahabat. Karena kita anti penjajah dan cinta perdamaian, maka memupuk pesahabatan antar bangsa menjadi motivasi dan langkah-langkah kongkrit untuk merealisasikan cita-cita perdamaian. Budaya demikian itu terus di pupuk, di kembangkan dan dipromosikan ke semua bangsa di dunia ini, agar keberadaan Indonesia dan perannya dapat mengangkat derajat dan martabat bangsa Indonesia. Budaya Nasional yang merupakan akumulasi dari puncak-puncak budaya daerah, hendaknya terus dapat dipelihara dan dijaga kelestariannya. Hanya bangsa yang bisa mempertahankan jati diri dan budaya Nasionalnya yang akan bisa menjadi bangsa yang bes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ain beberapa esensi tersebut di atas, ada beberapa hal yang perlu dilakukan untuk memperkuat nasionalisme Indonesia di era globalidsasi ini yakni : </w:t>
      </w:r>
    </w:p>
    <w:p>
      <w:pPr>
        <w:pStyle w:val="Normal"/>
        <w:numPr>
          <w:ilvl w:val="0"/>
          <w:numId w:val="3"/>
        </w:numPr>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anamkan dan melaksanakan ajaran agama dengan sebaik- baiknya.</w:t>
      </w:r>
    </w:p>
    <w:p>
      <w:pPr>
        <w:pStyle w:val="Normal"/>
        <w:numPr>
          <w:ilvl w:val="0"/>
          <w:numId w:val="3"/>
        </w:numPr>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anamkan dan mengamalkan nilai- nilai Pancasila dengan sebaik- baiknya.</w:t>
      </w:r>
    </w:p>
    <w:p>
      <w:pPr>
        <w:pStyle w:val="Normal"/>
        <w:numPr>
          <w:ilvl w:val="0"/>
          <w:numId w:val="3"/>
        </w:numPr>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wujudkan supremasi hukum, menerapkan dan menegakkan hukum dalam arti sebenar- benarnya dan seadil- adilnya.</w:t>
      </w:r>
    </w:p>
    <w:p>
      <w:pPr>
        <w:pStyle w:val="Normal"/>
        <w:numPr>
          <w:ilvl w:val="0"/>
          <w:numId w:val="3"/>
        </w:numPr>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ciptakan pemerintahan yang bersih dan berwibawa.</w:t>
      </w:r>
    </w:p>
    <w:p>
      <w:pPr>
        <w:pStyle w:val="Normal"/>
        <w:numPr>
          <w:ilvl w:val="0"/>
          <w:numId w:val="3"/>
        </w:numPr>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umbuhkan semangat untuk mencintai produk dalam negeri.</w:t>
      </w:r>
    </w:p>
    <w:p>
      <w:pPr>
        <w:pStyle w:val="Normal"/>
        <w:shd w:fill="FFFFFF" w:val="clear"/>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360" w:before="0" w:after="0"/>
        <w:rPr/>
      </w:pPr>
      <w:r>
        <w:rPr>
          <w:rFonts w:eastAsia="Times New Roman" w:cs="Times New Roman" w:ascii="Times New Roman" w:hAnsi="Times New Roman"/>
          <w:sz w:val="24"/>
          <w:szCs w:val="24"/>
        </w:rPr>
        <w:t>Selektif terhadap pengaruh globalisasi di bidang politik, ideologi, ekonomi, dan sosial budaya bangsa.</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utup</w:t>
        <w:br/>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Berbicara tentang nasionalisme tentu tidak terlepas dari hal ikhwal yang berkaitan dengan jati diri bangsa itu sendiri. Paham tentang kebangsaan secara ideologis akan mengikat komunitas suatu masyarakat yang membangsa dan menegara dengan ciri-ciri dan identitas khas bangsa tersebut. Jati diri ke-Indonesia-an itu harus dipertahanakan sebagai nilai-nilai budaya dan peradaban yang bersumber dari tanah air sendiri yang membuat bangsa Indonesia tidak menjadi bangsa yang mudah terapung di atas gelombang arus dan buihnya perubahan dunia.</w:t>
      </w:r>
    </w:p>
    <w:p>
      <w:pPr>
        <w:pStyle w:val="Normal"/>
        <w:spacing w:lineRule="auto" w:line="360" w:before="0" w:after="0"/>
        <w:ind w:firstLine="720"/>
        <w:jc w:val="both"/>
        <w:rPr/>
      </w:pPr>
      <w:r>
        <w:rPr>
          <w:rFonts w:eastAsia="Times New Roman" w:cs="Times New Roman" w:ascii="Times New Roman" w:hAnsi="Times New Roman"/>
          <w:sz w:val="24"/>
          <w:szCs w:val="24"/>
        </w:rPr>
        <w:t>Nasionalisme bangsa Indonesia belum memudar, sekalipun saat ini didera oleh pengaruh globalisasi dan liberalisasi serta proses demokratisasi. Tantangan baru ini harus dihadapi dengan serius dan optimisme, bilamana tidak di pupuk kembali dan tidak mendapat dorongan semangat baru oleh para pemimpin bangsa ini, maka tidak mustahil faham tentang kebangsaan ini akan tersapu oleh peradaban baru yang sangat bertentangan dengan nilai-nilai luhur sosio-kultural bangsa kita. Hanya tekad dan semangat yang disertai usaha yang serius melalui wahana pendidikan akan dapat diharapkan mampu melestarikan semangat nasionalisme. Tidak salah kiranya bahwa perhatian para pemimpin, tokoh masyarakat, serta seluruh komponen kekuatan bangsa untuk bersama-sama membenahi sistem pendidikan nasional, agar mampu menghasilkan lulusan/hasil didik sebagai generasi penerus bangsa yang dapat membawa kemajuan dan kejayaan di era Indonesia baru.</w:t>
        <w:br/>
        <w:t xml:space="preserve">Pada sisi lain sosialisasi nilai-nilai intrinsik nasionalisme melalui berbagai lembaga dan masyarakat harus terus diupayakan. </w:t>
      </w:r>
    </w:p>
    <w:p>
      <w:pPr>
        <w:pStyle w:val="NormalWeb"/>
        <w:spacing w:lineRule="auto" w:line="360"/>
        <w:ind w:firstLine="720"/>
        <w:jc w:val="both"/>
        <w:rPr/>
      </w:pPr>
      <w:r>
        <w:rPr/>
        <w:t>Maraknya konflik sosial atau kerusuhan seperti maraknya tawuran, konflik antar kelompok serta menguatnya fenomena separatisme dan sebagainya perlu diwaspadai. Untuk itu, pemerintah harus merevitalisasi dan menginternalisasi nilai-nilai ideologis yang dikandung dalam Empat Pilar kebangsaan kepada masyarakat, yaitu Pancasila, Undang-undang Dasar 1945, Negara Kesatuan Republik Indonesia (NKRI), dan Bhineka Tunggal Ika. Empat pilar ini harus ditanamkan dan terus disosialisasikan kepada bangsa Indonesia agar dapat meningkatkan rasa nasionalisme, kebhinekaan, dan persatuan di tengah-tengah masyaraka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360" w:before="0" w:after="0"/>
        <w:rPr/>
      </w:pPr>
      <w:r>
        <w:rPr>
          <w:rFonts w:eastAsia="Times New Roman" w:cs="Times New Roman" w:ascii="Times New Roman" w:hAnsi="Times New Roman"/>
          <w:sz w:val="24"/>
          <w:szCs w:val="24"/>
        </w:rPr>
        <w:t xml:space="preserve">Abdul Hadi WM, (2008). </w:t>
      </w:r>
      <w:r>
        <w:rPr>
          <w:rFonts w:eastAsia="Times New Roman" w:cs="Times New Roman" w:ascii="Times New Roman" w:hAnsi="Times New Roman"/>
          <w:i/>
          <w:iCs/>
          <w:sz w:val="24"/>
          <w:szCs w:val="24"/>
        </w:rPr>
        <w:t>Nasionalisme, Islam dan Kolonialisme</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http://taghriblial-wahdahal-ummah.blogspot.com/2008/06/nasionalismeislam-dan-kolonialisme.html</w:t>
        </w:r>
      </w:hyperlink>
      <w:r>
        <w:rPr>
          <w:rFonts w:cs="Times New Roman" w:ascii="Times New Roman" w:hAnsi="Times New Roman"/>
          <w:sz w:val="24"/>
          <w:szCs w:val="24"/>
        </w:rPr>
        <w:t>, diunduh, 30 Oktober 2010</w:t>
      </w:r>
    </w:p>
    <w:p>
      <w:pPr>
        <w:pStyle w:val="Normal"/>
        <w:spacing w:lineRule="auto" w:line="240" w:before="0" w:after="0"/>
        <w:rPr/>
      </w:pPr>
      <w:r>
        <w:rPr>
          <w:rFonts w:eastAsia="Times New Roman" w:cs="Times New Roman" w:ascii="Times New Roman" w:hAnsi="Times New Roman"/>
          <w:sz w:val="24"/>
          <w:szCs w:val="24"/>
        </w:rPr>
        <w:t>Badjoeri Widagdo.</w:t>
      </w:r>
      <w:r>
        <w:rPr>
          <w:rFonts w:cs="Times New Roman" w:ascii="Times New Roman" w:hAnsi="Times New Roman"/>
          <w:sz w:val="24"/>
          <w:szCs w:val="24"/>
        </w:rPr>
        <w:t xml:space="preserve"> (2010). </w:t>
      </w:r>
      <w:r>
        <w:rPr>
          <w:rFonts w:cs="Times New Roman" w:ascii="Times New Roman" w:hAnsi="Times New Roman"/>
          <w:i/>
          <w:iCs/>
          <w:sz w:val="24"/>
          <w:szCs w:val="24"/>
        </w:rPr>
        <w:t>Disiplin Nasional, Waskat dan Keteladanan</w:t>
      </w:r>
      <w:r>
        <w:rPr>
          <w:rFonts w:cs="Times New Roman" w:ascii="Times New Roman" w:hAnsi="Times New Roman"/>
          <w:sz w:val="24"/>
          <w:szCs w:val="24"/>
        </w:rPr>
        <w:t xml:space="preserve">. dalam </w:t>
      </w:r>
    </w:p>
    <w:p>
      <w:pPr>
        <w:pStyle w:val="Normal"/>
        <w:spacing w:lineRule="auto" w:line="240" w:before="0" w:after="0"/>
        <w:rPr/>
      </w:pPr>
      <w:r>
        <w:rPr>
          <w:rFonts w:cs="Times New Roman" w:ascii="Times New Roman" w:hAnsi="Times New Roman"/>
          <w:sz w:val="24"/>
          <w:szCs w:val="24"/>
        </w:rPr>
        <w:tab/>
      </w:r>
      <w:hyperlink r:id="rId3">
        <w:r>
          <w:rPr>
            <w:rStyle w:val="InternetLink"/>
            <w:rFonts w:cs="Times New Roman" w:ascii="Times New Roman" w:hAnsi="Times New Roman"/>
            <w:color w:val="000000"/>
            <w:sz w:val="24"/>
            <w:szCs w:val="24"/>
          </w:rPr>
          <w:t>http://bataviase.co.id/node/171430</w:t>
        </w:r>
      </w:hyperlink>
      <w:r>
        <w:rPr>
          <w:rFonts w:cs="Times New Roman" w:ascii="Times New Roman" w:hAnsi="Times New Roman"/>
          <w:sz w:val="24"/>
          <w:szCs w:val="24"/>
        </w:rPr>
        <w:t>, diunduh 4 Agustus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adan Wildan.(2009). </w:t>
      </w:r>
      <w:r>
        <w:rPr>
          <w:rFonts w:cs="Times New Roman" w:ascii="Times New Roman" w:hAnsi="Times New Roman"/>
          <w:i/>
          <w:iCs/>
          <w:sz w:val="24"/>
          <w:szCs w:val="24"/>
        </w:rPr>
        <w:t>Nasionalisme dan Jati Diri Bangsa di Era Global</w:t>
      </w:r>
      <w:r>
        <w:rPr>
          <w:rFonts w:cs="Times New Roman" w:ascii="Times New Roman" w:hAnsi="Times New Roman"/>
          <w:sz w:val="24"/>
          <w:szCs w:val="24"/>
        </w:rPr>
        <w:t>.http://ww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tneg.go.id/index.php, diunduh 2 Agustus 2011</w:t>
      </w:r>
    </w:p>
    <w:p>
      <w:pPr>
        <w:pStyle w:val="Normal"/>
        <w:spacing w:lineRule="auto" w:line="360" w:before="0" w:after="0"/>
        <w:jc w:val="both"/>
        <w:rPr/>
      </w:pPr>
      <w:r>
        <w:rPr>
          <w:rFonts w:cs="Times New Roman" w:ascii="Times New Roman" w:hAnsi="Times New Roman"/>
          <w:sz w:val="24"/>
          <w:szCs w:val="24"/>
        </w:rPr>
        <w:t xml:space="preserve">Hans Kohn. (1976). </w:t>
      </w:r>
      <w:r>
        <w:rPr>
          <w:rFonts w:cs="Times New Roman" w:ascii="Times New Roman" w:hAnsi="Times New Roman"/>
          <w:i/>
          <w:iCs/>
          <w:sz w:val="24"/>
          <w:szCs w:val="24"/>
        </w:rPr>
        <w:t>Nasionalisme Arti dan Sejarahnya</w:t>
      </w:r>
      <w:r>
        <w:rPr>
          <w:rFonts w:cs="Times New Roman" w:ascii="Times New Roman" w:hAnsi="Times New Roman"/>
          <w:sz w:val="24"/>
          <w:szCs w:val="24"/>
        </w:rPr>
        <w:t>. Jakarta : PT Pembangunan</w:t>
      </w:r>
    </w:p>
    <w:p>
      <w:pPr>
        <w:pStyle w:val="Normal"/>
        <w:spacing w:lineRule="auto" w:line="360" w:before="0" w:after="0"/>
        <w:jc w:val="both"/>
        <w:rPr/>
      </w:pPr>
      <w:r>
        <w:rPr>
          <w:rFonts w:cs="Times New Roman" w:ascii="Times New Roman" w:hAnsi="Times New Roman"/>
          <w:sz w:val="24"/>
          <w:szCs w:val="24"/>
        </w:rPr>
        <w:t xml:space="preserve">Kahin, George Mc.T. (1952). </w:t>
      </w:r>
      <w:r>
        <w:rPr>
          <w:rFonts w:cs="Times New Roman" w:ascii="Times New Roman" w:hAnsi="Times New Roman"/>
          <w:i/>
          <w:iCs/>
          <w:sz w:val="24"/>
          <w:szCs w:val="24"/>
        </w:rPr>
        <w:t>Nationalism and Revolution in Indonesia.</w:t>
      </w:r>
      <w:r>
        <w:rPr>
          <w:rFonts w:cs="Times New Roman" w:ascii="Times New Roman" w:hAnsi="Times New Roman"/>
          <w:sz w:val="24"/>
          <w:szCs w:val="24"/>
        </w:rPr>
        <w:t xml:space="preserve"> New Yor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Cornel University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setyo Adie. (2010).</w:t>
      </w:r>
      <w:r>
        <w:rPr>
          <w:rFonts w:cs="Times New Roman" w:ascii="Times New Roman" w:hAnsi="Times New Roman"/>
          <w:i/>
          <w:iCs/>
          <w:sz w:val="24"/>
          <w:szCs w:val="24"/>
        </w:rPr>
        <w:t>Mempertebal Rasa Kebangsaan</w:t>
      </w:r>
      <w:r>
        <w:rPr>
          <w:rFonts w:cs="Times New Roman" w:ascii="Times New Roman" w:hAnsi="Times New Roman"/>
          <w:sz w:val="24"/>
          <w:szCs w:val="24"/>
        </w:rPr>
        <w:t xml:space="preserve">, dalam </w:t>
      </w:r>
      <w:hyperlink r:id="rId4">
        <w:r>
          <w:rPr>
            <w:rStyle w:val="InternetLink"/>
            <w:rFonts w:cs="Times New Roman" w:ascii="Times New Roman" w:hAnsi="Times New Roman"/>
            <w:color w:val="000000"/>
            <w:sz w:val="24"/>
            <w:szCs w:val="24"/>
          </w:rPr>
          <w:t>http://pekikdaerah.com/</w:t>
        </w:r>
      </w:hyperlink>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mpertebal-rasa-kebangsaan, diunduh 4 Agustus 2011</w:t>
      </w:r>
    </w:p>
    <w:p>
      <w:pPr>
        <w:pStyle w:val="Normal"/>
        <w:spacing w:lineRule="auto" w:line="360" w:before="0" w:after="0"/>
        <w:jc w:val="both"/>
        <w:rPr/>
      </w:pPr>
      <w:r>
        <w:rPr>
          <w:rFonts w:cs="Times New Roman" w:ascii="Times New Roman" w:hAnsi="Times New Roman"/>
          <w:sz w:val="24"/>
          <w:szCs w:val="24"/>
        </w:rPr>
        <w:t xml:space="preserve">Roeslan Abdugani. (tanpa tahun). </w:t>
      </w:r>
      <w:r>
        <w:rPr>
          <w:rFonts w:cs="Times New Roman" w:ascii="Times New Roman" w:hAnsi="Times New Roman"/>
          <w:i/>
          <w:iCs/>
          <w:sz w:val="24"/>
          <w:szCs w:val="24"/>
        </w:rPr>
        <w:t xml:space="preserve">Nasionalisme Asia, Sebagai Faktor Kekuatan dalam </w:t>
      </w:r>
    </w:p>
    <w:p>
      <w:pPr>
        <w:pStyle w:val="Normal"/>
        <w:spacing w:lineRule="auto" w:line="360" w:before="0" w:after="0"/>
        <w:jc w:val="both"/>
        <w:rPr/>
      </w:pPr>
      <w:r>
        <w:rPr>
          <w:rFonts w:cs="Times New Roman" w:ascii="Times New Roman" w:hAnsi="Times New Roman"/>
          <w:i/>
          <w:iCs/>
          <w:sz w:val="24"/>
          <w:szCs w:val="24"/>
        </w:rPr>
        <w:tab/>
        <w:t xml:space="preserve">Percaturan Politik Internasional. </w:t>
      </w:r>
      <w:r>
        <w:rPr>
          <w:rFonts w:cs="Times New Roman" w:ascii="Times New Roman" w:hAnsi="Times New Roman"/>
          <w:sz w:val="24"/>
          <w:szCs w:val="24"/>
        </w:rPr>
        <w:t>Jakarta : Prapan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rtono Kartodirdjo. (1967). “Kolonialisme dan Nasionalisme di Indonesia </w:t>
      </w:r>
    </w:p>
    <w:p>
      <w:pPr>
        <w:pStyle w:val="Normal"/>
        <w:spacing w:lineRule="auto" w:line="360" w:before="0" w:after="0"/>
        <w:jc w:val="both"/>
        <w:rPr/>
      </w:pPr>
      <w:r>
        <w:rPr>
          <w:rFonts w:cs="Times New Roman" w:ascii="Times New Roman" w:hAnsi="Times New Roman"/>
          <w:sz w:val="24"/>
          <w:szCs w:val="24"/>
        </w:rPr>
        <w:tab/>
        <w:t xml:space="preserve">Abad XIX-XX, dalam </w:t>
      </w:r>
      <w:r>
        <w:rPr>
          <w:rFonts w:cs="Times New Roman" w:ascii="Times New Roman" w:hAnsi="Times New Roman"/>
          <w:i/>
          <w:iCs/>
          <w:sz w:val="24"/>
          <w:szCs w:val="24"/>
        </w:rPr>
        <w:t>Lembaran Sejarah</w:t>
      </w:r>
      <w:r>
        <w:rPr>
          <w:rFonts w:cs="Times New Roman" w:ascii="Times New Roman" w:hAnsi="Times New Roman"/>
          <w:sz w:val="24"/>
          <w:szCs w:val="24"/>
        </w:rPr>
        <w:t xml:space="preserve"> No.1. Yogyakarta : UGM.</w:t>
      </w:r>
    </w:p>
    <w:p>
      <w:pPr>
        <w:pStyle w:val="Normal"/>
        <w:spacing w:lineRule="auto" w:line="360" w:before="0" w:after="0"/>
        <w:jc w:val="both"/>
        <w:rPr/>
      </w:pPr>
      <w:r>
        <w:rPr>
          <w:rFonts w:cs="Times New Roman" w:ascii="Times New Roman" w:hAnsi="Times New Roman"/>
          <w:sz w:val="24"/>
          <w:szCs w:val="24"/>
        </w:rPr>
        <w:t xml:space="preserve">Siswono Yudohusodo. (1994). </w:t>
      </w:r>
      <w:r>
        <w:rPr>
          <w:rFonts w:cs="Times New Roman" w:ascii="Times New Roman" w:hAnsi="Times New Roman"/>
          <w:i/>
          <w:iCs/>
          <w:sz w:val="24"/>
          <w:szCs w:val="24"/>
        </w:rPr>
        <w:t>Nasionalisme Indonesia dalam Era Globalisas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Yogyakarta : Yayasan Widya Patria.</w:t>
      </w:r>
    </w:p>
    <w:p>
      <w:pPr>
        <w:pStyle w:val="Normal"/>
        <w:spacing w:lineRule="auto" w:line="360" w:before="0" w:after="0"/>
        <w:rPr/>
      </w:pPr>
      <w:r>
        <w:rPr>
          <w:rFonts w:cs="Times New Roman" w:ascii="Times New Roman" w:hAnsi="Times New Roman"/>
          <w:sz w:val="24"/>
          <w:szCs w:val="24"/>
        </w:rPr>
        <w:t xml:space="preserve">Soetomo,A. (2008). </w:t>
      </w:r>
      <w:r>
        <w:rPr>
          <w:rFonts w:cs="Times New Roman" w:ascii="Times New Roman" w:hAnsi="Times New Roman"/>
          <w:i/>
          <w:iCs/>
          <w:sz w:val="24"/>
          <w:szCs w:val="24"/>
        </w:rPr>
        <w:t>Memantapkan Nasionalisme Indonesia di Era Globalisasi</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waspadaindonesia.wordpress.com/2008/01/21/mempertahankan-nasionalisme-dalam-era-globalisasi/</w:t>
        </w:r>
      </w:hyperlink>
      <w:r>
        <w:rPr>
          <w:rFonts w:cs="Times New Roman" w:ascii="Times New Roman" w:hAnsi="Times New Roman"/>
          <w:sz w:val="24"/>
          <w:szCs w:val="24"/>
        </w:rPr>
        <w:t xml:space="preserve"> diunduh 2 Agutus 2011</w:t>
      </w:r>
    </w:p>
    <w:p>
      <w:pPr>
        <w:pStyle w:val="Normal"/>
        <w:spacing w:lineRule="auto" w:line="360" w:before="0" w:after="0"/>
        <w:jc w:val="both"/>
        <w:rPr/>
      </w:pPr>
      <w:r>
        <w:rPr>
          <w:rFonts w:cs="Times New Roman" w:ascii="Times New Roman" w:hAnsi="Times New Roman"/>
          <w:sz w:val="24"/>
          <w:szCs w:val="24"/>
        </w:rPr>
        <w:t xml:space="preserve">Soekarno. (1963). </w:t>
      </w:r>
      <w:r>
        <w:rPr>
          <w:rFonts w:cs="Times New Roman" w:ascii="Times New Roman" w:hAnsi="Times New Roman"/>
          <w:i/>
          <w:iCs/>
          <w:sz w:val="24"/>
          <w:szCs w:val="24"/>
        </w:rPr>
        <w:t xml:space="preserve">Sarinah, Kewajiban Wanita Dalam Perjuangan Republik </w:t>
      </w:r>
    </w:p>
    <w:p>
      <w:pPr>
        <w:pStyle w:val="Normal"/>
        <w:spacing w:lineRule="auto" w:line="360" w:before="0" w:after="0"/>
        <w:ind w:firstLine="720"/>
        <w:jc w:val="both"/>
        <w:rPr/>
      </w:pPr>
      <w:r>
        <w:rPr>
          <w:rFonts w:cs="Times New Roman" w:ascii="Times New Roman" w:hAnsi="Times New Roman"/>
          <w:i/>
          <w:iCs/>
          <w:sz w:val="24"/>
          <w:szCs w:val="24"/>
        </w:rPr>
        <w:t>Indonesia.</w:t>
      </w:r>
      <w:r>
        <w:rPr>
          <w:rFonts w:cs="Times New Roman" w:ascii="Times New Roman" w:hAnsi="Times New Roman"/>
          <w:sz w:val="24"/>
          <w:szCs w:val="24"/>
        </w:rPr>
        <w:t xml:space="preserve"> Yogyakarta :  Panitia Penerbitan Buku-buku Karang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esiden Soeka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tarjo Adisusilo. (1985). “Pancasila Elan Vital-nya Nasionalisme Indonesia”. </w:t>
      </w:r>
      <w:r>
        <w:rPr>
          <w:rFonts w:cs="Times New Roman" w:ascii="Times New Roman" w:hAnsi="Times New Roman"/>
          <w:i/>
          <w:iCs/>
          <w:sz w:val="24"/>
          <w:szCs w:val="24"/>
        </w:rPr>
        <w:t xml:space="preserve">Bas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XXXIV-11 Nopember 1985</w:t>
      </w:r>
    </w:p>
    <w:p>
      <w:pPr>
        <w:pStyle w:val="Normal"/>
        <w:spacing w:lineRule="auto" w:line="360" w:before="0" w:after="0"/>
        <w:jc w:val="both"/>
        <w:rPr/>
      </w:pPr>
      <w:r>
        <w:rPr>
          <w:rFonts w:cs="Times New Roman" w:ascii="Times New Roman" w:hAnsi="Times New Roman"/>
          <w:sz w:val="24"/>
          <w:szCs w:val="24"/>
        </w:rPr>
        <w:t xml:space="preserve">Suyatno. (1985).”Timbul dan Perkembangan Nasionalisme Indonesia”. </w:t>
      </w:r>
      <w:r>
        <w:rPr>
          <w:rFonts w:cs="Times New Roman" w:ascii="Times New Roman" w:hAnsi="Times New Roman"/>
          <w:i/>
          <w:iCs/>
          <w:sz w:val="24"/>
          <w:szCs w:val="24"/>
        </w:rPr>
        <w:t>Basi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XXXIV-11 November 1985 </w:t>
      </w:r>
    </w:p>
    <w:p>
      <w:pPr>
        <w:pStyle w:val="Normal"/>
        <w:rPr/>
      </w:pPr>
      <w:r>
        <w:rPr>
          <w:rFonts w:cs="Times New Roman" w:ascii="Times New Roman" w:hAnsi="Times New Roman"/>
          <w:sz w:val="24"/>
          <w:szCs w:val="24"/>
        </w:rPr>
        <w:t xml:space="preserve">Umi Kalsum. (2011) . </w:t>
      </w:r>
      <w:r>
        <w:rPr>
          <w:rFonts w:cs="Times New Roman" w:ascii="Times New Roman" w:hAnsi="Times New Roman"/>
          <w:i/>
          <w:iCs/>
          <w:sz w:val="24"/>
          <w:szCs w:val="24"/>
        </w:rPr>
        <w:t>Globalisasi Gerus Nilai-Nilai Pancasila</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nasional.vivanews.com/news/read/224119-globalisasi-gerus-nilai-nilai-pancasila</w:t>
        </w:r>
      </w:hyperlink>
      <w:r>
        <w:rPr>
          <w:rFonts w:cs="Times New Roman" w:ascii="Times New Roman" w:hAnsi="Times New Roman"/>
          <w:sz w:val="24"/>
          <w:szCs w:val="24"/>
        </w:rPr>
        <w:t>, diunduh 4 Agustus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985" w:right="1588" w:gutter="0" w:header="0" w:top="1985"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495"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Jfkbuttonlabel">
    <w:name w:val="jfk-button-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ghriblial-wahdahal-ummah.blogspot.com/2008/06/nasionalismeislam-dan-kolonialisme.html" TargetMode="External"/><Relationship Id="rId3" Type="http://schemas.openxmlformats.org/officeDocument/2006/relationships/hyperlink" Target="http://bataviase.co.id/node/171430" TargetMode="External"/><Relationship Id="rId4" Type="http://schemas.openxmlformats.org/officeDocument/2006/relationships/hyperlink" Target="http://pekikdaerah.com/" TargetMode="External"/><Relationship Id="rId5" Type="http://schemas.openxmlformats.org/officeDocument/2006/relationships/hyperlink" Target="http://waspadaindonesia.wordpress.com/2008/01/21/mempertahankan-nasionalisme-dalam-era-globalisasi/" TargetMode="External"/><Relationship Id="rId6" Type="http://schemas.openxmlformats.org/officeDocument/2006/relationships/hyperlink" Target="http://nasional.vivanews.com/news/read/224119-globalisasi-gerus-nilai-nilai-pancasil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39:00Z</dcterms:created>
  <dc:creator>IMAGE</dc:creator>
  <dc:description/>
  <dc:language>en-US</dc:language>
  <cp:lastModifiedBy>sejarah</cp:lastModifiedBy>
  <dcterms:modified xsi:type="dcterms:W3CDTF">2013-05-16T11:39:00Z</dcterms:modified>
  <cp:revision>2</cp:revision>
  <dc:subject/>
  <dc:title/>
</cp:coreProperties>
</file>