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GAL OPINION TERHADAP MOU 2004 TENTANG PENEMPATAN </w:t>
      </w:r>
    </w:p>
    <w:p>
      <w:pPr>
        <w:pStyle w:val="Normal"/>
        <w:jc w:val="center"/>
        <w:rPr>
          <w:b/>
          <w:b/>
        </w:rPr>
      </w:pPr>
      <w:r>
        <w:rPr>
          <w:b/>
        </w:rPr>
        <w:t>TENAGA KERJA INDONESIA (TKI) DI MALAYSIA</w:t>
      </w:r>
    </w:p>
    <w:p>
      <w:pPr>
        <w:pStyle w:val="Normal"/>
        <w:jc w:val="center"/>
        <w:rPr/>
      </w:pPr>
      <w:r>
        <w:rPr>
          <w:b/>
        </w:rPr>
        <w:t>(</w:t>
      </w:r>
      <w:r>
        <w:rPr/>
        <w:t xml:space="preserve">Dalam Rangka Menyongsong Aturan Baru </w:t>
      </w:r>
    </w:p>
    <w:p>
      <w:pPr>
        <w:pStyle w:val="Normal"/>
        <w:jc w:val="center"/>
        <w:rPr/>
      </w:pPr>
      <w:r>
        <w:rPr/>
        <w:t>Mengenai Penempatan TKI di Malaysia)</w:t>
      </w:r>
    </w:p>
    <w:p>
      <w:pPr>
        <w:pStyle w:val="Normal"/>
        <w:jc w:val="center"/>
        <w:rPr/>
      </w:pPr>
      <w:r>
        <w:rPr/>
        <w:t xml:space="preserve"> </w:t>
      </w:r>
    </w:p>
    <w:p>
      <w:pPr>
        <w:pStyle w:val="Normal"/>
        <w:jc w:val="center"/>
        <w:rPr/>
      </w:pPr>
      <w:r>
        <w:rPr/>
        <w:t>0LEH : RIA WULANDARI.,SH.MH</w:t>
      </w:r>
    </w:p>
    <w:p>
      <w:pPr>
        <w:pStyle w:val="Normal"/>
        <w:jc w:val="center"/>
        <w:rPr/>
      </w:pPr>
      <w:r>
        <w:rPr/>
        <w:t>(Staf Pengajar Hukum Internasional di Fakultas Hukum UNTAN)</w:t>
      </w:r>
    </w:p>
    <w:p>
      <w:pPr>
        <w:pStyle w:val="Normal"/>
        <w:jc w:val="center"/>
        <w:rPr/>
      </w:pPr>
      <w:r>
        <w:rPr/>
      </w:r>
    </w:p>
    <w:p>
      <w:pPr>
        <w:pStyle w:val="Normal"/>
        <w:jc w:val="center"/>
        <w:rPr/>
      </w:pPr>
      <w:r>
        <w:rPr/>
      </w:r>
    </w:p>
    <w:p>
      <w:pPr>
        <w:pStyle w:val="Normal"/>
        <w:numPr>
          <w:ilvl w:val="0"/>
          <w:numId w:val="3"/>
        </w:numPr>
        <w:tabs>
          <w:tab w:val="clear" w:pos="720"/>
          <w:tab w:val="left" w:pos="360" w:leader="none"/>
        </w:tabs>
        <w:ind w:left="1080" w:hanging="1080"/>
        <w:jc w:val="both"/>
        <w:rPr/>
      </w:pPr>
      <w:r>
        <w:rPr/>
        <w:t>PENDAHULUAN</w:t>
      </w:r>
    </w:p>
    <w:p>
      <w:pPr>
        <w:pStyle w:val="Normal"/>
        <w:jc w:val="both"/>
        <w:rPr/>
      </w:pPr>
      <w:r>
        <w:rPr/>
      </w:r>
    </w:p>
    <w:p>
      <w:pPr>
        <w:pStyle w:val="Normal"/>
        <w:spacing w:lineRule="auto" w:line="480"/>
        <w:ind w:firstLine="720"/>
        <w:jc w:val="both"/>
        <w:rPr/>
      </w:pPr>
      <w:r>
        <w:rPr/>
        <w:t xml:space="preserve">Permasalahan mengenai Tenaga Kerja Indonesia (TKI) di Malaysia seakan menjadi permasalahan yang terus mendera Indonesia. Ribuan TKI di Malaysia sebagian besar ternyata termasuk kategori illegal, berbagai kekerasan dan tindakan penganiayaan dari majikan merupakan hal yang biasa dan larinya TKI  menjadi berita yang terus terpampang. Berbagai permasalahan tersebut mengantarkan pada dibuatnya nota kesepakatan atau </w:t>
      </w:r>
      <w:r>
        <w:rPr>
          <w:i/>
        </w:rPr>
        <w:t>Memorandum Of Understanding</w:t>
      </w:r>
      <w:r>
        <w:rPr/>
        <w:t xml:space="preserve"> (MOU) antara pemerintah Indonesia dan Malaysia pada bulan Mei 2004 tentang Penempatan TKI. Dikarenakan MOU 2004 dipandang belum mengakomodir kepentingan Indonesia, maka pada bulan April 2010 ini, baik pemerintah Indonesia maupun Malaysia berencana memperbaharui MOU 2004 tersebut, tulisan ini hendak mengkaji beberapa hal yang di atur didalam MOU 2004. Legal opinion mengenai MOU ini secara garis besar, pembahasannya berkisar pada isi atau substansi yang diatur. Hal ini bisa dimulai dari pemilihan topik-topik sentral dan strategis, serta pemeriksaan terhadap apakah suatu peraturan berkontradiksi dengan aturan lainnya (eksternal). Adapun beberapa topik pembahasan adalah :</w:t>
      </w:r>
    </w:p>
    <w:p>
      <w:pPr>
        <w:pStyle w:val="Normal"/>
        <w:numPr>
          <w:ilvl w:val="1"/>
          <w:numId w:val="3"/>
        </w:numPr>
        <w:tabs>
          <w:tab w:val="clear" w:pos="720"/>
          <w:tab w:val="left" w:pos="360" w:leader="none"/>
        </w:tabs>
        <w:spacing w:lineRule="auto" w:line="480"/>
        <w:ind w:left="1440" w:hanging="1440"/>
        <w:jc w:val="both"/>
        <w:rPr/>
      </w:pPr>
      <w:r>
        <w:rPr/>
        <w:t>Dasar pemikiran (latar Belakang berpikir dari MOU tersebut)</w:t>
      </w:r>
    </w:p>
    <w:p>
      <w:pPr>
        <w:pStyle w:val="Normal"/>
        <w:spacing w:lineRule="auto" w:line="480"/>
        <w:ind w:firstLine="720"/>
        <w:jc w:val="both"/>
        <w:rPr/>
      </w:pPr>
      <w:r>
        <w:rPr/>
        <w:t>Pada pembukaan MOU 2004 alinea pertama disebutkan bahwa MOU 2004 merupakan pengganti dari Nota Mengenai Prosedur Penempatan Tenaga Kerja Indonesia untuk Dipekerjakan di Malaysia selain dari Penata laksana Rumah Tangga yang di tandatangani pada tanggal 1 Agustus 1998. Secara filosofis, MOU 2004 tidak ada perbedaan dengan Nota 1998. Pada era 90-an saat Tenaga Kerja Indonesia dikirim ke Malaysia permasalahan selalu bermunculan, hal ini disebabkan karena Nota 1998 tidak memuat secara rinci mengenai hak-hak dasar pekerja diantaranya mengenai minimal pendapatan pekerja, jam kerja, hari libur, kebebasan beribadah dan standar akomodasi. Hak-hak dasar yang tidak terpenuhi menyebabkan pekerja tidak berada dalam posisi tawar, namun hal ini justru diulangi pada MOU 2004.</w:t>
      </w:r>
    </w:p>
    <w:p>
      <w:pPr>
        <w:pStyle w:val="Normal"/>
        <w:spacing w:lineRule="auto" w:line="480"/>
        <w:ind w:firstLine="720"/>
        <w:jc w:val="both"/>
        <w:rPr/>
      </w:pPr>
      <w:r>
        <w:rPr/>
        <w:t>Demikian pula dengan pembantu rumah tangga, baik Nota 1998 maupun MOU 2004 tidak mengakui pembantu rumah tangga sebagai pekerja, padahal 80% dari 6 juta jiwa penduduk Indonesia yang bekerja di luar negeri adalah perempuan</w:t>
      </w:r>
      <w:r>
        <w:rPr>
          <w:rStyle w:val="FootnoteCharacters"/>
          <w:rStyle w:val="FootnoteAnchor"/>
        </w:rPr>
        <w:footnoteReference w:id="2"/>
      </w:r>
      <w:r>
        <w:rPr/>
        <w:t xml:space="preserve"> dan sebagian besar dari perempuan (sekitar 70 %) bekerja sebagai pembantu rumah tangga.</w:t>
      </w:r>
      <w:r>
        <w:rPr>
          <w:rStyle w:val="FootnoteCharacters"/>
          <w:rStyle w:val="FootnoteAnchor"/>
        </w:rPr>
        <w:footnoteReference w:id="3"/>
      </w:r>
      <w:r>
        <w:rPr/>
        <w:t xml:space="preserve"> Tidak adanya ketentuan bagi pembantu rumah tangga mengakibatkan Tenaga kerja Indonesia yang bekerja sebagai pembantu rumah tangga dikategorikan illegal.</w:t>
      </w:r>
    </w:p>
    <w:p>
      <w:pPr>
        <w:pStyle w:val="Normal"/>
        <w:spacing w:lineRule="auto" w:line="480"/>
        <w:ind w:firstLine="720"/>
        <w:jc w:val="both"/>
        <w:rPr/>
      </w:pPr>
      <w:r>
        <w:rPr/>
        <w:t>Pada alinea kedua pembukaan MOU 2004, menyatakan bahwa baik pemerintah Indonesia maupun Malaysia memandang bahwa penempatan Tenaga kerja Indonesia ke Malaysia adalah bidang kerjasama yang saling menguntungkan bagi kedua Negara. Tidak dipungkiri lagi pemasukan Indonesia di bidang ini merupakan kedua terbesar setelah migas yakni 35 trilyun (2006), 44 trilyun (2007), 86 trilyun (2008) dan target 125 trilyun (2009).</w:t>
      </w:r>
      <w:r>
        <w:rPr>
          <w:rStyle w:val="FootnoteCharacters"/>
          <w:rStyle w:val="FootnoteAnchor"/>
        </w:rPr>
        <w:footnoteReference w:id="4"/>
      </w:r>
      <w:r>
        <w:rPr/>
        <w:t xml:space="preserve"> Pengiriman Tenaga Kerja Indonesia ke luar negeri telah mengurangi tingkat pengangguran yang disebabkan keterbatasan kesempatan kerja didalam negeri.</w:t>
      </w:r>
    </w:p>
    <w:p>
      <w:pPr>
        <w:pStyle w:val="Normal"/>
        <w:spacing w:lineRule="auto" w:line="480"/>
        <w:ind w:firstLine="720"/>
        <w:jc w:val="both"/>
        <w:rPr/>
      </w:pPr>
      <w:r>
        <w:rPr/>
        <w:t>Pengiriman Tenaga kerja Indonesia ke luar negeri menguntungkan Negara dari segi pemasukan devisa, namun aturan yang dibuat antara pemerintah Indonesia – Malaysia yang belum memenuhi standar HAM Internasional selain tidak menguntungkan pekerja tetapi juga menjerumuskan Tenaga Kerja Indonesia di negeri orang.</w:t>
      </w:r>
    </w:p>
    <w:p>
      <w:pPr>
        <w:pStyle w:val="Normal"/>
        <w:numPr>
          <w:ilvl w:val="1"/>
          <w:numId w:val="3"/>
        </w:numPr>
        <w:tabs>
          <w:tab w:val="clear" w:pos="720"/>
          <w:tab w:val="left" w:pos="360" w:leader="none"/>
        </w:tabs>
        <w:spacing w:lineRule="auto" w:line="480"/>
        <w:ind w:left="1440" w:hanging="1440"/>
        <w:jc w:val="both"/>
        <w:rPr/>
      </w:pPr>
      <w:r>
        <w:rPr/>
        <w:t>Posisi pekerja dan majikan</w:t>
      </w:r>
    </w:p>
    <w:p>
      <w:pPr>
        <w:pStyle w:val="Normal"/>
        <w:spacing w:lineRule="auto" w:line="480"/>
        <w:ind w:firstLine="720"/>
        <w:jc w:val="both"/>
        <w:rPr/>
      </w:pPr>
      <w:r>
        <w:rPr/>
        <w:t>Dalam perkara pengaturan penempatan TKI, baik pemerintah Indonesia maupun Malaysia secara nyata mencurigai TKI sehingga TKI tidak dapat dipercaya untuk memegang pespornya sebagai identitas dirinya. Paspor pekerja yang dipegang majkan membuat hubungan antara pekerja dan majikan berasaskan kekuasaan, yang mana secara faktual, riil, posisi pekerja dan majikan yang tidak setara, tentu membuat pekerja berada pada posisi yang dilemahkan baik secara yuridis maupun ideologis.</w:t>
      </w:r>
    </w:p>
    <w:p>
      <w:pPr>
        <w:pStyle w:val="Normal"/>
        <w:spacing w:lineRule="auto" w:line="480"/>
        <w:ind w:firstLine="720"/>
        <w:jc w:val="both"/>
        <w:rPr/>
      </w:pPr>
      <w:r>
        <w:rPr/>
        <w:t>Dilemahkan secara yuridis adalah, apabila merasa tidak nyaman bekerja pada majikannya kemudian melarikan diri, maka pekerja tersebut menjadi pekerja illegal karena tidak memiliki paspor. Kemudian, pekerja illegal yang mendapat majikan baru akan mengalami tekanan-tekanan lain dari majikan barunya bahkan tekanan yang didapat akan semakin sulit, diantaranya yakni, gaji yang diterima tidak sebanyak jika ia pekerja legal (hal ini tentu saja membuat semakin banyak majikan yang lebih senang mempekerjakan pekerja illegal. Terhadap majikan yang seperti ini sepatutnya diberi label yang sama dengan pekerjanya yakni majikan illegal dan diberi sanksi yang sama dengan pekerja illegal). Berita menggembirakan mengenai hal ini ialah pemerintah Malaysia telah menetapkan bahwa terhadap majikan illegal akan didakwa pasal Anti Memperdagangkan Orang dengan denda sebesar RM 5000 (lima ribu) per satu orang pekerja asing illegal.</w:t>
      </w:r>
      <w:r>
        <w:rPr>
          <w:rStyle w:val="FootnoteCharacters"/>
          <w:rStyle w:val="FootnoteAnchor"/>
        </w:rPr>
        <w:footnoteReference w:id="5"/>
      </w:r>
      <w:r>
        <w:rPr/>
        <w:t xml:space="preserve">   </w:t>
      </w:r>
    </w:p>
    <w:p>
      <w:pPr>
        <w:pStyle w:val="Normal"/>
        <w:spacing w:lineRule="auto" w:line="480"/>
        <w:ind w:firstLine="720"/>
        <w:jc w:val="both"/>
        <w:rPr/>
      </w:pPr>
      <w:r>
        <w:rPr/>
        <w:t>Dilemahkan secara ideologis adalah majikan akan selalu mengancam pekerja illegal untuk dilaporkan ke pihak berwajib apabila ia tidak bekerja keras dan melakukan perlawanan.</w:t>
      </w:r>
    </w:p>
    <w:p>
      <w:pPr>
        <w:pStyle w:val="Normal"/>
        <w:numPr>
          <w:ilvl w:val="1"/>
          <w:numId w:val="3"/>
        </w:numPr>
        <w:tabs>
          <w:tab w:val="clear" w:pos="720"/>
          <w:tab w:val="left" w:pos="360" w:leader="none"/>
        </w:tabs>
        <w:spacing w:lineRule="auto" w:line="480"/>
        <w:ind w:left="1440" w:hanging="1440"/>
        <w:jc w:val="both"/>
        <w:rPr/>
      </w:pPr>
      <w:r>
        <w:rPr/>
        <w:t>Kontradiksi Eksternal</w:t>
      </w:r>
    </w:p>
    <w:p>
      <w:pPr>
        <w:pStyle w:val="Normal"/>
        <w:spacing w:lineRule="auto" w:line="480"/>
        <w:ind w:firstLine="720"/>
        <w:jc w:val="both"/>
        <w:rPr/>
      </w:pPr>
      <w:r>
        <w:rPr/>
        <w:t>Kontradiksi eksternal dimaksudkan sebagai sifat saling berlawanan MOU dengan peraturan internasional lainnya. Sudah selayaknya MOU yang dibuat antara pemerintah Indonesia dan Malaysia berpedoman pada ketentuan-ketentuan internasional yang telah ada sebelumnya. Dalam ayat 8 butir xiii MOU 2004 disebutkan bahwa “ Pengguna jasa harus bertanggung jawab menyimpan dengan aman paspor tenaga kerja dan menyerahkannya kepada perwakilan Republik Indonesia di Malaysia apabila tenaga kerja melarikan diri”. Hal ini bertentangan dengan konvensi ILO yang menyatakan bahwa paspor sebagai dokumen yang dikeluarkan oleh suatu Negara merupakan identitas diri seseorang/pekerja oleh karena itu harus dipegang oleh pekerja.</w:t>
      </w:r>
    </w:p>
    <w:p>
      <w:pPr>
        <w:pStyle w:val="Normal"/>
        <w:numPr>
          <w:ilvl w:val="1"/>
          <w:numId w:val="3"/>
        </w:numPr>
        <w:tabs>
          <w:tab w:val="clear" w:pos="720"/>
          <w:tab w:val="left" w:pos="360" w:leader="none"/>
        </w:tabs>
        <w:spacing w:lineRule="auto" w:line="480"/>
        <w:ind w:left="360" w:hanging="360"/>
        <w:jc w:val="both"/>
        <w:rPr/>
      </w:pPr>
      <w:r>
        <w:rPr/>
        <w:t>Kepatuhan Terhadap Perjanjian Internasional Berdasarkan Prinsip Pacta Sunt servanda dan Good Faith</w:t>
      </w:r>
    </w:p>
    <w:p>
      <w:pPr>
        <w:pStyle w:val="Normal"/>
        <w:spacing w:lineRule="auto" w:line="480"/>
        <w:ind w:firstLine="720"/>
        <w:jc w:val="both"/>
        <w:rPr/>
      </w:pPr>
      <w:r>
        <w:rPr/>
        <w:t>MOU Mei 2004 merupakan aturan yang lahir dari suatu perjanjian bilateral yang memiliki dua atribut secara hukum, yaitu hak dan kewajiban hukum. Kewajiban hukum adalah mengikatkan diri untuk melakukan sesuatu kepada pihak lain dengan itikat baik, sementara hak atau manfaat adalah berupa tuntutan dilaksanakannya sesuatu yang disanggupi dalam perjanjian itu. Karena itu dalam setiap perjanjian, masing-masing pihak harus menepati janjinya untuk melaksanakan kewajibannya dan juga menghormati pihak lain. Asas ini dalam ranah internasional dikenal sebagai asas pacta sunt servanda dan good faith.</w:t>
      </w:r>
    </w:p>
    <w:p>
      <w:pPr>
        <w:pStyle w:val="Normal"/>
        <w:spacing w:lineRule="auto" w:line="480"/>
        <w:ind w:firstLine="720"/>
        <w:jc w:val="both"/>
        <w:rPr/>
      </w:pPr>
      <w:r>
        <w:rPr/>
        <w:t>Dalam pelaksanaan MOU Mei 2004, mayoritas majikan Malaysia tidak memberikan pekerjanya Kartu Pekerja sebagai pengganti paspor yang dipegang majikan sebagaimana diamanatkan dalam pasal 8 butir xi yang berbunyi “ Pengguna jasa harus menjamin bahwa setiap tenaga kerja sesegera mungkin menerima kartu identitas tenaga kerja asing dari Departemen Imigrasi Malaysia dan kartu identitas ini harus dipegang oleh tenaga kerja”. Dalam tataran praktis, banyak tenaga kerja yang tidak memperoleh kartu identitas, bahkan menurut laporan Metro TV News, orang asing yang berada di Malaysia baik itu sebagai pelajar atau tenaga kerja yang tidak dapat memperlihatkan paspor saat di razia akan ditangkap meskipun orang tersebut telah memperlihatkan kartu identitas yang bahkan dikeluarkan oleh keimigrasian Malaysia.</w:t>
      </w:r>
    </w:p>
    <w:p>
      <w:pPr>
        <w:pStyle w:val="Normal"/>
        <w:spacing w:lineRule="auto" w:line="480"/>
        <w:ind w:firstLine="720"/>
        <w:jc w:val="both"/>
        <w:rPr/>
      </w:pPr>
      <w:r>
        <w:rPr/>
        <w:t>Pemerintah Malaysia boleh berdalih, bahwa secara yuridis mereka memang mematuhi MOU dan bahwa pelanggaran tersebut diatas terjadi dalam tataran pelaksanaan atau bersifat kasuistis. Tetapi mengingat pelanggaran dilakukan oleh mayoritas majikan Malaysia dan bahkan kepolisian Malaysia (yang merazia), maka seharusnya pemerintah Malaysia menindak tegas majikan dan polisi Malaysia yang melakukan pelanggaran dari ketentuan MOU, karena pelaksanaan ketentuan internasional yang telah dibuat oleh pemerintah Malaysia pertama-tama harus dilaksanakan oleh pemerintah Malaysia itu sendiri sebagai wujud dari pelaksanaan asas pacta sunt servanda dan good faith.</w:t>
      </w:r>
    </w:p>
    <w:p>
      <w:pPr>
        <w:pStyle w:val="Normal"/>
        <w:spacing w:lineRule="auto" w:line="480"/>
        <w:ind w:firstLine="720"/>
        <w:jc w:val="both"/>
        <w:rPr/>
      </w:pPr>
      <w:r>
        <w:rPr/>
        <w:t>Kedua asas diatas merupakan salah-satu prinsip umum dalam perjanjian ineternasional dan bahkan telah tercantum dalam pasal 26 Konvensi Wina 1969 yang menyatakan bahwa setiap perjanjian (Treaty) mengikat para pihak dan harus dilaksanakan dengan itikad baik</w:t>
      </w:r>
    </w:p>
    <w:p>
      <w:pPr>
        <w:pStyle w:val="Normal"/>
        <w:spacing w:lineRule="auto" w:line="480"/>
        <w:ind w:firstLine="720"/>
        <w:jc w:val="both"/>
        <w:rPr/>
      </w:pPr>
      <w:r>
        <w:rPr/>
        <w:t>Asas sunt servanda dan good faith perlu dipandang tidak saja sebagai ketentuan yang harus ditaati karena telah termaktub dalam pasal 26 Konvensi Wina 1969, juga tidak saja merupakan ketentuan yang bersumber dari hukum kebiasaan yang telah ada sebelum hadirnya Konvensi Wina tetapi lebih dari itu, merupakan ketentuan yang berasal dari hukum alam yang mempunyai norma-norma dasar, bersifat kekal, abadi  dan merupakan salah-satu sifat hukum alam yang esensial sehingga tidak berubah-ubah untuk selama-lamanya dimanapun. Berlaku disemua tempat dan segala jaman. Eksistensi atau keberadaan hukum alam ini mengatasi ruang dan waktu yang diistilahkan dengan sifat cosmopolitan dari hokum alam. Hugo grotius dianggap sebagai pencetus istilah ini, dimana sifat ini merupakan dasar bagi eksistensi hukum internasional.</w:t>
      </w:r>
      <w:r>
        <w:rPr>
          <w:rStyle w:val="FootnoteCharacters"/>
          <w:rStyle w:val="FootnoteAnchor"/>
        </w:rPr>
        <w:footnoteReference w:id="6"/>
      </w:r>
    </w:p>
    <w:p>
      <w:pPr>
        <w:pStyle w:val="Normal"/>
        <w:spacing w:lineRule="auto" w:line="480"/>
        <w:jc w:val="both"/>
        <w:rPr>
          <w:b/>
          <w:b/>
        </w:rPr>
      </w:pPr>
      <w:r>
        <w:rPr>
          <w:b/>
        </w:rPr>
        <w:t>KESIMPULAN :</w:t>
      </w:r>
    </w:p>
    <w:p>
      <w:pPr>
        <w:pStyle w:val="Normal"/>
        <w:spacing w:lineRule="auto" w:line="480"/>
        <w:jc w:val="both"/>
        <w:rPr/>
      </w:pPr>
      <w:r>
        <w:rPr/>
        <w:tab/>
        <w:t>MOU 2004 mengenai Penempatan Tenaga Kerja Indonesia Antara Pemerintah republic Indonesia dan Pemerintah Malaysia merupakan perbaikan dari Nota Mengenai Prosedur Penempatan Tenaga Kerja Republik Indonesia Untuk Dipekerjakan di Malaysia Selain Dari Penatalaksana Rumah Tangga yang ditanda tangani 1 Agustus 1998. sebagai perbaikan, nyatanya MOU 2004 tak jauh beda dengan Nota 1998 dimana hak-hak dasar pekerja tidak tercantum secara jelas bahkan justru mengabaikan hak-hak pekerja diantaranya tidak adanya ketentuan mengenai standar gaji, hari libur, paspor yang dipegang oleh majikan serta tidak adanya perlindungan hukum bagi TKI yang bekerja sebagai pembantu rumah tangga padahal 80 % TKI adalah perempuan yang mayoritas bekerja sebagai pembantu rumah tangga.</w:t>
      </w:r>
    </w:p>
    <w:p>
      <w:pPr>
        <w:pStyle w:val="Normal"/>
        <w:spacing w:lineRule="auto" w:line="480"/>
        <w:jc w:val="both"/>
        <w:rPr/>
      </w:pPr>
      <w:r>
        <w:rPr/>
      </w:r>
    </w:p>
    <w:p>
      <w:pPr>
        <w:pStyle w:val="Normal"/>
        <w:spacing w:lineRule="auto" w:line="480"/>
        <w:jc w:val="both"/>
        <w:rPr>
          <w:b/>
          <w:b/>
        </w:rPr>
      </w:pPr>
      <w:r>
        <w:rPr>
          <w:b/>
        </w:rPr>
        <w:t>SARAN :</w:t>
      </w:r>
    </w:p>
    <w:p>
      <w:pPr>
        <w:pStyle w:val="Normal"/>
        <w:spacing w:lineRule="auto" w:line="480"/>
        <w:ind w:firstLine="720"/>
        <w:jc w:val="both"/>
        <w:rPr/>
      </w:pPr>
      <w:r>
        <w:rPr/>
        <w:t xml:space="preserve">Dalam pembicaraan mengenai perubahan MOU 2004, baik pemerintah Indonesia maupun Malaysia telah membicarakan beberapa hal positif diantaranya paspor dipegang oleh pekerja, libur sehari dalam seminggu, pemberian gaji lewat bank, pembentukan pemantau TKI dan kenaikan gaji pekerja (masih tarik ulur). Agar perubahan MOU memiliki acuan perbaikan kearah yang lebih baik, perlu mempertimbangkan hal-hal berikut :  </w:t>
      </w:r>
    </w:p>
    <w:p>
      <w:pPr>
        <w:pStyle w:val="Normal"/>
        <w:numPr>
          <w:ilvl w:val="0"/>
          <w:numId w:val="1"/>
        </w:numPr>
        <w:spacing w:lineRule="auto" w:line="480"/>
        <w:jc w:val="both"/>
        <w:rPr/>
      </w:pPr>
      <w:r>
        <w:rPr/>
        <w:t>Tidak memandang  TKI sebagai entitas ekonomi semata, tetapi juga mahluk sosial yang memiliki keluarga dan hak-haknya sebagai manusia secara utuh</w:t>
      </w:r>
    </w:p>
    <w:p>
      <w:pPr>
        <w:pStyle w:val="Normal"/>
        <w:numPr>
          <w:ilvl w:val="0"/>
          <w:numId w:val="1"/>
        </w:numPr>
        <w:spacing w:lineRule="auto" w:line="480"/>
        <w:jc w:val="both"/>
        <w:rPr/>
      </w:pPr>
      <w:r>
        <w:rPr/>
        <w:t>Menerapkan standar HAM Internasional dalam memperlakukan TKI baik di bidang formal maupun informal</w:t>
      </w:r>
    </w:p>
    <w:p>
      <w:pPr>
        <w:pStyle w:val="Normal"/>
        <w:numPr>
          <w:ilvl w:val="0"/>
          <w:numId w:val="1"/>
        </w:numPr>
        <w:spacing w:lineRule="auto" w:line="480"/>
        <w:jc w:val="both"/>
        <w:rPr/>
      </w:pPr>
      <w:r>
        <w:rPr/>
        <w:t xml:space="preserve">Mengatur  tentang  proses pemulangan/deportasi (jika ada) sesuai amanat HAM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pPr>
      <w:r>
        <w:rPr/>
        <w:t>DAFTAR PUSTAKA</w:t>
      </w:r>
    </w:p>
    <w:p>
      <w:pPr>
        <w:pStyle w:val="Normal"/>
        <w:spacing w:lineRule="auto" w:line="480"/>
        <w:ind w:left="360" w:hanging="0"/>
        <w:jc w:val="center"/>
        <w:rPr/>
      </w:pPr>
      <w:r>
        <w:rPr/>
      </w:r>
    </w:p>
    <w:p>
      <w:pPr>
        <w:pStyle w:val="Normal"/>
        <w:numPr>
          <w:ilvl w:val="0"/>
          <w:numId w:val="2"/>
        </w:numPr>
        <w:spacing w:lineRule="auto" w:line="480"/>
        <w:jc w:val="both"/>
        <w:rPr/>
      </w:pPr>
      <w:r>
        <w:rPr/>
        <w:t>Hasan, Madjaedi, Pacta Sunt Servanda;Penerapan Asas “Janji itu Mengikat” Dalam Kontrak Bagi Hasil di Bidang Minyak dan Gas Bumi, Fikahati Aneska, Jakarta, 2005</w:t>
      </w:r>
    </w:p>
    <w:p>
      <w:pPr>
        <w:pStyle w:val="Normal"/>
        <w:numPr>
          <w:ilvl w:val="0"/>
          <w:numId w:val="2"/>
        </w:numPr>
        <w:spacing w:lineRule="auto" w:line="480"/>
        <w:jc w:val="both"/>
        <w:rPr/>
      </w:pPr>
      <w:r>
        <w:rPr/>
        <w:t>Kusumaatmadja,Mochtar, Pengantar Hukum Internasional, Alumni, Bandung, 2002</w:t>
      </w:r>
    </w:p>
    <w:p>
      <w:pPr>
        <w:pStyle w:val="Normal"/>
        <w:numPr>
          <w:ilvl w:val="0"/>
          <w:numId w:val="2"/>
        </w:numPr>
        <w:spacing w:lineRule="auto" w:line="480"/>
        <w:jc w:val="both"/>
        <w:rPr/>
      </w:pPr>
      <w:r>
        <w:rPr/>
        <w:t>Muladi, Hak Asasi Manusia;Hakekat,Konsep dan Impliasinya Dalam Perspektif Hukum dan Masyarakat, Refika Aditama, Bandung, 2005</w:t>
      </w:r>
    </w:p>
    <w:p>
      <w:pPr>
        <w:pStyle w:val="Normal"/>
        <w:numPr>
          <w:ilvl w:val="0"/>
          <w:numId w:val="2"/>
        </w:numPr>
        <w:spacing w:lineRule="auto" w:line="480"/>
        <w:jc w:val="both"/>
        <w:rPr/>
      </w:pPr>
      <w:r>
        <w:rPr/>
        <w:t>Sjamsuar,Zumri Bestado, Studi Terhadap Hukuman mati Dari Pandangan HAM dan Hukum Islam, Varia Bina Civika, Edisi 71 Tahun XXV, Pontianak, 2008</w:t>
      </w:r>
    </w:p>
    <w:p>
      <w:pPr>
        <w:pStyle w:val="Normal"/>
        <w:numPr>
          <w:ilvl w:val="0"/>
          <w:numId w:val="2"/>
        </w:numPr>
        <w:spacing w:lineRule="auto" w:line="480"/>
        <w:jc w:val="both"/>
        <w:rPr/>
      </w:pPr>
      <w:r>
        <w:rPr/>
        <w:t>MOU 2004 mengenai Penempatan Tenaga Kerja Indonesia Antara Pemerintah Republik Indonesia Dan Pemerintah Malaysia</w:t>
      </w:r>
    </w:p>
    <w:p>
      <w:pPr>
        <w:pStyle w:val="Normal"/>
        <w:numPr>
          <w:ilvl w:val="0"/>
          <w:numId w:val="2"/>
        </w:numPr>
        <w:spacing w:lineRule="auto" w:line="480"/>
        <w:jc w:val="both"/>
        <w:rPr/>
      </w:pPr>
      <w:r>
        <w:rPr/>
        <w:t>Pos Kota 11 januari 2010</w:t>
      </w:r>
    </w:p>
    <w:p>
      <w:pPr>
        <w:pStyle w:val="Normal"/>
        <w:numPr>
          <w:ilvl w:val="0"/>
          <w:numId w:val="2"/>
        </w:numPr>
        <w:spacing w:lineRule="auto" w:line="480"/>
        <w:jc w:val="both"/>
        <w:rPr/>
      </w:pPr>
      <w:hyperlink r:id="rId2">
        <w:r>
          <w:rPr>
            <w:rStyle w:val="InternetLink"/>
          </w:rPr>
          <w:t>http://www.komnasperempuan.com/</w:t>
        </w:r>
      </w:hyperlink>
      <w:r>
        <w:rPr/>
        <w:t xml:space="preserve"> dilansir desember 2009</w:t>
      </w:r>
    </w:p>
    <w:p>
      <w:pPr>
        <w:pStyle w:val="Normal"/>
        <w:numPr>
          <w:ilvl w:val="0"/>
          <w:numId w:val="2"/>
        </w:numPr>
        <w:spacing w:lineRule="auto" w:line="480"/>
        <w:jc w:val="both"/>
        <w:rPr/>
      </w:pPr>
      <w:hyperlink r:id="rId3">
        <w:r>
          <w:rPr>
            <w:rStyle w:val="InternetLink"/>
          </w:rPr>
          <w:t>http://migrantcare.com/</w:t>
        </w:r>
      </w:hyperlink>
      <w:r>
        <w:rPr/>
        <w:t xml:space="preserve"> dilansir 5 Februari 2010</w:t>
      </w:r>
    </w:p>
    <w:p>
      <w:pPr>
        <w:pStyle w:val="Normal"/>
        <w:spacing w:lineRule="auto" w:line="480"/>
        <w:ind w:left="360" w:hanging="0"/>
        <w:jc w:val="both"/>
        <w:rPr/>
      </w:pPr>
      <w:r>
        <w:rPr/>
      </w:r>
    </w:p>
    <w:p>
      <w:pPr>
        <w:pStyle w:val="Normal"/>
        <w:spacing w:lineRule="auto" w:line="480"/>
        <w:ind w:left="36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http//www.komnasperempuan.or.id.</w:t>
      </w:r>
    </w:p>
  </w:footnote>
  <w:footnote w:id="3">
    <w:p>
      <w:pPr>
        <w:pStyle w:val="Footnote"/>
        <w:rPr/>
      </w:pPr>
      <w:r>
        <w:rPr>
          <w:rStyle w:val="FootnoteCharacters"/>
        </w:rPr>
        <w:footnoteRef/>
      </w:r>
      <w:r>
        <w:rPr/>
        <w:t>. http//www.migrantcare.or.id,dilansir 5 Februari 2010</w:t>
      </w:r>
    </w:p>
  </w:footnote>
  <w:footnote w:id="4">
    <w:p>
      <w:pPr>
        <w:pStyle w:val="Footnote"/>
        <w:rPr/>
      </w:pPr>
      <w:r>
        <w:rPr>
          <w:rStyle w:val="FootnoteCharacters"/>
        </w:rPr>
        <w:footnoteRef/>
      </w:r>
      <w:r>
        <w:rPr/>
        <w:t xml:space="preserve">. http//www.komnasperempuan.or.id. </w:t>
      </w:r>
    </w:p>
  </w:footnote>
  <w:footnote w:id="5">
    <w:p>
      <w:pPr>
        <w:pStyle w:val="Footnote"/>
        <w:rPr/>
      </w:pPr>
      <w:r>
        <w:rPr>
          <w:rStyle w:val="FootnoteCharacters"/>
        </w:rPr>
        <w:footnoteRef/>
      </w:r>
      <w:r>
        <w:rPr/>
        <w:t>.pos kota, 11 januari 2010</w:t>
      </w:r>
    </w:p>
  </w:footnote>
  <w:footnote w:id="6">
    <w:p>
      <w:pPr>
        <w:pStyle w:val="Footnote"/>
        <w:rPr/>
      </w:pPr>
      <w:r>
        <w:rPr>
          <w:rStyle w:val="FootnoteCharacters"/>
        </w:rPr>
        <w:footnoteRef/>
      </w:r>
      <w:r>
        <w:rPr/>
        <w:t>. Zumri Bestado Sjamsuar, Studi Terhadap Hukuman Mati dari Pandangan HAM dan Hukum Islam Varia Binacivika N0 71 tahun XXV Januari 2008,Pontianak,Fakum UntanHal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nasperempuan.com/" TargetMode="External"/><Relationship Id="rId3" Type="http://schemas.openxmlformats.org/officeDocument/2006/relationships/hyperlink" Target="http://migrantcar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4:00Z</dcterms:created>
  <dc:creator>User</dc:creator>
  <dc:description/>
  <cp:keywords/>
  <dc:language>en-US</dc:language>
  <cp:lastModifiedBy>KOM_V</cp:lastModifiedBy>
  <dcterms:modified xsi:type="dcterms:W3CDTF">2012-04-05T03:34:00Z</dcterms:modified>
  <cp:revision>2</cp:revision>
  <dc:subject/>
  <dc:title>LEGAL OPINION TERHADAP MOU 2004 TENTANG</dc:title>
</cp:coreProperties>
</file>